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KodchiangUPC"/>
          <w:b/>
          <w:b/>
          <w:bCs/>
          <w:sz w:val="44"/>
          <w:szCs w:val="44"/>
        </w:rPr>
      </w:pPr>
      <w:r>
        <w:rPr>
          <w:rFonts w:cs="KodchiangUPC"/>
          <w:b/>
          <w:b/>
          <w:bCs/>
          <w:sz w:val="44"/>
          <w:sz w:val="44"/>
          <w:szCs w:val="44"/>
        </w:rPr>
        <w:t>การวิจัยและพัฒนานวัตกรรมการเรียนการสอน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27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15.4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เวก</w:t>
      </w:r>
      <w:r>
        <w:rPr>
          <w:rFonts w:eastAsia="Times New Roman"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สุขสวัสดิ์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ารวิจัยและพัฒนานวัตกรรมการเรียนการสอนตามรูปแบ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wiwake’s model</w:t>
      </w:r>
      <w:r>
        <w:rPr>
          <w:sz w:val="36"/>
        </w:rPr>
        <w:t xml:space="preserve">  </w:t>
      </w:r>
      <w:r>
        <w:rPr>
          <w:sz w:val="36"/>
          <w:sz w:val="36"/>
        </w:rPr>
        <w:t>ที่คิดค้นและนำมาใช้พัฒนาสมาชิกชมรมวิชาการข้าราชการครูอำเภอทับปุด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sz w:val="36"/>
          <w:sz w:val="36"/>
        </w:rPr>
        <w:t>ให้สามารถคิดค้นนวัตกรรมและนำนวัตกรรมที่คิดค้นได้ไปพัฒนาผู้เรียนให้สามารถเรียนรู้ได้อย่างมีประสิทธิภาพนั้น</w:t>
      </w:r>
      <w:r>
        <w:rPr>
          <w:rFonts w:eastAsia="Times New Roman" w:cs="Times New Roman"/>
          <w:sz w:val="36"/>
          <w:sz w:val="36"/>
        </w:rPr>
        <w:t xml:space="preserve">     </w:t>
      </w:r>
      <w:r>
        <w:rPr>
          <w:sz w:val="36"/>
          <w:sz w:val="36"/>
        </w:rPr>
        <w:t>แบ่งขั้นการดำเนินงานออก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2</w:t>
      </w:r>
      <w:r>
        <w:rPr>
          <w:sz w:val="36"/>
        </w:rPr>
        <w:t xml:space="preserve"> </w:t>
      </w:r>
      <w:r>
        <w:rPr>
          <w:sz w:val="36"/>
          <w:sz w:val="36"/>
        </w:rPr>
        <w:t>ขั้น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        </w:t>
      </w:r>
      <w:r>
        <w:rPr>
          <w:sz w:val="36"/>
          <w:sz w:val="36"/>
        </w:rPr>
        <w:t>ขั้นแรกเป็นการแสวงหาและพัฒนานวัตกรรมการเรียนการสอนซึ่งดำเนินการโดยใช้กระบวนการวิจัย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sz w:val="36"/>
          <w:sz w:val="36"/>
        </w:rPr>
        <w:t>เมื่อได้นวัตกรรมที่มีประสิทธิภาพและมีคุณภาพแล้วจึงนำนวัตกรรมนั้นไปแก้ปัญหา</w:t>
      </w:r>
      <w:r>
        <w:rPr>
          <w:sz w:val="36"/>
        </w:rPr>
        <w:t>/</w:t>
      </w:r>
      <w:r>
        <w:rPr>
          <w:sz w:val="36"/>
          <w:sz w:val="36"/>
        </w:rPr>
        <w:t>พัฒนาผู้เรียนที่เป็นกลุ่มเป้าหมาย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sz w:val="36"/>
          <w:sz w:val="36"/>
        </w:rPr>
        <w:t>การดำเนินการตามขั้นตอนดังกล่า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กำหนดเป็นขั้นตอนการปฏิบัติงานที่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1.</w:t>
      </w:r>
      <w:r>
        <w:rPr>
          <w:sz w:val="36"/>
        </w:rPr>
        <w:t xml:space="preserve"> </w:t>
      </w:r>
      <w:r>
        <w:rPr>
          <w:sz w:val="36"/>
          <w:sz w:val="36"/>
        </w:rPr>
        <w:t>การศึกษาปัญหา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2.</w:t>
      </w:r>
      <w:r>
        <w:rPr>
          <w:sz w:val="36"/>
        </w:rPr>
        <w:t xml:space="preserve"> </w:t>
      </w:r>
      <w:r>
        <w:rPr>
          <w:sz w:val="36"/>
          <w:sz w:val="36"/>
        </w:rPr>
        <w:t>การกำหนดและจัดทำ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3.</w:t>
      </w:r>
      <w:r>
        <w:rPr>
          <w:sz w:val="36"/>
        </w:rPr>
        <w:t xml:space="preserve"> </w:t>
      </w:r>
      <w:r>
        <w:rPr>
          <w:sz w:val="36"/>
          <w:sz w:val="36"/>
        </w:rPr>
        <w:t>การจัดทำเครื่องมือประเมินคุณภาพและประสิทธิภาพ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4.</w:t>
      </w:r>
      <w:r>
        <w:rPr>
          <w:sz w:val="36"/>
        </w:rPr>
        <w:t xml:space="preserve"> </w:t>
      </w:r>
      <w:r>
        <w:rPr>
          <w:sz w:val="36"/>
          <w:sz w:val="36"/>
        </w:rPr>
        <w:t>การทดลองศึกษาคุณภาพและประสิทธิภาพ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5.</w:t>
      </w:r>
      <w:r>
        <w:rPr>
          <w:sz w:val="36"/>
        </w:rPr>
        <w:t xml:space="preserve"> </w:t>
      </w:r>
      <w:r>
        <w:rPr>
          <w:sz w:val="36"/>
          <w:sz w:val="36"/>
        </w:rPr>
        <w:t>การนำนวัตกรรมการเรียนการสอนไปใช้แก้ปัญหา</w:t>
      </w:r>
      <w:r>
        <w:rPr>
          <w:sz w:val="36"/>
        </w:rPr>
        <w:t>/</w:t>
      </w:r>
      <w:r>
        <w:rPr>
          <w:sz w:val="36"/>
          <w:sz w:val="36"/>
        </w:rPr>
        <w:t>พัฒนาผู้เรีย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6.</w:t>
      </w:r>
      <w:r>
        <w:rPr>
          <w:sz w:val="36"/>
        </w:rPr>
        <w:t xml:space="preserve"> </w:t>
      </w:r>
      <w:r>
        <w:rPr>
          <w:sz w:val="36"/>
          <w:sz w:val="36"/>
        </w:rPr>
        <w:t>การเขียนรายงานผลการพัฒนา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7.</w:t>
      </w:r>
      <w:r>
        <w:rPr>
          <w:sz w:val="36"/>
        </w:rPr>
        <w:t xml:space="preserve"> </w:t>
      </w:r>
      <w:r>
        <w:rPr>
          <w:sz w:val="36"/>
          <w:sz w:val="36"/>
        </w:rPr>
        <w:t>การเผยแพร่ผลการพัฒนา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rFonts w:eastAsia="Times New Roman" w:cs="Times New Roman"/>
          <w:sz w:val="36"/>
        </w:rPr>
        <w:t xml:space="preserve"> </w:t>
      </w:r>
      <w:r>
        <w:rPr>
          <w:b/>
          <w:b/>
          <w:bCs/>
          <w:sz w:val="36"/>
          <w:sz w:val="36"/>
        </w:rPr>
        <w:t>การศึกษาปัญหา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ขั้นตอนนี้เป็นการนำผลการจัดการเรียนการสอนที่ผ่านมามาตรวจส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ว่าเรื่องใดจุดใดที่ยังมีปัญห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จำเป็นต้องปรับปรุ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ไ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พัฒนา</w:t>
      </w:r>
      <w:r>
        <w:rPr>
          <w:rFonts w:eastAsia="Times New Roman" w:cs="Times New Roman"/>
          <w:sz w:val="36"/>
          <w:sz w:val="36"/>
        </w:rPr>
        <w:t xml:space="preserve">      </w:t>
      </w:r>
      <w:r>
        <w:rPr>
          <w:sz w:val="36"/>
          <w:sz w:val="36"/>
        </w:rPr>
        <w:t>ให้มีคุณภาพตามเป้าหมายหรือตามความคาดหวังที่ตั้ง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การวิเคราะห์ปัญหาที่พบว่าเกิดจากสาเหตุ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ลักษณะอาการของปัญหาตามสาเหตุนั้นเป็น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กำหนดแนวทางการแก้ปัญหา</w:t>
      </w:r>
      <w:r>
        <w:rPr>
          <w:sz w:val="36"/>
        </w:rPr>
        <w:t>/</w:t>
      </w:r>
      <w:r>
        <w:rPr>
          <w:sz w:val="36"/>
          <w:sz w:val="36"/>
        </w:rPr>
        <w:t>พัฒน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ตามสาเหตุและอาการที่ผ่านการพิจารณาจัดลำดับความสำคัญหรือความต้องการจำเป็นในการพัฒนาแล้ว</w:t>
      </w:r>
      <w:r>
        <w:rPr>
          <w:rFonts w:eastAsia="Times New Roman" w:cs="Times New Roman"/>
          <w:sz w:val="36"/>
          <w:sz w:val="36"/>
        </w:rPr>
        <w:t xml:space="preserve">     </w:t>
      </w:r>
      <w:r>
        <w:rPr>
          <w:sz w:val="36"/>
          <w:sz w:val="36"/>
        </w:rPr>
        <w:t>การศึกษาปัญหาการเรียนการสอนพิจารณาได้จากร่องร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ฐ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กี่ยวข้องกับการจัดการเรียนการ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1.</w:t>
      </w:r>
      <w:r>
        <w:rPr>
          <w:sz w:val="36"/>
        </w:rPr>
        <w:t xml:space="preserve"> </w:t>
      </w:r>
      <w:r>
        <w:rPr>
          <w:sz w:val="36"/>
          <w:sz w:val="36"/>
        </w:rPr>
        <w:t>ผลสัมฤทธิ์ทางการเรียนของผู้เรีย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2.</w:t>
      </w:r>
      <w:r>
        <w:rPr>
          <w:sz w:val="36"/>
        </w:rPr>
        <w:t xml:space="preserve"> </w:t>
      </w:r>
      <w:r>
        <w:rPr>
          <w:sz w:val="36"/>
          <w:sz w:val="36"/>
        </w:rPr>
        <w:t>ผลการวัดและประเมินจุดประสงค์การเรียนรู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3.</w:t>
      </w:r>
      <w:r>
        <w:rPr>
          <w:sz w:val="36"/>
        </w:rPr>
        <w:t xml:space="preserve"> </w:t>
      </w:r>
      <w:r>
        <w:rPr>
          <w:sz w:val="36"/>
          <w:sz w:val="36"/>
        </w:rPr>
        <w:t>การทำแบบฝึกหัดของผู้เรีย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4.</w:t>
      </w:r>
      <w:r>
        <w:rPr>
          <w:sz w:val="36"/>
        </w:rPr>
        <w:t xml:space="preserve"> </w:t>
      </w:r>
      <w:r>
        <w:rPr>
          <w:sz w:val="36"/>
          <w:sz w:val="36"/>
        </w:rPr>
        <w:t>ผลการตรวจผลงานของผู้เรีย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5.</w:t>
      </w:r>
      <w:r>
        <w:rPr>
          <w:sz w:val="36"/>
        </w:rPr>
        <w:t xml:space="preserve"> </w:t>
      </w:r>
      <w:r>
        <w:rPr>
          <w:sz w:val="36"/>
          <w:sz w:val="36"/>
        </w:rPr>
        <w:t>ผลจากการทดสอบความรู้ความเข้าใจและทักษะการเรียนรู้ของผู้เรีย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6.</w:t>
      </w:r>
      <w:r>
        <w:rPr>
          <w:sz w:val="36"/>
        </w:rPr>
        <w:t xml:space="preserve"> </w:t>
      </w:r>
      <w:r>
        <w:rPr>
          <w:sz w:val="36"/>
          <w:sz w:val="36"/>
        </w:rPr>
        <w:t>บันทึกผลการสอนหลังสอนในแผ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7.</w:t>
      </w:r>
      <w:r>
        <w:rPr>
          <w:sz w:val="36"/>
        </w:rPr>
        <w:t xml:space="preserve"> </w:t>
      </w:r>
      <w:r>
        <w:rPr>
          <w:sz w:val="36"/>
          <w:sz w:val="36"/>
        </w:rPr>
        <w:t>ผลการวิจัยที่ผู้สอนได้จัดทำขึ้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มื่อได้ศึกษาปัญหาการจัดการเรียนการสอนและพบปัญหาที่แท้จริ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ศึกษาสาเหตุของปัญหานั้นว่าเกิดจากสาเหตุ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ซึ่งอาจเกิดจากตัวครู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เรีย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บริหารโรงเรียน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sz w:val="36"/>
          <w:sz w:val="36"/>
        </w:rPr>
        <w:t>สื่อหรือวิธี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ฯลฯ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้วนำมาจัดลำดับความสำคัญหรือความต้องการจำเป็นในการพัฒน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rFonts w:eastAsia="Times New Roman" w:cs="Times New Roman"/>
          <w:sz w:val="36"/>
        </w:rPr>
        <w:t xml:space="preserve"> </w:t>
      </w:r>
      <w:r>
        <w:rPr>
          <w:b/>
          <w:b/>
          <w:bCs/>
          <w:sz w:val="36"/>
          <w:sz w:val="36"/>
        </w:rPr>
        <w:t>การกำหนดและจัดทำ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ขั้นตอนนี้เป็นการคิดค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วงหาและจัดทำนวัต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นำมาใช้แก้ปัญหาและพัฒนา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การเรียนการสอนให้มีคุณภาพ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โดยมีขั้นตอนการดำเนินงาน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1.</w:t>
      </w:r>
      <w:r>
        <w:rPr>
          <w:sz w:val="36"/>
        </w:rPr>
        <w:t xml:space="preserve"> </w:t>
      </w:r>
      <w:r>
        <w:rPr>
          <w:sz w:val="36"/>
          <w:sz w:val="36"/>
        </w:rPr>
        <w:t>พิจารณาเลือกปัญหา</w:t>
      </w:r>
      <w:r>
        <w:rPr>
          <w:sz w:val="36"/>
        </w:rPr>
        <w:t>/</w:t>
      </w:r>
      <w:r>
        <w:rPr>
          <w:sz w:val="36"/>
          <w:sz w:val="36"/>
        </w:rPr>
        <w:t>ความต้องการพัฒ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ด้จัดลำดับความสำคัญ</w:t>
      </w:r>
      <w:r>
        <w:rPr>
          <w:sz w:val="36"/>
        </w:rPr>
        <w:t>/</w:t>
      </w:r>
      <w:r>
        <w:rPr>
          <w:sz w:val="36"/>
          <w:sz w:val="36"/>
        </w:rPr>
        <w:t>ความต้องการจำเป็นไว้แล้วในขั้นการศึกษาปัญหา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2.</w:t>
      </w:r>
      <w:r>
        <w:rPr>
          <w:sz w:val="36"/>
        </w:rPr>
        <w:t xml:space="preserve"> </w:t>
      </w:r>
      <w:r>
        <w:rPr>
          <w:sz w:val="36"/>
          <w:sz w:val="36"/>
        </w:rPr>
        <w:t>กำหนดนวัตกรรมที่จะนำมาใช้แก้ปัญหา</w:t>
      </w:r>
      <w:r>
        <w:rPr>
          <w:sz w:val="36"/>
        </w:rPr>
        <w:t>/</w:t>
      </w:r>
      <w:r>
        <w:rPr>
          <w:sz w:val="36"/>
          <w:sz w:val="36"/>
        </w:rPr>
        <w:t>พัฒนาการเรียนการสอนให้สอดคล้องกับสา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าการของปัญหา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3.</w:t>
      </w:r>
      <w:r>
        <w:rPr>
          <w:sz w:val="36"/>
        </w:rPr>
        <w:t xml:space="preserve"> </w:t>
      </w:r>
      <w:r>
        <w:rPr>
          <w:sz w:val="36"/>
          <w:sz w:val="36"/>
        </w:rPr>
        <w:t>สร้าง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มีขั้นตอนการสร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3.1</w:t>
      </w:r>
      <w:r>
        <w:rPr>
          <w:sz w:val="36"/>
        </w:rPr>
        <w:t xml:space="preserve"> </w:t>
      </w:r>
      <w:r>
        <w:rPr>
          <w:sz w:val="36"/>
          <w:sz w:val="36"/>
        </w:rPr>
        <w:t>วิเคราะห์หลักสูตร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3.2</w:t>
      </w:r>
      <w:r>
        <w:rPr>
          <w:sz w:val="36"/>
        </w:rPr>
        <w:t xml:space="preserve"> </w:t>
      </w:r>
      <w:r>
        <w:rPr>
          <w:sz w:val="36"/>
          <w:sz w:val="36"/>
        </w:rPr>
        <w:t>ศึกษาหลัก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นวค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ฤษฎีและผลงานที่เกี่ยวข้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3.3</w:t>
      </w:r>
      <w:r>
        <w:rPr>
          <w:sz w:val="36"/>
        </w:rPr>
        <w:t xml:space="preserve"> </w:t>
      </w:r>
      <w:r>
        <w:rPr>
          <w:sz w:val="36"/>
          <w:sz w:val="36"/>
        </w:rPr>
        <w:t>จัดทำโครงสร้างของ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3.4</w:t>
      </w:r>
      <w:r>
        <w:rPr>
          <w:sz w:val="36"/>
        </w:rPr>
        <w:t xml:space="preserve"> </w:t>
      </w:r>
      <w:r>
        <w:rPr>
          <w:sz w:val="36"/>
          <w:sz w:val="36"/>
        </w:rPr>
        <w:t>สร้างนวัตกรรมการเรียนการสอนตามโครงสร้างและขั้นตอนที่กำหนด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3.5</w:t>
      </w:r>
      <w:r>
        <w:rPr>
          <w:sz w:val="36"/>
        </w:rPr>
        <w:t xml:space="preserve"> </w:t>
      </w:r>
      <w:r>
        <w:rPr>
          <w:sz w:val="36"/>
          <w:sz w:val="36"/>
        </w:rPr>
        <w:t>นำนวัตกรรมการเรียนการสอนที่สร้างขึ้นไปพิสูจน์คุณภาพและประสิทธิภาพ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rFonts w:eastAsia="Times New Roman" w:cs="Times New Roman"/>
          <w:sz w:val="36"/>
        </w:rPr>
        <w:t xml:space="preserve"> </w:t>
      </w:r>
      <w:r>
        <w:rPr>
          <w:b/>
          <w:b/>
          <w:bCs/>
          <w:sz w:val="36"/>
          <w:sz w:val="36"/>
        </w:rPr>
        <w:t>การจัดทำเครื่องมือประเมินคุณภาพและประสิทธิภาพของ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ารนำนวัตกรรมการเรียนการสอนที่สร้างขึ้นพิสูจน์คุณภาพและประสิทธิภาพ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จำเป็นต้องมีเครื่องมือเก็บรวบรวมข้อมูลประกอบด้ว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จัดทำเครื่องมือดังกล่า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ำเนินการ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1.</w:t>
      </w:r>
      <w:r>
        <w:rPr>
          <w:sz w:val="36"/>
        </w:rPr>
        <w:t xml:space="preserve"> </w:t>
      </w:r>
      <w:r>
        <w:rPr>
          <w:sz w:val="36"/>
          <w:sz w:val="36"/>
        </w:rPr>
        <w:t>ศึกษาวัตถุประสงค์ของนวัตกรรมการเรียนการสอนที่สร้างขึ้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2.</w:t>
      </w:r>
      <w:r>
        <w:rPr>
          <w:sz w:val="36"/>
        </w:rPr>
        <w:t xml:space="preserve"> </w:t>
      </w:r>
      <w:r>
        <w:rPr>
          <w:sz w:val="36"/>
          <w:sz w:val="36"/>
        </w:rPr>
        <w:t>กำหนดเครื่องมือที่ต้องใช้ประกอบการประเมินคุณภาพและประสิทธิภาพของ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3.</w:t>
      </w:r>
      <w:r>
        <w:rPr>
          <w:sz w:val="36"/>
        </w:rPr>
        <w:t xml:space="preserve"> </w:t>
      </w:r>
      <w:r>
        <w:rPr>
          <w:sz w:val="36"/>
          <w:sz w:val="36"/>
        </w:rPr>
        <w:t>ศึกษาแนวทางการสร้างเครื่องมือ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4.</w:t>
      </w:r>
      <w:r>
        <w:rPr>
          <w:sz w:val="36"/>
        </w:rPr>
        <w:t xml:space="preserve"> </w:t>
      </w:r>
      <w:r>
        <w:rPr>
          <w:sz w:val="36"/>
          <w:sz w:val="36"/>
        </w:rPr>
        <w:t>ออกแบบและสร้างเครื่องมือ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5.</w:t>
      </w:r>
      <w:r>
        <w:rPr>
          <w:sz w:val="36"/>
        </w:rPr>
        <w:t xml:space="preserve"> </w:t>
      </w:r>
      <w:r>
        <w:rPr>
          <w:sz w:val="36"/>
          <w:sz w:val="36"/>
        </w:rPr>
        <w:t>ตรวจสอบและผ่านการกลั่นกรองของผู้เชี่ยวชาญ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6.</w:t>
      </w:r>
      <w:r>
        <w:rPr>
          <w:sz w:val="36"/>
        </w:rPr>
        <w:t xml:space="preserve"> </w:t>
      </w:r>
      <w:r>
        <w:rPr>
          <w:sz w:val="36"/>
          <w:sz w:val="36"/>
        </w:rPr>
        <w:t>ศึกษาคุณภาพและประสิทธิภาพของเครื่องมือ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7.</w:t>
      </w:r>
      <w:r>
        <w:rPr>
          <w:sz w:val="36"/>
        </w:rPr>
        <w:t xml:space="preserve"> </w:t>
      </w:r>
      <w:r>
        <w:rPr>
          <w:sz w:val="36"/>
          <w:sz w:val="36"/>
        </w:rPr>
        <w:t>จัดทำเป็นเครื่องมือฉบับจริ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rFonts w:eastAsia="Times New Roman" w:cs="Times New Roman"/>
          <w:sz w:val="36"/>
        </w:rPr>
        <w:t xml:space="preserve"> </w:t>
      </w:r>
      <w:r>
        <w:rPr>
          <w:b/>
          <w:b/>
          <w:bCs/>
          <w:sz w:val="36"/>
          <w:sz w:val="36"/>
        </w:rPr>
        <w:t>การทดลองศึกษาคุณภาพและประสิทธิภาพของ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มื่อได้นวัตกรรมการเรียนการสอนฉบับร่างและเครื่องมือที่จำเป็นต้องใช้ในการประเมินคุณภาพและประสิทธิภาพของนวัตกรรมการเรียนการสอนครบถ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บร้อย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นำนวัตกรรมการเรียนการสอนที่จัดทำขึ้นไปศึกษาคุณภาพและประสิทธิภาพด้วยวิธีการที่เชื่อถือ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1.</w:t>
      </w:r>
      <w:r>
        <w:rPr>
          <w:sz w:val="36"/>
        </w:rPr>
        <w:t xml:space="preserve"> </w:t>
      </w:r>
      <w:r>
        <w:rPr>
          <w:sz w:val="36"/>
          <w:sz w:val="36"/>
        </w:rPr>
        <w:t>การศึกษาคุณภาพของ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ำเนินการ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1.1</w:t>
      </w:r>
      <w:r>
        <w:rPr>
          <w:sz w:val="36"/>
        </w:rPr>
        <w:t xml:space="preserve"> </w:t>
      </w:r>
      <w:r>
        <w:rPr>
          <w:sz w:val="36"/>
          <w:sz w:val="36"/>
        </w:rPr>
        <w:t>กลั่นกรองเบื้องต้นโดยให้ผู้เรียนและครูผู้สอนกลุ่มสาระนั้นอ่านเพื่อตรวจสอบดูว่ามีข้อบกพร่องที่ใด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นำข้อบกพร่องมาปรับปรุงแก้ไขให้เหมาะสม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1.2</w:t>
      </w:r>
      <w:r>
        <w:rPr>
          <w:sz w:val="36"/>
        </w:rPr>
        <w:t xml:space="preserve"> </w:t>
      </w:r>
      <w:r>
        <w:rPr>
          <w:sz w:val="36"/>
          <w:sz w:val="36"/>
        </w:rPr>
        <w:t>นำนวัตกรรมการเรียนการสอนที่ปรับปรุงแก้ไขเรียบร้อยแล้วให้ผู้เชี่ยวชาญจำน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3 – 5</w:t>
      </w:r>
      <w:r>
        <w:rPr>
          <w:sz w:val="36"/>
        </w:rPr>
        <w:t xml:space="preserve"> </w:t>
      </w:r>
      <w:r>
        <w:rPr>
          <w:sz w:val="36"/>
          <w:sz w:val="36"/>
        </w:rPr>
        <w:t>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มินเพื่อตรวจสอบคุณภาพ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ห้ข้อเสนอแนะเพื่อปรับปรุงนวัตกรรม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การเรียนการสอนให้มีคุณภาพสูงขึ้น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1.3</w:t>
      </w:r>
      <w:r>
        <w:rPr>
          <w:sz w:val="36"/>
        </w:rPr>
        <w:t xml:space="preserve"> </w:t>
      </w:r>
      <w:r>
        <w:rPr>
          <w:sz w:val="36"/>
          <w:sz w:val="36"/>
        </w:rPr>
        <w:t>วิเคราะห์ผลการประเมินของผู้เชี่ยวชาญเพื่อดูว่านวัตกรรมการเรียนการสอนมีคุณภาพอยู่ในระดับ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รับปรุงข้อบกพร่องในกรณีที่ผู้เชี่ยวชาญได้ให้ข้อเสนอแนะมา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Cs w:val="24"/>
        </w:rPr>
        <w:t>1.4</w:t>
      </w:r>
      <w:r>
        <w:rPr>
          <w:sz w:val="36"/>
        </w:rPr>
        <w:t xml:space="preserve"> </w:t>
      </w:r>
      <w:r>
        <w:rPr>
          <w:sz w:val="36"/>
          <w:sz w:val="36"/>
        </w:rPr>
        <w:t>จัดทำเป็นนวัตกรรมการเรียนการสอนที่พร้อมสำหรับนำไปทดลองใช้เพื่อศึกษาประสิทธิภาพต่อไป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Cs w:val="24"/>
        </w:rPr>
        <w:t>2.</w:t>
      </w:r>
      <w:r>
        <w:rPr>
          <w:sz w:val="36"/>
        </w:rPr>
        <w:t xml:space="preserve"> </w:t>
      </w:r>
      <w:r>
        <w:rPr>
          <w:sz w:val="36"/>
          <w:sz w:val="36"/>
        </w:rPr>
        <w:t>การศึกษาประสิทธิภาพของ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ำเนินการดังนี้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szCs w:val="24"/>
        </w:rPr>
        <w:t>2.1</w:t>
      </w:r>
      <w:r>
        <w:rPr>
          <w:sz w:val="36"/>
        </w:rPr>
        <w:t xml:space="preserve"> </w:t>
      </w:r>
      <w:r>
        <w:rPr>
          <w:sz w:val="36"/>
          <w:sz w:val="36"/>
        </w:rPr>
        <w:t>นำนวัตกรรมการเรียนการสอนที่ผ่านการตรวจสอบและประเมินคุณภาพของผู้เชี่ยวชาญ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ดลองใช้กับผู้เรียนที่มีคุณสมบัติเช่นเดียวกับกลุ่มเป้าหมายของการแก้ปัญหาหรือพัฒ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รูปแบบและวิธีการที่กำหนด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20"/>
          <w:szCs w:val="20"/>
        </w:rPr>
        <w:t>2.2</w:t>
      </w:r>
      <w:r>
        <w:rPr>
          <w:sz w:val="36"/>
        </w:rPr>
        <w:t xml:space="preserve"> </w:t>
      </w:r>
      <w:r>
        <w:rPr>
          <w:sz w:val="36"/>
          <w:sz w:val="36"/>
        </w:rPr>
        <w:t>นำผลการทดลองมาคำนวณหาประสิทธิภาพของนวัตกรรมการเรียนการสอนโดยใชสูต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E</w:t>
      </w:r>
      <w:r>
        <w:rPr>
          <w:szCs w:val="24"/>
          <w:vertAlign w:val="subscript"/>
        </w:rPr>
        <w:t>1</w:t>
      </w:r>
      <w:r>
        <w:rPr>
          <w:szCs w:val="24"/>
        </w:rPr>
        <w:t>/ E</w:t>
      </w:r>
      <w:r>
        <w:rPr>
          <w:szCs w:val="24"/>
          <w:vertAlign w:val="sub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rFonts w:eastAsia="Times New Roman" w:cs="Times New Roman"/>
          <w:sz w:val="36"/>
        </w:rPr>
        <w:t xml:space="preserve"> </w:t>
      </w:r>
      <w:r>
        <w:rPr>
          <w:b/>
          <w:b/>
          <w:bCs/>
          <w:sz w:val="36"/>
          <w:sz w:val="36"/>
        </w:rPr>
        <w:t>การนำนวัตกรรมการเรียนการสอนไปใช้แก้ปัญหา</w:t>
      </w:r>
      <w:r>
        <w:rPr>
          <w:b/>
          <w:bCs/>
          <w:sz w:val="36"/>
        </w:rPr>
        <w:t>/</w:t>
      </w:r>
      <w:r>
        <w:rPr>
          <w:b/>
          <w:b/>
          <w:bCs/>
          <w:sz w:val="36"/>
          <w:sz w:val="36"/>
        </w:rPr>
        <w:t>พัฒนาผู้เรีย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หลังจากได้ศึกษาคุณภาพและประสิทธิภาพของ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sz w:val="36"/>
          <w:sz w:val="36"/>
        </w:rPr>
        <w:t>ตามวิธีการและขั้นตอนที่เชื่อถือได้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sz w:val="36"/>
          <w:sz w:val="36"/>
        </w:rPr>
        <w:t>และนวัตกรรมการเรียนการสอนนั้นมีคุณภาพและมีประสิทธิภาพตามที่กำหนดแล้ว</w:t>
      </w:r>
      <w:r>
        <w:rPr>
          <w:rFonts w:eastAsia="Times New Roman" w:cs="Times New Roman"/>
          <w:sz w:val="36"/>
          <w:sz w:val="36"/>
        </w:rPr>
        <w:t xml:space="preserve">     </w:t>
      </w:r>
      <w:r>
        <w:rPr>
          <w:sz w:val="36"/>
          <w:sz w:val="36"/>
        </w:rPr>
        <w:t>จึงนำนวัตกรรมการเรียนการสอนไปใช้แก้ปัญหาและพัฒนาผู้เรียนที่เป็นประชากร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กลุ่มตัวอย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กลุ่มเป้าหม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การแก้ปัญหา</w:t>
      </w:r>
      <w:r>
        <w:rPr>
          <w:sz w:val="36"/>
        </w:rPr>
        <w:t>/</w:t>
      </w:r>
      <w:r>
        <w:rPr>
          <w:sz w:val="36"/>
          <w:sz w:val="36"/>
        </w:rPr>
        <w:t>พัฒนา</w:t>
      </w:r>
      <w:r>
        <w:rPr>
          <w:rFonts w:eastAsia="Times New Roman" w:cs="Times New Roman"/>
          <w:sz w:val="36"/>
          <w:sz w:val="36"/>
        </w:rPr>
        <w:t xml:space="preserve">     </w:t>
      </w:r>
      <w:r>
        <w:rPr>
          <w:sz w:val="36"/>
          <w:sz w:val="36"/>
        </w:rPr>
        <w:t>เพื่อสร้างความเชื่อมั่นว่านวัตกรรมการเรียนการสอนที่สร้างขึ้นมานั้นมีคุณภาพและมีประสิทธิภาพอย่างแท้จริง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sz w:val="36"/>
          <w:sz w:val="36"/>
        </w:rPr>
        <w:t>ไม่ว่าจะนำไปใช้กับนักเรียนกลุ่มใดในระดับเดียวกั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rFonts w:eastAsia="Times New Roman" w:cs="Times New Roman"/>
          <w:sz w:val="36"/>
        </w:rPr>
        <w:t xml:space="preserve"> </w:t>
      </w:r>
      <w:r>
        <w:rPr>
          <w:b/>
          <w:b/>
          <w:bCs/>
          <w:sz w:val="36"/>
          <w:sz w:val="36"/>
        </w:rPr>
        <w:t>การเขียนรายงานผลการพัฒนา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ป็นการนำผลการดำเนินงานสร้างและทดลองใช้นวัตกรรมการเรียนการสอนทุกขั้นตอนมาเขียนเพื่อแสดงถึงคุณภาพและประสิทธิภาพของ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มีมากน้อยเพียงใดการเขียนรายงานใช้แนวเดียวกับการเขียนรายงานการวิจ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แบ่งการเขียนออก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5</w:t>
      </w:r>
      <w:r>
        <w:rPr>
          <w:sz w:val="36"/>
        </w:rPr>
        <w:t xml:space="preserve">  </w:t>
      </w:r>
      <w:r>
        <w:rPr>
          <w:sz w:val="36"/>
          <w:sz w:val="36"/>
        </w:rPr>
        <w:t>บ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บท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1</w:t>
      </w:r>
      <w:r>
        <w:rPr>
          <w:sz w:val="36"/>
        </w:rPr>
        <w:t xml:space="preserve">  </w:t>
      </w:r>
      <w:r>
        <w:rPr>
          <w:sz w:val="36"/>
          <w:sz w:val="36"/>
        </w:rPr>
        <w:t>บทนำ</w:t>
      </w:r>
      <w:r>
        <w:rPr>
          <w:rFonts w:eastAsia="Times New Roman" w:cs="Times New Roman"/>
          <w:sz w:val="36"/>
          <w:sz w:val="36"/>
        </w:rPr>
        <w:t xml:space="preserve">      </w:t>
      </w:r>
      <w:r>
        <w:rPr>
          <w:sz w:val="36"/>
          <w:sz w:val="36"/>
        </w:rPr>
        <w:t>นำเสนอรายละเอียดตามหัวข้อต่อไปนี้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ความเป็นมาและความสำคัญของปัญหา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วัตถุประสงค์ของ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สมมุติฐานของ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ขอบเขตของ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ประโยชน์ที่คาดว่าจะได้รับ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นิยามศัพท์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บทที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Cs w:val="24"/>
        </w:rPr>
        <w:t>2</w:t>
      </w:r>
      <w:r>
        <w:rPr>
          <w:sz w:val="36"/>
        </w:rPr>
        <w:t xml:space="preserve">  </w:t>
      </w:r>
      <w:r>
        <w:rPr>
          <w:sz w:val="36"/>
          <w:sz w:val="36"/>
        </w:rPr>
        <w:t>การศึกษาเอกสารและงานวิจัยที่เกี่ยวข้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36"/>
          <w:sz w:val="36"/>
        </w:rPr>
        <w:t>เป็นการนำเสนอแนวคิ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หลัก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ฤษฎ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ผลการวิจัยที่เกี่ยวข้องที่นำมาใช้ในการพัฒนา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นำเสนอรายละเอีย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หลัก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นวค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ฤษฎ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กี่ยวข้องกับการพัฒนา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ผลการวิจัยที่เกี่ยวข้องกับการพัฒนา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หลัก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นวค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ฤษฎ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ผลการวิจัยที่นำมาใช้พัฒนานวัตกรรมการเรียนการสอนในกลุ่มสาระ</w:t>
      </w:r>
      <w:r>
        <w:rPr>
          <w:sz w:val="36"/>
        </w:rPr>
        <w:t>/</w:t>
      </w:r>
      <w:r>
        <w:rPr>
          <w:sz w:val="36"/>
          <w:sz w:val="36"/>
        </w:rPr>
        <w:t>วิชาที่คิดค้นและสร้าง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บท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3</w:t>
      </w:r>
      <w:r>
        <w:rPr>
          <w:sz w:val="36"/>
        </w:rPr>
        <w:t xml:space="preserve">   </w:t>
      </w:r>
      <w:r>
        <w:rPr>
          <w:sz w:val="36"/>
          <w:sz w:val="36"/>
        </w:rPr>
        <w:t>วิธีดำเนินการสร้างและทดลองใช้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36"/>
          <w:sz w:val="36"/>
        </w:rPr>
        <w:t>บ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นำเสนอขั้นตอนการสร้างและพัฒนานวัตกรรมการเรียนการ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มีหัวข้อการนำเสน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วัตถุประสงค์ของ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สมมุติฐานของ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ประชากรที่ใช้ใน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กลุ่มตัวอย่างที่ใช้ใน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นวัตกรรมและเครื่องมือที่ใช้ใน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การสร้างนวัตกรรมและเครื่องมือที่ใช้ใน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การดำเนิน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การวิเคราะห์ผล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สถิติที่ใช้ในการวิเคราะห์ผลการทดลอง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บท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4</w:t>
      </w:r>
      <w:r>
        <w:rPr>
          <w:sz w:val="36"/>
        </w:rPr>
        <w:t xml:space="preserve">  </w:t>
      </w:r>
      <w:r>
        <w:rPr>
          <w:sz w:val="36"/>
          <w:sz w:val="36"/>
        </w:rPr>
        <w:t>การวิเคราะห์ข้อมูลและผลการวิเคราะห์ข้อมูล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การนำเสนอผลการวิเคราะห์ข้อมูล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โดยนำเสนอในรูปของตาร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กราฟ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บรรย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วัตถุประสงค์ของการทดลองที่กำหนดในบท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1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บท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5</w:t>
      </w:r>
      <w:r>
        <w:rPr>
          <w:sz w:val="36"/>
        </w:rPr>
        <w:t xml:space="preserve">  </w:t>
      </w:r>
      <w:r>
        <w:rPr>
          <w:sz w:val="36"/>
          <w:sz w:val="36"/>
        </w:rPr>
        <w:t>การสรุปผล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อภิปราย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ข้อเสนอแนะ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sz w:val="36"/>
          <w:sz w:val="36"/>
        </w:rPr>
        <w:t>บทนี้นำเสนอผลการดำเนินการวิจัยโดยมุ่งนำเสนอสาระ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Cs w:val="24"/>
        </w:rPr>
        <w:t>3</w:t>
      </w:r>
      <w:r>
        <w:rPr>
          <w:sz w:val="36"/>
        </w:rPr>
        <w:t xml:space="preserve"> </w:t>
      </w:r>
      <w:r>
        <w:rPr>
          <w:sz w:val="36"/>
          <w:sz w:val="36"/>
        </w:rPr>
        <w:t>ประเด็นคือ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สรุปผลการวิจัย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sz w:val="36"/>
          <w:sz w:val="36"/>
        </w:rPr>
        <w:t>นำเสนอวัตถุประสงค์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ขั้นตอนการดำเนินง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ผลการวิจัยโดยสรุ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ภาพของการดำเนินการสร้างและพัฒนานวัตกรรมการเรียนการสอนตลอดแนว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อภิปรายผลการวิจั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การนำผลที่เกิดขึ้นจากการวิจัยมานำเสนอให้เห็นภาพรวมที่เป็นผลน่าพอ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ที่เป็นข้อสังเก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อ้างอิงหลัก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ทฤษฎีและผลการวิจัยที่สอดคล้องประกอบการอภิปรายอย่างเหมาะสม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sz w:val="36"/>
        </w:rPr>
        <w:t>ข้อเสนอแน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การนำเสนอสิ่งที่ควรดำเนินการต่อเนื่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พัฒนาผลการวิจัยอย่างต่อเนื่อ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จะทำให้เกิดคุณภาพในการพัฒนาอย่างเด่นชัดและเกิดประโยชน์ต่อการพัฒนาการเรียนการสอนมากยิ่งขึ้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rFonts w:eastAsia="Times New Roman" w:cs="Times New Roman"/>
          <w:sz w:val="36"/>
        </w:rPr>
        <w:t xml:space="preserve"> </w:t>
      </w:r>
      <w:r>
        <w:rPr>
          <w:b/>
          <w:b/>
          <w:bCs/>
          <w:sz w:val="36"/>
          <w:sz w:val="36"/>
        </w:rPr>
        <w:t>การเผยแพร่ผลการพัฒนานวัตกรรมการเรียนการสอ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หลังจากพิสูจน์ผลชัดเจนว่านวัตกรรมการเรียนการสอนที่คิดค้นและพัฒนา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สามารถแก้ปัญหาและพัฒนาการเรียนการสอนได้อย่างแท้จริงและได้นำเสนอผลการทดลองใช้ออกมาเป็นรายงานที่ถูกต้องแล้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รเผยแพร่ผลการพัฒนานวัตกรรมการเรียนการสอนอย่างกว้างขวางเพื่อ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>ให้เกิดประโยชน์ต่อการพัฒนาการจัดการศึกษ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พัฒนาผู้เรีย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ารสร้างความก้าวหน้าให้เกิดขึ้นในวงวิชากา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ซึ่งสามารถทำได้หลายวิธ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จัดนิทรรศการแสดงผลงา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เผยแพร่ทางสื่อประเภท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เผยแพร่ให้องค์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หน่วยงานที่เกี่ยวข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ห้องสม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จากขั้นตอนการปฏิบัติงานดังกล่าวข้างต้นสรุปเป็นแผนภูมิแสดงขั้นตอนการปฏิบัติงานวิจัยและพัฒนานวัตกรรมการเรียนการสอนได้ดังนี้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61925</wp:posOffset>
                </wp:positionV>
                <wp:extent cx="3190875" cy="30981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2.75pt;width:251.2pt;height:243.9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9685</wp:posOffset>
                </wp:positionV>
                <wp:extent cx="2988310" cy="512445"/>
                <wp:effectExtent l="5080" t="5715" r="571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DilleniaUPC"/>
                                <w:color w:val="auto"/>
                                <w:lang w:val="en-US" w:eastAsia="zh-CN" w:bidi="th-TH"/>
                              </w:rPr>
                              <w:t>การสำรวจและวิเคราะห์ปัญหาการเรียน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1.55pt;width:235.2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DilleniaUPC"/>
                          <w:color w:val="auto"/>
                          <w:lang w:val="en-US" w:eastAsia="zh-CN" w:bidi="th-TH"/>
                        </w:rPr>
                        <w:t>การสำรวจและวิเคราะห์ปัญหาการเรียนการส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38735</wp:posOffset>
                </wp:positionV>
                <wp:extent cx="0" cy="16954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.05pt" to="148.9pt,1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232410</wp:posOffset>
                </wp:positionV>
                <wp:extent cx="2806700" cy="401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กำหนดและจัดทำนวัตกรรม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31.6pt;mso-wrap-distance-left:9.05pt;mso-wrap-distance-right:9.05pt;mso-wrap-distance-top:0pt;mso-wrap-distance-bottom:0pt;margin-top:18.3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กำหนดและจัดทำนวัตกรรม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940</wp:posOffset>
                </wp:positionH>
                <wp:positionV relativeFrom="paragraph">
                  <wp:posOffset>259715</wp:posOffset>
                </wp:positionV>
                <wp:extent cx="228600" cy="800100"/>
                <wp:effectExtent l="5080" t="1270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282.2pt;margin-top:20.45pt;width:17.95pt;height:62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287655</wp:posOffset>
                </wp:positionV>
                <wp:extent cx="1189990" cy="776605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7.15pt;mso-wrap-distance-left:9.05pt;mso-wrap-distance-right:9.05pt;mso-wrap-distance-top:0pt;mso-wrap-distance-bottom:0pt;margin-top:16.65pt;mso-position-vertical-relative:text;margin-left:308.65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3570</wp:posOffset>
                </wp:positionH>
                <wp:positionV relativeFrom="paragraph">
                  <wp:posOffset>128270</wp:posOffset>
                </wp:positionV>
                <wp:extent cx="0" cy="16954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1pt" to="149.1pt,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43815</wp:posOffset>
                </wp:positionV>
                <wp:extent cx="280670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ร้างเครื่องมือประเมินคุณภาพและ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วัตกรรม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52pt;mso-wrap-distance-left:9.05pt;mso-wrap-distance-right:9.05pt;mso-wrap-distance-top:0pt;mso-wrap-distance-bottom:0pt;margin-top:3.4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ร้างเครื่องมือประเมินคุณภาพและ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วัตกรรม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5490</wp:posOffset>
                </wp:positionH>
                <wp:positionV relativeFrom="paragraph">
                  <wp:posOffset>52070</wp:posOffset>
                </wp:positionV>
                <wp:extent cx="0" cy="18592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4.1pt" to="358.7pt,15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187325</wp:posOffset>
                </wp:positionV>
                <wp:extent cx="0" cy="16954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4.75pt" to="149.85pt,2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</wp:posOffset>
                </wp:positionH>
                <wp:positionV relativeFrom="paragraph">
                  <wp:posOffset>121920</wp:posOffset>
                </wp:positionV>
                <wp:extent cx="2806700" cy="643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ดลองศึกษาคุณภาพและ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วัตกรรม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50.65pt;mso-wrap-distance-left:9.05pt;mso-wrap-distance-right:9.05pt;mso-wrap-distance-top:0pt;mso-wrap-distance-bottom:0pt;margin-top:9.6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ดลองศึกษาคุณภาพและ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วัตกรรม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257810</wp:posOffset>
                </wp:positionV>
                <wp:extent cx="3190875" cy="239268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3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0.3pt;width:251.2pt;height:188.3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12065</wp:posOffset>
                </wp:positionV>
                <wp:extent cx="0" cy="31623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0.95pt" to="149.85pt,25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ragraph">
                  <wp:posOffset>99060</wp:posOffset>
                </wp:positionV>
                <wp:extent cx="2806700" cy="692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นวัตกรรม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ใช้แก้ปัญห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54.55pt;mso-wrap-distance-left:9.05pt;mso-wrap-distance-right:9.05pt;mso-wrap-distance-top:0pt;mso-wrap-distance-bottom:0pt;margin-top:7.8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ำนวัตกรรมการเรียน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ใช้แก้ปัญหา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231140</wp:posOffset>
                </wp:positionV>
                <wp:extent cx="228600" cy="800100"/>
                <wp:effectExtent l="5080" t="1270" r="571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82.4pt;margin-top:18.2pt;width:17.95pt;height:62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253365</wp:posOffset>
                </wp:positionV>
                <wp:extent cx="1189990" cy="776605"/>
                <wp:effectExtent l="0" t="76200" r="7620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7.15pt;mso-wrap-distance-left:9.05pt;mso-wrap-distance-right:9.05pt;mso-wrap-distance-top:0pt;mso-wrap-distance-bottom:0pt;margin-top:13.95pt;mso-position-vertical-relative:text;margin-left:308.85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8255</wp:posOffset>
                </wp:positionV>
                <wp:extent cx="0" cy="16954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0.65pt" to="151.35pt,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77165</wp:posOffset>
                </wp:positionV>
                <wp:extent cx="2806700" cy="593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รายงานผล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วัตกรรม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6.75pt;mso-wrap-distance-left:9.05pt;mso-wrap-distance-right:9.05pt;mso-wrap-distance-top:0pt;mso-wrap-distance-bottom:0pt;margin-top:13.9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รายงานผล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วัตกรรม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244475</wp:posOffset>
                </wp:positionV>
                <wp:extent cx="0" cy="169545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9.25pt" to="152.1pt,3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</wp:posOffset>
                </wp:positionH>
                <wp:positionV relativeFrom="paragraph">
                  <wp:posOffset>208280</wp:posOffset>
                </wp:positionV>
                <wp:extent cx="2988310" cy="512445"/>
                <wp:effectExtent l="5080" t="5715" r="5715" b="66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DilleniaUPC"/>
                                <w:color w:val="auto"/>
                                <w:lang w:val="en-US" w:eastAsia="zh-CN" w:bidi="th-TH"/>
                              </w:rPr>
                              <w:t>การเผยแพร่ผลการพัฒนานวัต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3pt;margin-top:16.4pt;width:235.2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DilleniaUPC"/>
                          <w:color w:val="auto"/>
                          <w:lang w:val="en-US" w:eastAsia="zh-CN" w:bidi="th-TH"/>
                        </w:rPr>
                        <w:t>การเผยแพร่ผลการพัฒนานวัต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7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DilleniaUPC"/>
      <w:color w:val="auto"/>
      <w:sz w:val="24"/>
      <w:szCs w:val="36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18:00Z</dcterms:created>
  <dc:creator>iLLuSioN</dc:creator>
  <dc:description/>
  <cp:keywords/>
  <dc:language>en-US</dc:language>
  <cp:lastModifiedBy>iLLuSioN</cp:lastModifiedBy>
  <cp:lastPrinted>2007-05-17T23:06:00Z</cp:lastPrinted>
  <dcterms:modified xsi:type="dcterms:W3CDTF">2008-06-22T14:18:00Z</dcterms:modified>
  <cp:revision>2</cp:revision>
  <dc:subject/>
  <dc:title>การวิจัยและพัฒนานวัตกรรมการเรียนการสอน</dc:title>
</cp:coreProperties>
</file>