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บังคับ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รมข้าราชการบำนาญ  จังหวัดสุรินทร์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วามทั่วไป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บังคับนี้มีชื่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“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รมข้าราชการบำนาญจังหวัดสุรินท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ชื่อย่อว่า  ช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ชื่อเรียกเป็นภาษาอังกฤษว่า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ักษรย่อเป็นภาษาอังกฤษว่า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หมายของชมรมข้าราชการบำนาญจังหวัดสุรินทร์ มีลักษณะเป็นรูปวงกลม  ตรงกลางมีรูปอนุสาวรีย์พระยาสุรินทร์ภักดีศรีณรงค์จางวาง  เขียนข้อความว่า ชมรมข้าราชการบำนาญจังหวัดสุรินทร์ สีพื้นเป็นสีชมพู  ขอบสีฟ้า  ตัวหนังสือสีแดง  รูปพระยาสุรินทร์ศรีณรงค์จางวาง สีเขียว ดังรูป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597150" cy="2432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อยู่ที่ สำนักงานศึกษาธิการจังหวัดสุรินทร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ม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กรุงศรีนอก 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เมื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ำเภอ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สุรินทร์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ชมร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4.1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ศูนย์กลางในการประสานงานแลกเปลี่ยนความคิดเห็นและช่วยเหลือสมาชิ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ิทักษ์สิทธิประโยชน์ของข้าราชการบำนาญที่พึงมีพึงได้จากหน่วยงานของรัฐและเอกชน 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และสนับสนุนให้สมาชิกมีสุขภาวะดี  ทั้งด้านร่างกาย  อารมณ์และสติปัญญา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ความสมานฉันท์ของข้าราชการบำนาญ ระดับจังหวั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ให้การสนับสนุนการปกครองในระบอบประชาธิปไตย อันมีพระมหากษัตริย์ทรงเป็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มุข</w:t>
      </w:r>
    </w:p>
    <w:p>
      <w:pPr>
        <w:pStyle w:val="Style1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ชิก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ของชมรมมี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คือ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5.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ามัญได้แก่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 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ผู้ที่เป็นเจ้าหน้าที่ของรัฐนอกประจำการ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ข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รมข้าราการอื่น ๆ ในจังหวัดสุรินทร์ ที่สมัครเป็นสมาชิกตามข้อ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กิตติมศักดิ์ ได้แก่ ผู้ทรงคุณวุฒิ  บุคคลที่มีอุปการคุณต่อชมรม ฯ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คณะกรรมการบริหารมีมติเป็นเอกฉันท์ให้เชิญเข้าเป็นสมาชิ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สมาชิกชมรมข้าราชการบำนาญจังหวัดสุรินทร์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6.1  </w:t>
      </w:r>
      <w:r>
        <w:rPr>
          <w:rFonts w:ascii="Angsana New" w:hAnsi="Angsana New" w:cs="Angsana New"/>
          <w:sz w:val="32"/>
          <w:sz w:val="32"/>
          <w:szCs w:val="32"/>
        </w:rPr>
        <w:t>เป็นเจ้าหน้าที่ของรัฐนอกประจำการ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6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งค์กร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ชมรมข้าราชการบำนาญสังกัดอำเภอในจังหวัดสุรินทร์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6.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รือเคยมีภูมิลำเนาหรือเคยรับราชการอยู่ในจังหวัดสุรินทร์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6.4  </w:t>
      </w:r>
      <w:r>
        <w:rPr>
          <w:rFonts w:ascii="Angsana New" w:hAnsi="Angsana New" w:cs="Angsana New"/>
          <w:sz w:val="32"/>
          <w:sz w:val="32"/>
          <w:szCs w:val="32"/>
        </w:rPr>
        <w:t>ไม่ต้องคำพิพากษาของศาลถึงที่สุดให้จำคุก  ยกเว้นความผิดลหุโทษหรือประมาท  จะต้องเป็นความผิดขณะที่สมัครหรือในระหว่างเป็นสมาชิกของชมรมเท่านั้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6.5  </w:t>
      </w:r>
      <w:r>
        <w:rPr>
          <w:rFonts w:ascii="Angsana New" w:hAnsi="Angsana New" w:cs="Angsana New"/>
          <w:sz w:val="32"/>
          <w:sz w:val="32"/>
          <w:szCs w:val="32"/>
        </w:rPr>
        <w:t>เป็นผู้ที่มีความศรัทธาในวัตถุประสงค์ของชมรมฯ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6.6  </w:t>
      </w:r>
      <w:r>
        <w:rPr>
          <w:rFonts w:ascii="Angsana New" w:hAnsi="Angsana New" w:cs="Angsana New"/>
          <w:sz w:val="32"/>
          <w:sz w:val="32"/>
          <w:szCs w:val="32"/>
        </w:rPr>
        <w:t>กรณีสมาชิกกิตติมศักดิ์จะต้องให้คณะกรรมการบริหารมีมติเห็นชอบเป็นเอกฉันท์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ค่าลงทะเบียนและค่าบำรุงชมร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7.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ามัญตามข้อ  </w:t>
      </w:r>
      <w:r>
        <w:rPr>
          <w:rFonts w:cs="Angsana New" w:ascii="Angsana New" w:hAnsi="Angsana New"/>
          <w:sz w:val="32"/>
          <w:szCs w:val="32"/>
        </w:rPr>
        <w:t xml:space="preserve">5. 1  ( 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เสียค่าธรรมเนียมแรกเข้าและค่าบำรุงตลอดชีพ ครั้งเดียว เป็นจำนวนเงิน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ร้อยบาทถ้วน 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7.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ตามข้อ  </w:t>
      </w:r>
      <w:r>
        <w:rPr>
          <w:rFonts w:cs="Angsana New" w:ascii="Angsana New" w:hAnsi="Angsana New"/>
          <w:sz w:val="32"/>
          <w:szCs w:val="32"/>
        </w:rPr>
        <w:t xml:space="preserve">5.1  ( </w:t>
      </w:r>
      <w:r>
        <w:rPr>
          <w:rFonts w:ascii="Angsana New" w:hAnsi="Angsana New" w:cs="Angsana New"/>
          <w:sz w:val="32"/>
          <w:sz w:val="32"/>
          <w:szCs w:val="32"/>
        </w:rPr>
        <w:t xml:space="preserve">ข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เสียค่าบำรุงปีละ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ร้อย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>การสมัครเป็นสมาชิกชมร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ประสงค์จะสมัครเข้าเป็นสมาชิกชมรมยื่นใบสมัครตามแบบของชมรมต่อนายทะเบียนหรือตัวแทนของชมรมในแต่ละอำเภอ ให้นายทะเบียนรวบรวมใบสมัครเสนอต่อที่ประชุมคณะกรรมการบริหารชมรมเพื่อให้พิจารณา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9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ภาพของสมาชิกกิตติศักดิ์  ให้เริ่มนับตั้งแต่วันที่คณะกรรมการบริหารชมรมฯ พิจารณาเห็นชอบ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 w:cs="Angsana New"/>
          <w:sz w:val="32"/>
          <w:sz w:val="32"/>
          <w:szCs w:val="32"/>
        </w:rPr>
        <w:t>หลักฐานประกอบการสมัครเป็นสมาชิกชมรมฯ  ประกอบด้ว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10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หรือสำเนาบัตรเจ้าหน้าที่ของรัฐฯ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10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แรกเข้าและค่าบำรุงตลอดชีพ  จำนวน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10.3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รม ตามข้อ </w:t>
      </w:r>
      <w:r>
        <w:rPr>
          <w:rFonts w:cs="Angsana New" w:ascii="Angsana New" w:hAnsi="Angsana New"/>
          <w:sz w:val="32"/>
          <w:szCs w:val="32"/>
        </w:rPr>
        <w:t xml:space="preserve">5.1  ( </w:t>
      </w:r>
      <w:r>
        <w:rPr>
          <w:rFonts w:ascii="Angsana New" w:hAnsi="Angsana New" w:cs="Angsana New"/>
          <w:sz w:val="32"/>
          <w:sz w:val="32"/>
          <w:szCs w:val="32"/>
        </w:rPr>
        <w:t xml:space="preserve">ข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ม่ต้องมีหลักฐาน</w:t>
      </w:r>
    </w:p>
    <w:p>
      <w:pPr>
        <w:pStyle w:val="Style1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สมาชิกภาพของสมาชิกสิ้นสุดลงด้วยเหตุดังนี้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11.1  </w:t>
      </w:r>
      <w:r>
        <w:rPr>
          <w:rFonts w:ascii="Angsana New" w:hAnsi="Angsana New" w:cs="Angsana New"/>
          <w:sz w:val="32"/>
          <w:sz w:val="32"/>
          <w:szCs w:val="32"/>
        </w:rPr>
        <w:t>ตา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11.2  </w:t>
      </w:r>
      <w:r>
        <w:rPr>
          <w:rFonts w:ascii="Angsana New" w:hAnsi="Angsana New" w:cs="Angsana New"/>
          <w:sz w:val="32"/>
          <w:sz w:val="32"/>
          <w:szCs w:val="32"/>
        </w:rPr>
        <w:t>ลาออกโดยยื่นหนังสือเป็นลายลักษณ์อักษรต่อคณะกรรมการและคณะกรรมการได้พิจารณาอนุมัติและสมาชิกผู้นั้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1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ให้ออกในกรณีผู้สมัครขาดคุณสมบัติหรือประพฤติตนเสื่อมเสียหรือสร้างความเสียหายแก่ชมรมฯ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11.4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ชมรม ฯลฯ  สิ้นสุดล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สิทธิและหน้าที่ของสมาชิก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12.1  </w:t>
      </w:r>
      <w:r>
        <w:rPr>
          <w:rFonts w:ascii="Angsana New" w:hAnsi="Angsana New" w:cs="Angsana New"/>
          <w:sz w:val="32"/>
          <w:sz w:val="32"/>
          <w:szCs w:val="32"/>
        </w:rPr>
        <w:t>มีสิทธิเข้าใช้สถานที่ของชมรมฯ โดยเท่าเทียมกั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12.2  </w:t>
      </w:r>
      <w:r>
        <w:rPr>
          <w:rFonts w:ascii="Angsana New" w:hAnsi="Angsana New" w:cs="Angsana New"/>
          <w:sz w:val="32"/>
          <w:sz w:val="32"/>
          <w:szCs w:val="32"/>
        </w:rPr>
        <w:t>มีสิทธิเสนอความคิดเห็นเกี่ยวกับการดำเนินงานของชมรมฯ ต่อคณะกรรมการ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12.3  </w:t>
      </w:r>
      <w:r>
        <w:rPr>
          <w:rFonts w:ascii="Angsana New" w:hAnsi="Angsana New" w:cs="Angsana New"/>
          <w:sz w:val="32"/>
          <w:sz w:val="32"/>
          <w:szCs w:val="32"/>
        </w:rPr>
        <w:t>มีสิทธิได้รับสวัสดิการต่าง ๆ ที่ชมรมฯ จัดให้มีขึ้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12.4  </w:t>
      </w:r>
      <w:r>
        <w:rPr>
          <w:rFonts w:ascii="Angsana New" w:hAnsi="Angsana New" w:cs="Angsana New"/>
          <w:sz w:val="32"/>
          <w:sz w:val="32"/>
          <w:szCs w:val="32"/>
        </w:rPr>
        <w:t>มีสิทธิเข้าร่วมประชุมใหญ่ของชมรม ฯ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12.5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ามัญมีสิทธิในการเลือกตั้งหรือได้รับการเลือกตั้งหรือแต่งตั้งเป็นกรรมการชมรมฯ และมีสิทธิออกเสียงลงมติต่าง ๆ ในที่ประชุมได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เสีย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12.6  </w:t>
      </w:r>
      <w:r>
        <w:rPr>
          <w:rFonts w:ascii="Angsana New" w:hAnsi="Angsana New" w:cs="Angsana New"/>
          <w:sz w:val="32"/>
          <w:sz w:val="32"/>
          <w:szCs w:val="32"/>
        </w:rPr>
        <w:t>มีสิทธิร้องขอต่อคณะกรรมการ  เพื่อตรวจสอบเอกสารและบัญชีทรัพย์สินของชมรม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2.7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ิทธิเข้ารวมกันอย่างน้อย  </w:t>
      </w:r>
      <w:r>
        <w:rPr>
          <w:rFonts w:cs="Angsana New" w:ascii="Angsana New" w:hAnsi="Angsana New"/>
          <w:sz w:val="32"/>
          <w:szCs w:val="32"/>
        </w:rPr>
        <w:t xml:space="preserve">50   </w:t>
      </w:r>
      <w:r>
        <w:rPr>
          <w:rFonts w:ascii="Angsana New" w:hAnsi="Angsana New" w:cs="Angsana New"/>
          <w:sz w:val="32"/>
          <w:sz w:val="32"/>
          <w:szCs w:val="32"/>
        </w:rPr>
        <w:t>คน ร้องขอต่อคณะกรรมการให้จัดประชุมใหญ่วิสามัญได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12.8 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ที่จะต้องปฏิบัติตามระเบียบและข้อบังคับของชมรมฯ  โดยเคร่งครั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12.9 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ประพฤติตนให้สมเกียรติกับที่เป็นสมาชิกชมรมฯ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12.10 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ให้ความร่วมมือและสนับสนุนการดำเนินกิจการต่าง ๆ ของชมรมฯ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12.11 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ร่วมกิจกรรมที่ชมรมจัดให้มีขึ้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12.12 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ช่วยเผยแพร่ชื่อเสียงของชมรมฯ  ให้เป็นที่รู้จักอย่างเผยแพร่หลาย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ของชมรม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Calibri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ให้ม</w:t>
      </w:r>
      <w:r>
        <w:rPr>
          <w:rFonts w:ascii="Angsana New" w:hAnsi="Angsana New" w:cs="Angsana New"/>
          <w:sz w:val="32"/>
          <w:sz w:val="32"/>
          <w:szCs w:val="32"/>
        </w:rPr>
        <w:t xml:space="preserve">ีคณะกรรมการคณะหนึ่ง ทำหน้าที่บริหารกิจการของชมรม  มีจำนวนไม่น้อย   กว่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ต่ไม่เกิ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cs="Angsana New"/>
          <w:sz w:val="32"/>
          <w:sz w:val="32"/>
          <w:szCs w:val="32"/>
        </w:rPr>
        <w:t>คน  ประกอบด้วย</w:t>
      </w:r>
    </w:p>
    <w:p>
      <w:pPr>
        <w:pStyle w:val="Style1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กรรมการคน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กรรมการคนที่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8"/>
        <w:ind w:left="2055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Style1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ทะเบ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รัญญ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 หรือ ผู้แทนชมรมข้าราชการบำนาญสังกัดอำเภอ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ี่ประชุมใหญ่เลือกตั้งกรรมการ  โดยวิธีลับหรือเปิดเผย  ให้ได้คณะกรรมการตามที่กำหนด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รรมการที่ได้รับการเลือกตั้ง เลือกกันเองเพื่อดำรงตำแหน่งตาม ข้อ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สนอที่ประชุมใหญ่ทราบ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อยู่ในตำแหน่งคราว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นับจากวันเลือกตั้ง ถึงวันที่คณะกรรมการชุดใหม่เข้ารับหน้าที่  กรรมการซึ่งพ้นจากตำแหน่ง  อาจได้รับการเลือกตั้งอีกแต่ไม่เกิ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วาระติดต่อกัน  เว้นแต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ใหญ่มีมติเป็นอย่างอื่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บริหารชมรม  เลือกตั้งอนุกรรมการบริหารฝ่ายต่างๆเพื่อดำเนินงานตามนโยบายของชมรมได้แก่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ฝ่ายสำนักงานเลขานุการ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ฝ่ายการเงินและพัสดุ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ฝ่ายประชาสัมพันธ์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ฝ่ายกิจกรร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ฝ่ายนโยบายและแผนงา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ฝ่ายสวัสดิการและการส่งเสริ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>ประธานชมรมมีอำนาจหน้าที่ดังนี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รียกประชุมคณะกรรมการบริหารชมร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ป็นประธานการประชุมคณะกรรมการและบริหารชมร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ปฏิบัติการอื่นตามมติที่ประชุมคณะกรรมการบริหารชมร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3  </w:t>
      </w:r>
      <w:r>
        <w:rPr>
          <w:rFonts w:ascii="Angsana New" w:hAnsi="Angsana New" w:cs="Angsana New"/>
          <w:sz w:val="32"/>
          <w:sz w:val="32"/>
          <w:szCs w:val="32"/>
        </w:rPr>
        <w:t>รองประธานมีอำนาจหน้าที่ดังนี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ประธานไม่สามารถมาประชุมได้ให้รองประธานคนที่  </w:t>
      </w:r>
      <w:r>
        <w:rPr>
          <w:rFonts w:cs="Angsana New" w:ascii="Angsana New" w:hAnsi="Angsana New"/>
          <w:sz w:val="32"/>
          <w:szCs w:val="32"/>
        </w:rPr>
        <w:t xml:space="preserve">1,2, </w:t>
      </w:r>
      <w:r>
        <w:rPr>
          <w:rFonts w:ascii="Angsana New" w:hAnsi="Angsana New" w:cs="Angsana New"/>
          <w:sz w:val="32"/>
          <w:sz w:val="32"/>
          <w:szCs w:val="32"/>
        </w:rPr>
        <w:t>ทำหน้าที่เป็นประธานการประชุมแทนตามลำดับ  ถ้าประธานหรือรองประธานไม่อยู่ในที่ประชุมจะด้วยเหตุผลใดก็ตามให้ที่ประชุมตั้งกรรมการคนใดคนหนึ่งเป็นประธานประชุมในคราวนั้น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บริหารชมรม  มีอำนาจหน้าที่ดังนี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4.1  </w:t>
      </w:r>
      <w:r>
        <w:rPr>
          <w:rFonts w:ascii="Angsana New" w:hAnsi="Angsana New" w:cs="Angsana New"/>
          <w:sz w:val="32"/>
          <w:sz w:val="32"/>
          <w:szCs w:val="32"/>
        </w:rPr>
        <w:t>กำหนดนโยบา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4.2  </w:t>
      </w:r>
      <w:r>
        <w:rPr>
          <w:rFonts w:ascii="Angsana New" w:hAnsi="Angsana New" w:cs="Angsana New"/>
          <w:sz w:val="32"/>
          <w:sz w:val="32"/>
          <w:szCs w:val="32"/>
        </w:rPr>
        <w:t>ออกระเบียบบริหารงานให้เป็นไปตามนโยบายและวัตถุประสงค์ของชมร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พิจารณาอนุมัติแผนงาน  โครงการต่าง ๆ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ชมรม  มีอำนาจหน้าที่ดังนี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1  </w:t>
      </w:r>
      <w:r>
        <w:rPr>
          <w:rFonts w:ascii="Angsana New" w:hAnsi="Angsana New" w:cs="Angsana New"/>
          <w:sz w:val="32"/>
          <w:sz w:val="32"/>
          <w:szCs w:val="32"/>
        </w:rPr>
        <w:t>เป็นเลขานุการที่ประชุมคณะกรรมการบริหารชมร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2  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การดำเนินงานต่าง  ๆ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3 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อื่นๆที่คณะกรรมการบริหารชมรมมอบหมา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้นจากตำแหน่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ชมรมตามข้อ 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เท่านั้น มีสิทธิ์ในการเลือกตั้งหรือได้รับการเลือกตั้งเป็นกรรมการชมร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การพ้นจากตำแหน่ง  คณะกรรมการชมรมพ้นจากตำแหน่งเมื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7.1  </w:t>
      </w:r>
      <w:r>
        <w:rPr>
          <w:rFonts w:ascii="Angsana New" w:hAnsi="Angsana New" w:cs="Angsana New"/>
          <w:sz w:val="32"/>
          <w:sz w:val="32"/>
          <w:szCs w:val="32"/>
        </w:rPr>
        <w:t>ออกตามวาร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7.2  </w:t>
      </w:r>
      <w:r>
        <w:rPr>
          <w:rFonts w:ascii="Angsana New" w:hAnsi="Angsana New" w:cs="Angsana New"/>
          <w:sz w:val="32"/>
          <w:sz w:val="32"/>
          <w:szCs w:val="32"/>
        </w:rPr>
        <w:t>ต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7.3  </w:t>
      </w:r>
      <w:r>
        <w:rPr>
          <w:rFonts w:ascii="Angsana New" w:hAnsi="Angsana New" w:cs="Angsana New"/>
          <w:sz w:val="32"/>
          <w:sz w:val="32"/>
          <w:szCs w:val="32"/>
        </w:rPr>
        <w:t>ลาออก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7.4 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ใหญ่มีมติให้พ้นจาก</w:t>
      </w:r>
      <w:r>
        <w:rPr>
          <w:rFonts w:ascii="Angsana New" w:hAnsi="Angsana New" w:cs="Angsana New"/>
          <w:sz w:val="32"/>
          <w:sz w:val="32"/>
          <w:szCs w:val="32"/>
        </w:rPr>
        <w:t>ตำแหน่งทั้งคณะหรือรายตัว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ชุ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การประชุมใหญ่ คือ การประชุมใหญ่สามัญ และ การประชุมใหญ่วิสาม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8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ใหญ่สามัญ  ให้คณะกรรมการเรียกประชุมใหญ่สามัญประจำปี  ปีละหนึ่งครั้ง  ภายใน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 w:cs="Angsana New"/>
          <w:sz w:val="32"/>
          <w:sz w:val="32"/>
          <w:szCs w:val="32"/>
        </w:rPr>
        <w:t>วัน  นับตั้งแต่วันสิ้นปีปฏิทิน  เพื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  1 )  </w:t>
      </w:r>
      <w:r>
        <w:rPr>
          <w:rFonts w:ascii="Angsana New" w:hAnsi="Angsana New" w:cs="Angsana New"/>
          <w:sz w:val="32"/>
          <w:sz w:val="32"/>
          <w:szCs w:val="32"/>
        </w:rPr>
        <w:t>รับทราบรายงานกิจการในรอบปีที่ผ่านมาของชมรม 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  2 )  </w:t>
      </w:r>
      <w:r>
        <w:rPr>
          <w:rFonts w:ascii="Angsana New" w:hAnsi="Angsana New" w:cs="Angsana New"/>
          <w:sz w:val="32"/>
          <w:sz w:val="32"/>
          <w:szCs w:val="32"/>
        </w:rPr>
        <w:t>พิจารณาอนุมัติบัญชี  รายได้  รายจ่าย  และบัญชีงบดุลของสมา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 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ตั้งกรรมการแทนคณะกรรมการ  เมื่อครบวาระตามข้อ  </w:t>
      </w:r>
      <w:r>
        <w:rPr>
          <w:rFonts w:cs="Angsana New" w:ascii="Angsana New" w:hAnsi="Angsana New"/>
          <w:sz w:val="32"/>
          <w:szCs w:val="32"/>
        </w:rPr>
        <w:t xml:space="preserve">13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  4 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วาระอื่น ๆ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8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ใหญ่วิสามัญ  เมื่อมีเหตุจำเป็นเร่งด่วน  คณะกรรมการหรือสมาชิกจำนวน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ทำหนังสือร้องขอต่อคณะกรรมการ  เพื่อให้เปิดประชุมใหญ่วิสามัญได้  ในกรณีที่สมาชิกร้องขอให้คณะกรรมการจัดประชุมภายใ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วัน  นับจากวันที่ได้รับหนังสือร้องข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8.3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ใหญ่สามัญประจำปี  หรือ การประชุมใหญ่วิสามัญ จะต้องมีสมาชิกมาประชุม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ของจำนวนสมาชิกทั้งหมด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นการประชุมใหญ่นัดแรก  สมาชิกไม่ครบองค์ประชุม  หากการประชุมนั้นได้นัดสมาชิกร้องขอให้เลิกประชุม  ถ้าการประชุมนั้นมิใช่โดยสมาชิกร้องขอให้นัดประชุมใหญ่อีกครั้งหนึ่งภายในสามสิบวัน  การประชุมครั้งหลังนี้สมาชิกมาประชุ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คน  ก็ให้ถือว่าเป็นองค์ประชุ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ใหญ่เพื่อแก้ไขหรือเพิ่มเติมข้อบังคับและการเลิกชมรมฯ  จะต้องมีผู้มาประชุม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8.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คณะกรรมการบริหารชมรม ฯ เป็นผู้เรียกประชุมใหญ่พร้อมส่งระเบียบวาระการประชุมล่วงหน้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8.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นอญัตติและการออกเสียงการลงคะแนนเป็นสิทธิของสมาชิก   สมาชิก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ถือเป็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18.6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บริหารชมรม ฯ มีอำนาจหรืออนุญาตให้บุคคลที่เห็นสมควรเข้าร่วมประชุมในฐานะผู้สังเกตการณ์หรือที่ปรึกษา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8.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คณะกรรมการบริหารชมรม ฯ  จะต้องประชุมอย่างน้อยปี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8.8  </w:t>
      </w:r>
      <w:r>
        <w:rPr>
          <w:rFonts w:ascii="Angsana New" w:hAnsi="Angsana New" w:cs="Angsana New"/>
          <w:sz w:val="32"/>
          <w:sz w:val="32"/>
          <w:szCs w:val="32"/>
        </w:rPr>
        <w:t>การประชุมของคณะกรรมการบริหารชมรม ฯ  จะต้องมีคณะกรรมการมาประชุมไม่น้อยกว่ากึ่งหนึ่งของจำนวนคณะกรรมการทั้งหมดจึงจะเป็นองค์ประชุ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งินและทรัพย์สิ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>ชมรมข้าราชการบำนาญจังหวัดสุรินทร์  มีรายได้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9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ค่าธรรมเนียมแรกเข้า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9.2   </w:t>
      </w:r>
      <w:r>
        <w:rPr>
          <w:rFonts w:ascii="Angsana New" w:hAnsi="Angsana New" w:cs="Angsana New"/>
          <w:sz w:val="32"/>
          <w:sz w:val="32"/>
          <w:szCs w:val="32"/>
        </w:rPr>
        <w:t>เงินค่าบำรุ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9.3   </w:t>
      </w:r>
      <w:r>
        <w:rPr>
          <w:rFonts w:ascii="Angsana New" w:hAnsi="Angsana New" w:cs="Angsana New"/>
          <w:sz w:val="32"/>
          <w:sz w:val="32"/>
          <w:szCs w:val="32"/>
        </w:rPr>
        <w:t>ทรัพย์สินที่มีผู้บริจาคให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9.4   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จากการจัดกิจกรรมหารายได้เข้าชมร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หน้าที่การสั่งจ่ายเงิ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0.1   </w:t>
      </w:r>
      <w:r>
        <w:rPr>
          <w:rFonts w:ascii="Angsana New" w:hAnsi="Angsana New" w:cs="Angsana New"/>
          <w:sz w:val="32"/>
          <w:sz w:val="32"/>
          <w:szCs w:val="32"/>
        </w:rPr>
        <w:t>เงินหรือทรัพย์สินทั้งหมดให้อยู่ในความรับผิดชอบของคณะกรรมการบริหารชม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0.2   </w:t>
      </w:r>
      <w:r>
        <w:rPr>
          <w:rFonts w:ascii="Angsana New" w:hAnsi="Angsana New" w:cs="Angsana New"/>
          <w:sz w:val="32"/>
          <w:sz w:val="32"/>
          <w:szCs w:val="32"/>
        </w:rPr>
        <w:t>เงินทุกประเภทที่ชมรมได้รับต้องนำฝากธนาคารหรือสถาบันการเงินที่เชื่อถือ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0.3   </w:t>
      </w:r>
      <w:r>
        <w:rPr>
          <w:rFonts w:ascii="Angsana New" w:hAnsi="Angsana New" w:cs="Angsana New"/>
          <w:sz w:val="32"/>
          <w:sz w:val="32"/>
          <w:szCs w:val="32"/>
        </w:rPr>
        <w:t>การฝากและถอนเงินต้องกระทำในนามของชมรมฯ เท่า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0.4   </w:t>
      </w:r>
      <w:r>
        <w:rPr>
          <w:rFonts w:ascii="Angsana New" w:hAnsi="Angsana New" w:cs="Angsana New"/>
          <w:sz w:val="32"/>
          <w:sz w:val="32"/>
          <w:szCs w:val="32"/>
        </w:rPr>
        <w:t>การถอนเงินไม่ว่ากรณีใด ๆ  ต้องมีประธานหรือรองประธานลงนามร่วมกับเหรัญญิกหรือเลขานุการจึงจะถอนเงินฝาก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0.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หรัญญิกมีอำนาจในการเก็บรักษาเงินสดของชมรมได้ไม่เกิน 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0.6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ชมรมมีอำนาจสั่งจ่ายเงินของชมรมได้ครั้งละไม่เกิน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 New"/>
          <w:sz w:val="32"/>
          <w:sz w:val="32"/>
          <w:szCs w:val="32"/>
        </w:rPr>
        <w:t>บาท  ถ้าเกินกว่านั้นต้องได้รับการอนุมัติจากคณะกรรมการบริหารชม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0.7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รัญญิกจะต้องทำบัญชีร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จ่าย  และบัญชีงบดุลให้ถูกหลักวิชาการ  การรับหรือการจ่ายทุกครั้ง  จะต้องมีหลักฐานเป็นหนังสือ   ลงลายมือชื่อของประธานชมรมหรือผู้ทำการแทนร่วมกับเหรัญญิกหรือผู้ทำการแทน  พร้อมประทับตราชมรมทุกครั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บริหารต้องแต่งตั้งบุคคลที่เหมาะสมซึ่งเป็นสมาชิกของชมรมฯ เป็นผู้ตรวจสอบบัญชีเงินชมรม ฯ  อย่างน้อ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ไขเพิ่มเติมข้อบังคับ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บังคับของชมรม  จะเปลี่ยนแปลงแก้ไขได้โดยมติที่ประชุมใหญ่เท่านั้น  มติที่ประชุมในการเปลี่ยนแปลงแก้ไขข้อบังคับ  จะต้องมีคะแนนเสีย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องสมาชิกที่เข้าประชุมทั้งหมดในครั้งนั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ที่  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ascii="Angsana New" w:hAnsi="Angsana New" w:cs="Angsana New"/>
          <w:sz w:val="32"/>
          <w:sz w:val="32"/>
          <w:szCs w:val="32"/>
        </w:rPr>
        <w:t>การเลิกชมรม จะเลิกได้โดยมติที่ประชุมใหญ่  มติที่ประชุมใหญ่ที่ให้เลิกชมรมจะต้องมี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ของสมาชิกที่เข้าร่วมประชุมในครั้งนั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ที่   </w:t>
      </w:r>
      <w:r>
        <w:rPr>
          <w:rFonts w:cs="Angsana New" w:ascii="Angsana New" w:hAnsi="Angsana New"/>
          <w:sz w:val="32"/>
          <w:szCs w:val="32"/>
        </w:rPr>
        <w:t xml:space="preserve">24   </w:t>
      </w:r>
      <w:r>
        <w:rPr>
          <w:rFonts w:ascii="Angsana New" w:hAnsi="Angsana New" w:cs="Angsana New"/>
          <w:sz w:val="32"/>
          <w:sz w:val="32"/>
          <w:szCs w:val="32"/>
        </w:rPr>
        <w:t>เมื่อชมรมต้องเลิกไม่ว่าด้วยเหตุผลใด  ๆ ก็ตาม   ทรัพย์สินของชมรมที่เหลืออยู่หลังจากที่ได้ชำระบัญชีเป็นที่เรียบร้อยแล้วให้ตกเป็นของชมรมอื่นในจังหวัดสุรินทร์ที่มีวัตถุประสงค์เดียวกั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ที่ได้รับการเลือกตั้งในวันประชุมก่อตั้งชมรมบำนาญจังหวัดสุรินทร์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>พฤ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2559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ตำแหน่งจนครบวาร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ี  นับจากวันที่ ที่ได้รับการเลือกตั้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บังคับนี้มีผลใช้บังคับได้ตั้งแต่  วันที่ 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เดือน  ตุลาคม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2559 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เดือน   ตุลาคม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9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2880</wp:posOffset>
            </wp:positionH>
            <wp:positionV relativeFrom="paragraph">
              <wp:posOffset>64770</wp:posOffset>
            </wp:positionV>
            <wp:extent cx="1731010" cy="551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(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ลอย     สุดเส้นง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ชมรมข้าราชการบำนาญจังหวัดสุรินท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ได้รับการรับรองจากที่ประชุมใหญ่  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เดือน  ตุล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มพ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น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องรัฐ    สุปิงคลัด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08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470 - 9042</w:t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</w:rPr>
        <w:t>ข้อบังคับ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มรมข้าราชการบำนาญ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น่วยจังหวัด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าชิกสหกรณ์ออมทรัพย์ครูสุรินทร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lineRule="auto" w:line="240" w:before="0" w:after="0"/>
        <w:ind w:left="28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  </w:t>
      </w:r>
      <w:r>
        <w:rPr>
          <w:b/>
          <w:b/>
          <w:bCs/>
          <w:sz w:val="32"/>
          <w:sz w:val="32"/>
          <w:szCs w:val="32"/>
        </w:rPr>
        <w:t>ฉบับแก้ไ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ิ่มเติ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 2557  ) </w:t>
        <w:tab/>
        <w:tab/>
        <w:t xml:space="preserve">                              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หมว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ความทั่วไป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มรมนี้เรียกว่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มรมข้าราชการบำนาญ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่วยจังหว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าชิกสหกรณ์ออมทรัพย์ครูสุรินทร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กัด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ถานที่ตั้งชมร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มรมตั้งอยู่ที่สำนักงานสหกรณ์ออมทรัพย์ครูสุรินท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97  </w:t>
      </w:r>
      <w:r>
        <w:rPr>
          <w:sz w:val="32"/>
          <w:sz w:val="32"/>
          <w:szCs w:val="32"/>
        </w:rPr>
        <w:t>หมู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>ตำบลสลักไ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เมืองสุรินทร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สุรินทร์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ในข้อบังคับนี้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Cordia New" w:ascii="Cordia New" w:hAnsi="Cordia New"/>
          <w:sz w:val="32"/>
          <w:szCs w:val="32"/>
        </w:rPr>
        <w:t>“</w:t>
      </w:r>
      <w:r>
        <w:rPr>
          <w:sz w:val="32"/>
          <w:sz w:val="32"/>
          <w:szCs w:val="32"/>
        </w:rPr>
        <w:t>สมาชิก”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ความว่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าชิกชมรมข้าราช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ำนาญ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าชิกสหกรณ์ออมทรัพย์ครูสุรินทร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กัด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Cordia New" w:ascii="Cordia New" w:hAnsi="Cordia New"/>
          <w:sz w:val="32"/>
          <w:szCs w:val="32"/>
        </w:rPr>
        <w:t>“</w:t>
      </w:r>
      <w:r>
        <w:rPr>
          <w:sz w:val="32"/>
          <w:sz w:val="32"/>
          <w:szCs w:val="32"/>
        </w:rPr>
        <w:t>ประธานกรรมการ”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ายความว่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ชมรมข้าราชกา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ำนาญ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าชิกสหกรณ์ออมทรัพย์ครูสุรินทร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กัด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Cordia New" w:ascii="Cordia New" w:hAnsi="Cordia New"/>
          <w:sz w:val="32"/>
          <w:szCs w:val="32"/>
        </w:rPr>
        <w:t>“</w:t>
      </w:r>
      <w:r>
        <w:rPr>
          <w:sz w:val="32"/>
          <w:sz w:val="32"/>
          <w:szCs w:val="32"/>
        </w:rPr>
        <w:t>คณะกรรมการ”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ความว่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กรรมการดำเนินงาน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Cordia New" w:ascii="Cordia New" w:hAnsi="Cordia New"/>
          <w:sz w:val="32"/>
          <w:szCs w:val="32"/>
        </w:rPr>
        <w:t>“</w:t>
      </w:r>
      <w:r>
        <w:rPr>
          <w:sz w:val="32"/>
          <w:sz w:val="32"/>
          <w:szCs w:val="32"/>
        </w:rPr>
        <w:t>เงินบำรุง”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ความว่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ที่สมาชิกร่วมกันออกช่วยเหลือเป็นค่าใช้จ่า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ำเนินงานของชมร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เหลือสงเคราะห์ทายาทของสมาชิกที่ถึงแก่ความตา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ค่าพวงหรี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เจ้าภาพสวดพระอภิธรร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เบี้ยประชุ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ตอบแท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ตอบแทนผู้ช่วยงานของชมรม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ชมรมมีวัตถุประสงค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ป็นศูนย์กลางแลกเปลี่ยนความรู้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คิดเห็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ี่ยวกับสหกรณ์ออมทรัพย์ครูสุรินทร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ำเนินโครงการพัฒนาสมาชิกชมรม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ไม่ประสงค์จะหากำไรเพื่อแบ่งปันกั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เกี่ยวข้องกับการเมือง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เพื่อพบปะสังสรรค์กระชับความสัมพันธ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้างเสริมความสามัคค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้างความสุขให้แก่สมาชิกชมรม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่วมปรึกษาแก้ปัญหาให้สมาชิกของชมรม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าชิกภาพและการขาดจากสมาชิกภาพ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สมาชิกของชมรมมีประเภทเดียว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ข้าราชการครูและบุคลากรทางการศึกษ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หน้าที่และลูกจ้า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นักงานราชกา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กัดกระทรวงศึกษาธิกา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ทรวงวัฒนธรร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พระพุทธศาสนาแห่งชาติ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ทรวงการท่องเที่ยวและกีฬ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ารเกษียณอายุราชกา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กษียณ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อายุราชการก่อนกำหนดหรือพ้นจากหน้าที่ความรับผิดชอบไม่ว่ากรณีใ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ยังเป็นสมาชิกสหกรณ์ออมทรัพย์ครูสุรินทร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กั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กัด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ผู้ประสงค์จะเป็นสมาชิกชมร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แสดงความจำน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ที่ตั้งชมร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เอกสา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เนาบัตรประจำตัวประชาช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บัตรประจำตัว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หน้าที่ของรัฐ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ข้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สมาชิกภาพย่อมสิ้นสุดลงในกรณ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าย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าดการเป็นสมาชิกสหกรณ์ออมทรัพย์ครูสุรินทร์  จำกัด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ย้ายหน่วยสังกั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ิทธิและหน้าที่ของสมาชิ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ascii="Cordia New" w:hAnsi="Cordia New"/>
          <w:sz w:val="32"/>
          <w:sz w:val="32"/>
          <w:szCs w:val="32"/>
        </w:rPr>
        <w:t>ในกรณีสมาชิกชมรมถึงแก่ความตาย  ให้กรรมการหรือตัวแทนไปเคารพศพและจ่ายเงินช่วยเหลือครอบครัวตามความเหมาะส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/>
          <w:sz w:val="32"/>
          <w:sz w:val="32"/>
          <w:szCs w:val="32"/>
        </w:rPr>
        <w:t>เข้าร่วมประชุมตามโครงการพัฒนาสมาชิกสหกรณ์ออมทรัพย์ครูสุรินทร์  จำกัด  ตามที่ชมรมกำหนด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/>
          <w:sz w:val="32"/>
          <w:sz w:val="32"/>
          <w:szCs w:val="32"/>
        </w:rPr>
        <w:t>มีสิทธิสมัครและได้รับการคัดเลือก  เพื่อเป็นตัวแทนสมาชิกเข้าร่วมประชุมใหญ่สามัญประจำปีของสหกรณ์</w:t>
      </w:r>
      <w:r>
        <w:rPr>
          <w:sz w:val="32"/>
          <w:sz w:val="32"/>
          <w:szCs w:val="32"/>
        </w:rPr>
        <w:t>ออมทรัพย์ครูสุรินทร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กั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>มีสิทธิออกเสียงลงคะแนนทุกครั้งที่มีการเลือกตั้งคณะกรรมการชมรม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14  </w:t>
      </w:r>
      <w:r>
        <w:rPr>
          <w:rFonts w:ascii="Cordia New" w:hAnsi="Cordia New"/>
          <w:sz w:val="32"/>
          <w:sz w:val="32"/>
          <w:szCs w:val="32"/>
        </w:rPr>
        <w:t xml:space="preserve">สมาชิกชมรมต้องเสียค่าบำรุง ปีละ 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(-</w:t>
      </w:r>
      <w:r>
        <w:rPr>
          <w:rFonts w:ascii="Cordia New" w:hAnsi="Cordia New"/>
          <w:sz w:val="32"/>
          <w:sz w:val="32"/>
          <w:szCs w:val="32"/>
        </w:rPr>
        <w:t>หนึ่งร้อยบาทถ้วน</w:t>
      </w:r>
      <w:r>
        <w:rPr>
          <w:rFonts w:cs="Cordia New" w:ascii="Cordia New" w:hAnsi="Cordia New"/>
          <w:sz w:val="32"/>
          <w:szCs w:val="32"/>
        </w:rPr>
        <w:t xml:space="preserve">-)  </w:t>
      </w:r>
      <w:r>
        <w:rPr>
          <w:rFonts w:ascii="Cordia New" w:hAnsi="Cordia New"/>
          <w:sz w:val="32"/>
          <w:sz w:val="32"/>
          <w:szCs w:val="32"/>
        </w:rPr>
        <w:t xml:space="preserve">เว้นแต่ผู้ที่ไม่ได้เข้าร่วมประชุม  พัฒนาสมาชิกตามโครงการ  จะต้องเสียค่าบำรุงคนละ  </w:t>
      </w:r>
      <w:r>
        <w:rPr>
          <w:rFonts w:cs="Cordia New" w:ascii="Cordia New" w:hAnsi="Cordia New"/>
          <w:sz w:val="32"/>
          <w:szCs w:val="32"/>
        </w:rPr>
        <w:t xml:space="preserve">200  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>สองร้อยบาทถ้วน</w:t>
      </w:r>
      <w:r>
        <w:rPr>
          <w:rFonts w:cs="Cordia New" w:ascii="Cordia New" w:hAnsi="Cordia New"/>
          <w:sz w:val="32"/>
          <w:szCs w:val="32"/>
        </w:rPr>
        <w:t>-)</w:t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ณะกรรมการและการดำเนินกา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/>
          <w:sz w:val="32"/>
          <w:sz w:val="32"/>
          <w:szCs w:val="32"/>
        </w:rPr>
        <w:t xml:space="preserve">ให้มีคณะกรรมการดำเนินกิจการของชมรมคณะหนึ่งเป็นผู้ดำเนินงานของชมรม  โดยการเลือกตั้งระหว่างสมาชิกด้วยกันจากที่ประชุมของชมรม  มีจำนวนไม่น้อยกว่า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/>
          <w:sz w:val="32"/>
          <w:sz w:val="32"/>
          <w:szCs w:val="32"/>
        </w:rPr>
        <w:t xml:space="preserve">คน  แต่ไม่เกิน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/>
          <w:sz w:val="32"/>
          <w:sz w:val="32"/>
          <w:szCs w:val="32"/>
        </w:rPr>
        <w:t>สมาชิกของชมรมเลือกประธานชมรมในที่ประชุม โดยวิธีเปิดเผย และให้ประธานเลือกคณะกรรมการบริหารชมรมตาม  ข้อ</w:t>
      </w:r>
      <w:r>
        <w:rPr>
          <w:rFonts w:cs="Cordia New" w:ascii="Cordia New" w:hAnsi="Cordia New"/>
          <w:sz w:val="32"/>
          <w:szCs w:val="32"/>
        </w:rPr>
        <w:t>.15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17  </w:t>
      </w:r>
      <w:r>
        <w:rPr>
          <w:rFonts w:ascii="Cordia New" w:hAnsi="Cordia New"/>
          <w:sz w:val="32"/>
          <w:sz w:val="32"/>
          <w:szCs w:val="32"/>
        </w:rPr>
        <w:t xml:space="preserve">คณะกรรมการที่ได้รับการเลือกตั้งตามข้อ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/>
          <w:sz w:val="32"/>
          <w:sz w:val="32"/>
          <w:szCs w:val="32"/>
        </w:rPr>
        <w:t xml:space="preserve">มีวาระอยู่ในตำแหน่งคราวละ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/>
          <w:sz w:val="32"/>
          <w:sz w:val="32"/>
          <w:szCs w:val="32"/>
        </w:rPr>
        <w:t>ปี  คณะกรรมการชุดที่ออกตามวาระจะต้องปฏิบัติหน้าที่จนกว่าคณะกรรมการชุดใหม่จะเข้ามารับตำแหน่งแทน  คณะกรรมการที่ออกตามวาระอาจได้รับการเลือกตั้งอีกก็ได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18  </w:t>
      </w:r>
      <w:r>
        <w:rPr>
          <w:rFonts w:ascii="Cordia New" w:hAnsi="Cordia New"/>
          <w:sz w:val="32"/>
          <w:sz w:val="32"/>
          <w:szCs w:val="32"/>
        </w:rPr>
        <w:t xml:space="preserve">คณะกรรมการจัดให้มีการประชุมสมาชิกชมรมอย่างน้อย  ปีละ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/>
          <w:sz w:val="32"/>
          <w:sz w:val="32"/>
          <w:szCs w:val="32"/>
        </w:rPr>
        <w:t>ครั้ง  การลงมติใดๆ ให้ถือเสียงข้างมากของผู้อยู่ในที่ประชุ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/>
          <w:sz w:val="32"/>
          <w:sz w:val="32"/>
          <w:szCs w:val="32"/>
        </w:rPr>
        <w:t>คณะกรรมการบริหารมีสิทธิในการแก้ไขหรือเพิ่มเติมข้อบังคับของชมรม  ตามที่สมาชิกร้องข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/>
          <w:sz w:val="32"/>
          <w:sz w:val="32"/>
          <w:szCs w:val="32"/>
        </w:rPr>
        <w:t>การพ้นจากตำแหน่งของคณะกรรมการ  คณะกรรมการของชมรม  ย่อมพ้นจากตำแหน่ง  ดังต่อไปนี้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/>
          <w:sz w:val="32"/>
          <w:sz w:val="32"/>
          <w:szCs w:val="32"/>
        </w:rPr>
        <w:t>ครบวาระ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 ) </w:t>
      </w:r>
      <w:r>
        <w:rPr>
          <w:rFonts w:ascii="Cordia New" w:hAnsi="Cordia New"/>
          <w:sz w:val="32"/>
          <w:sz w:val="32"/>
          <w:szCs w:val="32"/>
        </w:rPr>
        <w:t>ตาย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/>
          <w:sz w:val="32"/>
          <w:sz w:val="32"/>
          <w:szCs w:val="32"/>
        </w:rPr>
        <w:t>ลาออก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/>
          <w:sz w:val="32"/>
          <w:sz w:val="32"/>
          <w:szCs w:val="32"/>
        </w:rPr>
        <w:t>ขาดจากการเป็นสมาชิกสหกรณ์ออมทรัพย์ครูสุรินทร์  จำกัด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/>
          <w:sz w:val="32"/>
          <w:sz w:val="32"/>
          <w:szCs w:val="32"/>
        </w:rPr>
        <w:t>ย้ายหน่วยสังกัด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งินและการบัญชี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21  </w:t>
      </w:r>
      <w:r>
        <w:rPr>
          <w:rFonts w:ascii="Cordia New" w:hAnsi="Cordia New"/>
          <w:sz w:val="32"/>
          <w:sz w:val="32"/>
          <w:szCs w:val="32"/>
        </w:rPr>
        <w:t>ชมรมต้องจัดให้มีทะเบียนสมาชิกตามแบบที่คณะกรรมการกำหนดไว้ที่สำนัก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22  </w:t>
      </w:r>
      <w:r>
        <w:rPr>
          <w:rFonts w:ascii="Cordia New" w:hAnsi="Cordia New"/>
          <w:sz w:val="32"/>
          <w:sz w:val="32"/>
          <w:szCs w:val="32"/>
        </w:rPr>
        <w:t>ชมรมต้องจัดให้มีบัญชีแสดงฐานะการเงิน  และหลักฐานการ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จ่ายเงิน  เก็บรักษาเอกสารประกอบบัญชีแสดงให้เห็นความถูกต้องแห่งบัญชีนั้นด้ว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ชมรมต้องรายงานจำนวนเงินที่อยู่ในมือ  และในธนาคาร  หรือที่ฝากไว้ในสหกรณ์ออมทรัพย์ตามที่เป็นอยู่ต่อที่ประชุม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23  </w:t>
      </w:r>
      <w:r>
        <w:rPr>
          <w:rFonts w:ascii="Cordia New" w:hAnsi="Cordia New"/>
          <w:sz w:val="32"/>
          <w:sz w:val="32"/>
          <w:szCs w:val="32"/>
        </w:rPr>
        <w:t>เงินทุกประเภทที่ชมรมได้รับต้องนำฝากธนาคารพาณิชย์ที่เชื่อถือได้หรือ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อมทรัพย์ครูสุรินทร์  จำกัด  ในนามของชมรม  เหรัญญิกมีอำนาจเก็บรักษาเงินสดไว้  เพื่อเป็นค่าใช้จ่ายไม่เกิน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00  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24  </w:t>
      </w:r>
      <w:r>
        <w:rPr>
          <w:rFonts w:ascii="Cordia New" w:hAnsi="Cordia New"/>
          <w:sz w:val="32"/>
          <w:sz w:val="32"/>
          <w:szCs w:val="32"/>
        </w:rPr>
        <w:t>การถอนเงินของชมรม  จะต้องมีลายมือชื่อประธานชมรมและเลขานุการชม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25  </w:t>
      </w:r>
      <w:r>
        <w:rPr>
          <w:rFonts w:ascii="Cordia New" w:hAnsi="Cordia New"/>
          <w:sz w:val="32"/>
          <w:sz w:val="32"/>
          <w:szCs w:val="32"/>
        </w:rPr>
        <w:t>ชมรมจะใช้จ่ายเงินในการดำเนินกิจการได้ดังนี้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่าเบี้ยประชุมสมาชิกชมรมตามโครงการพัฒนาสมาชิกของสหกรณ์ออมทรัพย์คร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ุรินทร์  จำกั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่าตอบแทนเจ้าหน้าที่ในการช่วยดำเนินงานของชมรมเกี่ยวกับการประชุ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วัสดุ  ค่าพวงหรีด  ค่าสงเคราะห์ครอบครัวสมาชิกที่ถึงแก่กรร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เบี้ยประชุมกรรมการ  ในการประชุมเพื่อปรึกษาหารือหรือวางแผนการดำเน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ิจการของชมร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ใช้จ่ายอื่นๆ  ตามที่คณะกรรมการดำเนินงานเห็นสมคว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แก้ไขหรือเพิ่มเติมข้อบังคับ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26  </w:t>
      </w:r>
      <w:r>
        <w:rPr>
          <w:rFonts w:ascii="Cordia New" w:hAnsi="Cordia New"/>
          <w:sz w:val="32"/>
          <w:sz w:val="32"/>
          <w:szCs w:val="32"/>
        </w:rPr>
        <w:t>การแก้ไขหรือเพิ่มเติมข้อบังคับของชมรมจะกระทำได้   โดยมติเสียงข้างมากของสมาชิกในที่ประชุมใหญ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ยกเลิกชมรมและการชำระบัญช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ชมรมย่อมยกเลิกด้วยเหตุผลใดเหตุผลหนึ่งดังต่อไปนี้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ที่ประชุมใหญ่มีมติยกเลิกจะต้องมีเสียง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ใ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/>
          <w:sz w:val="32"/>
          <w:sz w:val="32"/>
          <w:szCs w:val="32"/>
        </w:rPr>
        <w:t xml:space="preserve">ของสมาชิกที่มาประชุม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2)   </w:t>
      </w:r>
      <w:r>
        <w:rPr>
          <w:rFonts w:ascii="Cordia New" w:hAnsi="Cordia New"/>
          <w:sz w:val="32"/>
          <w:sz w:val="32"/>
          <w:szCs w:val="32"/>
        </w:rPr>
        <w:t>ศาลสั่งให้ยกเลิ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28  </w:t>
      </w:r>
      <w:r>
        <w:rPr>
          <w:rFonts w:ascii="Cordia New" w:hAnsi="Cordia New"/>
          <w:sz w:val="32"/>
          <w:sz w:val="32"/>
          <w:szCs w:val="32"/>
        </w:rPr>
        <w:t>เมื่อชมรมยกเลิกไม่ว่าด้วยเหตุใดๆ  ให้มีการชำระบัญชีชม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รายงานให้สมาชิกทรา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29  </w:t>
      </w:r>
      <w:r>
        <w:rPr>
          <w:rFonts w:ascii="Cordia New" w:hAnsi="Cordia New"/>
          <w:sz w:val="32"/>
          <w:sz w:val="32"/>
          <w:szCs w:val="32"/>
        </w:rPr>
        <w:t>ถ้ามีทรัพย์สินเหลืออยู่ให้เป็นไปตามมติที่ประชุมใหญ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คณะกรรมการที่ได้รับการเลือกก่อนข้อบังคับประกาศใช้  ยังคงดำรงตำแหน่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นครบวาร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ประกาศ   ณ   วันที่    </w:t>
      </w:r>
      <w:r>
        <w:rPr>
          <w:rFonts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/>
          <w:sz w:val="32"/>
          <w:sz w:val="32"/>
          <w:szCs w:val="32"/>
        </w:rPr>
        <w:t>ธันวาคม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 2557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32"/>
          <w:lang w:val="en-US" w:eastAsia="en-US"/>
        </w:rPr>
      </w:pPr>
      <w:r>
        <w:rPr>
          <w:rFonts w:cs="Cordia New" w:ascii="Cordia New" w:hAnsi="Cordi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224790</wp:posOffset>
            </wp:positionV>
            <wp:extent cx="1731010" cy="551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Cordia New" w:hAnsi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 xml:space="preserve">นาย ลอย   สุดเส้นงา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</w:t>
      </w:r>
      <w:r>
        <w:rPr>
          <w:rFonts w:ascii="Cordia New" w:hAnsi="Cordia New"/>
          <w:sz w:val="32"/>
          <w:sz w:val="32"/>
          <w:szCs w:val="32"/>
        </w:rPr>
        <w:t>ประธานกรรมการชมรมข้าราชการบำนาญ  หน่วย จังหวั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96"/>
          <w:szCs w:val="96"/>
        </w:rPr>
      </w:pPr>
      <w:r>
        <w:rPr>
          <w:rFonts w:cs="Angsana New" w:ascii="Angsana New" w:hAnsi="Angsana New"/>
          <w:b/>
          <w:bCs/>
          <w:color w:val="FF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96"/>
          <w:szCs w:val="96"/>
        </w:rPr>
      </w:pPr>
      <w:r>
        <w:rPr>
          <w:rFonts w:cs="Angsana New" w:ascii="Angsana New" w:hAnsi="Angsana New"/>
          <w:b/>
          <w:bCs/>
          <w:color w:val="FF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96"/>
          <w:szCs w:val="96"/>
        </w:rPr>
      </w:pPr>
      <w:r>
        <w:rPr>
          <w:rFonts w:cs="Angsana New" w:ascii="Angsana New" w:hAnsi="Angsana New"/>
          <w:b/>
          <w:bCs/>
          <w:color w:val="FF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96"/>
          <w:szCs w:val="96"/>
        </w:rPr>
      </w:pPr>
      <w:r>
        <w:rPr>
          <w:rFonts w:cs="Angsana New" w:ascii="Angsana New" w:hAnsi="Angsana New"/>
          <w:b/>
          <w:bCs/>
          <w:color w:val="FF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144"/>
          <w:szCs w:val="144"/>
        </w:rPr>
      </w:pPr>
      <w:r>
        <w:rPr>
          <w:rFonts w:ascii="Angsana New" w:hAnsi="Angsana New" w:cs="Angsana New"/>
          <w:b/>
          <w:b/>
          <w:bCs/>
          <w:color w:val="0070C0"/>
          <w:sz w:val="144"/>
          <w:sz w:val="144"/>
          <w:szCs w:val="144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40"/>
          <w:szCs w:val="40"/>
        </w:rPr>
      </w:pPr>
      <w:r>
        <w:rPr>
          <w:rFonts w:cs="Angsana New" w:ascii="Angsana New" w:hAnsi="Angsana New"/>
          <w:b/>
          <w:bCs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144"/>
          <w:szCs w:val="144"/>
        </w:rPr>
      </w:pPr>
      <w:r>
        <w:rPr>
          <w:rFonts w:cs="Angsana New" w:ascii="Angsana New" w:hAnsi="Angsana New"/>
          <w:b/>
          <w:bCs/>
          <w:color w:val="0070C0"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144"/>
          <w:szCs w:val="144"/>
        </w:rPr>
      </w:pPr>
      <w:r>
        <w:rPr>
          <w:rFonts w:cs="Angsana New" w:ascii="Angsana New" w:hAnsi="Angsana New"/>
          <w:b/>
          <w:bCs/>
          <w:color w:val="FF0000"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144"/>
          <w:szCs w:val="144"/>
        </w:rPr>
      </w:pPr>
      <w:r>
        <w:rPr>
          <w:rFonts w:cs="Angsana New" w:ascii="Angsana New" w:hAnsi="Angsana New"/>
          <w:b/>
          <w:bCs/>
          <w:color w:val="FF0000"/>
          <w:sz w:val="144"/>
          <w:szCs w:val="1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6:00Z</dcterms:created>
  <dc:creator>sKzXP</dc:creator>
  <dc:description/>
  <dc:language>en-US</dc:language>
  <cp:lastModifiedBy>USER</cp:lastModifiedBy>
  <cp:lastPrinted>2016-12-24T16:26:00Z</cp:lastPrinted>
  <dcterms:modified xsi:type="dcterms:W3CDTF">2017-02-23T03:26:00Z</dcterms:modified>
  <cp:revision>2</cp:revision>
  <dc:subject/>
  <dc:title/>
</cp:coreProperties>
</file>