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171" w:leader="none"/>
          <w:tab w:val="right" w:pos="14343" w:leader="none"/>
        </w:tabs>
        <w:spacing w:before="24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mc:AlternateContent>
          <mc:Choice Requires="wpg">
            <w:drawing>
              <wp:anchor behindDoc="1" distT="0" distB="0" distL="29845" distR="26035" simplePos="0" locked="0" layoutInCell="0" allowOverlap="1" relativeHeight="109">
                <wp:simplePos x="0" y="0"/>
                <wp:positionH relativeFrom="column">
                  <wp:posOffset>3196590</wp:posOffset>
                </wp:positionH>
                <wp:positionV relativeFrom="paragraph">
                  <wp:posOffset>73025</wp:posOffset>
                </wp:positionV>
                <wp:extent cx="1781175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800360"/>
                          <a:chOff x="0" y="0"/>
                          <a:chExt cx="1781280" cy="1800360"/>
                        </a:xfrm>
                      </wpg:grpSpPr>
                      <pic:pic xmlns:pic="http://schemas.openxmlformats.org/drawingml/2006/picture">
                        <pic:nvPicPr>
                          <pic:cNvPr id="0" name="สพ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080" y="0"/>
                            <a:ext cx="122796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1200"/>
                            <a:ext cx="1781280" cy="12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 w:val="21"/>
                                  <w:szCs w:val="24"/>
                                  <w:rFonts w:ascii="TH SarabunPSK" w:hAnsi="TH SarabunPSK" w:eastAsia="TH SarabunPSK" w:cs="TH SarabunPSK"/>
                                  <w:lang w:bidi="hi-IN"/>
                                </w:rPr>
                                <w:t>สำนักงานเขตพื้นที่การศึกษาประถมศึกษาสุรินทร์ เขต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5.75pt;width:140.25pt;height:141.75pt" coordorigin="5034,115" coordsize="2805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สพฐ" stroked="f" o:allowincell="f" style="position:absolute;left:5446;top:115;width:1933;height:23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034;top:920;width:2804;height:20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sz w:val="21"/>
                            <w:szCs w:val="24"/>
                            <w:rFonts w:ascii="TH SarabunPSK" w:hAnsi="TH SarabunPSK" w:eastAsia="TH SarabunPSK" w:cs="TH SarabunPSK"/>
                            <w:lang w:bidi="hi-IN"/>
                          </w:rPr>
                          <w:t>สำนักงานเขตพื้นที่การศึกษาประถมศึกษาสุรินทร์ เขต 1</w:t>
                        </w:r>
                      </w:p>
                    </w:txbxContent>
                  </v:textbox>
                  <v:path textpathok="t"/>
                  <v:textpath on="t" fitshape="t" string="สำนักงานเขตพื้นที่การศึกษาประถมศึกษาสุรินทร์ เขต 1" style="font-family:&quot;TH SarabunPS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Niramit AS" w:ascii="TH Niramit AS" w:hAnsi="TH Niramit AS"/>
          <w:b/>
          <w:bCs/>
          <w:sz w:val="40"/>
          <w:szCs w:val="40"/>
        </w:rPr>
        <w:tab/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05" w:leader="none"/>
        </w:tabs>
        <w:spacing w:before="240" w:after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ab/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ครื่องมือติดตามตรวจสอบคุณภาพการศึกษาตามระบบการประกันคุณภาพภายในของสถาน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รงเรีย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ือข่าย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พป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ุรินทร์เขต  ๑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ำบล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ังหวัด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นที่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ดือ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อกสารลำดับ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สุรินทร์เขต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ติดตามตรวจสอบคุณภาพการศึกษาตามระบบการประกันคุณภาพภายในของ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ข่า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รินทร์เขต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พิจารณาการดำเนินงานตามระบบการประกันคุณภาพภายในของสถานศึกษา และทำเครื่องหมาย </w:t>
      </w:r>
      <w:r>
        <w:rPr>
          <w:rFonts w:ascii="Angsana New" w:hAnsi="Angsana New" w:cs="TH Niramit AS"/>
          <w:b/>
          <w:b/>
          <w:bCs/>
          <w:sz w:val="32"/>
          <w:sz w:val="32"/>
          <w:szCs w:val="32"/>
        </w:rPr>
        <w:t>√</w:t>
      </w:r>
      <w:r>
        <w:rPr>
          <w:rFonts w:ascii="Angsana New" w:hAnsi="Angsana New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ที่ตรงตามสภาพจริงของสถานศึกษ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มาตรฐานของสถานศึกษา</w:t>
      </w:r>
    </w:p>
    <w:tbl>
      <w:tblPr>
        <w:tblW w:w="142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448"/>
        <w:gridCol w:w="6345"/>
      </w:tblGrid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มาตรฐานและตัวบ่งชี้ว่าด้วยการประกันคุณภาพภายในของสถานศึกษาตามที่กระทรวงศึกษาธิการประกาศใช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 กำหนดผู้รับผิดชอบ และเปิดโอกาสให้ผู้มีส่วนเกี่ยวข้องทุกฝ่ายมีส่วนร่วมในทุกกระบวนการ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 กำหนดผู้รับผิดชอบ และเปิดโอกาสให้ผู้มีส่วนเกี่ยวข้องทุกฝ่าย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กระทรวงศึกษาธิการและประกาศ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โรงเรียน 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ชิญประชุม 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 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ผู้บริหาร ครู และผู้มีส่วนเกี่ยวข้อง ประกอบ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สาระสำคัญที่จะกำหนดในมาตรฐานการศึกษาและตัวบ่งชี้ที่สะท้อนอัตลักษณ์และมาตรฐานการส่งเสริมของสถานศึกษ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เปิดโอกาสให้ผู้ที่เกี่ยวข้องทุกฝ่ายมีส่วนร่วมในกำหนดจุดเน้น จุดเด่น ที่สะท้อนอัตลักษณ์และมาตรการส่งเสริมของสถานศึกษาโดยได้รับการเห็นชอบจากคณะกรรมการสถานศึกษาขั้นพื้นฐานและ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เปิดโอกาสให้ผู้ที่เกี่ยวข้องทุกฝ่ายมีส่วนร่วมในกำหนดจุดเน้น จุดเด่น ที่สะท้อนอัตลักษณ์และมาตรการส่งเสริม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มีการกำหนดจุดเน้น จุดเด่น ที่สะท้อนอัตลักษณ์และมาตรการส่งเสริม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สะท้อนอัตลักษณ์และมาตรการส่งเสริม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แต่ไม่สะท้อนอัตลักษณ์และมาตรการส่งเสริมของสถานศึกษ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โรงเรียน ณ 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โรงเรียน 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ชิญประชุม 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 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ผู้บริหาร ครู และผู้มีส่วนเกี่ยวข้อง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องโรงเรียนที่เกี่ยวข้องกับอัตลักษณ์และมาตรการส่งเสริมดังน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)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่าเป้าหมายความสำเร็จของแต่มาตรฐานการศึกษาและตัวบ่งชี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ค่าเป้าหมายความสำเร็จของทุกมาตรฐานการศึกษาและตัวบ่งชี้อย่างเหมาะสม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ค่าเป้าหมายความสำเร็จมาตรฐานการศึกษาและตัวบ่งชี้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ศึกษาอย่างเหมาะสม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ค่าเป้าหมายความสำเร็จของมาตรฐานการศึกษาและตัวบ่งชี้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ศึกษา อย่างเหมาะสม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ค่าเป้าหมายความสำเร็จของมาตรฐานการศึกษาและตัวบ่งชี้ส่วนใหญ่ยังไม่เหมาะสม โดยได้รับความเห็นชอบจากคณะกรรมการสถานศึกษาขั้นพื้นฐ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กำหนดค่าเป้าหมายความสำเร็จของแต่ละมาตรฐานการศึกษาและตัวบ่งช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โรงเรียน 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ชิญประชุม 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 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ค่าเป้าหมายความสำเร็จของมาตรฐานการศึกษาและตัวบ่งชี้ ณ 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ลงนามให้ความเห็น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ณะกรรมการการศึกษาขั้นพื้น  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)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)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ค่าเป้าหมายแต่ละมาตรฐานการศึกษาและตัวบ่งชี้ว่าด้วยการประกันคุณคุณภาพภายในของสถานศึกษาให้กลุ่มผู้เกี่ยวข้องทั้งภายในและภายนอกรับทราบ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กาศค่าเป้าหมายแต่ละมาตรฐานการศึกษาและตัวบ่งชี้เพื่อการประกันคุณภาพภายในของสถานศึกษาโดยได้รับความเห็นชอบจากคณะกรรมการสถานศึกษาขั้นพื้นฐาน และมีการประชาสัมพันธ์ให้ผู้เกี่ยวข้องทั้งภายในและภายนอกสถานศึกษาได้รับทราบด้วยวิธีการ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กาศค่าเป้าหมายแต่ละมาตรฐานการศึกษาและตัวบ่งชี้เพื่อการประกันคุณภาพภายในของสถานศึกษาโดยได้รับความเห็นชอบจากคณะกรรมการสถานศึกษาขั้นพื้นฐาน และมีการประชาสัมพันธ์ให้ผู้เกี่ยวข้องทั้งภายในและภายนอกสถานศึกษาได้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กาศค่าเป้าหมายแต่ละมาตรฐานการศึกษาและตัวบ่งชี้เพื่อการประกันคุณภาพภายในของสถานศึกษาโดยได้รับความเห็นชอบจากคณะกรรมการสถานศึกษาขั้นพื้นฐาน และมีการประชาสัมพันธ์ให้ผู้เกี่ยวข้องภายในสถานศึกษา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กาศค่าเป้าหมายแต่ละมาตรฐานการศึกษาและตัวบ่งชี้เพื่อการประกันคุณภาพภายในของสถานศึกษาและมีการประชาสัมพันธ์ให้ผู้เกี่ยวข้อง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ประกาศค่าเป้าหมายแต่ละมาตรฐานการศึกษาและตัวบ่งชี้เพื่อการประกันคุณภาพภายในของสถานศึกษาให้กลุ่มผู้เกี่ยวข้องทั้งภายในและภายนอกสถานศึกษาได้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ค่าเป้าหมายความสำเร็จของมาตรฐานและตัวบ่งชี้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ชิญประชุม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 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ส่วน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)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แผนพัฒนาการจัดการศึกษาของสถานศึกษาที่มุ่งคุณภาพตามมาตรฐานการศึกษาของสถาน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265"/>
        <w:gridCol w:w="3179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สภาพปัญหาและความต้องการจำเป็นของสถานศึกษาอย่างเป็นระบบโดยใช้ข้อมูลตามสภาพจริง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ศึกษา วิเคราะห์สภาพปัญหา และความต้องการจำเป็นของสถานศึกษาอย่างเป็นระบบโดยใช้เทคนิควิธีที่หลากหลาย  ได้ข้อมูลสารสนเทศที่ถูกต้องครบถ้วนและทันสมัย ทั้งจากแหล่งข้อมูล เอกสาร และผู้มีส่วนเกี่ยวข้องทุกฝ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ศึกษา วิเคราะห์สภาพปัญหา และความต้องการจำเป็นของสถานศึกษาอย่างเป็นระบบได้ข้อมูลสารสนเทศที่ถูกต้อง ครบถ้วน ทั้งจากแหล่งข้อมูล เอกสาร และผู้มีส่วนเกี่ยวข้องทุกฝ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ศึกษา วิเคราะห์สภาพปัญหา และความต้องการจำเป็นของสถานศึกษาอย่างเป็นระบบได้ข้อมูลสารสนเทศที่ถูกต้อง 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ศึกษา วิเคราะห์สภาพปัญหา และความต้องการจำเป็นของสถานศึกษา แต่ยังขาดความเป็นระบบ ได้ข้อมูลสารสนเทศจากแหล่งข้อมูล เอกสาร และผู้มีส่วนเกี่ยวข้องไม่หลากหลาย และไม่ถูกต้องบางส่ว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ศึกษา วิเคราะห์สภาพปัญหา และความต้องการจำเป็นของสถานศึกษาอย่างเป็นระบบหรือมีการศึกษา วิเคราะห์สภาพปัญหา และความต้องการจำเป็นของสถานศึกษาแต่ข้อมูลสารสนเทศที่ยังไม่ครบถ้วน ทันสมัย และไม่เพียงพอต่อการใช้ประโยชน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สถานศึกษาดังนี้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ทนชุมชน และผู้มีส่วน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หลักฐา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SWO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ทคนิค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คุณภาพ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คุณภาพภายในของสถานศึกษา 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ที่เกี่ยวข้องกับการประกันคุณภาพ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)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สัยทัศน์  พันธกิจ และเป้าหมายด้านต่าง ๆ โดยมุ่งเน้นที่คุณภาพผู้เรียนที่สะท้อนคุณภาพความสำเร็จอย่างชัดเจนและเป็นรูปธรรมโดยทุกฝ่ายมีส่วนร่วม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วิสัยทัศน์ พันธกิจ และเป้าหมายด้านต่าง ๆ โดยใช้ข้อมูลสารสนเทศของสถานศึกษาที่ถูกต้อง ครบถ้วนและทันสมัยซึ่งมุ่งเน้นการพัฒนาคุณภาพผู้เรียนที่สะท้อนคุณภาพความสำเร็จอย่างชัดเจนและเป็นรูปธรรม โดยทุกฝ่ายมีส่วนร่ว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วิสัยทัศน์ พันธกิจ และเป้าหมายด้านต่าง ๆ โดยใช้ข้อมูลสารสนเทศของสถานศึกษาที่ถูกต้อง ครบถ้วนซึ่งมุ่งเน้นการพัฒนาคุณภาพผู้เรียนที่สะท้อนคุณภาพความสำเร็จอย่างชัดเจนและเป็นรูปธรรม โดยทุกฝ่ายมีส่วนร่ว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สัยทัศน์ พันธกิจ และเป้าหมายด้านต่าง ๆ โดยใช้ข้อมูลสารสนเทศของสถานศึกษาที่ถูกต้อง ซึ่งมุ่งเน้นการพัฒนาคุณภาพผู้เรียนที่สะท้อนคุณภาพความสำเร็จอย่างชัดเจนและเป็นรูปธรรม โดยทุกฝ่าย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สัยทัศน์ พันธกิจ และเป้าหมายด้านต่าง ๆ โดยใช้ข้อมูลสารสนเทศของสถานศึกษาที่ถูกต้อง ซึ่งมุ่งเน้นการพัฒนาคุณภาพผู้เรียนที่สะท้อนคุณภาพความสำเร็จอย่างชัดเจนและเป็นรูปธรรม โดยมีบุคลากรบางฝ่าย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สัยทัศน์ พันธกิจ และเป้าหมายด้านต่าง ๆ โดยใช้ข้อมูลสารสนเทศของสถานศึกษาแต่ขาดความถูกต้องหรือข้อมูลสารสนเทศยังไม่มุ่งเน้นการพัฒนาคุณภาพผู้เรียนและไม่สะท้อนคุณภาพความสำเร็จอย่างชัดเจนและเป็นรูปธรรมหรือขาดความร่วมมือจากบุคลากรที่เกี่ยวข้อ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สถานศึกษา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ทนชุมชน และผู้มีส่วน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ชิญ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การประเมินคุณภาพภายนอก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ดำเนินงานกิจกรรมโครงการที่สอดคล้องกับมาตรฐานการศึกษาของสถานศึกษาโดยใช้กระบวนการวิจัยหรือผลการวิจัยหรือข้อมูลที่อ้างอิงได้ให้ครอบคลุมการพัฒนาหลักสูตรสถานศึกษา การจัดประสบการณ์การเรียนรู้ กระบวนการเรียนรู้ส่งเสริมการเรียนรู้การวัดและประเมินผลการพัฒนาบุคลากรและการบริหารจัดการเพื่อให้บรรลุเป้าหมายตามมาตรฐานที่กำหนดไว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ดำเนินงาน ทุกกิจกรรม โครงการที่สอดคล้องกับทุกมาตรฐานการศึกษาของสถานศึกษาโดยใช้กระบวนการวิจัยหรือผลการวิจัยหรือผลการวิจัยหรือข้อมูลที่อ้างอิงได้ให้ครอบคลุมการพัฒนาหลักสูตรสถานศึกษา การจัดประสบการณ์การเรียนรู้ กระบวนการเรียนรู้ การส่งเสริมการเรียนรู้ การวัดและประเมินผล การพัฒนาบุคลากรและการบริหารจัดการเพื่อให้บรรลุเป้าหมายตามมาตรฐานการศึกษา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ดำเนินงาน เกือบทุกกิจกรรม โครงการที่สอดคล้องกับมาตรฐานการศึกษาของสถานศึกษาเกือบทุกมาตรฐานโดยใช้กระบวนการวิจัยหรือผลการวิจัยหรือผลการวิจัยหรือข้อมูลที่อ้างอิงได้ให้ครอบคลุมการพัฒนาหลักสูตรสถานศึกษา การจัดประสบการณ์ การวัดและประเมินผล การพัฒนาบุคลากร และการบริหารจัดการเพื่อให้บรรลุเป้าหมายตามมาตรฐานการศึกษา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ดำเนินงานกิจกรรม โครงการส่วนใหญ่สอดคล้องกับทุกมาตรฐานการศึกษาของสถานศึกษาเป็นส่วนใหญ่ ครอบคลุมการพัฒนาหลักสูตรสถานศึกษา การจัดประสบการณ์การเรียนรู้ กระบวนการเรียนรู้ การส่งเสริมการเรียนรู้ การวัดและประเมินผล การพัฒนาบุคลากร และการบริหารจัดการเพื่อให้บรรลุเป้าหมายตามมาตรฐานการศึกษา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ดำเนินงานบางกิจกรรม โครงการที่สอดคล้องกับทุกมาตรฐานการศึกษาของสถานศึกษาในบางมาตรฐาน ครอบคลุมการพัฒนาหลักสูตรสถานศึกษาการจัดประสบการณ์การเรียนรู้ กระบวนการเรียนรู้การส่งเสริมการเรียนรู้ การวัดและประเมินผล การพัฒนาบุคลากรและการบริหารจัดการเพื่อให้บรรลุเป้าหมายตามมาตรฐานที่กำหนดไว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ดำเนินงานกิจกรรม โครงการส่วนใหญ่ไม่สอดคล้องกับมาตรฐานการศึกษาของสถานศึกษา ครอบคลุมการพัฒนาหลักสูตรสถานศึกษา การจัดประสบการณ์การเรียนรู้ กระบวนการเรียนรู้ การส่งเสริมการเรียนรู้ การวัดและประเมินผลการพัฒนาบุคลากรและการบริหารจัดกา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คุณภาพภายนอ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คุณภาพภายใน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งานวิจัย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หล่งเรียนรู้และภูมิปัญญาท้องถิ่นจากภายนอกที่ให้การสนับสนุนทางวิชาการ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ำรวจแหล่งเรียนรู้ทั้งภายในภายนอกสถานศึกษาและภูมิปัญญาท้องถิ่น จัดทำข้อมูลและสารสนเทศอย่างเป็นระบบ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ำรวจแหล่งเรียนรู้ทั้งภายในภายนอกสถานศึกษาและภูมิปัญญาท้องถิ่น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ำรวจแหล่งเรียนรู้ภายในสถานศึกษาและภูมิปัญญาท้องถิ่น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ำรวจแหล่งเรียนรู้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สำรวจแหล่งเรียนรู้เพื่อนำมาใช้ในการวางแผนเพื่อเตรียมการและใช้ประโยชน์ในการจัดการศึกษาให้กับผู้เรีย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ทนชุมชนและผู้มีส่วน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ระชุมของโรงเรียน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หล่งเรียนรู้ภายในสถานศึกษา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)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บทบาทหน้าที่อย่างชัดเจนให้บุคลากรของสถานศึกษาและผู้เรียน        ร่วมรับผิดชอบและดำเนินงานตามที่กำหนดไว้อย่างมีประสิทธิภาพ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บทบาทหน้าที่อย่างชัดเจน ครอบคลุม โครงสร้างการบริหารงานบุคลากรของสถานศึกษาและผู้เรียน ร่วมรับผิดชอบเป็นไปตามระเบียบกฎหมายและแนวปฏิบัติของสถานศึกษา มีการดำเนินงานบรรลุวัตถุประสงค์และเป็นไปตามปฏิทินที่กำหนด ใช้งบประมาณอย่างคุ้มค่าและผู้เกี่ยวข้องทุกฝ่ายมี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บทบาทหน้าที่อย่างชัดเจน ครอบคลุม โครงสร้างการบริหารงานบุคลากรของสถานศึกษาและผู้เรียน ร่วมรับผิดชอบเป็นไปตามแนวปฏิบัติของสถานศึกษา มีการดำเนินงานบรรลุวัตถุประสงค์และเป็นไปตามปฏิทินที่กำหนด ใช้งบประมาณอย่างคุ้มค่าและผู้เกี่ยวข้องส่วนใหญ่มี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บทบาทหน้าที่อย่างชัดเจน ครอบคลุม โครงสร้างการบริหารงานบุคลากรของสถานศึกษาและผู้เรียน ร่วมรับผิดชอบเป็นไปตามระเบียบกฎหมายและแนวปฏิบัติของสถานศึกษา มีการดำเนินงานบรรลุวัตถุประสงค์และเป็นไปตามปฏิทินที่กำหนด ใช้งบประมาณอย่างคุ้ม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บทบาทหน้าที่อย่างชัดเจน แต่ไม่ครอบคลุมโครงสร้างการบริหารงานบุคลากรของสถานศึกษาและผู้เรียน ร่วมรับผิดชอบเป็นไปตามแนวปฏิบัติของสถานศึกษา มีการดำเนินงานบรรลุวัตถุประสงค์เป็นส่วนใหญ่และเป็นไปตามปฏิทิน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บทบาทหน้าที่ไม่ชัดเจนหรือขาดความครอบคลุมโครงสร้างการบริหารงานบุคลากรของสถานศึกษาและผู้เรียนร่วมรับผิดชอบเป็นไปแนวปฏิบัติของสถานศึกษา มีการดำเนินงานบรรลุวัตถุประสงค์เป็นส่วนใหญ่ไม่เป็นไปตามปฏิทินที่กำหนด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ปฏิบัติ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บทบาทหน้าที่และแนวทางการมีส่วนร่วมของบิดามารดา ผู้ปกครอง องค์กรหน่วยงานชุมชนและท้องถิ่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บทบาทหน้าที่พร้อมแนวทางในการมีส่วนร่วมของบิดามารดา ผู้ปกครอง องค์กรหน่วยงาน ชุมชน และท้องถิ่นในการบริหารจัดการศึกษาทั้งด้านวิชาการ ด้านงบประมาณ ด้านการบริหารงานบุคคล และด้านการบริหารงานทั่วไปอย่าง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บทบาทหน้าที่พร้อมแนวทางในการมีส่วนร่วมของบิดามารดา ผู้ปกครอง องค์กรหน่วยงาน ชุมชน และท้องถิ่น ในการบริหารจัดการศึกษาทั้งด้านวิชาการ ด้านงบประมาณ ด้านการบริหารงานบุคคล และด้านการ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บทบาทหน้าที่พร้อมแนวทางในการมีส่วนร่วมของบิดามารดา ผู้ปกครอง องค์กรหน่วยงาน ชุมชน และท้องถิ่นในการบริหารจัดการศึกษา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หนดบทบาทหน้าที่พร้อมแนวทางในการมีส่วนร่วมของบิดามารดา ผู้ปกครอง องค์กรหน่วยงาน ชุมชน และท้องถิ่นในการบริหารจัดการศึกษา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กำหนดบทบาทหน้าที่ให้แก่บุคคลและองค์กรในการบริหารจัดการศึกษ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 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 หน่วยงาน 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ปฏิบัติ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ของโรงเรียน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ารใช้งบประมาณและทรัพยากรอย่างมีประสิทธิภาพให้สอดคล้องกับกิจกรรม โครงการ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ของทุกโครงการและกิจกรรม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 เกือบทุกโครงการและกิจกรรม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ของโครงการและกิจกรรมส่วนใหญ่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การใช้งบประมาณ และวัสดุอุปกรณ์อย่างประหยัด และคุ้มค่าให้บรรลุตามวัตถุประสงค์และเป้าหมายของโครงการและกิจกรรมเป็นส่วนใหญ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กำหนดการใช้งบประมาณ บุคลากร วัสดุอุปกรณ์ เครื่องมือ และเวลาอย่างประหยัด และคุ้มค่าให้บรรลุตามวัตถุประสงค์และเป้าหมายของโครงการและกิจกรรมอย่างมีประสิทธิภาพหรือมีการกำหนดการใช้งบประมาณ บุคลากร วัสดุอุปกรณ์ เครื่องมือ และเวลาอย่างไม่ประหยัดและไม่คุ้มค่าของโครงการและกิจกรรมเป็นส่วนใหญ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ใช้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การเงินและบัญชี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)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)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พัฒนาจัดการศึกษาต่อคณะกรรมการสถานศึกษาขั้นพื้นฐานให้ความเห็นชอ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พัฒนาการจัดการศึกษาต่อคณะกรรมการสถานศึกษาขั้นพื้นฐานให้ความเห็นชอบ และรับรู้ร่วมกันอย่างกว้างขวาง อย่างมีระบบ และแจ้งให้หน่วยงานต้นสังกัด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พัฒนาการจัดการศึกษาต่อคณะกรรมการสถานศึกษาขั้นพื้นฐานให้ความเห็นชอบ  อย่างมีระบบ และแจ้งให้หน่วยงานต้นสังกัด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พัฒนาการจัดการศึกษาต่อคณะกรรมการสถานศึกษาขั้นพื้นฐานให้ความเห็นชอบ และรับรู้ร่วมกัน และแจ้งให้หน่วยงานต้นสังกัด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พัฒนาการจัดการศึกษาต่อคณะกรรมการสถานศึกษาขั้นพื้นฐานให้ความเห็นชอบ แต่ไม่แจ้งให้หน่วยงานต้นสังกัดรับทรา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ได้เสนอแผนพัฒนาการจัดการศึกษาต่อคณะกรรมการสถานศึกษาขั้นพื้นฐานให้ความเห็นชอบ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แจ้งหน่วยงานต้นสังกัด 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โดยทุกแผนงาน โครงการ กิจกรรมครอบคลุมตามภารกิจในแผนพัฒนาการจัดการศึกษาพร้อมทั้งปรับกิจกรรมให้สอดคล้องกับนโยบายที่สำคัญและความต้องการจำเป็นของสถานศึกษาและ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โดยเกือบทุกแผนงาน โครงการ กิจกรรมครอบคลุมตามภารกิจในแผนพัฒนาการจัดการศึกษาพร้อมทั้งปรับกิจกรรมให้สอดคล้องกับนโยบาย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โดยแผนงาน โครงการ กิจกรรมส่วนใหญ่ครอบคลุมตามภารกิจในแผนพัฒนาการจัดการศึกษาพร้อมทั้งปรับกิจกรรมให้สอดคล้องกับนโยบาย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โดยแผนงาน โครงการ กิจกรรมส่วนใหญ่ยังขาดครอบคลุมตามภารกิจในแผนพัฒนาการจัดการศึกษาพร้อมทั้งปรับกิจกรรมให้สอดคล้องกับนโยบายที่สำคัญยังขาดความชัดเจน ไม่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ผนปฏิบัติการประจำปีที่ขาดความสอดคล้องกับแผนพัฒนาการจัดการศึกษาของสถานศึกษา หรือแผนงาน โครงการ กิจกรรมส่วนใหญ่ยังขาดความครอบคลุมตามภารกิจในแผนพัฒนาการจัดการศึกษา หรือไม่มีการปรับกิจกรรมให้สอดคล้องกับนโยบาย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 ครูและบุคลากรใน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ความรู้เกี่ยวกับการประกันคุณภาพการศึกษาที่โรงเรียนจัดทำขึ้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............................................................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ชัดเจนครบถ้วนในทุกโครงการ กิจกรรมโดยทุกฝ่าย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ชัดเจนครบถ้วนเกือบทุกโครงการ กิจกรรมโดยทุกฝ่าย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ชัดเจนครบถ้วนเป็นส่วนใหญ่ในโครงการ กิจกรรมโดยทุกฝ่าย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ไม่ชัดเจนเป็นส่วนใหญ่ในโครงการ 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กรในโรงเรียน ประก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ำกับติดตามการดำเนินงาน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ปฏิบัติการประจำปีต่อคณะกรรมการสถานศึกษาขั้นพื้นฐานให้ความเห็นชอ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ปฏิบัติการประจำปีต่อคณะกรรมการสถานศึกษาขั้นพื้นฐานให้ความเห็นชอบ และรับรู้ร่วมกันอย่างกว้างขวาง อย่างมีระบบและแจ้งให้หน่วยงานต้นสังกัด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ปฏิบัติการประจำปีต่อคณะกรรมการสถานศึกษาขั้นพื้นฐานให้ความเห็นชอบ  อย่างมีระบบ และแจ้งให้หน่วยงานต้นสังกัด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ปฏิบัติการประจำปีต่อคณะกรรมการสถานศึกษาขั้นพื้นฐานให้ความเห็นชอบและแจ้งให้หน่วยงานต้นสังกัด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ปฏิบัติการประจำปีต่อคณะกรรมการสถานศึกษาขั้นพื้นฐานให้ความเห็นชอบและไม่แจ้งให้หน่วยงานต้นสังกัด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ได้เสนอแผนปฏิบัติการประจำปีต่อคณะกรรมการสถานศึกษาขั้นพื้นฐานให้ความเห็นช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แจ้งหน่วยงานต้นสังกัด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ะบบบริหารและสารสนเทศ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8152"/>
        <w:gridCol w:w="3273"/>
      </w:tblGrid>
      <w:tr>
        <w:trPr>
          <w:tblHeader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โครงสร้างหรือระบบการบริหารของสถานศึกษาที่เอื้อต่อการพัฒนาระบบการประกันคุณภาพภายในของสถานศึกษา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คือ ด้านวิชาการ ด้านงบประมาณ ด้านการบริหารงานบุคคล และ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โดยกำหนดผู้รับผิดชอบที่มีความสามารถอย่างชัดเจนและ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คือ ด้านวิชาการ ด้านงบประมาณ ด้านการบริหารงานบุคคล และ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โดยกำหนดผู้รับผิดชอบชัดเจนและ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คือ ด้านวิชาการ ด้านงบประมาณ ด้านการบริหารงานบุคคล และ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และ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 คือ ด้านวิชาการ ด้านงบประมาณ ด้านการบริหารงานบุคคล และด้านการบริหารทั่วไป ที่เอื้อต่อการพัฒนาระบบการประกันคุณภาพภายใน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คือ ด้านวิชาการ ด้านงบประมาณ ด้านการบริหารงานบุคคล และด้านการบริหารทั่วไ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ถ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ลุ่มงาน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ลากรในโรงเรียน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องรอยแผนภูมิการบริหารงานของ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ผู้รับผิดชอบและจัดระบบสารสนเทศให้เป็นหมวดหมู่ ครอบคลุมเป็นปัจจุบัน สะดวกต่อการเข้าถึงและการให้บริการหรือการเชื่อมโยงเครือข่ายกับหน่วยงานต้นสังกัด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และจัดทำระบบสารสนเทศให้เป็นหมวดหมู่ ครอบคลุม ถูกต้อง และเป็นปัจจุบัน มีความสะดวกต่อการเข้าถึงและการให้บริการ สามารถเชื่อมโยงเครือข่ายกับหน่วยงาน   ต้นสังกัดหรือหน่วยงาน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และจัดทำระบบสารสนเทศให้เป็นหมวดหมู่ ครอบคลุม ถูกต้อง และเป็นปัจจุบัน มีความสะดวกต่อการเข้าถึงและการให้บริการ สามารถเชื่อมโยงเครือข่ายกับหน่วยงาน  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และจัดทำระบบสารสนเทศให้เป็นหมวดหมู่ ครอบคลุม ถูกต้อง และเป็นปัจจุบัน และสามารถเชื่อมโยงเครือข่ายกับ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รับผิดชอบและจัดทำระบบสารสนเทศให้เป็นหมวดหมู่ แต่ข้อมูลสารสนเทศยังไม่ครอบคลุม และบางส่วนไม่ถูกต้องไม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กำหนดผู้รับผิดชอบและจัดทำระบบสารสนเทศที่เป็นระบบ ไม่เป็นหมวดหมู่ หรือข้อมูลสารสนเทศส่วนใหญ่ยังไม่ครอบคลุม หรือไม่ถูกต้อง หรือไม่เป็นปัจจุบัน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ลากรที่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ความรู้ที่เกี่ยวข้องกับการประกันคุณภาพ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องรอยการเข้าถึงการใช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สารสนเทศไปในการบริหารจัดการศึกษาและการพัฒนาการเรียนการสอน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ข้อมูลสารสนเทศไปใช้ เพื่อปรับปรุงและพัฒนา ทั้งในด้านการวางแผนดำเนินการ กำกับติดตาม และประเมินผล การบริหารจัดการและการพัฒนาการเรียนการสอน โดยมีผู้ส่วนเกี่ยวข้อง    ทุกฝ่าย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นำข้อมูลสารสนเทศไปใช้เพื่อปรับปรุงและพัฒนา ทั้งในด้านการวางแผนดำเนินการกำกับติดตาม และประเมินผล การบริหารจัดการและการพัฒนา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นำข้อมูลสารสนเทศไปใช้เพื่อปรับปรุงและพัฒนาการบริหารจัดการและการพัฒนา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ข้อมูลสารสนเทศไปใช้เพื่อปรับปรุงและพัฒนาในด้านการบริหารจัดการหรือการพัฒนา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นำข้อมูลสารสนเทศไปใช้ประโยชน์ในการบริหารจัดการศึกษาและการพัฒนาการเรียนการสอ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งานข้อมูล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ความรู้ที่เกี่ยวข้องกับการประกันคุณภาพ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บไซต์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ำรวจ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ตามแผนพัฒนาการจัดการศึกษาของสถาน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035"/>
        <w:gridCol w:w="3373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แผนปฏิบัติการประจำปีแต่ละปีสู่การปฏิบัติตามกรอบระยะเวลาและกิจกรรมโครงการที่กำหนดไว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ของจำนวนโครงการ 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-7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ของจำนวนโครงการ 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ของจำนวนโครงการ 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ฏิบัติตามแผนปฏิบัติการประจำปีตามกรอบระยะเวลาที่กำหนดไว้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ของจำนวนโครงการ 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ฏิบัติตามแผนปฏิบัติการประจำปีตามกรอบระยะเวลาที่กำหนดไว้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โครงการ กิจกรร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คลากรในโรง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และผู้แท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ของ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และผู้เกี่ยวข้องทุกฝ่ายปฏิบัติตามบทบาทหน้าที่และความรับผิดชอบตามที่ได้กำหนดอย่างมีประสิทธิภาพและเกิดประสิทธิผลสูงสุด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ไป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 พึงพอใจ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-7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-7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ึงพอใจ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6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ไป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6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ึงพอใจ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กำหนด โด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ไปของโครงการ กิจกรรมบรรลุตามวัตถุประสงค์ มีการใช้งบประมาณและทรัพยากรอย่างประหยัดคุ้มค่าและผู้เกี่ยวข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ึงพอใจ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ผิดชอบและผู้เกี่ยวข้องส่วนใหญ่ไม่ได้ปฏิบัติตามบทบาทหน้าที่และความรับผิดชอบตามที่กำหนด หรือ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ครงการ กิจกรรมบรรลุตามวัตถุประสงค์ หรือมีการใช้งบประมาณและทรัพยากรอย่างไม่ประหยัดและคุ้มค่า หรือผู้เกี่ยวข้องน้อย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ึงพอใจการดำเนินงา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ที่เกี่ยวข้องกับ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 วีดีทัศน์ นำเสนอ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ถิติต่างๆ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ให้มีการติดตามตรวจสอบคุณภาพการ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035"/>
        <w:gridCol w:w="3374"/>
      </w:tblGrid>
      <w:tr>
        <w:trPr>
          <w:tblHeader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ผู้รับผิดชอบในการติดตามตรวจสอบคุณภาพการศึกษาระดับสถานศึกษา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ร่วมกันวางแผนกำหนดภารกิจและปฏิทินการติดตามตรวจสอบ และมีการประสานงานอย่างเป็นระบบ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ร่วมกันวางแผนกำหนดภารกิจและปฏิทินการติดตาม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ระบวนการสร้างความเข้าใจในการติดตามตรวจสอบคุณภาพการศึกษาระดับสถานศึกษามอบหมายงานตามความรู้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ผู้รับผิดชอบในการติดตามตรวจสอบคุณภาพการศึกษา หรือไม่มีกระบวนการสร้างความเข้าใจในการติดตามตรวจสอบคุณภาพการศึกษาระดับ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แต่งตั้งคณะกรรมการ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ตรวจสอบคุณภาพการศึกษาทั้งระดับบุคคลและระดับสถานศึกษา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โดยวิธีการและเครื่องมือที่หลากหลาย เปิดโอกาสให้ผู้มีส่วนเกี่ยวข้องทุกฝ่ายมีส่วนร่วม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โดยวิธีการและเครื่องมือที่หลากหลาย 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การติดตามตรวจสอบคุณภาพการศึกษา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ไม่มีการติดตามตรวจสอบคุณภาพการศึกษ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ตามหลักสูตรสถานศึกษา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ติดตามตรวจสอบ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นิเทศของผู้นิเทศและผู้รับการนิเทศ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ภาพถ่าย วีดิทัศน์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ละนำผลการติดตามตรวจสอบคุณภาพการศึกษาไปใช้ประโยชน์ในการปรับปรุงพัฒนา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จัดทำรายงานเสนอต่อผู้เกี่ยวข้องด้วยรูปแบบที่หลากหลายและนำผลการติดตามตรวจสอบไปใช้วางแผนดำเนินงาน ปรับปรุง พัฒนา การบริหารจัดการและการ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การจัดทำรายงานเสนอต่อผู้เกี่ยวข้องด้วยรูปแบบที่หลากหลายและนำผลการติดตามตรวจสอบไปใช้วางแผน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การจัดทำรายงานเสนอต่อผู้เกี่ยวข้องด้วยรูปแบบใดรูปแบบหนึ่งและนำผลการติดตามตรวจสอบไปใช้วางแผน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จัดทำรายงานเสนอต่อผู้เกี่ยวข้อง แต่ไม่นำผลการติดตามตรวจสอบไปใช้วางแผน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ไม่มีการจัดทำรายงานเสนอต่อผู้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ตามแผนปฏิบัติการประจำปี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ติดตามตรวจสอบคุณภาพ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เตรียมการอย่างเป็นระบบทั้งด้านข้อมูล เอกสาร หลักฐาน ร่องรอยการดำเนินงานต่าง ๆ อย่างครบถ้วน ชัดเจน สมบูรณ์ 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เตรียมการ ทั้งด้านข้อมูล เอกสาร หลักฐาน ร่องรอยการดำเนินงานต่าง ๆ อย่างครบถ้วน 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เตรียมการ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เตรียมการ แต่ข้อมูล เอกสาร หลักฐาน ร่องรอยการดำเนินงานต่าง ๆ บางอย่างขาดความครบถ้วน ชัดเจน สมบูรณ์ และผู้มีส่วนเกี่ยวข้องทุกคน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ไม่มีการเตรียมการหรือผู้มีส่วนเกี่ยวข้องไม่ให้ความร่วมมือในการติดตามตรวจสอบคุณภาพการศึกษาจากหน่วยงานต้นสังกัด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ตามแผนปฏิบัติการประจำปี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ติดตามตรวจสอบคุณภาพ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ให้มีการประเมินคุณภาพภายในตามมาตรฐานการศึกษาของสถานศึกษา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72"/>
        <w:gridCol w:w="3450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มีคณะกรรมการประเมินคุณภาพภายใน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ที่ประกอบด้วยผู้ทรงคุณวุฒิภายนอกที่หน่วยงานต้นสังกัดขึ้นทะเบียนไว้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เข้ามาส่วนร่วมในกระบวนการประเมินคุณภาพภายในของสถานศึกษาอย่างน้อย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กำหนดบทบาทหน้าที่ของคณะกรรมการอย่างชัดเจนและดำเนินการประเมินคุณภาพภายในของสถานศึกษาอย่างน้อย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โดยได้รับความร่วมมือจากผู้บริหารสถานศึกษา คณะกรรมการสถานศึกษาขั้นพื้นฐาน ครู และผู้มีส่วน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กำหนดบทบาทหน้าที่ของกรรมการอย่างชัดเจนและดำเนินการประเมินคุณภาพภายในของสถานศึกษาอย่างน้อย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ดำเนินการประเมินคุณภาพภายในของสถานศึกษาอย่างน้อย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แต่งตั้งคณะกรรมการประเมินคุณภาพภายใน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แต่กรรมการไม่มี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เข้าร่วมดำเนินการประเมินคุณภาพภายในของสถานศึกษาอย่างน้อย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ณะกรรมการประเมินคุณภาพภายใน หรือมีคณะกรรมการประเมินคุณภาพภายในแต่ไม่มีผู้ทรงคุณวุฒิภายนอกที่หน่วยงานต้นสังกัดขึ้นทะเบียนไว้ 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เข้ามามีส่วนร่วมในกระบวนการประเมินคุณภาพภายในของสถาน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แต่งตั้งคณะกรรมการ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ทรงคุณวุฒิภายนอกที่ร่วมประเมินคุณภาพ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ระเมินคุณภาพ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รประเมิน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รายงานผลการประเมินฯ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ภาพถ่าย วีดีทัศน์ฯ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โดยใช้วิธีการและเครื่องมือที่หลากหลายและเหมาะสม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กำหนดกรอบแนวทางการประเมินคุณภาพภายในที่ชัดเจนมีเครื่องมือประเมินคุณภาพภายในที่ครอบคลุมมาตรฐานการศึกษาของสถานศึกษาทุกระดับการศึกษา โดยทุกมาตรฐานและทุกตัวบ่งชี้ดำเนินการประเมินคุณภาพภายในตามมาตรฐานการศึกษาโดยใช้วิธีการและเครื่องมือที่หลากหลาย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กำหนดกรอบแนวทางการประเมินคุณภาพภายในที่ชัดเจนมีเครื่องมือประเมินคุณภาพภายในที่ครอบคลุมมาตรฐานการศึกษาของสถานศึกษาทุกระดับการศึกษา โดยเกือบทุกมาตรฐานและทุกตัวบ่งชี้ดำเนินการประเมินคุณภาพภายในตามมาตรฐานการศึกษาโดยใช้วิธีการและเครื่องมือที่หลากหลาย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กรอบแนวทางการประเมินคุณภาพภายในที่ชัดเจน ดำเนินการประเมินคุณภาพภายในตามมาตรฐานการศึกษาโดยมาตรฐานและตัวบ่งชี้ส่วนใหญ่ใช้วิธีการและเครื่องมือที่หลากหลาย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กรอบแนวทางการประเมินคุณภาพภายในแต่ไม่ชัดเจน  ดำเนินการประเมินคุณภาพภายในตามมาตรฐานการศึกษาแต่ไม่ใช้วิธีการและเครื่องมือที่หลากหลายและเหมาะส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เมินคุณภาพภายใน แต่ไม่ครอบคลุมมาตรฐานการศึกษาของสถานศึกษาทุกระดับการศึกษา มาตรฐานและตัวบ่งชี้ส่วนใหญ่ใช้วิธีการและเครื่องมือที่ไม่หลากหลายและเหมาะส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แต่งตั้งคณะกรรมการ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ระเมินคุณภาพ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รประเมินคุณภาพฯ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การประเมินฯ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รายงานผลการประเมินฯ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ภาพถ่าย วีดีทัศน์ฯ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ายงานประจำปีที่เป็นรายงานประเมินคุณภาพภายใน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034"/>
        <w:gridCol w:w="3374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ตามรูปแบบที่หน่วยงานต้นสังกัดกำหนด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อย่างชัดเจน ครอบคลุมตามมาตรฐานการศึกษาของสถานศึกษา ตามรูปแบบที่หน่วยงานต้นสังกัดกำหนดโดยผู้มีส่วนเกี่ยวข้องกับการพัฒนาคุณภาพการศึกษาเข้ามามีส่วนร่วมในการดำเนินงานทุกฝ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ครอบคลุมตามมาตรฐานการศึกษาของสถานศึกษา ตามรูปแบบที่หน่วยงานต้นสังกัดกำหนดโดยผู้มีส่วนเกี่ยวข้องกับการพัฒนาคุณภาพการศึกษาส่วนใหญ่เข้ามามีส่วนร่วมในการดำเนิน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ครอบคลุมตามมาตรฐานการศึกษาของสถานศึกษา ตามรูปแบบที่หน่วยงานต้นสังกัดกำหนดโดยผู้มีส่วนเกี่ยวข้องกับการพัฒนาคุณภาพการศึกษาเข้ามามีส่วนร่วม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จัดทำรายงานประจำปีที่เป็นรายงานประเมินคุณภาพภายในของสถานศึกษาครอบคลุมตามมาตรฐานการศึกษาของสถานศึกษา แต่ยังไม่สะท้อนคุณภาพผู้เรียนและผลสำเร็จของการบริหารจัดการศึก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จัดทำรายงานประจำปีที่เป็นรายงานประเมินคุณภาพภายในของสถานศึกษา หรือมีการจัดทำรายงานประจำปีที่เป็นรายงานประเมินคุณภาพภายในของสถานศึกษาแต่ไม่สะท้อนคุณภาพผู้เรียนและผลสำเร็จของการบริหารจัดการศึกษาที่ครอบคลุมตามมาตรฐานการศึกษาของสถานศึกษา หรือไม่มีผู้ส่วนเกี่ยวข้องกับการพัฒนาคุณภาพการศึกษาเข้ามามีส่วนร่วมในการดำเนินงา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แต่งตั้งคณะกรรมการ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จัดการข้อมูล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คุณภาพภายในสถานศึกษา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ภายนอก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รวจสอบ ปรับปรุงคุณภาพของรายงานให้มีความชัดเจนและสมบูรณ์แล้วจึงเสนอรายงานต่อคณะกรรมการสถานศึกษาขั้นพื้นฐานให้ความเห็นชอบอย่างเป็นระบบ ตามช่วง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ให้ความเห็นชอบอย่างเป็นระบบ ตามช่วง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ให้ความเห็นชอบ ตามช่วง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ให้ความเห็นชอบแต่ไม่ทันตามช่วง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แต่งตั้งคณะกรรมการ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เมินคุณภาพภายในบุคลากรในสถานศึกษา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สถานศึกษาขั้น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รายงานต่อสาธารณชนหน่วยงานต้นสังกัดและหน่วยงานที่เกี่ยวข้อ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รายงานประเมินคุณภาพภายในของสถานศึกษาด้วยรูปแบบและวิธีการที่หลากหลายต่อหน่วยงานต้นสังกัด หน่วยงานที่เกี่ยวข้อง และสาธารณชนพร้อมกับนำข้อคิดเห็น ข้อเสนอแนะจากผู้ได้รับการเผยแพร่เพื่อนำไปใช้สำหรับการพัฒนาจัดการศึกษาอย่างมีระบบ เป็นไป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ผยแพร่รายงานประเมินคุณภาพภายในของสถานศึกษาด้วยรูปแบบและวิธีการใดวิธีการหนึ่งต่อหน่วยงานต้นสังกัด หน่วยงานที่เกี่ยวข้อง และสาธารณชนพร้อมกับนำข้อคิดเห็น ข้อเสนอแนะจากผู้ได้รับการเผยแพร่เพื่อนำไปใช้สำหรับการพัฒนาจัดการศึกษาอย่างมีระบ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รายงานประเมินคุณภาพภายในของสถานศึกษาต่อหน่วยงานต้นสังกัดและ หน่วยงานที่เกี่ยวข้อง พร้อมกับนำข้อคิดเห็น ข้อเสนอแนะจากผู้ได้รับการเผยแพร่เพื่อนำไปใช้สำหรับการพัฒนา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ผยแพร่รายงานประเมินคุณภาพภายในของสถานศึกษาต่อหน่วยงานต้นสังกัดและ หน่วยงานที่เกี่ยวข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ผยแพร่รายงานประเมินคุณภาพภายในของสถานศึกษาต่อสาธารณชน หน่วยงาน    ต้นสังกัดและหน่วยงานที่เกี่ยวข้อ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เว็บไซต์ เอกสารหรือสื่อ   ต่าง ๆ ที่สรุปเพื่อเผยแพร่การประเมินคุณภาพภายใน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ระเมินคุณภาพภายใน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คิดเห็นและข้อเสนอแนะจากผู้ได้รับการ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ให้มีการพัฒนาคุณภาพการศึกษาอย่างต่อเนื่อง</w:t>
      </w:r>
    </w:p>
    <w:tbl>
      <w:tblPr>
        <w:tblW w:w="142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035"/>
        <w:gridCol w:w="3374"/>
      </w:tblGrid>
      <w:tr>
        <w:trPr>
          <w:tblHeader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นวคิดเรื่องการประกันคุณภาพการศึกษาที่มุ่งการพัฒนาคุณภาพการศึกษาอย่างต่อเนื่องให้เกิดขึ้นกับครูและบุคลากรทุกคนในสถานศึกษาและการพัฒนาสถานศึกษาให้เป็นองค์กรแห่งการเรียนรู้ จนเป็นวัฒนธรรมในการทำงานปกติ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และพัฒนาสถานศึกษาให้เป็นองค์กรแห่งการเรียนรู้จนเป็นวัฒนธรรม ในการทำงานปกติของ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และพัฒนาสถานศึกษาให้เป็นองค์กรแห่งการเรียนรู้จนเป็นวัฒนธรร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และพัฒนาสถานศึกษาให้เป็นองค์กร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ส่งเสริม สนับสนุนให้ครูและบุคลากรทุกคนในสถานศึกษามีความรู้ ความเข้าใจและตระหนักในความสำคัญของการประกันคุณภาพการศึกษาที่มุ่งการพัฒนาคุณภาพการศึกษาอย่างต่อเนื่อ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มอบหมายงาน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ผู้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)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ระเมินคุณภาพภายในของสถานศึกษาจากการประเมินตนเองหรือหน่วยงานที่เกี่ยวข้องมาวิเคราะห์ สังเคราะห์ และเลือกสรรข้อมูลสารสนเทศ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ผลการประเมินคุณภาพภายในของสถานศึกษาและของหน่วยงานที่เกี่ยวข้องต่าง ๆ มาวิเคราะห์ สังเคราะห์ และเลือกสรรข้อมูลสารสนเทศโดยให้ผู้มีส่วนเกี่ยวข้องทุกฝ่ายมีส่วนร่วม 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ผลการประเมินคุณภาพภายในของสถานศึกษาและของหน่วยงานที่เกี่ยวข้องต่าง ๆ มาวิเคราะห์ สังเคราะห์ และเลือกสรรข้อมูลสารสนเทศโดยให้ผู้มีส่วนเกี่ยวข้องทุกฝ่ายมีส่วนร่วม เพื่อนำไปใช้ให้เป็นประโยชน์ต่อการพัฒนาการบริหารและ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ผลการประเมินคุณภาพภายในของสถานศึกษาหรือของหน่วยงานที่เกี่ยวข้อง มาวิเคราะห์ สังเคราะห์ และเลือกสรรข้อมูลสารสนเทศ โดยให้ผู้มีส่วนเกี่ยวข้องทุกฝ่ายมีส่วนร่วม เพื่อนำไปใช้ให้เป็นประโยชน์ต่อการพัฒนาการบริหารและ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ผลการประเมินคุณภาพภายในของสถานศึกษาหรือของหน่วยงานที่เกี่ยวข้องมาใช้ให้เป็นประโยชน์ต่อการพัฒนาการบริหารหรื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นำผลการประเมินคุณภาพภายในของสถานศึกษาหรือของหน่วยงานที่เกี่ยวข้องมาใช้ให้เป็นประโยชน์ต่อการพัฒนาการบริหารหรือการเรียนการสอน  หรือมีการนำผลการประเมินคุณภาพภายในของสถานศึกษาหรือของหน่วยงานที่เกี่ยวมาใช้แต่ขาดการวิเคราะห์ สังเคราะห์ และเลือกสรรข้อมูล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การจัดการศึกษ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พัฒนา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ภาย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ภายนอก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ผลการพัฒนาคุณภาพการศึกษาและแลกเปลี่ยนเรียนรู้เพื่อให้เกิดการพัฒนา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ผลการพัฒนาคุณภาพการศึกษาด้วยวิธีการที่หลากหลายและมีการแลกเปลี่ยนเรียนรู้ด้วยวิธีการที่หลากหลายและเหมาะสม  เพื่อนำผลไปใช้ในการพัฒนาคุณภาพการศึกษา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ผลการพัฒนาคุณภาพการศึกษาด้วยวิธีการที่หลากหลายและมีการแลกเปลี่ยนเรียนรู้ด้วยวิธีการที่เหมาะสม  เพื่อนำผลไปใช้ในการพัฒนาคุณภาพ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ผลการพัฒนาคุณภาพการศึกษาด้วยวิธีการใดวิธีการหนึ่ง และมีการแลกเปลี่ยนเรียนรู้เพื่อนำผลไปใช้ในการพัฒนาคุณภาพ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ผลการพัฒนาคุณภาพการศึกษา แต่ขาดความเหมาะสม และมีการแลกเปลี่ยนเรียนรู้ แต่ขาดความชัดเจนในการนำผลไปใช้พัฒนาคุณภาพการศึก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ผยแพร่ผลการพัฒนาคุณภาพการศึกษาหรือไม่มีการแลกเปลี่ยนเรียนรู้เพื่อนำผลไปใช้ในการพัฒนาคุณภาพการศึกษ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พัฒนาคุณภาพการศึกษา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ิ่งพิมพ์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อิเล็กทรอนิกส์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ะชุม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ถ่าย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ติดตามตรวจสอบคุณภาพการศึกษาตามระบบการประกันคุณภาพภายในของ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ข่า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รินทร์เขต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และแปลผลการวิเคราะห์ข้อมูลจำแนกตามองค์ประก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683"/>
        <w:gridCol w:w="154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มาตรฐานการศึกษาของสถานศึกษา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มาตรฐานและตัวบ่งชี้ว่าด้วยการประกันคุณภาพภายในของสถานศึกษาตามที่กระทรวงศึกษาธิการประกาศใช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สาระสำคัญที่จะกำหนดในมาตรฐานการศึกษาและตัวบ่งชี้ที่สะท้อนอัตลักษณ์และมาตรฐานการส่งเสริม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่าเป้าหมายความสำเร็จของแต่มาตรฐานการศึกษาและตัวบ่งชี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ค่าเป้าหมายแต่ละมาตรฐานการศึกษาและตัวบ่งชี้ว่าด้วยการประกันคุณคุณภาพภายในของสถานศึกษาให้กลุ่มผู้เกี่ยวข้องทั้งภายใน   และภายนอกรับทรา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วิเคราะห์สภาพปัญหาและความต้องการจำเป็นของสถานศึกษาอย่างเป็นระบบโดยใช้ข้อมูลตามสภาพจริ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สัยทัศน์  พันธกิจ และเป้าหมายด้านต่าง ๆ โดยมุ่งเน้นที่คุณภาพผู้เรียนที่สะท้อนคุณภาพความสำเร็จอย่างชัดเจนและเป็นรูปธรรม โดยทุกฝ่ายมีส่วนร่ว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ิธีการดำเนินงานกิจกรรมโครงการที่สอดคล้องกับมาตรฐานการศึกษาของสถานศึกษาโดยใช้กระบวนการวิจัยหรือผลการวิจัยหรือข้อมูลที่อ้างอิงได้ให้ครอบคลุมการพัฒนาหลักสูตรสถานศึกษา การจัดประสบการณ์การเรียนรู้ กระบวนการเรียนรู้ การส่งเสริมการเรียนรู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ประเมินผล การพัฒนาบุคลากร และการบริหารจัดการเพื่อให้บรรลุเป้าหมายตามมาตรฐานที่กำหนดไว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หล่งเรียนรู้และภูมิปัญญาท้องถิ่นจากภายนอกที่ให้การสนับสนุนทางวิชา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บทบาทหน้าที่อย่างชัดเจนให้บุคลากรของสถานศึกษาและผู้เรียน ร่วมรับผิดชอบและดำเนินงานตามที่กำหนดไว้อย่าง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บทบาทหน้าที่และแนวทางการมีส่วนร่วมของบิดามารดา ผู้ปกครอง องค์กร หน่วยงาน ชุมชน และท้องถิ่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ารใช้งบประมาณและทรัพยากรอย่างมีประสิทธิภาพให้สอดคล้องกับกิจกรรม โครง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พัฒนาจัดการศึกษาต่อคณะกรรมการสถานศึกษาขั้นพื้นฐานให้ความเห็นช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ผนปฏิบัติการประจำปีต่อคณะกรรมการสถานศึกษาขั้นพื้นฐานให้ความเห็นช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บบบริหารและสารสนเท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โครงสร้างหรือระบบการบริหารของสถานศึกษาที่เอื้อต่อการพัฒนาระบบการประกันคุณภาพภายใน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ผู้รับผิดชอบและจัดระบบสารสนเทศให้เป็นหมวดหมู่ ครอบคลุมเป็นปัจจุบัน สะดวกต่อการเข้าถึงและการให้บริการหรือการ  เชื่อมโยงเครือข่ายกับหน่วยงานต้นสังกั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สารสนเทศไปใช้ในการบริหารจัดการศึกษาและการพัฒนาการเรียนการสอ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683"/>
        <w:gridCol w:w="154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ตามแผนพัฒนาการจัด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แผนปฏิบัติการประจำปีแต่ละปีสู่การปฏิบัติตามกรอบระยะเวลาและกิจกรรมโครงการที่กำหนดไว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และผู้เกี่ยวข้องทุกฝ่ายปฏิบัติตามบทบาทหน้าที่และความรับผิดชอบตามที่ได้กำหนดอย่างมีประสิทธิภาพและเกิดประสิทธิผล   สูงสุ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การติดตามตรวจสอบคุณภาพการ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ผู้รับผิดชอบในการติดตามตรวจสอบคุณภาพการศึกษาระดับ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ตรวจสอบคุณภาพการศึกษาทั้งระดับบุคคลและระดับสถานศึกษา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ละนำผลการติดตามตรวจสอบคุณภาพการศึกษาไปใช้ประโยชน์ในการปรับปรุงพัฒน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มีคณะกรรมการประเมินคุณภาพภายใน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ที่ประกอบด้วยผู้ทรงคุณวุฒิภายนอกที่หน่วยงานต้นสังกัดขึ้นทะเบียนไว้อย่าง 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เข้ามาส่วนร่วมในกระบวนการประเมินคุณภาพภายในของสถานศึกษาอย่างน้อย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โดยใช้วิธีการและเครื่องมือที่หลากหลายและเหมาะส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683"/>
        <w:gridCol w:w="154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ายงานประจำปีที่เป็นรายงานประเมินคุณภาพภายใ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  จัดการศึกษาตามรูปแบบที่หน่วยงานต้นสังกัดกำหน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รายงานต่อสาธารณชนหน่วยงานต้นสังกัดและหน่วยงานที่เกี่ยวข้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การพัฒนาคุณภาพการศึกษาอย่างต่อเนื่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นวคิดเรื่องการประกันคุณภาพการศึกษาที่มุ่งการพัฒนาคุณภาพการศึกษาอย่างต่อเนื่องให้เกิดขึ้นกับครูและบุคลากรท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ใน  สถานศึกษาและพัฒนาสถานศึกษาให้เป็นองค์กรแห่งการเรียนรู้ จนเป็นวัฒนธรรมในการทำงานปกติ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ระเมินคุณภาพภายในของสถานศึกษาจากการประเมินตนเองหรือหน่วยงานที่เกี่ยวข้องมาวิเคราะห์ สังเคราะห์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สรร ข้อมูลสารสนเทศ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ผลการพัฒนาคุณภาพการศึกษาและแลกเปลี่ยนเรียนรู้เพื่อให้เกิดการพัฒน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ระดับคุณ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องค์ประกอบ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C0C0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color w:val="C0C0C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และแปลผลการวิเคราะห์ข้อมูลภาพรวมของผลการติดตามตรวจสอบระบบการประกันคุณภาพภายในของสถานศึกษา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1683"/>
        <w:gridCol w:w="1683"/>
        <w:gridCol w:w="1548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ติดตามตรวจสอ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พัฒนาการจัดการศึกษาของสถานศึกษาที่มุ่งคุณภาพตามมาตรฐาน 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บบบริหารและสารสนเท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ตามแผนพัฒนาการจัด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การติดตามตรวจสอบคุณภาพการ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ายงานประจำปีที่เป็นรายงานประเมินคุณภาพภายใ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การพัฒนาคุณภาพการศึกษาอย่างต่อเนื่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ติดตาม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การประกันคุณภาพภายในของสถาน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ระดับคุณภาพแต่ละองค์ประกอบและภาพรว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ติดตามตรวจสอบระบบการประกันคุณภาพภายในของสถานศึกษ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เทียบคะแนนจากระดับคุณภาพของแต่ละประเด็น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11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ระดับคุณภาพ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หาคะแนนเฉลี่ยรายองค์ประกอบ  มีสูตรคำนวณ 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ผลรวมของคะแนนที่ได้ในแต่ละประเด็นการติดตามตรวจสอบ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จำนวนประเด็นการติดตามตรวจสอบ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คะแนนเฉลี่ยภาพรวมของระบบการประกันคุณภาพภายในของสถานศึกษา มีสูตรคำนวณ ดังนี้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ผลรวมของคะแนนเฉลี่ยทุกองค์ประกอบ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จำนวนองค์ประกอบ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รุปผลและแปลความหม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37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317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เฉลี่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 - 5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 – 4.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 – 3.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 – 2.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– 2.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                                                )</w:t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</w:t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                                                )</w:t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</w:t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                                                )</w:t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</w:t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........................................................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เลขานุการ</w:t>
      </w:r>
    </w:p>
    <w:sectPr>
      <w:headerReference w:type="default" r:id="rId4"/>
      <w:type w:val="nextPage"/>
      <w:pgSz w:orient="landscape" w:w="16838" w:h="11906"/>
      <w:pgMar w:left="1701" w:right="794" w:gutter="0" w:header="68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DSN AnuRak">
    <w:altName w:val="TH SarabunPSK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1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>
        <w:rFonts w:ascii="Cambria" w:hAnsi="Cambria" w:cs="Cambria"/>
        <w:sz w:val="28"/>
        <w:szCs w:val="36"/>
      </w:rPr>
    </w:pPr>
    <w:r>
      <w:rPr>
        <w:rFonts w:ascii="Cambria" w:hAnsi="Cambria" w:cs="Cambria"/>
        <w:sz w:val="28"/>
        <w:sz w:val="28"/>
        <w:szCs w:val="36"/>
      </w:rPr>
      <w:t xml:space="preserve">เครื่องมือติดตามตรวจสอบคุณภาพการศึกษาตามระบบประกันคุณภาพภายในของสถานศึกษา  ประจำปี  </w:t>
    </w:r>
    <w:r>
      <w:rPr>
        <w:rFonts w:cs="Angsana New" w:ascii="Angsana New" w:hAnsi="Angsana New"/>
        <w:sz w:val="36"/>
        <w:szCs w:val="36"/>
      </w:rPr>
      <w:t>2556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883140</wp:posOffset>
              </wp:positionH>
              <wp:positionV relativeFrom="page">
                <wp:posOffset>49530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39pt;mso-position-vertical-relative:page;margin-left:77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76" w:hanging="0"/>
      <w:jc w:val="center"/>
      <w:rPr>
        <w:rFonts w:ascii="Cambria" w:hAnsi="Cambria" w:cs="Cambria"/>
        <w:sz w:val="28"/>
        <w:szCs w:val="36"/>
      </w:rPr>
    </w:pPr>
    <w:r>
      <w:rPr>
        <w:rFonts w:ascii="Cambria" w:hAnsi="Cambria" w:cs="Cambria"/>
        <w:sz w:val="28"/>
        <w:sz w:val="28"/>
        <w:szCs w:val="36"/>
      </w:rPr>
      <w:t>สำนักงานเขตพื้นที่การศึกษาประถมศึกษาสุรินทร์ เขต ๑</w:t>
    </w:r>
    <w:r>
      <w:rPr>
        <w:rFonts w:cs="Cambria" w:ascii="Cambria" w:hAnsi="Cambria"/>
        <w:vanish/>
        <w:sz w:val="28"/>
        <w:szCs w:val="36"/>
        <w:highlight w:val="yellow"/>
      </w:rPr>
      <w:t>&lt;&gt;</w:t>
    </w:r>
  </w:p>
  <w:p>
    <w:pPr>
      <w:pStyle w:val="Head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cs="TH Niramit AS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cs="TH Niramit AS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TH Niramit AS" w:hAnsi="TH Niramit AS" w:cs="TH Niramit AS"/>
      <w:sz w:val="28"/>
      <w:szCs w:val="28"/>
    </w:rPr>
  </w:style>
  <w:style w:type="character" w:styleId="WW8Num22z0">
    <w:name w:val="WW8Num22z0"/>
    <w:qFormat/>
    <w:rPr>
      <w:rFonts w:ascii="Wingdings 2" w:hAnsi="Wingdings 2" w:eastAsia="Times New Roman" w:cs="Iris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Niramit AS" w:hAnsi="TH Niramit AS" w:cs="TH Niramit AS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 AS" w:hAnsi="TH Niramit AS" w:cs="TH Niramit AS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SN AnuRak;TH SarabunPSK" w:hAnsi="DSN AnuRak;TH SarabunPSK" w:eastAsia="Times New Roman" w:cs="DilleniaUPC"/>
      <w:b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48:00Z</dcterms:created>
  <dc:creator>AVI</dc:creator>
  <dc:description/>
  <dc:language>en-US</dc:language>
  <cp:lastModifiedBy>USER</cp:lastModifiedBy>
  <cp:lastPrinted>2013-03-25T15:59:00Z</cp:lastPrinted>
  <dcterms:modified xsi:type="dcterms:W3CDTF">2015-02-12T22:48:00Z</dcterms:modified>
  <cp:revision>2</cp:revision>
  <dc:subject/>
  <dc:title>คำนำ</dc:title>
</cp:coreProperties>
</file>