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H Niramit AS" w:hAnsi="TH Niramit AS" w:cs="TH Niramit AS"/>
          <w:b/>
          <w:b/>
          <w:bCs/>
          <w:shadow/>
          <w:sz w:val="72"/>
          <w:szCs w:val="72"/>
        </w:rPr>
      </w:pPr>
      <w:r>
        <w:rPr>
          <w:rFonts w:cs="TH Niramit AS" w:ascii="TH Niramit AS" w:hAnsi="TH Niramit AS"/>
          <w:b/>
          <w:bCs/>
          <w:shadow/>
          <w:sz w:val="72"/>
          <w:szCs w:val="72"/>
        </w:rPr>
        <mc:AlternateContent>
          <mc:Choice Requires="wpg">
            <w:drawing>
              <wp:anchor behindDoc="1" distT="0" distB="0" distL="18415" distR="16510" simplePos="0" locked="0" layoutInCell="0" allowOverlap="1" relativeHeight="2">
                <wp:simplePos x="0" y="0"/>
                <wp:positionH relativeFrom="column">
                  <wp:posOffset>1487805</wp:posOffset>
                </wp:positionH>
                <wp:positionV relativeFrom="paragraph">
                  <wp:posOffset>53975</wp:posOffset>
                </wp:positionV>
                <wp:extent cx="1962150" cy="1961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961640"/>
                          <a:chOff x="0" y="0"/>
                          <a:chExt cx="1962000" cy="1961640"/>
                        </a:xfrm>
                      </wpg:grpSpPr>
                      <pic:pic xmlns:pic="http://schemas.openxmlformats.org/drawingml/2006/picture">
                        <pic:nvPicPr>
                          <pic:cNvPr id="0" name="สพฐ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9080" y="0"/>
                            <a:ext cx="1353240" cy="165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56920"/>
                            <a:ext cx="1962000" cy="140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pacing w:val="1"/>
                                  <w:sz w:val="21"/>
                                  <w:szCs w:val="24"/>
                                  <w:rFonts w:ascii="TH SarabunPSK" w:hAnsi="TH SarabunPSK" w:eastAsia="TH SarabunPSK" w:cs="TH SarabunPSK"/>
                                  <w:lang w:bidi="hi-IN"/>
                                </w:rPr>
                                <w:t>สำนักงานเขตพื้นที่การศึกษาประถมศึกษาสุรินทร์ เขต 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ArchDownPour">
                            <a:avLst>
                              <a:gd name="adj1" fmla="val 0"/>
                              <a:gd name="adj2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15pt;margin-top:4.25pt;width:154.5pt;height:154.45pt" coordorigin="2343,85" coordsize="3090,30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สพฐ" stroked="f" o:allowincell="f" style="position:absolute;left:2798;top:85;width:2130;height:260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2343;top:962;width:3089;height:22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32"/>
                            <w:kern w:val="2"/>
                            <w:spacing w:val="1"/>
                            <w:sz w:val="21"/>
                            <w:szCs w:val="24"/>
                            <w:rFonts w:ascii="TH SarabunPSK" w:hAnsi="TH SarabunPSK" w:eastAsia="TH SarabunPSK" w:cs="TH SarabunPSK"/>
                            <w:lang w:bidi="hi-IN"/>
                          </w:rPr>
                          <w:t>สำนักงานเขตพื้นที่การศึกษาประถมศึกษาสุรินทร์ เขต 1</w:t>
                        </w:r>
                      </w:p>
                    </w:txbxContent>
                  </v:textbox>
                  <v:path textpathok="t"/>
                  <v:textpath on="t" fitshape="t" string="สำนักงานเขตพื้นที่การศึกษาประถมศึกษาสุรินทร์ เขต 1" style="font-family:&quot;TH SarabunPSK&quot;;font-size:16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8415" distR="16510" simplePos="0" locked="0" layoutInCell="0" allowOverlap="1" relativeHeight="3">
                <wp:simplePos x="0" y="0"/>
                <wp:positionH relativeFrom="column">
                  <wp:posOffset>1487805</wp:posOffset>
                </wp:positionH>
                <wp:positionV relativeFrom="paragraph">
                  <wp:posOffset>53975</wp:posOffset>
                </wp:positionV>
                <wp:extent cx="1962150" cy="1961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961640"/>
                          <a:chOff x="0" y="0"/>
                          <a:chExt cx="1962000" cy="1961640"/>
                        </a:xfrm>
                      </wpg:grpSpPr>
                      <pic:pic xmlns:pic="http://schemas.openxmlformats.org/drawingml/2006/picture">
                        <pic:nvPicPr>
                          <pic:cNvPr id="1" name="สพฐ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9080" y="0"/>
                            <a:ext cx="1353240" cy="165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56920"/>
                            <a:ext cx="1962000" cy="140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pacing w:val="1"/>
                                  <w:sz w:val="21"/>
                                  <w:szCs w:val="24"/>
                                  <w:rFonts w:ascii="TH SarabunPSK" w:hAnsi="TH SarabunPSK" w:eastAsia="TH SarabunPSK" w:cs="TH SarabunPSK"/>
                                  <w:lang w:bidi="hi-IN"/>
                                </w:rPr>
                                <w:t>สำนักงานเขตพื้นที่การศึกษาประถมศึกษาสุรินทร์ เขต 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ArchDownPour">
                            <a:avLst>
                              <a:gd name="adj1" fmla="val 0"/>
                              <a:gd name="adj2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15pt;margin-top:4.25pt;width:154.5pt;height:154.45pt" coordorigin="2343,85" coordsize="3090,3089">
                <v:shape id="shape_0" ID="สพฐ" stroked="f" o:allowincell="f" style="position:absolute;left:2798;top:85;width:2130;height:260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2343;top:962;width:3089;height:22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32"/>
                            <w:kern w:val="2"/>
                            <w:spacing w:val="1"/>
                            <w:sz w:val="21"/>
                            <w:szCs w:val="24"/>
                            <w:rFonts w:ascii="TH SarabunPSK" w:hAnsi="TH SarabunPSK" w:eastAsia="TH SarabunPSK" w:cs="TH SarabunPSK"/>
                            <w:lang w:bidi="hi-IN"/>
                          </w:rPr>
                          <w:t>สำนักงานเขตพื้นที่การศึกษาประถมศึกษาสุรินทร์ เขต 1</w:t>
                        </w:r>
                      </w:p>
                    </w:txbxContent>
                  </v:textbox>
                  <v:path textpathok="t"/>
                  <v:textpath on="t" fitshape="t" string="สำนักงานเขตพื้นที่การศึกษาประถมศึกษาสุรินทร์ เขต 1" style="font-family:&quot;TH SarabunPSK&quot;;font-size:16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360" w:after="0"/>
        <w:rPr>
          <w:rFonts w:ascii="TH Niramit AS" w:hAnsi="TH Niramit AS" w:eastAsia="TH Niramit AS" w:cs="TH Niramit AS"/>
          <w:b/>
          <w:b/>
          <w:bCs/>
          <w:shadow/>
          <w:color w:val="FF0000"/>
          <w:sz w:val="52"/>
          <w:szCs w:val="52"/>
        </w:rPr>
      </w:pPr>
      <w:r>
        <w:rPr>
          <w:rFonts w:eastAsia="TH Niramit AS" w:cs="TH Niramit AS" w:ascii="TH Niramit AS" w:hAnsi="TH Niramit AS"/>
          <w:b/>
          <w:bCs/>
          <w:shadow/>
          <w:color w:val="FF0000"/>
          <w:sz w:val="52"/>
          <w:szCs w:val="52"/>
        </w:rPr>
        <w:t xml:space="preserve">     </w:t>
      </w:r>
    </w:p>
    <w:p>
      <w:pPr>
        <w:pStyle w:val="Normal"/>
        <w:spacing w:before="360" w:after="0"/>
        <w:rPr>
          <w:rFonts w:ascii="TH Niramit AS" w:hAnsi="TH Niramit AS" w:cs="TH Niramit AS"/>
          <w:b/>
          <w:b/>
          <w:bCs/>
          <w:shadow/>
          <w:color w:val="FF0000"/>
          <w:sz w:val="48"/>
          <w:szCs w:val="48"/>
        </w:rPr>
      </w:pPr>
      <w:r>
        <w:rPr>
          <w:rFonts w:cs="TH Niramit AS" w:ascii="TH Niramit AS" w:hAnsi="TH Niramit AS"/>
          <w:b/>
          <w:bCs/>
          <w:shadow/>
          <w:color w:val="FF0000"/>
          <w:sz w:val="48"/>
          <w:szCs w:val="48"/>
        </w:rPr>
      </w:r>
    </w:p>
    <w:p>
      <w:pPr>
        <w:pStyle w:val="Normal"/>
        <w:spacing w:before="360" w:after="0"/>
        <w:rPr>
          <w:rFonts w:ascii="TH Niramit AS" w:hAnsi="TH Niramit AS" w:cs="TH Niramit AS"/>
          <w:shadow/>
          <w:sz w:val="48"/>
          <w:szCs w:val="48"/>
        </w:rPr>
      </w:pPr>
      <w:r>
        <w:rPr>
          <w:rFonts w:ascii="TH Niramit AS" w:hAnsi="TH Niramit AS" w:cs="TH Niramit AS"/>
          <w:b/>
          <w:b/>
          <w:bCs/>
          <w:shadow/>
          <w:sz w:val="48"/>
          <w:sz w:val="48"/>
          <w:szCs w:val="48"/>
        </w:rPr>
        <w:t>รายงานผลการประเมินคุณภาพภายในของสถานศึกษา</w:t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z w:val="48"/>
          <w:szCs w:val="48"/>
        </w:rPr>
      </w:pPr>
      <w:r>
        <w:rPr>
          <w:rFonts w:ascii="TH Niramit AS" w:hAnsi="TH Niramit AS" w:cs="TH Niramit AS"/>
          <w:b/>
          <w:b/>
          <w:bCs/>
          <w:shadow/>
          <w:sz w:val="48"/>
          <w:sz w:val="48"/>
          <w:szCs w:val="48"/>
        </w:rPr>
        <w:t>ประจำปีการศึกษา ๒๕๕๕</w:t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z w:val="48"/>
          <w:szCs w:val="48"/>
        </w:rPr>
      </w:pPr>
      <w:r>
        <w:rPr>
          <w:rFonts w:ascii="TH Niramit AS" w:hAnsi="TH Niramit AS" w:cs="TH Niramit AS"/>
          <w:b/>
          <w:b/>
          <w:bCs/>
          <w:shadow/>
          <w:sz w:val="48"/>
          <w:sz w:val="48"/>
          <w:szCs w:val="48"/>
        </w:rPr>
        <w:t>ระดับการศึกษาขั้นพื้นฐาน</w:t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z w:val="16"/>
          <w:szCs w:val="16"/>
        </w:rPr>
      </w:pPr>
      <w:r>
        <w:rPr>
          <w:rFonts w:cs="TH Niramit AS" w:ascii="TH Niramit AS" w:hAnsi="TH Niramit AS"/>
          <w:b/>
          <w:bCs/>
          <w:shadow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hadow/>
          <w:sz w:val="16"/>
          <w:szCs w:val="16"/>
        </w:rPr>
      </w:pPr>
      <w:r>
        <w:rPr>
          <w:rFonts w:cs="TH Niramit AS" w:ascii="TH Niramit AS" w:hAnsi="TH Niramit AS"/>
          <w:shadow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hadow/>
          <w:sz w:val="40"/>
          <w:sz w:val="40"/>
          <w:szCs w:val="40"/>
        </w:rPr>
        <w:t>โรงเรียน บ้าน</w:t>
      </w:r>
      <w:r>
        <w:rPr>
          <w:rFonts w:ascii="TH Niramit AS" w:hAnsi="TH Niramit AS" w:cs="TH Niramit AS"/>
          <w:b/>
          <w:b/>
          <w:bCs/>
          <w:shadow/>
          <w:sz w:val="40"/>
          <w:sz w:val="40"/>
          <w:szCs w:val="40"/>
        </w:rPr>
        <w:t xml:space="preserve">แสรออ   </w:t>
      </w:r>
      <w:r>
        <w:rPr>
          <w:rFonts w:ascii="TH Niramit AS" w:hAnsi="TH Niramit AS" w:cs="TH Niramit AS"/>
          <w:b/>
          <w:b/>
          <w:bCs/>
          <w:shadow/>
          <w:sz w:val="40"/>
          <w:sz w:val="40"/>
          <w:szCs w:val="40"/>
        </w:rPr>
        <w:t xml:space="preserve"> เครือข่ายฯ เขวาสินรินทร์ </w:t>
      </w:r>
      <w:r>
        <w:rPr>
          <w:rFonts w:ascii="TH Niramit AS" w:hAnsi="TH Niramit AS" w:cs="TH Niramit AS"/>
          <w:b/>
          <w:b/>
          <w:bCs/>
          <w:shadow/>
          <w:sz w:val="40"/>
          <w:sz w:val="40"/>
          <w:szCs w:val="40"/>
        </w:rPr>
        <w:t xml:space="preserve">  </w:t>
      </w:r>
      <w:r>
        <w:rPr>
          <w:rFonts w:ascii="TH Niramit AS" w:hAnsi="TH Niramit AS" w:cs="TH Niramit AS"/>
          <w:b/>
          <w:b/>
          <w:bCs/>
          <w:shadow/>
          <w:sz w:val="40"/>
          <w:sz w:val="40"/>
          <w:szCs w:val="40"/>
        </w:rPr>
        <w:t>สพป</w:t>
      </w:r>
      <w:r>
        <w:rPr>
          <w:rFonts w:cs="TH Niramit AS" w:ascii="TH Niramit AS" w:hAnsi="TH Niramit AS"/>
          <w:b/>
          <w:bCs/>
          <w:shadow/>
          <w:sz w:val="40"/>
          <w:szCs w:val="40"/>
        </w:rPr>
        <w:t>.</w:t>
      </w:r>
      <w:r>
        <w:rPr>
          <w:rFonts w:ascii="TH Niramit AS" w:hAnsi="TH Niramit AS" w:cs="TH Niramit AS"/>
          <w:b/>
          <w:b/>
          <w:bCs/>
          <w:shadow/>
          <w:sz w:val="40"/>
          <w:sz w:val="40"/>
          <w:szCs w:val="40"/>
        </w:rPr>
        <w:t>สุรินทร์</w:t>
      </w:r>
      <w:r>
        <w:rPr>
          <w:rFonts w:ascii="TH Niramit AS" w:hAnsi="TH Niramit AS" w:cs="TH Niramit AS"/>
          <w:b/>
          <w:b/>
          <w:bCs/>
          <w:shadow/>
          <w:sz w:val="40"/>
          <w:sz w:val="40"/>
          <w:szCs w:val="40"/>
        </w:rPr>
        <w:t xml:space="preserve">  </w:t>
      </w:r>
      <w:r>
        <w:rPr>
          <w:rFonts w:ascii="TH Niramit AS" w:hAnsi="TH Niramit AS" w:cs="TH Niramit AS"/>
          <w:b/>
          <w:b/>
          <w:bCs/>
          <w:shadow/>
          <w:sz w:val="40"/>
          <w:sz w:val="40"/>
          <w:szCs w:val="40"/>
        </w:rPr>
        <w:t>เขต  ๑</w:t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z w:val="40"/>
          <w:szCs w:val="40"/>
        </w:rPr>
      </w:pPr>
      <w:r>
        <w:rPr>
          <w:rFonts w:cs="TH Niramit AS" w:ascii="TH Niramit AS" w:hAnsi="TH Niramit AS"/>
          <w:b/>
          <w:bCs/>
          <w:shadow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hadow/>
          <w:sz w:val="40"/>
          <w:sz w:val="40"/>
          <w:szCs w:val="40"/>
        </w:rPr>
        <w:t xml:space="preserve">ตำบล </w:t>
      </w:r>
      <w:r>
        <w:rPr>
          <w:rFonts w:ascii="TH Niramit AS" w:hAnsi="TH Niramit AS" w:cs="TH Niramit AS"/>
          <w:b/>
          <w:b/>
          <w:bCs/>
          <w:shadow/>
          <w:sz w:val="40"/>
          <w:sz w:val="40"/>
          <w:szCs w:val="40"/>
        </w:rPr>
        <w:t xml:space="preserve">ปราสาททอง  </w:t>
      </w:r>
      <w:r>
        <w:rPr>
          <w:rFonts w:ascii="TH Niramit AS" w:hAnsi="TH Niramit AS" w:cs="TH Niramit AS"/>
          <w:b/>
          <w:b/>
          <w:bCs/>
          <w:shadow/>
          <w:sz w:val="40"/>
          <w:sz w:val="40"/>
          <w:szCs w:val="40"/>
        </w:rPr>
        <w:t xml:space="preserve">  อำเภอ เขวาสินรินทร์</w:t>
      </w:r>
      <w:r>
        <w:rPr>
          <w:rFonts w:ascii="TH Niramit AS" w:hAnsi="TH Niramit AS" w:cs="TH Niramit AS"/>
          <w:b/>
          <w:b/>
          <w:bCs/>
          <w:shadow/>
          <w:sz w:val="40"/>
          <w:sz w:val="40"/>
          <w:szCs w:val="40"/>
        </w:rPr>
        <w:t xml:space="preserve">  </w:t>
      </w:r>
      <w:r>
        <w:rPr>
          <w:rFonts w:ascii="TH Niramit AS" w:hAnsi="TH Niramit AS" w:cs="TH Niramit AS"/>
          <w:b/>
          <w:b/>
          <w:bCs/>
          <w:shadow/>
          <w:sz w:val="40"/>
          <w:sz w:val="40"/>
          <w:szCs w:val="40"/>
        </w:rPr>
        <w:t xml:space="preserve">  จังหวัด สุรินทร์</w:t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hadow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hadow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hadow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hadow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hadow/>
          <w:sz w:val="40"/>
          <w:sz w:val="40"/>
          <w:szCs w:val="40"/>
        </w:rPr>
        <w:t>สำนักงานเขตพื้นที่การศึกษาประถมศึกษาสุรินทร์</w:t>
      </w:r>
      <w:r>
        <w:rPr>
          <w:rFonts w:ascii="TH Niramit AS" w:hAnsi="TH Niramit AS" w:cs="TH Niramit AS"/>
          <w:b/>
          <w:b/>
          <w:bCs/>
          <w:shadow/>
          <w:sz w:val="40"/>
          <w:sz w:val="40"/>
          <w:szCs w:val="40"/>
        </w:rPr>
        <w:t xml:space="preserve">  </w:t>
      </w:r>
      <w:r>
        <w:rPr>
          <w:rFonts w:ascii="TH Niramit AS" w:hAnsi="TH Niramit AS" w:cs="TH Niramit AS"/>
          <w:b/>
          <w:b/>
          <w:bCs/>
          <w:shadow/>
          <w:sz w:val="40"/>
          <w:sz w:val="40"/>
          <w:szCs w:val="40"/>
        </w:rPr>
        <w:t>เขต  ๑</w:t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hadow/>
          <w:sz w:val="40"/>
          <w:sz w:val="40"/>
          <w:szCs w:val="40"/>
        </w:rPr>
        <w:t>สำนักงานคณะกรรมการการศึกษาขั้นพื้นฐาน</w:t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hadow/>
          <w:sz w:val="40"/>
          <w:sz w:val="40"/>
          <w:szCs w:val="40"/>
        </w:rPr>
        <w:t>กระทรวงศึกษาธิการ</w:t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hadow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hadow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hadow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z w:val="36"/>
          <w:szCs w:val="36"/>
        </w:rPr>
      </w:pPr>
      <w:r>
        <w:rPr>
          <w:rFonts w:cs="TH Niramit AS" w:ascii="TH Niramit AS" w:hAnsi="TH Niramit AS"/>
          <w:b/>
          <w:bCs/>
          <w:shadow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่วนที่ ๑</w:t>
      </w:r>
    </w:p>
    <w:p>
      <w:pPr>
        <w:pStyle w:val="Normal"/>
        <w:ind w:left="360" w:hanging="357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ข้อมูลพื้นฐาน</w:t>
      </w:r>
    </w:p>
    <w:p>
      <w:pPr>
        <w:pStyle w:val="Normal"/>
        <w:numPr>
          <w:ilvl w:val="0"/>
          <w:numId w:val="8"/>
        </w:numPr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ind w:left="720" w:hanging="35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รงเรียน   บ้าน</w:t>
      </w:r>
      <w:r>
        <w:rPr>
          <w:rFonts w:ascii="TH Niramit AS" w:hAnsi="TH Niramit AS" w:cs="TH Niramit AS"/>
          <w:sz w:val="32"/>
          <w:sz w:val="32"/>
          <w:szCs w:val="32"/>
        </w:rPr>
        <w:t>แสรอ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ที่ตั้ง </w:t>
      </w:r>
      <w:r>
        <w:rPr>
          <w:rFonts w:cs="TH Niramit AS" w:ascii="TH Niramit AS" w:hAnsi="TH Niramit AS"/>
          <w:sz w:val="32"/>
          <w:szCs w:val="32"/>
        </w:rPr>
        <w:t xml:space="preserve">-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ู่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๘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ตำบ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าสาทท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อำเภอเขวาสินรินทร์  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ังหวัดสุรินทร์   สังกัด สพป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ุรินทร์  เขต ๑ โทร ๐๔๔ ๕</w:t>
      </w:r>
      <w:r>
        <w:rPr>
          <w:rFonts w:ascii="TH Niramit AS" w:hAnsi="TH Niramit AS" w:cs="TH Niramit AS"/>
          <w:sz w:val="32"/>
          <w:sz w:val="32"/>
          <w:szCs w:val="32"/>
        </w:rPr>
        <w:t>๘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๑๑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โทรสาร ๐๔๔ </w:t>
      </w:r>
      <w:r>
        <w:rPr>
          <w:rFonts w:ascii="TH Niramit AS" w:hAnsi="TH Niramit AS" w:cs="TH Niramit AS"/>
          <w:sz w:val="32"/>
          <w:sz w:val="32"/>
          <w:szCs w:val="32"/>
        </w:rPr>
        <w:t>๕๘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๑๑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E-mail : </w:t>
      </w:r>
      <w:hyperlink r:id="rId6"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  <w:u w:val="none"/>
          </w:rPr>
          <w:t>saraeor@hotmail.com</w:t>
        </w:r>
      </w:hyperlink>
      <w:r>
        <w:rPr>
          <w:rFonts w:cs="TH Niramit AS" w:ascii="TH Niramit AS" w:hAnsi="TH Niramit AS"/>
          <w:sz w:val="32"/>
          <w:szCs w:val="32"/>
        </w:rPr>
        <w:t xml:space="preserve"> / Website:www.saraeor.org   </w:t>
      </w:r>
      <w:r>
        <w:rPr>
          <w:rFonts w:ascii="TH Niramit AS" w:hAnsi="TH Niramit AS" w:cs="TH Niramit AS"/>
          <w:sz w:val="32"/>
          <w:sz w:val="32"/>
          <w:szCs w:val="32"/>
        </w:rPr>
        <w:t>เปิดสอนระดับชั้นอนุบาล  ๑  ถึง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ะดับชั้น</w:t>
      </w:r>
      <w:r>
        <w:rPr>
          <w:rFonts w:ascii="TH Niramit AS" w:hAnsi="TH Niramit AS" w:cs="TH Niramit AS"/>
          <w:sz w:val="32"/>
          <w:sz w:val="32"/>
          <w:szCs w:val="32"/>
        </w:rPr>
        <w:t>มัธยม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ที่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๓    </w:t>
      </w:r>
      <w:r>
        <w:rPr>
          <w:rFonts w:ascii="TH Niramit AS" w:hAnsi="TH Niramit AS" w:cs="TH Niramit AS"/>
          <w:sz w:val="32"/>
          <w:sz w:val="32"/>
          <w:szCs w:val="32"/>
        </w:rPr>
        <w:t>เนื้อที่   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๘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ไร่  </w:t>
      </w: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ตารางวา</w:t>
      </w:r>
    </w:p>
    <w:p>
      <w:pPr>
        <w:pStyle w:val="Normal"/>
        <w:numPr>
          <w:ilvl w:val="0"/>
          <w:numId w:val="4"/>
        </w:numPr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ind w:left="0" w:firstLine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ผู้อำนวยการโรงเรียน 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กุล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ไพศาล  มีพร้อ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โทรศัพท์ ๐๘</w:t>
      </w:r>
      <w:r>
        <w:rPr>
          <w:rFonts w:ascii="TH Niramit AS" w:hAnsi="TH Niramit AS" w:cs="TH Niramit AS"/>
          <w:sz w:val="32"/>
          <w:sz w:val="32"/>
          <w:szCs w:val="32"/>
        </w:rPr>
        <w:t>๙๘๔๕๑๙๖๖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>E-mail : paisanme@hotmaill.com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ุฒิการศึกษาสูงสุด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ก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ม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สาขาวิชา   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ริหารการศึกษา   ดำรงตำแหน่งที่โรงเรียนนี้ตั้งแต่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๓๐ ตุลาคม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๒๕๕</w:t>
      </w:r>
      <w:r>
        <w:rPr>
          <w:rFonts w:ascii="TH Niramit AS" w:hAnsi="TH Niramit AS" w:cs="TH Niramit AS"/>
          <w:sz w:val="32"/>
          <w:sz w:val="32"/>
          <w:szCs w:val="32"/>
        </w:rPr>
        <w:t>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จนถึงปัจจุบันเป็นเวลา  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ปี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๗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เดือน</w:t>
      </w:r>
    </w:p>
    <w:p>
      <w:pPr>
        <w:pStyle w:val="Normal"/>
        <w:numPr>
          <w:ilvl w:val="1"/>
          <w:numId w:val="7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องผู้อำนวยการโรงเรียน</w:t>
      </w:r>
      <w:r>
        <w:rPr>
          <w:rFonts w:cs="TH Niramit AS" w:ascii="TH Niramit AS" w:hAnsi="TH Niramit AS"/>
          <w:sz w:val="32"/>
          <w:szCs w:val="32"/>
        </w:rPr>
        <w:t>..............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.......</w:t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</w:p>
    <w:p>
      <w:pPr>
        <w:pStyle w:val="Normal"/>
        <w:numPr>
          <w:ilvl w:val="1"/>
          <w:numId w:val="9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นายสมุห์      รักงาม     </w:t>
      </w:r>
      <w:r>
        <w:rPr>
          <w:rFonts w:ascii="TH Niramit AS" w:hAnsi="TH Niramit AS" w:cs="TH Niramit AS"/>
          <w:sz w:val="32"/>
          <w:sz w:val="32"/>
          <w:szCs w:val="32"/>
        </w:rPr>
        <w:t>วุฒิการศึกษาสูงสุ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ศษ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ม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าขาวิชา 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บริหารการ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โทรศัพท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๐๘๑๙๗๗๘๙๖๑   </w:t>
      </w:r>
      <w:r>
        <w:rPr>
          <w:rFonts w:cs="TH Niramit AS" w:ascii="TH Niramit AS" w:hAnsi="TH Niramit AS"/>
          <w:sz w:val="32"/>
          <w:szCs w:val="32"/>
        </w:rPr>
        <w:t xml:space="preserve">E-mail  saim2508@hotmail.com  </w:t>
      </w:r>
      <w:r>
        <w:rPr>
          <w:rFonts w:ascii="TH Niramit AS" w:hAnsi="TH Niramit AS" w:cs="TH Niramit AS"/>
          <w:sz w:val="32"/>
          <w:sz w:val="32"/>
          <w:szCs w:val="32"/>
        </w:rPr>
        <w:t>รับผิดชอ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ลุ่ม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ตามโครงสร้างการบริหารงานของสถานศึกษา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กลุ่มบริหารวิชาการ และกลุ่มบริหารบุคคล</w:t>
      </w:r>
    </w:p>
    <w:p>
      <w:pPr>
        <w:pStyle w:val="Normal"/>
        <w:numPr>
          <w:ilvl w:val="1"/>
          <w:numId w:val="5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................._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วุฒิการศึกษาสูงสุด</w:t>
      </w:r>
      <w:r>
        <w:rPr>
          <w:rFonts w:cs="TH Niramit AS" w:ascii="TH Niramit AS" w:hAnsi="TH Niramit AS"/>
          <w:sz w:val="32"/>
          <w:szCs w:val="32"/>
        </w:rPr>
        <w:t>..........................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ทรศัพท์</w:t>
      </w:r>
      <w:r>
        <w:rPr>
          <w:rFonts w:cs="TH Niramit AS" w:ascii="TH Niramit AS" w:hAnsi="TH Niramit AS"/>
          <w:sz w:val="32"/>
          <w:szCs w:val="32"/>
        </w:rPr>
        <w:t>.............................E-mail…………………..</w:t>
      </w:r>
      <w:r>
        <w:rPr>
          <w:rFonts w:ascii="TH Niramit AS" w:hAnsi="TH Niramit AS" w:cs="TH Niramit AS"/>
          <w:sz w:val="32"/>
          <w:sz w:val="32"/>
          <w:szCs w:val="32"/>
        </w:rPr>
        <w:t>รับผิดชอบกลุ่ม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ตามโครงสร้างการบริหารงา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องสถานศึกษา</w:t>
      </w:r>
      <w:r>
        <w:rPr>
          <w:rFonts w:cs="TH Niramit AS" w:ascii="TH Niramit AS" w:hAnsi="TH Niramit AS"/>
          <w:sz w:val="32"/>
          <w:szCs w:val="32"/>
        </w:rPr>
        <w:t>) ..........................................................</w:t>
      </w:r>
    </w:p>
    <w:p>
      <w:pPr>
        <w:pStyle w:val="Normal"/>
        <w:numPr>
          <w:ilvl w:val="0"/>
          <w:numId w:val="7"/>
        </w:numPr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ข้อมูลครูและบุคลากร</w:t>
      </w:r>
    </w:p>
    <w:tbl>
      <w:tblPr>
        <w:tblW w:w="85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579"/>
        <w:gridCol w:w="660"/>
        <w:gridCol w:w="943"/>
        <w:gridCol w:w="720"/>
        <w:gridCol w:w="900"/>
        <w:gridCol w:w="1440"/>
        <w:gridCol w:w="1515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พศ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ะดับการศึกษาสูงสุ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อายุเฉลี่ย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ะสบการณ์สอนเฉลี่ย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ชา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ญิ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่ำกว่า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ร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ร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สูงกว่า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ร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ผู้อำนวยการ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๘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องผู้อำนวยการ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๔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รูประจำการ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๔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รูอัตราจ้า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พนักงานราชการ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ื่น ๆ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ครูพี่เลี่ยงเด็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ักการ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ภารโร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๒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ข้อมูลนักเรีย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ณ วันที่ ๑๐ มิถุนายน ๒๕๕๕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720" w:hanging="357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นักเรียนในเขตพื้นที่บริการทั้งสิ้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๓๔๑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น อัตราครู </w:t>
      </w:r>
      <w:r>
        <w:rPr>
          <w:rFonts w:cs="TH Niramit AS" w:ascii="TH Niramit AS" w:hAnsi="TH Niramit AS"/>
          <w:sz w:val="32"/>
          <w:szCs w:val="32"/>
        </w:rPr>
        <w:t xml:space="preserve">: </w:t>
      </w:r>
      <w:r>
        <w:rPr>
          <w:rFonts w:ascii="TH Niramit AS" w:hAnsi="TH Niramit AS" w:cs="TH Niramit AS"/>
          <w:sz w:val="32"/>
          <w:sz w:val="32"/>
          <w:szCs w:val="32"/>
        </w:rPr>
        <w:t>นักเรียน   ๑</w:t>
      </w:r>
      <w:r>
        <w:rPr>
          <w:rFonts w:cs="TH Niramit AS" w:ascii="TH Niramit AS" w:hAnsi="TH Niramit AS"/>
          <w:sz w:val="32"/>
          <w:szCs w:val="32"/>
        </w:rPr>
        <w:t xml:space="preserve">: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</w:p>
    <w:p>
      <w:pPr>
        <w:pStyle w:val="Normal"/>
        <w:ind w:left="720" w:hanging="357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นักเรียนในโรงเรียนทั้งสิ้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๔๐๔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น จำแนกตามระดับชั้นที่เปิดสอน ดังนี้</w:t>
      </w:r>
    </w:p>
    <w:tbl>
      <w:tblPr>
        <w:tblW w:w="843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250"/>
        <w:gridCol w:w="1069"/>
        <w:gridCol w:w="1070"/>
        <w:gridCol w:w="1597"/>
        <w:gridCol w:w="1672"/>
      </w:tblGrid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ะดับชั้นเรียน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จำนวนห้อง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พศ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ฉลี่ยต่อห้อง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ชา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ญิง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6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ทั้งหม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6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:31</w:t>
            </w:r>
          </w:p>
        </w:tc>
      </w:tr>
    </w:tbl>
    <w:p>
      <w:pPr>
        <w:pStyle w:val="Normal"/>
        <w:ind w:left="720" w:hanging="357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85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80"/>
        <w:gridCol w:w="1080"/>
        <w:gridCol w:w="1620"/>
        <w:gridCol w:w="1695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ะดับชั้นเรีย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จำนวนห้อ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พ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ฉลี่ยต่อห้อง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ช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ญิ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: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:3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: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:28</w:t>
            </w:r>
          </w:p>
        </w:tc>
      </w:tr>
    </w:tbl>
    <w:p>
      <w:pPr>
        <w:pStyle w:val="Normal"/>
        <w:ind w:left="720" w:hanging="357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360" w:hanging="357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ind w:left="360" w:hanging="357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ind w:left="360" w:hanging="357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ind w:left="360" w:hanging="357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ind w:left="360" w:hanging="357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ind w:left="360" w:hanging="357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ind w:left="360" w:hanging="357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color w:val="FF0000"/>
          <w:sz w:val="52"/>
          <w:szCs w:val="52"/>
        </w:rPr>
      </w:pPr>
      <w:r>
        <w:rPr>
          <w:rFonts w:cs="TH Niramit AS" w:ascii="TH Niramit AS" w:hAnsi="TH Niramit AS"/>
          <w:b/>
          <w:bCs/>
          <w:color w:val="FF0000"/>
          <w:sz w:val="52"/>
          <w:szCs w:val="52"/>
        </w:rPr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ascii="TH Niramit AS" w:hAnsi="TH Niramit AS" w:cs="TH Niramit AS"/>
          <w:b/>
          <w:b/>
          <w:bCs/>
          <w:sz w:val="52"/>
          <w:sz w:val="52"/>
          <w:szCs w:val="52"/>
        </w:rPr>
        <w:t>ส่วนที่  ๒</w:t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color w:val="FF0000"/>
          <w:sz w:val="52"/>
          <w:szCs w:val="52"/>
        </w:rPr>
      </w:pPr>
      <w:r>
        <w:rPr>
          <w:rFonts w:cs="TH Niramit AS" w:ascii="TH Niramit AS" w:hAnsi="TH Niramit AS"/>
          <w:b/>
          <w:bCs/>
          <w:color w:val="FF0000"/>
          <w:sz w:val="52"/>
          <w:szCs w:val="52"/>
        </w:rPr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cs="TH Niramit AS" w:ascii="TH Niramit AS" w:hAnsi="TH Niramit AS"/>
          <w:b/>
          <w:bCs/>
          <w:color w:val="FF0000"/>
          <w:sz w:val="44"/>
          <w:szCs w:val="44"/>
        </w:rPr>
        <w:t>*</w:t>
      </w:r>
      <w:r>
        <w:rPr>
          <w:rFonts w:cs="TH Niramit AS" w:ascii="TH Niramit AS" w:hAnsi="TH Niramit AS"/>
          <w:b/>
          <w:bCs/>
          <w:sz w:val="44"/>
          <w:szCs w:val="44"/>
        </w:rPr>
        <w:t xml:space="preserve"> 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ผลการประเมินคุณภาพภายในของสถานศึกษา</w:t>
      </w:r>
    </w:p>
    <w:p>
      <w:pPr>
        <w:pStyle w:val="Normal"/>
        <w:autoSpaceDE w:val="false"/>
        <w:ind w:left="3960" w:hanging="357"/>
        <w:jc w:val="both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cs="TH Niramit AS" w:ascii="TH Niramit AS" w:hAnsi="TH Niramit AS"/>
          <w:b/>
          <w:bCs/>
          <w:sz w:val="44"/>
          <w:szCs w:val="44"/>
        </w:rPr>
        <w:t xml:space="preserve">- 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รายมาตรฐาน</w:t>
      </w:r>
    </w:p>
    <w:p>
      <w:pPr>
        <w:pStyle w:val="Normal"/>
        <w:autoSpaceDE w:val="false"/>
        <w:ind w:left="3237" w:firstLine="363"/>
        <w:jc w:val="both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cs="TH Niramit AS" w:ascii="TH Niramit AS" w:hAnsi="TH Niramit AS"/>
          <w:b/>
          <w:bCs/>
          <w:sz w:val="44"/>
          <w:szCs w:val="44"/>
        </w:rPr>
        <w:t xml:space="preserve">- 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รายด้าน</w:t>
      </w:r>
    </w:p>
    <w:p>
      <w:pPr>
        <w:pStyle w:val="Normal"/>
        <w:autoSpaceDE w:val="false"/>
        <w:jc w:val="left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eastAsia="TH Niramit AS" w:cs="TH Niramit AS" w:ascii="TH Niramit AS" w:hAnsi="TH Niramit AS"/>
          <w:b/>
          <w:bCs/>
          <w:sz w:val="44"/>
          <w:szCs w:val="44"/>
        </w:rPr>
        <w:t xml:space="preserve">    </w:t>
      </w:r>
      <w:r>
        <w:rPr>
          <w:rFonts w:eastAsia="TH Niramit AS" w:cs="TH Niramit AS" w:ascii="TH Niramit AS" w:hAnsi="TH Niramit AS"/>
          <w:b/>
          <w:bCs/>
          <w:color w:val="FF0000"/>
          <w:sz w:val="44"/>
          <w:szCs w:val="44"/>
        </w:rPr>
        <w:t xml:space="preserve"> </w:t>
      </w:r>
    </w:p>
    <w:p>
      <w:pPr>
        <w:pStyle w:val="Normal"/>
        <w:autoSpaceDE w:val="false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ผลการประเมินคุณภาพภายในของสถานศึกษา </w:t>
      </w: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  <w:t xml:space="preserve">: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รายมาตรฐาน</w:t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ประจำปีการศึกษา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 ๒๕๕๕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 สำนักงานเขตพื้นที่การศึกษาประถมศึกษาสุรินทร์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เขต  ๑</w:t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โรงเรียนบ้าน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แสรออ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   เครือข่ายเขวาสินรินทร์      สพป</w:t>
      </w: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สุรินทร์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เขต  ๑</w:t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รับการประเมินวันที่   ๒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๗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    เดือน  มีนาคม  พ</w:t>
      </w: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๒๕๕๖   </w:t>
      </w:r>
    </w:p>
    <w:tbl>
      <w:tblPr>
        <w:tblW w:w="96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776"/>
        <w:gridCol w:w="956"/>
        <w:gridCol w:w="720"/>
        <w:gridCol w:w="720"/>
        <w:gridCol w:w="720"/>
        <w:gridCol w:w="720"/>
        <w:gridCol w:w="720"/>
        <w:gridCol w:w="720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357"/>
              <w:jc w:val="right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</w:t>
            </w:r>
          </w:p>
          <w:p>
            <w:pPr>
              <w:pStyle w:val="Normal"/>
              <w:ind w:left="-57" w:right="-57" w:hanging="357"/>
              <w:jc w:val="right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นักเรียน</w:t>
            </w:r>
          </w:p>
          <w:p>
            <w:pPr>
              <w:pStyle w:val="Normal"/>
              <w:ind w:left="-57" w:right="-57" w:hanging="357"/>
              <w:jc w:val="right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ทั้งหมด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</w:t>
            </w:r>
          </w:p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ุณภาพ</w:t>
            </w:r>
          </w:p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๕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357"/>
              <w:jc w:val="right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</w:t>
            </w:r>
          </w:p>
          <w:p>
            <w:pPr>
              <w:pStyle w:val="Normal"/>
              <w:ind w:left="-57" w:right="-57" w:hanging="357"/>
              <w:jc w:val="right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ุณภาพ</w:t>
            </w:r>
          </w:p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๔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357"/>
              <w:jc w:val="right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</w:t>
            </w:r>
          </w:p>
          <w:p>
            <w:pPr>
              <w:pStyle w:val="Normal"/>
              <w:ind w:left="-57" w:right="-57" w:hanging="357"/>
              <w:jc w:val="right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ุณภาพ</w:t>
            </w:r>
          </w:p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</w:t>
            </w:r>
          </w:p>
          <w:p>
            <w:pPr>
              <w:pStyle w:val="Normal"/>
              <w:ind w:left="-57" w:right="-57" w:hanging="357"/>
              <w:jc w:val="right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ุณภาพ</w:t>
            </w:r>
          </w:p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</w:t>
            </w:r>
          </w:p>
          <w:p>
            <w:pPr>
              <w:pStyle w:val="Normal"/>
              <w:ind w:left="-57" w:right="-57" w:hanging="357"/>
              <w:jc w:val="right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ุณภาพ</w:t>
            </w:r>
          </w:p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357"/>
              <w:jc w:val="right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ระดับ ๓  ขึ้นไ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357"/>
              <w:jc w:val="right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ิดเป็น</w:t>
            </w:r>
          </w:p>
          <w:p>
            <w:pPr>
              <w:pStyle w:val="Normal"/>
              <w:ind w:left="-57" w:right="-57" w:hanging="357"/>
              <w:jc w:val="right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</w:p>
        </w:tc>
      </w:tr>
      <w:tr>
        <w:trPr>
          <w:trHeight w:val="832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ที่ ๑ ผู้เรียนมีสุขภาวะที่ดี และ</w:t>
            </w:r>
          </w:p>
          <w:p>
            <w:pPr>
              <w:pStyle w:val="Normal"/>
              <w:ind w:left="469" w:hanging="469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มีสุนทรียภาพ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 คะแน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357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357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357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357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357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357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357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357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มีสุขนิสัยในการดูแลสุขภาพและออก</w:t>
            </w:r>
          </w:p>
          <w:p>
            <w:pPr>
              <w:pStyle w:val="Normal"/>
              <w:ind w:left="469" w:hanging="469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กำลังกาย สม่ำเสมอ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๔๑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๖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๒๕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๙๐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๔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๐</w:t>
            </w:r>
          </w:p>
        </w:tc>
      </w:tr>
      <w:tr>
        <w:trPr>
          <w:trHeight w:val="69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 มีน้ำหนัก ส่วนสูง และมีสมรรถภาพ</w:t>
            </w:r>
          </w:p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ทางกายตามเกณฑ์มาตรฐาน  </w:t>
            </w:r>
          </w:p>
          <w:p>
            <w:pPr>
              <w:pStyle w:val="Normal"/>
              <w:ind w:left="469" w:hanging="469"/>
              <w:rPr/>
            </w:pP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๔๑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๔๐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๑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๔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๐</w:t>
            </w:r>
          </w:p>
        </w:tc>
      </w:tr>
      <w:tr>
        <w:trPr>
          <w:trHeight w:val="9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 ป้องกันตนเองจากสิ่งเสพติดให้โทษ</w:t>
            </w:r>
          </w:p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และหลีกเลี่ยงตนเองจากสภาวะที่เสี่ยงต่อ</w:t>
            </w:r>
          </w:p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วามรุนแรง โรค ภัย อุบัติเหตุ และปัญหา</w:t>
            </w:r>
          </w:p>
          <w:p>
            <w:pPr>
              <w:pStyle w:val="Normal"/>
              <w:ind w:left="469" w:hanging="469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ทางเพศ       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๔๑</w:t>
            </w:r>
          </w:p>
          <w:p>
            <w:pPr>
              <w:pStyle w:val="Normal"/>
              <w:ind w:left="-57" w:right="-57" w:hanging="357"/>
              <w:jc w:val="both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๓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๗๐</w:t>
            </w:r>
          </w:p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๕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๓๘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357"/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๙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๒</w:t>
            </w:r>
          </w:p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๔ เห็นคุณค่าในตนเอง มีความมั่นใจ </w:t>
            </w:r>
          </w:p>
          <w:p>
            <w:pPr>
              <w:pStyle w:val="Normal"/>
              <w:ind w:left="469" w:hanging="469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กล้าแสดงออกอย่างเหมาะสม 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๔๑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๖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๓๐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๕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๔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๐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 มีมนุษย์สัมพันธ์ที่ดีและให้เกียรติผู้อื่น </w:t>
            </w:r>
          </w:p>
          <w:p>
            <w:pPr>
              <w:pStyle w:val="Normal"/>
              <w:ind w:left="469" w:hanging="469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)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๔๑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๕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๔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๒๕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๕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๒๒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jc w:val="right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๙๔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.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๔๒</w:t>
            </w:r>
          </w:p>
        </w:tc>
      </w:tr>
      <w:tr>
        <w:trPr>
          <w:trHeight w:val="1156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 สร้างผลงานจากเข้าร่วมกิจกรรมด้าน</w:t>
            </w:r>
          </w:p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ศิลปะ ดนตรี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นาฏศิลป์ กีฬา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/</w:t>
            </w:r>
          </w:p>
          <w:p>
            <w:pPr>
              <w:pStyle w:val="Normal"/>
              <w:ind w:left="469" w:hanging="469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นันทนาการ  ตามจินตนาการ  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๔๑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๖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๙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๗๕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๔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๐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๙๗</w:t>
            </w:r>
          </w:p>
        </w:tc>
      </w:tr>
      <w:tr>
        <w:trPr>
          <w:trHeight w:val="1156" w:hRule="atLeast"/>
        </w:trPr>
        <w:tc>
          <w:tcPr>
            <w:tcW w:w="96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ประเมินมาตรฐานที่ ๑ คะแนนที่ได้  ๙๖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๐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 ระดับคุณภาพ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 แปลความหมาย  ดีมาก</w:t>
            </w:r>
          </w:p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ิจกรรมที่ดำเนินการส่งเสริมสนับสนุน</w:t>
      </w:r>
    </w:p>
    <w:p>
      <w:pPr>
        <w:pStyle w:val="Normal"/>
        <w:ind w:left="72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 โครงการอาหารกลางวัน</w:t>
      </w:r>
    </w:p>
    <w:p>
      <w:pPr>
        <w:pStyle w:val="Normal"/>
        <w:ind w:left="72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โครงการส่งเสริมอาหารเสริม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ม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การสอนแบบโครงงาน</w:t>
      </w:r>
    </w:p>
    <w:p>
      <w:pPr>
        <w:pStyle w:val="Normal"/>
        <w:ind w:left="72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 โครงการแข่งขันกีฬาสี</w:t>
      </w:r>
    </w:p>
    <w:p>
      <w:pPr>
        <w:pStyle w:val="Normal"/>
        <w:numPr>
          <w:ilvl w:val="0"/>
          <w:numId w:val="3"/>
        </w:numPr>
        <w:spacing w:before="24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ที่เกิดจากโครงการ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left="72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นักเรียนมีสุขภาพที่ดี สามารถเล่นกีฬาทุกได้คน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 นักเรียนมีน้ำหนัก  ส่วนสูงเป็นไปตามเกณฑ์ 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นักเรียนปลอดจากส่งเสพติด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 นักเรียนสามารถเข้าสังคมได้เป็นอย่างดี</w:t>
      </w:r>
    </w:p>
    <w:p>
      <w:pPr>
        <w:pStyle w:val="Normal"/>
        <w:ind w:left="720" w:hanging="6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๕ นักเรียนเป็นที่ยอมรับของสังคม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ฐาน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่องรอยประกอบการประเมิน</w:t>
      </w:r>
    </w:p>
    <w:p>
      <w:pPr>
        <w:pStyle w:val="Normal"/>
        <w:ind w:left="720" w:hanging="6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การสอนแบบโครงงาน</w:t>
      </w:r>
    </w:p>
    <w:p>
      <w:pPr>
        <w:pStyle w:val="Normal"/>
        <w:ind w:left="720" w:hanging="6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รายงานดำเนินโครงการ</w:t>
      </w:r>
    </w:p>
    <w:p>
      <w:pPr>
        <w:pStyle w:val="Normal"/>
        <w:ind w:left="720" w:hanging="6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แผนการจัดการเรียนรู้แบบบูรณาการ</w:t>
      </w:r>
    </w:p>
    <w:p>
      <w:pPr>
        <w:pStyle w:val="Normal"/>
        <w:ind w:left="720" w:hanging="6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 เกียรติบัตร</w:t>
      </w:r>
    </w:p>
    <w:p>
      <w:pPr>
        <w:pStyle w:val="Normal"/>
        <w:ind w:left="720" w:hanging="6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๕ บัตรสุขภาพ และข้อมูลสุขภาพ</w:t>
      </w:r>
    </w:p>
    <w:p>
      <w:pPr>
        <w:pStyle w:val="Normal"/>
        <w:ind w:left="720" w:hanging="6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๖ สถิติการเจ็บป่วย</w:t>
      </w:r>
    </w:p>
    <w:p>
      <w:pPr>
        <w:pStyle w:val="Normal"/>
        <w:ind w:left="720" w:hanging="6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๗ เหรียญทองโครงงานสุขศึกษา พลศึกษา เรื่องน้ำหมักสมุนไพรเพื่อสุขภาพ</w:t>
      </w:r>
    </w:p>
    <w:p>
      <w:pPr>
        <w:pStyle w:val="Normal"/>
        <w:ind w:left="720" w:hanging="6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๘ ภาพถ่ายกิจกรรม</w:t>
      </w:r>
    </w:p>
    <w:p>
      <w:pPr>
        <w:pStyle w:val="Normal"/>
        <w:ind w:left="720" w:hanging="6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๙ จัดป้ายนิเทศต่อต้านยาเสพติด</w:t>
      </w:r>
    </w:p>
    <w:p>
      <w:pPr>
        <w:pStyle w:val="Normal"/>
        <w:ind w:left="720" w:hanging="6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๐ แบบบันทึก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ุดเด่น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ุดที่ควรเพิ่มเติม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ind w:left="720" w:hanging="11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ถานศึกษามีการกำหนดแผนพัฒนาคุณภาพสถานศึกษา  ส่งเสริมพัฒนาผู้เรียนให้มีสุขภาพกายและสุขภาพจิตที่ดี โดยมีการจัดทำโครงการส่งเสริมสุขภาพ  กิจกรรมส่งเสริมโภชนาการมีอาหารกลางวันให้ผู้เรียนรับประทานครบทุกคน  และได้รับอาหารเสริม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ม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มีกิจกรรมแปรงฟันหลังอาหาร  กิจกรรมดื่มน้ำสะอาด   กิจกรรมห้องน้ำสะอาด  ส่งเสริมให้ผู้เรียนล้างมือก่อนรับประทานอาหารและหลังออกจากห้องน้ำตามกิจกรรมคนรุ่นใหม่ใส่ใจสุขภาพ  มีการตรวจสุขภาพปีละครั้ง  และกิจกรรมเฝ้าระวังสุขภาพ  มีการตรวจสุขภาพช่องปากและฟันจากเจ้าหน้าที่โรงพยาบาลส่งเสริมสุขภาพ</w:t>
      </w:r>
      <w:r>
        <w:rPr>
          <w:rFonts w:ascii="TH Niramit AS" w:hAnsi="TH Niramit AS" w:cs="TH Niramit AS"/>
          <w:sz w:val="32"/>
          <w:sz w:val="32"/>
          <w:szCs w:val="32"/>
        </w:rPr>
        <w:t>ปราสาทท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มีกิจกรรมชั่งน้ำหนักวัดส่วนสูงและบันทึกผลการเจริญเติบโต ภาคเรียนละครั้ง กิจกรรมตรวจความสะอาดนักเรียน  จัดให้มีห้องพยาบาล และบันทึกการเจ็บป่วยของผู้เรียนที่เข้ารับการบริการที่มีการเจ็บป่วยรุนแรงและนำส่งโรงพยาบาลส่งเสริมสุขภาพตำบล  และโรงพยาบาลอำเภอต่อไป  สถานศึกษาจัดกิจกรรมโรงเรียนสีขาว  กิจกรรมที่กำหนด  เช่น  เชิญเจ้าหน้าที่ตำรวจมาเป็นวิทยากรให้ความรู้เรื่องภัยจากสารเสพติด กิจกรรมรณรงค์ป้องกันยาเสพติด  ครูและนักเรียนร่วมกันจัดป้ายนิเทศป้องกันยาเสพติด สถานศึกษาใช้กระบวนการลูกเสือ เนตรนารีพัฒนาผู้เรียน ให้รู้จักดูแลตนเองให้มีความปลอดภัยจากการเกิดอุบัติเหตุๆ และต้านยาเสพติด  และระเบียบวินัยการเดินแถวของผู้เรียน  สถานศึกษามีวงดุริยางค์ของโรงเรียน ใช้ประกอบจังหวะทำกิจกรรมเดินแถว เคารพธงชาติ  กิจกรรมกีฬานันทนาการ  กีฬาร่วมกับชุมชน  ผู้เรียนออกกำลังกายหลังเลิกเรียน และเล่นกีฬาในชั่วโมงพลศึกษา มีกิจกรรมประกวดภาพระบายสีในวันสำคัญต่าง ๆ เช่น วันแม่ วันพ่อ วันสุนทรภู่ วันภาษาไทย ส่งผลให้นักเรียนมีสุนทรียภาพด้านศิลปะการวาดภาพ  กีฬาและนันทนาการ  มีสุขภาพจิตที่ดีสุขภาพกายสมบูรณ์แข็งแรง  มีสมรรถภาพทางกายตามเกณฑ์  รู้จักดูแลตนเองให้ปลอดภัย</w:t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ผลการประเมินคุณภาพภายในของสถานศึกษา </w:t>
      </w: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  <w:t xml:space="preserve">: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รายมาตรฐาน</w:t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ประจำปีการศึกษา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๒๕๕๕ 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สำนักงานเขตพื้นที่การศึกษาประถมศึกษาสุรินทร์เขต  ๑</w:t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โรงเรียนบ้าน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แสรออ 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    เครือข่ายเขวาสินรินทร์      สพป</w:t>
      </w: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สุรินทร์เขต  ๑</w:t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รับการประเมินวันที่   ๒๗      เดือน  มีนาคม  พ</w:t>
      </w: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๒๕๕๖   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776"/>
        <w:gridCol w:w="783"/>
        <w:gridCol w:w="709"/>
        <w:gridCol w:w="851"/>
        <w:gridCol w:w="708"/>
        <w:gridCol w:w="709"/>
        <w:gridCol w:w="851"/>
        <w:gridCol w:w="708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ทั้งหมด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๕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๔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๓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๒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๑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ระดับ ๓  ขึ้นไป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ิดเป็นร้อยละ</w:t>
            </w:r>
          </w:p>
        </w:tc>
      </w:tr>
      <w:tr>
        <w:trPr>
          <w:trHeight w:val="84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08" w:hanging="469"/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  <w:sz w:val="28"/>
              </w:rPr>
              <w:t>มาตรฐานที่ ๒ ผู้เรียนมีคุณธรรม</w:t>
            </w:r>
          </w:p>
          <w:p>
            <w:pPr>
              <w:pStyle w:val="Normal"/>
              <w:ind w:left="469" w:right="-108" w:hanging="469"/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  <w:sz w:val="28"/>
              </w:rPr>
              <w:t>จริยธรรม และค่านิยมที่พึงประสงค์</w:t>
            </w:r>
          </w:p>
          <w:p>
            <w:pPr>
              <w:pStyle w:val="Normal"/>
              <w:ind w:left="469" w:right="-108" w:hanging="469"/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pacing w:val="-4"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  <w:sz w:val="28"/>
              </w:rPr>
              <w:t>๕ คะแนน</w:t>
            </w:r>
            <w:r>
              <w:rPr>
                <w:rFonts w:cs="TH Niramit AS" w:ascii="TH Niramit AS" w:hAnsi="TH Niramit AS"/>
                <w:b/>
                <w:bCs/>
                <w:spacing w:val="-4"/>
                <w:sz w:val="28"/>
              </w:rPr>
              <w:t>)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357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357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357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357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357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มีคุณลักษณะที่พึงประสงค์ตาม</w:t>
            </w:r>
          </w:p>
          <w:p>
            <w:pPr>
              <w:pStyle w:val="Normal"/>
              <w:ind w:left="469" w:hanging="469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หลักสูตร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๔๑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๕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๖๑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๙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๖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๒๖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๖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๗</w:t>
            </w:r>
          </w:p>
        </w:tc>
      </w:tr>
      <w:tr>
        <w:trPr>
          <w:trHeight w:val="7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 เอื้ออาทรผู้อื่นและกตัญญูกตเวทีต่อผู้</w:t>
            </w:r>
          </w:p>
          <w:p>
            <w:pPr>
              <w:pStyle w:val="Normal"/>
              <w:ind w:left="469" w:hanging="469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มีพระคุณ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๔๑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๙๖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๓๕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๔๑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๐</w:t>
            </w:r>
          </w:p>
        </w:tc>
      </w:tr>
      <w:tr>
        <w:trPr>
          <w:trHeight w:val="69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 ยอมรับความคิดและวัฒนธรรมที่</w:t>
            </w:r>
          </w:p>
          <w:p>
            <w:pPr>
              <w:pStyle w:val="Normal"/>
              <w:ind w:left="469" w:hanging="469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แตกต่าง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๔๑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๙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๑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๕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๖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๔๐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๘</w:t>
            </w:r>
          </w:p>
        </w:tc>
      </w:tr>
      <w:tr>
        <w:trPr>
          <w:trHeight w:val="726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 ตระหนัก รู้คุณค่า ร่วมอนุรักษ์และ</w:t>
            </w:r>
          </w:p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พัฒนาสิ่งแวดล้อม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๔๑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๕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๘๗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๙๒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๖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๒๓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๙</w:t>
            </w:r>
          </w:p>
        </w:tc>
      </w:tr>
      <w:tr>
        <w:trPr>
          <w:trHeight w:val="726" w:hRule="atLeast"/>
        </w:trPr>
        <w:tc>
          <w:tcPr>
            <w:tcW w:w="96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มาตรฐานที่ ๒ คะแนนที่ได้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๗๕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๑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 ระดับคุณภาพ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  แปลความหมาย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ดี</w:t>
            </w:r>
          </w:p>
        </w:tc>
      </w:tr>
    </w:tbl>
    <w:p>
      <w:pPr>
        <w:pStyle w:val="Normal"/>
        <w:spacing w:before="240" w:after="0"/>
        <w:ind w:left="360" w:hanging="357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ิจกรรมที่ดำเนินการส่งเสริมสนับสนุน</w:t>
      </w:r>
    </w:p>
    <w:p>
      <w:pPr>
        <w:pStyle w:val="Normal"/>
        <w:ind w:left="357"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สมุดบันทึกความดี</w:t>
      </w:r>
    </w:p>
    <w:p>
      <w:pPr>
        <w:pStyle w:val="Normal"/>
        <w:ind w:left="357"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โครงการส่งเสริมจริยธรรม</w:t>
      </w:r>
    </w:p>
    <w:p>
      <w:pPr>
        <w:pStyle w:val="Normal"/>
        <w:ind w:left="357"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โครงการรายงานโครงการ</w:t>
      </w:r>
    </w:p>
    <w:p>
      <w:pPr>
        <w:pStyle w:val="Normal"/>
        <w:ind w:left="357"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 กิจกรรมรักษาความสะอาด</w:t>
      </w:r>
    </w:p>
    <w:p>
      <w:pPr>
        <w:pStyle w:val="Normal"/>
        <w:ind w:left="357"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๕ การประเมินตามเขตความรับชอบ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กิจกรรมหน้าเสาธง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ที่เกิดจากโครงการ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นักเรียนมีการเปลี่ยนแปลงพฤติกรรรมในทางที่ดีขึ้น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โรงเรียนสะอาด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ห้องน้ำสะอาด  ห้องสะอาด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 นักเรียนมีความรับผิดชอบต่องานได้รับมอบหมาย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๕  นักเรียนมีความตระหนักในการอนุรักษ์สิ่งแวดล้อม</w:t>
      </w:r>
    </w:p>
    <w:p>
      <w:pPr>
        <w:pStyle w:val="Normal"/>
        <w:spacing w:before="120" w:after="0"/>
        <w:ind w:left="360" w:hanging="357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ฐาน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่องรอยประกอบการประเมิน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สมุดบันทึกความดี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แบบบันทึกพฤติกรรม</w:t>
      </w:r>
    </w:p>
    <w:p>
      <w:pPr>
        <w:pStyle w:val="Normal"/>
        <w:ind w:left="720" w:hanging="357"/>
        <w:jc w:val="both"/>
        <w:rPr/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โครงการและรายงานโครงการ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 แบบบันทึกการสวดมนต์ประจำสุดสัปดาห์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๕ แบบบันทึกการรายงานผลการตรวจห้องเรียน บริเวณที่รับผิดชอบ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๖ ภาพกิจกรรมวันแม่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๗ ภาพกิจกรรมพักแรมลูกเสือ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๘ บันทึกการอ่าน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๙ แผนการจัดการเรียนรู้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๐ แบบบันทึกการเยี่ยมบ้าน</w:t>
      </w:r>
    </w:p>
    <w:p>
      <w:pPr>
        <w:pStyle w:val="Normal"/>
        <w:spacing w:before="120" w:after="0"/>
        <w:ind w:left="360" w:hanging="35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ุดเด่น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ุดที่ควรเพิ่มเติม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ถานศึกษามีการกำหนดแผนพัฒนาคุณภาพสถานศึกษา  ส่งเสริมพัฒนาผู้เรียนให้มีคุณธรรม  จริยธรรม  และค่านิยมที่พึงประสงค์  รักชาติ ศาสน์ กษัตริย์  และรักความเป็นไทย  ยึดมั่นในวิถีชีวิต  และการปกครองตามระบอบประชาธิปไตยอันมีพระมากษัตริย์ทรงเป็นประมุข  โดยมีการจัดทำโครงการส่งเสริมคุณธรรมจริยธรรมในโรงเรียนโดยใช้กิจกรรมโฮมรูม  เพื่อฝึกและส่งเสริมพัฒนาผู้เรียนให้เป็นนักเรียนที่ดีของโรงเรียน  สุภาพน้อบน้อม  โอบอ้อมอารี  ช่วยเหลือผู้อื่น  รับฟังความคิดเห็นของคนอื่น  ซื่อสัตย์สุจริต  มุ่งมานะในการเรียน ดูแลรักษาสถานที่  และสิ่งของ  ทั้งส่วนรวมและส่วนตัว   อยู่อย่างพอเพียง มีจิตอาสาบำเพ็ญประโยชน์ต่อสังคม ส่งเสริมการดำเนินชีวิตตามปรัชญาของเศรษฐกิจพอเพียงให้ผู้เรียนมีส่วนร่วมทำเกษตรในโรงเรียน  ปลูกพืชผักส่วนครัว เลี้ยงปลา เพาะเห็ด  เลี้ยงไก่  ออมทรัพย์ และไม้ประดับ  ผู้เรียนได้ร่วมดูแลรับผิดชอบตามโครงการเกษตรอินทรีย์ที่ยั่งยืน  ผู้เรียนมีการออมทรัพย์ทุกชั้นเรียน  ตามโครงการประหยัดอดออมทรัพย์  กิจกรรมธนาคารความดี  และบันทึกความดี    เก็บสิ่งของผู้อื่นได้นำส่งครูและคืนเจ้าของ  ผู้เรียนได้ร่วมกันทำความสะอาดบริเวณโรงเรียน  ห้องเรียนตามเขตพื้นที่ที่รับผิดชอบ  และมีการคัดแยกขยะในโรงเรียน  มีการทำปุ๋ยหมักจากเศษใบไม้เพื่อใช้ในการเกษตรของโรงเรียน  ผู้เรียนมีสัมมาคารวะมีการไหว้  ทักทายอย่างสุภาพ ขณะเดินผ่านผู้ใหญ่   ครู ฝึกให้นักเรียนน้องไหว้พี่ พี่รับไหว้  ตามกิจกรรมส่งเสริมมารยาทไทย  มีกิจกรรมเสริมประชาธิปไตย  กิจกรรมรักษาระเบียบวินัยในโรงเรียนการอบรมผู้เรียนหน้าเสาธง  กิจกรรมสวดมนต์ไหว้พระในวันสุดสัปดาห์  ผู้เรียนได้ร่วมพัฒนาสำนักสงฆ์  ที่อยู่ใกล้สถานศึกษา   ร่วมกิจกรรมทำความสะอาดและปลูกต้นไม้ในกิจกรรมวันเข้าพรรษา  กิจกรรมลอยกระทง  กิจกรรมวันเด็ก  กิจกรรมวันครู  กิจกรรมวันแม่  กิจกรรมวันพ่อ ตามโครงการวันสำคัญ  มีกรรมการสภานักเรียนร่วมกันทำกิจกรรมต่าง ๆของโรงเรียน เช่น การประชุมผู้ปกครองช่วยจัดโต๊ะเก้าอี้  ปัดกวาดเช็ดถู  จัดเตรียมสถานที่   และให้ความร่วมมือทำกิจกรรมที่ได้รับมอบหมายจากครูจนสำเร็จเรียบร้อย ช่วยดูแลนักเรียนน้อง  ผู้เรียนได้เข้าค่ายคุณธรรม  จริยธรรม  ตามกิจกรรมสัมผัสแสงธรรม  ผู้เรียนมีการบันทึกการทำความดีเมื่ออยู่ที่บ้านช่วยทำงานบ้าน  เชื่อฟังคำสอนพ่อแม่  การไหว้พ่อแม่ผู้ปกครองก่อนไปแลพกลับโรงเรียน  ตั้งใจศึกษาเล่าเรียน  เชื่อฟังคำสอนของครูไม่ขาดเรียนไม่มาโรงเรียนสาย  มีความซื่อสัตย์ต่อตนเอง  ผู้เรียนเข้าร่วมกิจกรรมเคารพธงชาติ  สวดมนต์ไหว้พระผู้เรียนร้องเพลงสรรเสริญพระบารมีหลักจากเลิกจากการอบรมจากครูเวรประจำวันหลังเลิกเรียนทุกวันส่งผลให้ผู้เรียนมีคุณธรรม  จริยธรรมและค่านิยมที่พึงประสงค์</w:t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ผลการประเมินคุณภาพภายในของสถานศึกษา </w:t>
      </w: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  <w:t xml:space="preserve">: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รายมาตรฐาน</w:t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ประจำปีการศึกษา ๒๕๕๕  สำนักงานเขตพื้นที่การศึกษาประถมศึกษาสุรินทร์เขต  ๑</w:t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โรงเรียนบ้าน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แสรออ 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    เครือข่ายเขวาสินรินทร์      สพป</w:t>
      </w: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สุรินทร์เขต  ๑</w:t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รับการประเมินวันที่   ๒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๗ 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    เดือน  มีนาคม  พ</w:t>
      </w: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๒๕๕๖  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776"/>
        <w:gridCol w:w="783"/>
        <w:gridCol w:w="709"/>
        <w:gridCol w:w="851"/>
        <w:gridCol w:w="708"/>
        <w:gridCol w:w="709"/>
        <w:gridCol w:w="851"/>
        <w:gridCol w:w="708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ทั้งหมด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๕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๔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๓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๒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๑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ระดับ ๓  ขึ้นไป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ิดเป็นร้อยละ</w:t>
            </w:r>
          </w:p>
        </w:tc>
      </w:tr>
      <w:tr>
        <w:trPr>
          <w:trHeight w:val="178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567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ที่ ๓  ผู้เรียนมีทักษะในการ</w:t>
            </w:r>
          </w:p>
          <w:p>
            <w:pPr>
              <w:pStyle w:val="Normal"/>
              <w:ind w:left="611" w:hanging="567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แสวงหาความรู้ด้วยตนเอง รักการ</w:t>
            </w:r>
          </w:p>
          <w:p>
            <w:pPr>
              <w:pStyle w:val="Normal"/>
              <w:ind w:left="611" w:hanging="567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รียนรู้ และพัฒนาตนเองอย่างต่อเนื่อง</w:t>
            </w:r>
          </w:p>
          <w:p>
            <w:pPr>
              <w:pStyle w:val="Normal"/>
              <w:ind w:left="611" w:hanging="567"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 คะแน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357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357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357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357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357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110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66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มีนิสัยรักการอ่านและแสวงหาความรู้</w:t>
            </w:r>
          </w:p>
          <w:p>
            <w:pPr>
              <w:pStyle w:val="Normal"/>
              <w:ind w:left="469" w:right="-66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>ด้วยตนเองจากห้องสมุด แหล่งเรียนรู้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 และสื่อ</w:t>
            </w:r>
          </w:p>
          <w:p>
            <w:pPr>
              <w:pStyle w:val="Normal"/>
              <w:ind w:left="469" w:right="-66" w:hanging="469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ต่างๆรอบตัว      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   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๔๑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๑๒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๙๖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๕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๑๐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๘</w:t>
            </w:r>
          </w:p>
        </w:tc>
      </w:tr>
      <w:tr>
        <w:trPr>
          <w:trHeight w:val="9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208" w:hanging="469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 มีทักษะในการอ่าน ฟัง ดู พูด เขียน </w:t>
            </w:r>
          </w:p>
          <w:p>
            <w:pPr>
              <w:pStyle w:val="Normal"/>
              <w:ind w:left="469" w:right="-208" w:hanging="469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และตั้งคำถามเพื่อค้นคว้าหาความรู้เพิ่มเติม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๔๑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๑๒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๙๖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๕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๑๐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jc w:val="right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๖๑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.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๕๘</w:t>
            </w:r>
          </w:p>
        </w:tc>
      </w:tr>
      <w:tr>
        <w:trPr>
          <w:trHeight w:val="65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08" w:hanging="469"/>
              <w:rPr>
                <w:rFonts w:ascii="TH Niramit AS" w:hAnsi="TH Niramit AS" w:cs="TH Niramit AS"/>
                <w:color w:val="000000"/>
                <w:spacing w:val="-6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๓ </w:t>
            </w: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>เรียนรู้ร่วมกันเป็นกลุ่ม แลกเปลี่ยน</w:t>
            </w:r>
          </w:p>
          <w:p>
            <w:pPr>
              <w:pStyle w:val="Normal"/>
              <w:ind w:left="469" w:right="-108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>ความคิดเห็นเพื่อการเรียนรู้ระหว่างกัน</w:t>
            </w:r>
          </w:p>
          <w:p>
            <w:pPr>
              <w:pStyle w:val="Normal"/>
              <w:ind w:left="469" w:right="-108" w:hanging="469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 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) 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๔๑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๕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๔๒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๑๓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jc w:val="right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๖๒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.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๔๖</w:t>
            </w:r>
          </w:p>
        </w:tc>
      </w:tr>
      <w:tr>
        <w:trPr>
          <w:trHeight w:val="77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 ใช้เทคโนโลยีในการเรียนรู้และนำ</w:t>
            </w:r>
          </w:p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นำเสนอผลงาน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๔๑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๒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๗๒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๙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๕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๓๗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๐</w:t>
            </w:r>
          </w:p>
        </w:tc>
      </w:tr>
      <w:tr>
        <w:trPr>
          <w:trHeight w:val="770" w:hRule="atLeast"/>
        </w:trPr>
        <w:tc>
          <w:tcPr>
            <w:tcW w:w="96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มาตรฐานที่ ๓ คะแนนที่ได้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๖๓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๗๘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ระดับคุณภาพ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๓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 แปลความหมาย  ดี</w:t>
            </w:r>
          </w:p>
        </w:tc>
      </w:tr>
    </w:tbl>
    <w:p>
      <w:pPr>
        <w:pStyle w:val="Normal"/>
        <w:spacing w:before="240" w:after="0"/>
        <w:ind w:left="360" w:hanging="357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ิจกรรมที่ดำเนินการส่งเสริมสนับสนุน</w:t>
      </w:r>
    </w:p>
    <w:p>
      <w:pPr>
        <w:pStyle w:val="Normal"/>
        <w:ind w:left="357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 โครงการแรลลี่วิชาการ</w:t>
      </w:r>
    </w:p>
    <w:p>
      <w:pPr>
        <w:pStyle w:val="Normal"/>
        <w:ind w:left="357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 โครงการรักการอ่าน</w:t>
      </w:r>
    </w:p>
    <w:p>
      <w:pPr>
        <w:pStyle w:val="Normal"/>
        <w:ind w:left="357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๓  โครงการ  </w:t>
      </w:r>
      <w:r>
        <w:rPr>
          <w:rFonts w:cs="TH Niramit AS" w:ascii="TH Niramit AS" w:hAnsi="TH Niramit AS"/>
          <w:sz w:val="32"/>
          <w:szCs w:val="32"/>
        </w:rPr>
        <w:t>ICT</w:t>
      </w:r>
    </w:p>
    <w:p>
      <w:pPr>
        <w:pStyle w:val="Normal"/>
        <w:ind w:left="357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  โครงการสื่อมัลติมิเดีย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ที่เกิดจากโครงการ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นักเรียนมีนิสัยรักการอ่าน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นักเรียนสามารถใช้และสืบค้นจากอินเตอร์เน็ตได้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นักเรียนเกิดทักษะจากการประกอบกิจกรรม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 ภาพถ่ายกิจกรรม</w:t>
      </w:r>
    </w:p>
    <w:p>
      <w:pPr>
        <w:pStyle w:val="Normal"/>
        <w:spacing w:before="120" w:after="0"/>
        <w:ind w:left="360" w:hanging="357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ฐาน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่องรอยประกอบการประเมิน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เครื่องมือในการเก็บข้อมูล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ผลงานนักเรียน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บันทึกการอ่าน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๔ </w:t>
      </w:r>
      <w:r>
        <w:rPr>
          <w:rFonts w:cs="TH Niramit AS" w:ascii="TH Niramit AS" w:hAnsi="TH Niramit AS"/>
          <w:sz w:val="32"/>
          <w:szCs w:val="32"/>
        </w:rPr>
        <w:t xml:space="preserve">ICT </w:t>
      </w:r>
      <w:r>
        <w:rPr>
          <w:rFonts w:ascii="TH Niramit AS" w:hAnsi="TH Niramit AS" w:cs="TH Niramit AS"/>
          <w:sz w:val="32"/>
          <w:sz w:val="32"/>
          <w:szCs w:val="32"/>
        </w:rPr>
        <w:t>เทคโนโลยีสื่อสาร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๕ แหล่งเรียนรู้ท้องถิ่น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๖ สถิติการใช้แหล่งเรียนรู้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๗ ภาพถ่ายกิจกรรม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๘  แบบสอบถาม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๙  บันทึกผลการเรียนรู้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๐ ภาพถ่ายกิจกรรม</w:t>
      </w:r>
    </w:p>
    <w:p>
      <w:pPr>
        <w:pStyle w:val="Normal"/>
        <w:spacing w:before="120" w:after="0"/>
        <w:ind w:left="360" w:hanging="357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ุดเด่น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ุดที่ควรเพิ่มเติม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่งเสริมพัฒนาผู้เรียนให้มีความใฝ่รู้  และเรียนรู้อย่างต่อเนื่อง  โดยจัดทำโครงการสนับสนุนการใช้แหล่งเรียนรู้และภูมิปัญญาท้องถิ่น  มีสื่อและแหล่งเรียนรู้เกี่ยวกับปรัชญาของเศรษฐกิจพอเพียงการทำเกษตรอินทรีย์ที่ยั่งยืน  เช่น มีการปลูกผักบุ้ง  คะน้า ผักชี มะเขือเทศ ปลูกหอม  กระเทียม พริก ข่า ตะไคร้ บวบ  มะละกอ  เพาะเห็ดนางฟ้า  การเลี้ยงปลานิล ปลาทับทิม  ปลาดุกอุย เลี้ยงไกสามสายพันธ์ ส่งเสริมให้ผู้เรียนศึกษาจากภูมิปัญญาท้องถิ่นและจากสถานที่จริงนำไปประยุกต์ใช้ในชีวิตประจำวัน  โดยครูนำผู้เรียนไปศึกษาแหล่งเรียนรู้ของภูมิปัญญาท้องถิ่น  เช่นการทำไร่นาสวนผสม  สถานศึกษามีห้องสมุดให้ผู้เรียนเข้าไปอ่านหนังสือและศึกษาค้นคว้าโดยสถานศึกษากำหนด เวลา</w:t>
      </w:r>
      <w:r>
        <w:rPr>
          <w:rFonts w:cs="TH Niramit AS" w:ascii="TH Niramit AS" w:hAnsi="TH Niramit AS"/>
          <w:sz w:val="32"/>
          <w:szCs w:val="32"/>
        </w:rPr>
        <w:t>8.00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 ให้ผู้เรียนทุกคนวางมือจาการทำงาน เล่นหรือกิจกรรมต่าง ๆ ต้องมาอ่านหนังสือทุกชั้นเรียนที่ห้องสมุด จดบันทึกการอ่านหนังสือแล้วสรุปสาระโดยย่อและนำมาส่งครูตามโครงการรักการอ่านและโครงการบริการห้องสมุดโครงการพัฒนาการเรียนการสอนทุกกลุ่มสาระการเรียนรู้  ส่งเสริมการเรียนรู้จากคอมพิวเตอร์  โดยผู้เรียนได้เรียนรู้ตั้งแต่ระดับชั้นประถมศึกษาปีที่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ถึงชั้นมัธยม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ที่  </w:t>
      </w:r>
      <w:r>
        <w:rPr>
          <w:rFonts w:cs="TH Niramit AS" w:ascii="TH Niramit AS" w:hAnsi="TH Niramit AS"/>
          <w:sz w:val="32"/>
          <w:szCs w:val="32"/>
        </w:rPr>
        <w:t xml:space="preserve">3  </w:t>
      </w:r>
      <w:r>
        <w:rPr>
          <w:rFonts w:ascii="TH Niramit AS" w:hAnsi="TH Niramit AS" w:cs="TH Niramit AS"/>
          <w:sz w:val="32"/>
          <w:sz w:val="32"/>
          <w:szCs w:val="32"/>
        </w:rPr>
        <w:t>ฝึกการสืบค้นหาความรู้ทางอินเทอร์เน็ต  มีการจัดทำโครงการสส่งเสริมทักษะความเป็นเลิศทางวิชาการ มรการบูรณาการกิจกรรมวันสำคัญต่าง ๆ ให้นักเรียนประกวดเขียนเรียงความวันสำคัญต่าง ๆ เขียนคำขวัญแต่งคำประพันธ์  คำกลอน  เช่น  กิจกรรมวันแม่  ให้ผู้เรียนได้ฝึกทักษะการอ่าน  คิดวิเคราะห์และเขียน  สื่อความหาย การเขียนเรื่องจากภาพ  จัดทำเป็นหนังสือเล่มเล็กผู้เรียนได้เรียนรู้ผ่านประสบการณ์ตรงร่วมกับเพื่อนในสถานศึกษา เช่น มีการจัดแสดงในวันเด็ก  วันปีใหม่  วันแม่  วันพ่อ  สถานศึกษาจัดทำโครงการทัศนศึกษาเพื่อเพิ่มพูนทักษะและเปิดโลกทัศน์ของผู้เรียน  สร้างประสบการณ์ใหม่ ๆ นอกชั้นเรียน  เช่น ศึกษาสวนสมเด็จพระศรีนครินทราบรมราชชนนีวัดสระกำแพงใหญ่ ศูนย์แสดงพิพิธภัณฑ์สัตว์น้ำ  จังหวัดศรีสะเกษ  ส่งผลให้ผู้เรียนมีทักษะในการแสวงหาความรู้ด้วยตนเอง รักการเรียนรู้และพัฒนาตนเองอย่างต่อเนื่อง</w:t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ผลการประเมินคุณภาพภายในของสถานศึกษา </w:t>
      </w: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  <w:t xml:space="preserve">: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รายมาตรฐาน</w:t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ประจำปีการศึกษา ๒๕๕๕  สำนักงานเขตพื้นที่การศึกษาประถมศึกษาสุรินทร์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เขต  ๑</w:t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โรงเรียนบ้าน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แสรออ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    เครือข่ายเขวาสินรินทร์      สพป</w:t>
      </w: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สุรินทร์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เขต  ๑</w:t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รับการประเมินวันที่   ๒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๗ 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    เดือน  มีนาคม  พ</w:t>
      </w: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๒๕๕๖   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776"/>
        <w:gridCol w:w="783"/>
        <w:gridCol w:w="709"/>
        <w:gridCol w:w="851"/>
        <w:gridCol w:w="708"/>
        <w:gridCol w:w="709"/>
        <w:gridCol w:w="851"/>
        <w:gridCol w:w="708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ทั้งหมด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๕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๔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๓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๒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๑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ระดับ ๓  ขึ้นไป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ิดเป็นร้อยละ</w:t>
            </w:r>
          </w:p>
        </w:tc>
      </w:tr>
      <w:tr>
        <w:trPr>
          <w:trHeight w:val="1547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ที่ ๔ ผู้เรียนมีความสามารถใน</w:t>
            </w:r>
          </w:p>
          <w:p>
            <w:pPr>
              <w:pStyle w:val="Normal"/>
              <w:ind w:left="469" w:hanging="469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การคิดอย่างเป็นระบบ คิดสร้างสรรค์ </w:t>
            </w:r>
          </w:p>
          <w:p>
            <w:pPr>
              <w:pStyle w:val="Normal"/>
              <w:ind w:left="469" w:hanging="469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ัดสินใจแก้ปัญหาได้อย่างมีสติ สม</w:t>
            </w:r>
          </w:p>
          <w:p>
            <w:pPr>
              <w:pStyle w:val="Normal"/>
              <w:ind w:left="469" w:hanging="469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เหตุผล              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 คะแน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)         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b/>
                <w:b/>
                <w:bCs/>
                <w:color w:val="00206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2060"/>
                <w:sz w:val="28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b/>
                <w:b/>
                <w:bCs/>
                <w:color w:val="00206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2060"/>
                <w:sz w:val="2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b/>
                <w:b/>
                <w:bCs/>
                <w:color w:val="00206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2060"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357"/>
              <w:rPr>
                <w:rFonts w:ascii="TH Niramit AS" w:hAnsi="TH Niramit AS" w:cs="TH Niramit AS"/>
                <w:b/>
                <w:b/>
                <w:bCs/>
                <w:color w:val="00206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2060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357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357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357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357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1153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สรุปความคิดจากเรื่องที่อ่าน ฟัง และ</w:t>
            </w:r>
          </w:p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ดู และสื่อสารโดยการพูดหรือเขียนตาม</w:t>
            </w:r>
          </w:p>
          <w:p>
            <w:pPr>
              <w:pStyle w:val="Normal"/>
              <w:ind w:left="469" w:hanging="469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ความคิดของตนเอง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๔๑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softHyphen/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๘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๒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๗๕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๙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๕๕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357"/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๘</w:t>
            </w:r>
          </w:p>
        </w:tc>
      </w:tr>
      <w:tr>
        <w:trPr>
          <w:trHeight w:val="69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 นำเสนอวิธีคิด วิธีแก้ปัญหาด้วยภาษา</w:t>
            </w:r>
          </w:p>
          <w:p>
            <w:pPr>
              <w:pStyle w:val="Normal"/>
              <w:ind w:left="469" w:hanging="469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หรือวิธีการของตนเอง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๔๑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๙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๘</w:t>
            </w:r>
          </w:p>
          <w:p>
            <w:pPr>
              <w:pStyle w:val="Normal"/>
              <w:ind w:left="-57" w:right="-57" w:hanging="357"/>
              <w:jc w:val="both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๙๖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๙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๙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๕๓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357"/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๙</w:t>
            </w:r>
          </w:p>
        </w:tc>
      </w:tr>
      <w:tr>
        <w:trPr>
          <w:trHeight w:val="72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 กำหนดเป้าหมาย คาดการณ์ ตัดสินใจ</w:t>
            </w:r>
          </w:p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แก้ปัญหาโดยมีเหตุผลประกอบ  </w:t>
            </w:r>
          </w:p>
          <w:p>
            <w:pPr>
              <w:pStyle w:val="Normal"/>
              <w:ind w:left="469" w:hanging="469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๔๑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๖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๗๘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๕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๕๕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357"/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๘</w:t>
            </w:r>
          </w:p>
        </w:tc>
      </w:tr>
      <w:tr>
        <w:trPr>
          <w:trHeight w:val="78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๔ ความคิดริเริ่ม และสร้างสรรค์ผลงานด้วยความภาคภูมิใจ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๔๑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๑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๗๕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๙๑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๒๙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๕</w:t>
            </w:r>
          </w:p>
        </w:tc>
      </w:tr>
      <w:tr>
        <w:trPr>
          <w:trHeight w:val="784" w:hRule="atLeast"/>
        </w:trPr>
        <w:tc>
          <w:tcPr>
            <w:tcW w:w="96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57" w:right="-57" w:hanging="357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มาตรฐานที่ ๔ คะแนนที่ได้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๗๒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๗๒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ะดับคุณภาพ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 แปลความหมาย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16"/>
          <w:szCs w:val="16"/>
        </w:rPr>
      </w:pPr>
      <w:r>
        <w:rPr>
          <w:rFonts w:cs="TH Niramit AS" w:ascii="TH Niramit AS" w:hAnsi="TH Niramit AS"/>
          <w:b/>
          <w:bCs/>
          <w:shadow/>
          <w:spacing w:val="-8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ิจกรรมที่ดำเนินการส่งเสริมสนับสนุน</w:t>
      </w:r>
    </w:p>
    <w:p>
      <w:pPr>
        <w:pStyle w:val="Normal"/>
        <w:ind w:left="357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ป้ายนิเทศ</w:t>
      </w:r>
    </w:p>
    <w:p>
      <w:pPr>
        <w:pStyle w:val="Normal"/>
        <w:ind w:left="357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แผนการจัดการเรียนรู้</w:t>
      </w:r>
    </w:p>
    <w:p>
      <w:pPr>
        <w:pStyle w:val="Normal"/>
        <w:ind w:left="357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โครงงานตามกลุ่มสาระการเรียนรู้</w:t>
      </w:r>
    </w:p>
    <w:p>
      <w:pPr>
        <w:pStyle w:val="Normal"/>
        <w:ind w:left="357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  โครงการวิจัยในชั้นเรียนเรียน</w:t>
      </w:r>
    </w:p>
    <w:p>
      <w:pPr>
        <w:pStyle w:val="Normal"/>
        <w:ind w:left="357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๕  โครงการแข่งขันศิลปหัตถกรรม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ที่เกิดจากโครงการ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เหรียญทองโครงง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ศิลปศึกษา และคอมพิวเตอร์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ระดับเขต  เครือข่าย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นักเรียนมีความรู้  ทันเหตุการณ์  วันสำคัญ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นักเรียนมีความรู้องค์ใหม่</w:t>
      </w:r>
      <w:r>
        <w:rPr>
          <w:rFonts w:ascii="TH Niramit AS" w:hAnsi="TH Niramit AS" w:cs="TH Niramit AS"/>
          <w:sz w:val="32"/>
          <w:sz w:val="32"/>
          <w:szCs w:val="32"/>
        </w:rPr>
        <w:t>จ</w:t>
      </w:r>
      <w:r>
        <w:rPr>
          <w:rFonts w:ascii="TH Niramit AS" w:hAnsi="TH Niramit AS" w:cs="TH Niramit AS"/>
          <w:sz w:val="32"/>
          <w:sz w:val="32"/>
          <w:szCs w:val="32"/>
        </w:rPr>
        <w:t>ากโครงการ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 การแก้ปัญหาจากการวิจัยในชั้นเรียน</w:t>
      </w:r>
    </w:p>
    <w:p>
      <w:pPr>
        <w:pStyle w:val="Normal"/>
        <w:spacing w:before="120" w:after="0"/>
        <w:ind w:left="360" w:hanging="357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ฐาน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่องรอยประกอบการประเมิน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 เครื่องมือในการเก็บข้อมูล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ร้อยละนักเรียนที่ผ่านเกณฑ์มาตรฐานการคิด วิเคราะห์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 โครงการและรายงานโครงการ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 รายงานการวิจัยในชั้นเรียน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๕  ป้ายนิเทศ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๖  แผนการจัดการเรียนรู้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๗ โครงงาน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๘ รายงานการจัดกิจกรรม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๙ ผลงานนักเรียน</w:t>
      </w:r>
    </w:p>
    <w:p>
      <w:pPr>
        <w:pStyle w:val="Normal"/>
        <w:spacing w:before="120" w:after="0"/>
        <w:ind w:left="360" w:hanging="357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ุดเด่น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ุดที่ควรเพิ่มเติม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ind w:left="720" w:hanging="153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่งเสริมพัฒนาผู้เรียนให้มีความสามารถในการคิดเป็น  ทำเป็น  โดยจัดกิจกรรมการเรียน</w:t>
      </w:r>
    </w:p>
    <w:p>
      <w:pPr>
        <w:pStyle w:val="Normal"/>
        <w:ind w:left="567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สอนตามหลักปรัชญาเศรษฐกิจพอเพียง  โดยจัดกิจกรรมการเรียนรู้แบบบูรณาการกลุ่มสาระการเรียนรู้และให้ผู้เรียนได้พัฒนาตนเอง  ค้นคว้าปฏิบัติจริงจากการเรียนรู้แบบโครงงาน  เช่น กลุ่มสาระการเรียนรู้สุขศึกษาการทำน้ำหมักจากสม</w:t>
      </w:r>
      <w:r>
        <w:rPr>
          <w:rFonts w:ascii="TH Niramit AS" w:hAnsi="TH Niramit AS" w:cs="TH Niramit AS"/>
          <w:sz w:val="32"/>
          <w:sz w:val="32"/>
          <w:szCs w:val="32"/>
        </w:rPr>
        <w:t>ุ</w:t>
      </w:r>
      <w:r>
        <w:rPr>
          <w:rFonts w:ascii="TH Niramit AS" w:hAnsi="TH Niramit AS" w:cs="TH Niramit AS"/>
          <w:sz w:val="32"/>
          <w:sz w:val="32"/>
          <w:szCs w:val="32"/>
        </w:rPr>
        <w:t>นไพร  โครงงานน้ำกระชายเพื่อสุขภาพ  กิจกรรมเกษตรอินทรีย์ แบบยั่งยืน  ศึกษาจากแหล่งเรียนรู้จากภูมิปัญญาท้องถิ่น กิจกรรมการเรียนการสอนโดยให้ผู้เรียนรู้จักค้นคว้าหาความรู้จากการอ่านหนังสือในห้องสมุด  การสอนแบบบูรณาการ  มีการจัดกิจกรรมประกวดการเขียนเรียงความในวันสำคัญต่าง ๆ ให้ผู้เรียนได้ฝึกทักษะการอ่าน  คิดวิเคราะห์และเขียนสื่อความหมาย  กิจกรรมการฝึกพูดหน้าเสาธง  กิจกรรมภาษาไทยวันละคำ  กิจกรรมภาษาอังกฤษวันละคำ  กิจกรรมสภานักเรียน  กระตุ้นและเปิดโอกาสให้ผู้เรียนแสดงความคิดเห็นยอมรับฟังความคิดเห็นของผู้อื่น  สร้างภาวะผู้นำและผู้ตามที่ดี  มีมนุษยสัมพันธ์  รับผิดชอบในงานที่ครูมอบหมาย เช่น  กิจกรรมทำความสะอาดบริเวณสถานศึกษา ตามโครงการส่งเสริมประชาธิปไตย  กิจกรรมแรลลี่วิชาการทุกกลุ่มสาระ  กิจกรรมคู่หูร่วมกับกลุ่มโรงเรียน  กิจกรรมวันไหว้ครู  กิจกรรมวันเด็ก  กิจกรรมวันเข้าพรรษากิจกรรมแข่งขันกีฬาสี  กิจกรรมรณรงค์ป้องกันโรคไข้เลือดออก  จัดเตรียมสถานที่สำหรับประชุมผู้ปกครองกิจกรรมและโครงการหลากหลายเหล่านี้ช่วยพัฒนาผู้เรียนให้มีความสามารถในการใช้ทักษะชีวิต  ผู้เรียนสามารถทำงานและอยู่ร่วมกับผู้อื่นในสังคมได้อย่างมีความสุข  ส่งผลให้ผู้เรียนมีความสามารถด้านการคิดวิเคราะห์  คิดสังเคราะห์ มีความคิดสร้างสรรค์  ที่จะนำไปสู่การสร้างองค์ความรู้เพื่อการตัดสินใจและการแก้ปัญหาของตนเองและสังคมได้อย่างเหมาะสม  รู้จักหลีกเลี่ยงพฤติกรรมที่ไม่อันพึงประสงค์  สามารถในการปรับตัวเข้ากับสังคมอยู่ร่วมกันในสังคมอย่างมีความสุขสงบ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ผลการประเมินคุณภาพภายในของสถานศึกษา </w:t>
      </w: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  <w:t xml:space="preserve">: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รายมาตรฐาน</w:t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ประจำปีการศึกษา ๒๕๕๕  สำนักงานเขตพื้นที่การศึกษาประถมศึกษาสุรินทร์เขต  ๑</w:t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โรงเรียนบ้าน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แสรออ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    เครือข่ายเขวาสินรินทร์      สพป</w:t>
      </w: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สุรินทร์เขต  ๑</w:t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รับการประเมินวันที่   ๒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๗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    เดือน  มีนาคม 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พ</w:t>
      </w: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๒๕๕๖   </w:t>
      </w:r>
    </w:p>
    <w:tbl>
      <w:tblPr>
        <w:tblW w:w="91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994"/>
        <w:gridCol w:w="709"/>
        <w:gridCol w:w="851"/>
        <w:gridCol w:w="708"/>
        <w:gridCol w:w="709"/>
        <w:gridCol w:w="709"/>
        <w:gridCol w:w="956"/>
      </w:tblGrid>
      <w:tr>
        <w:trPr>
          <w:tblHeader w:val="true"/>
          <w:trHeight w:val="450" w:hRule="atLeast"/>
        </w:trPr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 xml:space="preserve">/ 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รูที่อยู่ในระดับ ๓</w:t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ขึ้นไป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รูทั้งหมด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ะแนน</w:t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ที่ได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868" w:hRule="atLeast"/>
        </w:trPr>
        <w:tc>
          <w:tcPr>
            <w:tcW w:w="3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>มาตรฐานที่ ๕ ผู้เรียนมีความรู้และ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ทักษะ</w:t>
            </w:r>
          </w:p>
          <w:p>
            <w:pPr>
              <w:pStyle w:val="Normal"/>
              <w:ind w:left="469" w:hanging="469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ที่จำเป็นตามหลักสูตร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 คะแน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357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357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357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30"/>
              </w:rPr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357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42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ผลสัมฤทธิ์ทางการเรียนเฉลี่ยแต่ละ</w:t>
            </w:r>
          </w:p>
          <w:p>
            <w:pPr>
              <w:pStyle w:val="Normal"/>
              <w:ind w:left="469" w:hanging="425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กลุ่มสาระ เป็นไปตามเกณฑ์         </w:t>
            </w:r>
          </w:p>
          <w:p>
            <w:pPr>
              <w:pStyle w:val="Normal"/>
              <w:ind w:left="469" w:hanging="425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 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)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พอใช้</w:t>
            </w:r>
          </w:p>
        </w:tc>
      </w:tr>
      <w:tr>
        <w:trPr>
          <w:trHeight w:val="45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42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 ผลการประเมินสมรรถนะสำคัญตาม</w:t>
            </w:r>
          </w:p>
          <w:p>
            <w:pPr>
              <w:pStyle w:val="Normal"/>
              <w:ind w:left="469" w:hanging="425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หลักสูตร เป็นไปตามเกณฑ์          </w:t>
            </w:r>
          </w:p>
          <w:p>
            <w:pPr>
              <w:pStyle w:val="Normal"/>
              <w:ind w:left="469" w:hanging="425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ดี</w:t>
            </w:r>
          </w:p>
        </w:tc>
      </w:tr>
      <w:tr>
        <w:trPr>
          <w:trHeight w:val="453" w:hRule="atLeast"/>
        </w:trPr>
        <w:tc>
          <w:tcPr>
            <w:tcW w:w="3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25"/>
              <w:rPr>
                <w:rFonts w:ascii="TH Niramit AS" w:hAnsi="TH Niramit AS" w:cs="TH Niramit AS"/>
                <w:color w:val="000000"/>
                <w:spacing w:val="-4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color w:val="000000"/>
                <w:spacing w:val="-4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 xml:space="preserve">๓ ผลการประเมินการอ่าน คิดวิเคราะห์ </w:t>
            </w:r>
          </w:p>
          <w:p>
            <w:pPr>
              <w:pStyle w:val="Normal"/>
              <w:ind w:left="469" w:hanging="425"/>
              <w:rPr>
                <w:rFonts w:ascii="TH Niramit AS" w:hAnsi="TH Niramit AS" w:cs="TH Niramit AS"/>
                <w:color w:val="000000"/>
                <w:spacing w:val="-4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 xml:space="preserve">และเขียน เป็นไปตามเกณฑ์ </w:t>
            </w:r>
          </w:p>
          <w:p>
            <w:pPr>
              <w:pStyle w:val="Normal"/>
              <w:ind w:left="469" w:hanging="425"/>
              <w:rPr>
                <w:rFonts w:ascii="TH Niramit AS" w:hAnsi="TH Niramit AS" w:cs="TH Niramit AS"/>
                <w:color w:val="000000"/>
                <w:spacing w:val="-4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pacing w:val="-4"/>
                <w:sz w:val="28"/>
              </w:rPr>
              <w:t xml:space="preserve">       </w:t>
            </w:r>
            <w:r>
              <w:rPr>
                <w:rFonts w:cs="TH Niramit AS" w:ascii="TH Niramit AS" w:hAnsi="TH Niramit AS"/>
                <w:color w:val="000000"/>
                <w:spacing w:val="-4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>๒ คะแนน</w:t>
            </w:r>
            <w:r>
              <w:rPr>
                <w:rFonts w:cs="TH Niramit AS" w:ascii="TH Niramit AS" w:hAnsi="TH Niramit AS"/>
                <w:color w:val="000000"/>
                <w:spacing w:val="-4"/>
                <w:sz w:val="2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357"/>
              <w:rPr>
                <w:rFonts w:ascii="TH Niramit AS" w:hAnsi="TH Niramit AS" w:cs="TH Niramit AS"/>
                <w:color w:val="000000"/>
                <w:spacing w:val="-4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pacing w:val="-4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ดี</w:t>
            </w:r>
          </w:p>
        </w:tc>
      </w:tr>
      <w:tr>
        <w:trPr>
          <w:trHeight w:val="678" w:hRule="atLeast"/>
        </w:trPr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2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 ผลการทดสอบระดับชาติ เป็นไปตาม</w:t>
            </w:r>
          </w:p>
          <w:p>
            <w:pPr>
              <w:pStyle w:val="Normal"/>
              <w:ind w:left="469" w:hanging="425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เกณฑ์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พอใช้</w:t>
            </w:r>
          </w:p>
        </w:tc>
      </w:tr>
      <w:tr>
        <w:trPr>
          <w:trHeight w:val="678" w:hRule="atLeast"/>
        </w:trPr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469" w:hanging="425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ผลการประเมินมาตรฐานที่ ๕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357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35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before="240" w:after="0"/>
        <w:ind w:left="360" w:hanging="357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ิจกรรมที่ดำเนินการส่งเสริมสนับสนุน</w:t>
      </w:r>
    </w:p>
    <w:p>
      <w:pPr>
        <w:pStyle w:val="Normal"/>
        <w:ind w:left="357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โครงการจัดทำแบบประเมินพัฒนาคุณภาพผู้เรียน</w:t>
      </w:r>
    </w:p>
    <w:p>
      <w:pPr>
        <w:pStyle w:val="Normal"/>
        <w:ind w:left="357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แบบบันทึกข้อมูลเกี่ยวกับการวัดประเมินผล การเรียนรู้ที่คาดหวัง และรายบุคคล</w:t>
      </w:r>
    </w:p>
    <w:p>
      <w:pPr>
        <w:pStyle w:val="Normal"/>
        <w:ind w:left="357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เครื่องมือที่ใช้ในการวัดประเมินผล</w:t>
      </w:r>
    </w:p>
    <w:p>
      <w:pPr>
        <w:pStyle w:val="Normal"/>
        <w:ind w:left="357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 แผนการจัดการเรียนรู้</w:t>
      </w:r>
    </w:p>
    <w:p>
      <w:pPr>
        <w:pStyle w:val="Normal"/>
        <w:ind w:left="357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๕ โครงการย้ายห้องเรียน เปลี่ยนหน้าครู  มุ่งสู่คุณภาพ</w:t>
      </w:r>
    </w:p>
    <w:p>
      <w:pPr>
        <w:pStyle w:val="Normal"/>
        <w:ind w:left="357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ที่เกิดจากโครงการ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left="357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ได้ทราบข้อมูลของผู้เรียนเป็นรายบุคคล เพื่อเป็นแนวทางในการพัฒนาผลสัมฤทธิ์</w:t>
      </w:r>
    </w:p>
    <w:p>
      <w:pPr>
        <w:pStyle w:val="Normal"/>
        <w:ind w:left="357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ผลสัมฤทธิ์ทางการเรียนสูงขึ้น</w:t>
      </w:r>
    </w:p>
    <w:p>
      <w:pPr>
        <w:pStyle w:val="Normal"/>
        <w:ind w:left="357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แบบประเมินพัฒนาคุณภาพผู้เรียนเป็นปัจจุบัน</w:t>
      </w:r>
    </w:p>
    <w:p>
      <w:pPr>
        <w:pStyle w:val="Normal"/>
        <w:ind w:left="357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 แบบบันทึกการวัดผล</w:t>
      </w:r>
    </w:p>
    <w:p>
      <w:pPr>
        <w:pStyle w:val="Normal"/>
        <w:ind w:left="357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๕ มีเครื่องมือวัดผลทุกชั้นเรียน</w:t>
      </w:r>
    </w:p>
    <w:p>
      <w:pPr>
        <w:pStyle w:val="Normal"/>
        <w:spacing w:before="120" w:after="0"/>
        <w:ind w:left="360" w:hanging="357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ฐาน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่องรอยประกอบการประเมิน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เครื่องมือในการเก็บข้อมูล แบบสังเกต แบบสัมภาษณ์ แบบสอบถาม แบบสำรวจ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แบบประเมินด้านเจตคติ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โครงการและรายงานโครงการ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 รายงานการวิจัยในชั้นเรียน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๕ ผลงา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ชิ้นงาน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๖ แผนการจัดการเรียนรู้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๗ ภาพกิจกรรม  เกียรติบัตร โล่ ประกาศผลการแข่งขัน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๘ โครงงานนักเรียน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๙ แฟ้มพัฒนางาน</w:t>
      </w:r>
    </w:p>
    <w:p>
      <w:pPr>
        <w:pStyle w:val="Normal"/>
        <w:spacing w:before="120" w:after="0"/>
        <w:ind w:left="360" w:hanging="357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ุดเด่น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ุดที่ควรเพิ่มเติม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เรียนได้รับการส่งเสริมให้มีความรู้และทักษะที่จำเป็นตามหลักสูตร  ผู้เรียนมีผลสัมฤทธิ์ทางการเรียนเฉลี่ยจากผลการสอบ </w:t>
      </w:r>
      <w:r>
        <w:rPr>
          <w:rFonts w:cs="TH Niramit AS" w:ascii="TH Niramit AS" w:hAnsi="TH Niramit AS"/>
          <w:sz w:val="32"/>
          <w:szCs w:val="32"/>
        </w:rPr>
        <w:t xml:space="preserve">O-NET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ดับชั้นประถมศึกษาปีที่ </w:t>
      </w:r>
      <w:r>
        <w:rPr>
          <w:rFonts w:cs="TH Niramit AS" w:ascii="TH Niramit AS" w:hAnsi="TH Niramit AS"/>
          <w:sz w:val="32"/>
          <w:szCs w:val="32"/>
        </w:rPr>
        <w:t xml:space="preserve">6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การศึกษา </w:t>
      </w:r>
      <w:r>
        <w:rPr>
          <w:rFonts w:cs="TH Niramit AS" w:ascii="TH Niramit AS" w:hAnsi="TH Niramit AS"/>
          <w:sz w:val="32"/>
          <w:szCs w:val="32"/>
        </w:rPr>
        <w:t xml:space="preserve">255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บว่า ทั้ง </w:t>
      </w:r>
      <w:r>
        <w:rPr>
          <w:rFonts w:cs="TH Niramit AS" w:ascii="TH Niramit AS" w:hAnsi="TH Niramit AS"/>
          <w:sz w:val="32"/>
          <w:szCs w:val="32"/>
        </w:rPr>
        <w:t xml:space="preserve">8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ลุ่มสาระการเรียนรู้มีจำนวนผู้เรียนเข้าทดสอบ  </w:t>
      </w:r>
      <w:r>
        <w:rPr>
          <w:rFonts w:cs="TH Niramit AS" w:ascii="TH Niramit AS" w:hAnsi="TH Niramit AS"/>
          <w:sz w:val="32"/>
          <w:szCs w:val="32"/>
        </w:rPr>
        <w:t xml:space="preserve">28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 เปรียบเทียบข้อมูลเชิงพัฒนาการจากปีการศึกษา  </w:t>
      </w:r>
      <w:r>
        <w:rPr>
          <w:rFonts w:cs="TH Niramit AS" w:ascii="TH Niramit AS" w:hAnsi="TH Niramit AS"/>
          <w:sz w:val="32"/>
          <w:szCs w:val="32"/>
        </w:rPr>
        <w:t xml:space="preserve">2553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ผู้เรียนเข้าทดสอบจำนวน  </w:t>
      </w:r>
      <w:r>
        <w:rPr>
          <w:rFonts w:cs="TH Niramit AS" w:ascii="TH Niramit AS" w:hAnsi="TH Niramit AS"/>
          <w:sz w:val="32"/>
          <w:szCs w:val="32"/>
        </w:rPr>
        <w:t xml:space="preserve">28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พบว่ากลุ่มสาระการเรียนรู้ภาษาไทย  คณิตศาสตร์ สุขศึกษาและพลศึกษา  การงานอาชีพและเทคโนโลยี  มีค่าคะแนนสูงขึ้นจากปีที่ผ่านมา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การศึกษา </w:t>
      </w:r>
      <w:r>
        <w:rPr>
          <w:rFonts w:cs="TH Niramit AS" w:ascii="TH Niramit AS" w:hAnsi="TH Niramit AS"/>
          <w:sz w:val="32"/>
          <w:szCs w:val="32"/>
        </w:rPr>
        <w:t xml:space="preserve">2553 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ำให้มีการพัฒนาการของคุณภาพ  สำหรับกลุ่มสาระการเรียนรู้วิทยาศาสตร์  สังคมศึกษา  ศาสนาและวัฒนธรรม  ศิลปะ  ภาษาต่างประเทศ  มีค่าคะแนนลดต่ำลงจากปี </w:t>
      </w:r>
      <w:r>
        <w:rPr>
          <w:rFonts w:cs="TH Niramit AS" w:ascii="TH Niramit AS" w:hAnsi="TH Niramit AS"/>
          <w:sz w:val="32"/>
          <w:szCs w:val="32"/>
        </w:rPr>
        <w:t xml:space="preserve">2553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ำให้ไม่มีการพัฒนาการของผลสัมฤทธิ์ทางการเรียน  โดยสถานศึกษามีแผนงานโครงการและกิจกรรมที่ได้ร่วมกันกำหนดไว้ในรายงานประจำปี ของสถานศึกษาปี </w:t>
      </w:r>
      <w:r>
        <w:rPr>
          <w:rFonts w:cs="TH Niramit AS" w:ascii="TH Niramit AS" w:hAnsi="TH Niramit AS"/>
          <w:sz w:val="32"/>
          <w:szCs w:val="32"/>
        </w:rPr>
        <w:t xml:space="preserve">2553,2554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ผนกลยุทธ์พัฒนาคุณภาพการจัดการการศึกษา ที่มุ่งเน้นพัฒนาผู้เรียนและยกระดับผลสัมฤทธิ์ ทางการเรียนให้ได้ตามเกณฑ์ในทุกกลุ่มสาระการเรียนรู้  และส่งเสริมความสามารถทางเทคโนโลยีเพื่อเป็นเครื่องมือในการเรียนรู้  จัดทำโครงการนิเทศการเรียนการสอน  โครงการพัฒนาหลักสูตร  กิจกรรมห้องสมุดเคลื่อนที่  โครงการบริการห้องสมุด  โครงการวิจัยในชั้นเรียน  โครงการพัฒนาการวัดและประเมินผล  โครงการส่งเสริมทักษะความเป็นเลิศทางวิชาการ  โครงการพัฒนาการเรียนการสอนทุกกลุ่มสาระการเรียนรู้  จัดกิจกรรมการเรียนรู้แบบบูรณาการกลุ่มสาระการเรียนรู้ ให้ผู้เรียนได้พัฒนาตนเอง  ค้นคว้าปฏิบัติจริงจากการเรียนรู้แบบโครงงาน  เช่น กลุ่มสาระการเรียนรู้สุขศึกษาการทำน้ำหมักจากสมันไพร  โครงงานน้ำกระชายเพื่อสุขภาพ  กิจกรรมเกษตรอินทรีย์ แบบยั่งยืน  ศึกษาจากแหล่งเรียนรู้จากภูมิปัญญาท้องถิ่น กิจกรรมการเรียนการสอนโดยให้ผู้เรียนรู้จักค้นคว้าหาความรู้จากการอ่านหนังสือในห้องสมุด  การสอนแบบบูรณาการ  มีการจัดกิจกรรมประกวดการเขียนเรียงความในวันสำคัญต่าง ๆ เช่น  วันแม่  วันพ่อ  วันสุนทรภู่ ให้ผู้เรียนฝึกทักษะการอ่าน  คิดวิเคราะห์และเขียนสื่อความหมาย  กิจกรรมการฝึกพูดหน้าเสาธง  กิจกรรมภาษาไทย  ภาษาอังกฤษวันลำคำ  และกิจกรรมทัศนศึกษานอกสถานที่  การจัดกิจกรรมมีความหลากหลาย  แต่การจัดทำโครงการพัฒนาผู้เรียนในฝึกทักษะด้านการคิดเป็น ทำเป็น คิกวิเคราะห์  คิดสังเคราะห์  และคิดแบบองค์รวม  และพัฒนาผู้เรียนให้ผู้เรียนมีทักษะในการแสวงหาความรู้ด้วยตนเอง  </w:t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ผลการประเมินคุณภาพภายในของสถานศึกษา </w:t>
      </w: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  <w:t xml:space="preserve">: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รายมาตรฐาน</w:t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ประจำปีการศึกษา ๒๕๕๕  สำนักงานเขตพื้นที่การศึกษาประถมศึกษาสุรินทร์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เขต  ๑</w:t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โรงเรียนบ้าน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แสรออ 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   เครือข่ายเขวาสินรินทร์      สพป</w:t>
      </w: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สุรินทร์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เขต  ๑</w:t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รับการประเมินวันที่   ๒๗     เดือน  มีนาคม  พ</w:t>
      </w: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๒๕๕๖   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776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ทั้งหมด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๕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๔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ระดับ ๓  ขึ้นไ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ิดเป็นร้อยละ</w:t>
            </w:r>
          </w:p>
        </w:tc>
      </w:tr>
      <w:tr>
        <w:trPr>
          <w:trHeight w:val="141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25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ที่ ๖ ผู้เรียนมีทักษะในการ</w:t>
            </w:r>
          </w:p>
          <w:p>
            <w:pPr>
              <w:pStyle w:val="Normal"/>
              <w:ind w:left="469" w:hanging="425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ทำงาน  รักการทำงาน  สามารถทำงาน</w:t>
            </w:r>
          </w:p>
          <w:p>
            <w:pPr>
              <w:pStyle w:val="Normal"/>
              <w:ind w:left="469" w:hanging="425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่วมกับผู้อื่นได้ และมีเจตคติที่ดีต่อ</w:t>
            </w:r>
          </w:p>
          <w:p>
            <w:pPr>
              <w:pStyle w:val="Normal"/>
              <w:ind w:left="469" w:hanging="425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อาชีพสุจริต    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 คะแน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วางแผนการทำงานและดำเนินการจน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สำเร็จ  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๔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๖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๑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๘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๙๒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๕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๒๔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๘</w:t>
            </w:r>
          </w:p>
        </w:tc>
      </w:tr>
      <w:tr>
        <w:trPr>
          <w:trHeight w:val="76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 ทำงานอย่างมีความสุข มุ่งมั่นพัฒนา      งาน และภูมิใจในผลงานของตนเอง</w:t>
            </w:r>
          </w:p>
          <w:p>
            <w:pPr>
              <w:pStyle w:val="Normal"/>
              <w:ind w:left="360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๔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๗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๕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๙๓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๕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๓๕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๘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๙๑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๓ ทำงานร่วมกับผู้อื่นได้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๔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๔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๑๕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๕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๗๕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๘๐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.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๖๔</w:t>
            </w:r>
          </w:p>
        </w:tc>
      </w:tr>
      <w:tr>
        <w:trPr>
          <w:trHeight w:val="79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๔ มีความรู้สึกที่ดีต่ออาชีพสุจริตและหา      ความรู้เกี่ยวกับอาชีพที่ตนเองสนใจ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๔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๕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๕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๙๓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๘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๑</w:t>
            </w:r>
          </w:p>
        </w:tc>
      </w:tr>
      <w:tr>
        <w:trPr>
          <w:trHeight w:val="798" w:hRule="atLeast"/>
        </w:trPr>
        <w:tc>
          <w:tcPr>
            <w:tcW w:w="93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มาตรฐานที่ ๖ คะแนนที่ได้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๗๔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๓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 ระดับคุณภาพ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แปลความหมาย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ดี</w:t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ิจกรรมที่ดำเนินการส่งเสริมสนับสนุน</w:t>
      </w:r>
    </w:p>
    <w:p>
      <w:pPr>
        <w:pStyle w:val="Normal"/>
        <w:ind w:left="357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กลุ่มสนใจ</w:t>
      </w:r>
    </w:p>
    <w:p>
      <w:pPr>
        <w:pStyle w:val="Normal"/>
        <w:ind w:left="357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กิจกรรมที่เน้นผู้เรียนเป็นสำคัญ</w:t>
      </w:r>
    </w:p>
    <w:p>
      <w:pPr>
        <w:pStyle w:val="Normal"/>
        <w:ind w:left="357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กิจกรรมสภานักเรียน</w:t>
      </w:r>
    </w:p>
    <w:p>
      <w:pPr>
        <w:pStyle w:val="Normal"/>
        <w:ind w:left="357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 กิจกรรมกีฬาสี</w:t>
      </w:r>
    </w:p>
    <w:p>
      <w:pPr>
        <w:pStyle w:val="Normal"/>
        <w:ind w:left="357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๕ กิจกรรมลูกเสือเนตรนารี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ที่เกิดจากโครงการ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นักเรียนมีความรู้ในวิชาที่ตนสนใจ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นักเรียนรู้อย่างมีความสุข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นักเรียนมีน้ำใจเป็นนักกีฬา รู้แพ้  รู้ชนะ  รู้อภัย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 นักเรียนทำงานร่วมกับผู้อื่นอย่างมีความสุข</w:t>
      </w:r>
    </w:p>
    <w:p>
      <w:pPr>
        <w:pStyle w:val="Normal"/>
        <w:spacing w:before="120" w:after="0"/>
        <w:ind w:left="360" w:hanging="357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ฐาน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่องรอยประกอบการประเมิน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แบบบันทึกกลุ่มสนใจ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เอกส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ใบงาน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แบบสรุปผลการจัดการแข่งขันกีฬาสี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 แบบบันทึกผลการอยู่ค่ายพักรม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๕ ภาพการจัดกิจกรรม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ุดเด่น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ุดที่ควรเพิ่มเติม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ind w:left="720" w:hanging="1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รูควรจัดการเรียนการสอนให้สนองความต้องการใฝ่รู้ใฝ่เรียนและความต้องการของนักเรียนโดยจัดให้นักเรียนได้เรียนวิธีการของตนเองสอดคล้องกับชีวิตจริง  รวมทั้งกิจกรรมพิเศษเพื่อส่งเสริมความเป็นเลิศให้นักเรียนได้เลือก  เช่นกลุ่มสนใจต่าง ๆ </w:t>
      </w:r>
    </w:p>
    <w:p>
      <w:pPr>
        <w:pStyle w:val="Normal"/>
        <w:ind w:left="720" w:hanging="357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hanging="357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hanging="357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hanging="357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hanging="357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hanging="357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hanging="357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hanging="357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hanging="357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hanging="357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hanging="357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ผลการประเมินคุณภาพภายในของสถานศึกษา </w:t>
      </w: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  <w:t xml:space="preserve">: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รายมาตรฐาน</w:t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ประจำปีการศึกษา ๒๕๕๕  สำนักงานเขตพื้นที่การศึกษาประถมศึกษาสุรินทร์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เขต  ๑</w:t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โรงเรียนบ้าน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แสรออ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    เครือข่ายเขวาสินรินทร์      สพป</w:t>
      </w: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สุรินทร์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เขต  ๑</w:t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รับการประเมินวันที่   ๒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๗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    เดือน  มีนาคม  พ</w:t>
      </w: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๒๕๕๖</w:t>
      </w:r>
      <w:r>
        <w:rPr/>
        <w:t xml:space="preserve">   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776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ครูทั้งหมด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</w:t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๕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0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</w:t>
            </w:r>
          </w:p>
          <w:p>
            <w:pPr>
              <w:pStyle w:val="Normal"/>
              <w:ind w:left="0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๔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0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ระดับ</w:t>
            </w:r>
          </w:p>
          <w:p>
            <w:pPr>
              <w:pStyle w:val="Normal"/>
              <w:ind w:left="0" w:hanging="0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0" w:hanging="0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ระดับ</w:t>
            </w:r>
          </w:p>
          <w:p>
            <w:pPr>
              <w:pStyle w:val="Normal"/>
              <w:ind w:left="0" w:hanging="0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0" w:hanging="0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ระดับ</w:t>
            </w:r>
          </w:p>
          <w:p>
            <w:pPr>
              <w:pStyle w:val="Normal"/>
              <w:ind w:left="0" w:hanging="0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</w:t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 xml:space="preserve">ครูที่อยู่ระดับ ๓ </w:t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ขึ้นไ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 w:val="28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 w:val="28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ิดเป็นร้อยละ</w:t>
            </w:r>
          </w:p>
        </w:tc>
      </w:tr>
      <w:tr>
        <w:trPr>
          <w:trHeight w:val="1249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66" w:hanging="469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ที่ ๗ ครูปฏิบัติงานตามบทบาท</w:t>
            </w:r>
          </w:p>
          <w:p>
            <w:pPr>
              <w:pStyle w:val="Normal"/>
              <w:ind w:left="469" w:right="-66" w:hanging="469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น้าที่อย่างมีประสิทธิภาพและเกิด</w:t>
            </w:r>
          </w:p>
          <w:p>
            <w:pPr>
              <w:pStyle w:val="Normal"/>
              <w:ind w:left="469" w:right="-66" w:hanging="469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ประสิทธิผล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๐ คะแน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66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รูมีการกำหนดเป้าหมายคุณภาพ</w:t>
            </w:r>
          </w:p>
          <w:p>
            <w:pPr>
              <w:pStyle w:val="Normal"/>
              <w:ind w:left="469" w:right="-66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ผู้เรียนทั้งด้านความรู้ ทักษะกระบวนการ </w:t>
            </w:r>
          </w:p>
          <w:p>
            <w:pPr>
              <w:pStyle w:val="Normal"/>
              <w:ind w:left="469" w:right="-66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มรรถนะ และคุณลักษณะที่พึงประสงค์</w:t>
            </w:r>
          </w:p>
          <w:p>
            <w:pPr>
              <w:pStyle w:val="Normal"/>
              <w:ind w:left="469" w:right="-66" w:hanging="469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๐</w:t>
            </w:r>
          </w:p>
        </w:tc>
      </w:tr>
      <w:tr>
        <w:trPr>
          <w:trHeight w:val="44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08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>๗</w:t>
            </w:r>
            <w:r>
              <w:rPr>
                <w:rFonts w:cs="TH Niramit AS" w:ascii="TH Niramit AS" w:hAnsi="TH Niramit AS"/>
                <w:color w:val="000000"/>
                <w:spacing w:val="-4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 xml:space="preserve">๒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รูมีการวิเคราะห์ผู้เรียนเป็นรายบุคคล</w:t>
            </w:r>
          </w:p>
          <w:p>
            <w:pPr>
              <w:pStyle w:val="Normal"/>
              <w:ind w:left="469" w:right="-108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และใช้ข้อมูลในการวางแผนการจัดการ</w:t>
            </w:r>
          </w:p>
          <w:p>
            <w:pPr>
              <w:pStyle w:val="Normal"/>
              <w:ind w:left="469" w:right="-108" w:hanging="469"/>
              <w:rPr>
                <w:rFonts w:ascii="TH Niramit AS" w:hAnsi="TH Niramit AS" w:cs="TH Niramit AS"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รียนรู้เพื่อพัฒนาศักยภาพของผู้เรียน</w:t>
            </w:r>
          </w:p>
          <w:p>
            <w:pPr>
              <w:pStyle w:val="Normal"/>
              <w:ind w:left="469" w:right="-108" w:hanging="469"/>
              <w:rPr>
                <w:rFonts w:ascii="TH Niramit AS" w:hAnsi="TH Niramit AS" w:cs="TH Niramit AS"/>
                <w:color w:val="000000"/>
                <w:spacing w:val="-4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pacing w:val="-8"/>
                <w:sz w:val="28"/>
              </w:rPr>
              <w:t> </w:t>
            </w:r>
            <w:r>
              <w:rPr>
                <w:rFonts w:eastAsia="TH Niramit AS" w:cs="TH Niramit AS" w:ascii="TH Niramit AS" w:hAnsi="TH Niramit AS"/>
                <w:color w:val="000000"/>
                <w:spacing w:val="-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pacing w:val="-8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pacing w:val="-8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pacing w:val="-8"/>
                <w:sz w:val="28"/>
              </w:rPr>
              <w:t xml:space="preserve">)         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๕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๐</w:t>
            </w:r>
          </w:p>
        </w:tc>
      </w:tr>
      <w:tr>
        <w:trPr>
          <w:trHeight w:val="1187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208" w:hanging="469"/>
              <w:rPr>
                <w:rFonts w:ascii="TH Niramit AS" w:hAnsi="TH Niramit AS" w:cs="TH Niramit AS"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๓ </w:t>
            </w:r>
            <w:r>
              <w:rPr>
                <w:rFonts w:ascii="TH Niramit AS" w:hAnsi="TH Niramit AS" w:cs="TH Niramit AS"/>
                <w:color w:val="000000"/>
                <w:spacing w:val="-8"/>
                <w:sz w:val="28"/>
                <w:sz w:val="28"/>
              </w:rPr>
              <w:t>ครูออกแบบและการจัดการเรียนรู้ที่</w:t>
            </w:r>
          </w:p>
          <w:p>
            <w:pPr>
              <w:pStyle w:val="Normal"/>
              <w:ind w:left="469" w:right="-208" w:hanging="469"/>
              <w:rPr>
                <w:rFonts w:ascii="TH Niramit AS" w:hAnsi="TH Niramit AS" w:cs="TH Niramit AS"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pacing w:val="-8"/>
                <w:sz w:val="28"/>
                <w:sz w:val="28"/>
              </w:rPr>
              <w:t>ตอบสนองความแตกต่างระหว่างบุคคลและ</w:t>
            </w:r>
          </w:p>
          <w:p>
            <w:pPr>
              <w:pStyle w:val="Normal"/>
              <w:ind w:left="469" w:right="-208" w:hanging="469"/>
              <w:rPr/>
            </w:pPr>
            <w:r>
              <w:rPr>
                <w:rFonts w:ascii="TH Niramit AS" w:hAnsi="TH Niramit AS" w:cs="TH Niramit AS"/>
                <w:color w:val="000000"/>
                <w:spacing w:val="-8"/>
                <w:sz w:val="28"/>
                <w:sz w:val="28"/>
              </w:rPr>
              <w:t>พัฒนาการทางสติปัญญา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   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)    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๘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๐</w:t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36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 ครูใช้สื่อและเทคโนโลยีที่เหมาะสม</w:t>
            </w:r>
          </w:p>
          <w:p>
            <w:pPr>
              <w:pStyle w:val="Normal"/>
              <w:ind w:left="469" w:right="-136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ผนวกกับการนำบริบทและภูมิปัญญาของ</w:t>
            </w:r>
          </w:p>
          <w:p>
            <w:pPr>
              <w:pStyle w:val="Normal"/>
              <w:ind w:left="469" w:right="-136" w:hanging="469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ท้องถิ่นมาบูรณาการในการจัดการเรียนรู้ </w:t>
            </w:r>
          </w:p>
          <w:p>
            <w:pPr>
              <w:pStyle w:val="Normal"/>
              <w:ind w:left="469" w:right="-136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๐</w:t>
            </w:r>
          </w:p>
        </w:tc>
      </w:tr>
      <w:tr>
        <w:trPr>
          <w:trHeight w:val="1129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08" w:hanging="469"/>
              <w:rPr>
                <w:rFonts w:ascii="TH Niramit AS" w:hAnsi="TH Niramit AS" w:cs="TH Niramit AS"/>
                <w:color w:val="000000"/>
                <w:spacing w:val="-4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๕ </w:t>
            </w: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>ครูมีการวัดและประเมินผลที่มุ่งเน้น</w:t>
            </w:r>
          </w:p>
          <w:p>
            <w:pPr>
              <w:pStyle w:val="Normal"/>
              <w:ind w:left="469" w:right="-108" w:hanging="469"/>
              <w:rPr>
                <w:rFonts w:ascii="TH Niramit AS" w:hAnsi="TH Niramit AS" w:cs="TH Niramit AS"/>
                <w:color w:val="000000"/>
                <w:spacing w:val="-4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>การพัฒนาการเรียนรู้ของผู้เรียน ด้วยวิธีการ</w:t>
            </w:r>
          </w:p>
          <w:p>
            <w:pPr>
              <w:pStyle w:val="Normal"/>
              <w:ind w:left="469" w:right="-108" w:hanging="469"/>
              <w:rPr/>
            </w:pP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>ที่หลากหลาย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 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๘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๐</w:t>
            </w:r>
          </w:p>
        </w:tc>
      </w:tr>
      <w:tr>
        <w:trPr>
          <w:trHeight w:val="1189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 ครูให้คำแนะนำ คำปรึกษา และแก้ไข</w:t>
            </w:r>
          </w:p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ปัญหาให้แก่ผู้เรียนทั้งด้านการเรียนและ</w:t>
            </w:r>
          </w:p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คุณภาพชีวิตด้วยความเสมอภาค </w:t>
            </w:r>
          </w:p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๘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๐</w:t>
            </w:r>
          </w:p>
        </w:tc>
      </w:tr>
      <w:tr>
        <w:trPr>
          <w:trHeight w:val="1139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 ครูมีการศึกษา วิจัยและพัฒนาการ</w:t>
            </w:r>
          </w:p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จัดการเรียนรู้ในวิชาที่ตนรับผิดชอบ และใช้</w:t>
            </w:r>
          </w:p>
          <w:p>
            <w:pPr>
              <w:pStyle w:val="Normal"/>
              <w:ind w:left="469" w:hanging="469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ผลในการปรับการสอน     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๐</w:t>
            </w:r>
          </w:p>
        </w:tc>
      </w:tr>
      <w:tr>
        <w:trPr>
          <w:trHeight w:val="657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 ครูประพฤติปฏิบัติตนเป็นแบบอย่างที่</w:t>
            </w:r>
          </w:p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ดี และเป็นสมาชิกที่ดีของสถานศึกษา</w:t>
            </w:r>
          </w:p>
          <w:p>
            <w:pPr>
              <w:pStyle w:val="Normal"/>
              <w:ind w:left="469" w:hanging="469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 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๘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๐</w:t>
            </w:r>
          </w:p>
        </w:tc>
      </w:tr>
      <w:tr>
        <w:trPr>
          <w:trHeight w:val="915" w:hRule="atLeast"/>
        </w:trPr>
        <w:tc>
          <w:tcPr>
            <w:tcW w:w="35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๙ ครูจัดการเรียนการสอนตามวิชาที่</w:t>
            </w:r>
          </w:p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ได้รับมอบหมายเต็มเวลา เต็ม</w:t>
            </w:r>
          </w:p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ความสามารถ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๑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๘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๑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๐</w:t>
            </w:r>
          </w:p>
        </w:tc>
      </w:tr>
      <w:tr>
        <w:trPr>
          <w:trHeight w:val="865" w:hRule="atLeast"/>
        </w:trPr>
        <w:tc>
          <w:tcPr>
            <w:tcW w:w="937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มาตรฐานที่ ๗ คะแนนที่ได้ ๑๐๐ ระดับคุณภาพ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๔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 แปลความหมาย ดีมาก</w:t>
            </w:r>
          </w:p>
        </w:tc>
      </w:tr>
    </w:tbl>
    <w:p>
      <w:pPr>
        <w:pStyle w:val="Normal"/>
        <w:spacing w:before="0" w:after="240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ิจกรรมที่ส่งเสริม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นับสนุน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โครงการวัดและประเมิน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กิจกรรมการเรียนรู้แบบบูรณาการ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โครงการแนะแนว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 โครงการวิจัยในชั้นเรียน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๕ โครงการขึ้นทะเบียนภูมิปัญญาท้องถิ่น</w:t>
      </w:r>
    </w:p>
    <w:p>
      <w:pPr>
        <w:pStyle w:val="Normal"/>
        <w:ind w:left="0" w:hanging="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ปฏิบัติตามบทบาทหน้าที่อย่างมีประสิทธิภาพและเกิดประสิทธิผลของครู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ทราบและสามารถแยกแยะนักเรียนออกเป็นหมู่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ผลสัมฤทธิ์ทางการเรียนสูงขึ้น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ครูได้รับการพัฒนาอย่างต่อเนื่อง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 ครูเป็นแบบอย่างที่ดีแก่ลูกศิษย์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๕ ครูมีความรู้และทักษะในการใช้เทคโนโลยีเพื่อการสื่อสารและเก็บข้อมูล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ฐาน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่องรอยประกอบการประเมิน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  ตัวบ่งชี้ที่ ๗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 – ๗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ind w:left="1077" w:firstLine="363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แผนการจัดการเรียนรู้</w:t>
      </w:r>
    </w:p>
    <w:p>
      <w:pPr>
        <w:pStyle w:val="Normal"/>
        <w:ind w:left="1077" w:firstLine="363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ผลการพัฒนาผู้เรียนเป็นรายบุคคล</w:t>
      </w:r>
    </w:p>
    <w:p>
      <w:pPr>
        <w:pStyle w:val="Normal"/>
        <w:ind w:left="1077" w:firstLine="363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แฟ้มสะสมงาน</w:t>
      </w:r>
    </w:p>
    <w:p>
      <w:pPr>
        <w:pStyle w:val="Normal"/>
        <w:ind w:left="714" w:firstLine="363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รายงานการวิจัย</w:t>
      </w:r>
    </w:p>
    <w:p>
      <w:pPr>
        <w:pStyle w:val="Normal"/>
        <w:ind w:left="357"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รายงานโครงการ</w:t>
      </w:r>
    </w:p>
    <w:p>
      <w:pPr>
        <w:pStyle w:val="Normal"/>
        <w:ind w:left="714" w:firstLine="363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แบบบันทึกตัวชี้วัด</w:t>
      </w:r>
    </w:p>
    <w:p>
      <w:pPr>
        <w:pStyle w:val="Normal"/>
        <w:ind w:left="357" w:hanging="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  ตัวบ่งชี้ที่ ๗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ind w:left="1077" w:firstLine="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รายงานผลการวิจัย</w:t>
      </w:r>
    </w:p>
    <w:p>
      <w:pPr>
        <w:pStyle w:val="Normal"/>
        <w:ind w:left="714" w:firstLine="363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แฟ้มสะสมงาน</w:t>
      </w:r>
    </w:p>
    <w:p>
      <w:pPr>
        <w:pStyle w:val="Normal"/>
        <w:ind w:left="714" w:firstLine="363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บันทึกการเข้ารับการอบรม</w:t>
      </w:r>
    </w:p>
    <w:p>
      <w:pPr>
        <w:pStyle w:val="Normal"/>
        <w:ind w:left="714" w:firstLine="363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แผนการจัดการเรียนรู้</w:t>
      </w:r>
    </w:p>
    <w:p>
      <w:pPr>
        <w:pStyle w:val="Normal"/>
        <w:ind w:left="357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  ตัวบ่งชี้ที่ ๗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๘ – ๗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ind w:left="1077" w:firstLine="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รายงานผลการวิจัย</w:t>
      </w:r>
    </w:p>
    <w:p>
      <w:pPr>
        <w:pStyle w:val="Normal"/>
        <w:ind w:left="714" w:firstLine="363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แฟ้มสะสมงาน</w:t>
      </w:r>
    </w:p>
    <w:p>
      <w:pPr>
        <w:pStyle w:val="Normal"/>
        <w:ind w:left="714" w:firstLine="363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บันทึกการเข้ารับการอบรม</w:t>
      </w:r>
    </w:p>
    <w:p>
      <w:pPr>
        <w:pStyle w:val="Normal"/>
        <w:ind w:left="714" w:firstLine="363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แผนการจัดการเรียนรู้</w:t>
      </w:r>
    </w:p>
    <w:p>
      <w:pPr>
        <w:pStyle w:val="Normal"/>
        <w:ind w:left="0" w:hanging="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ุดเด่น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ุดที่ควรเพิ่มเติม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ind w:left="360" w:firstLine="6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ิจกรรมการเรียนการสอนโดยให้ผู้เรียนรู้จักค้นคว้าหาความรู้จากการอ่านหนังสือในห้องสมุด  การสอนแบบบูรณาการ  มีการจัดกิจกรรมประกวดการเขียนเรียงความในวันสำคัญต่าง ๆ ให้ผู้เรียนได้ฝึกทักษะการอ่าน  คิดวิเคราะห์และเขียนสื่อความหมาย  กิจกรรมการฝึกพูดหน้าเสาธง  กิจกรรมภาษาไทยวันละคำ  กิจกรรมภาษาอังกฤษวันละคำ  กิจกรรมสภานักเรียน  กระตุ้นและเปิดโอกาสให้ผู้เรียนแสดงความคิดเห็นยอมรับฟังความคิดเห็นของผู้อื่น  สร้างภาวะผู้นำและผู้ตามที่ดี  มีมนุษยสัมพันธ์  รับผิดชอบในงานที่ครูมอบหมาย เช่น  กิจกรรมทำความสะอาดบริเวณสถานศึกษา ตามโครงการส่งเสริมประชาธิปไตย  กิจกรรมแรลลี่วิชาการทุกกลุ่มสาระ  กิจกรรมคู่หูร่วมกับกลุ่มโรงเรียน  กิจกรรมวันไหว้ครู  กิจกรรมวันเด็ก  กิจกรรมวันเข้าพรรษากิจกรรมแข่งขันกีฬาสี  กิจกรรมรณรงค์ป้องกันโรคไข้เลือดออก  จัดเตรียมสถานที่สำหรับประชุมผู้ปกครองกิจกรรมและโครงการหลากหลายเหล่านี้ช่วยพัฒนาผู้เรียนให้มีความสามารถในการใช้ทักษะชีวิต  ผู้เรียนสามารถทำงานและอยู่ร่วมกับผู้อื่นในสังคมได้อย่างมีความสุข  ส่งผลให้ผู้เรียนมีความสามารถด้านการคิดวิเคราะห์  คิดสังเคราะห์ มีความคิดสร้างสรรค์  ที่จะนำไปสู่การสร้างองค์ความรู้เพื่อการตัดสินใจและการแก้ปัญหาของตนเองและสังคมได้อย่างเหมาะสม  รู้จักหลีกเลี่ยงพฤติกรรมที่ไม่อันพึงประสงค์  สามารถในการปรับตัวเข้ากับสังคมอยู่ร่วมกันในสังคมอย่างมีความสุข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440" w:hanging="357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ผลการประเมินคุณภาพภายในของสถานศึกษา </w:t>
      </w: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  <w:t xml:space="preserve">: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รายมาตรฐาน</w:t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ประจำปีการศึกษา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๒๕๕๕ 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สำนักงานเขตพื้นที่การศึกษาประถมศึกษาสุรินทร์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เขต  ๑</w:t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โรงเรียนบ้าน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แสรออ 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   เครือข่ายเขวาสินรินทร์      สพป</w:t>
      </w: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สุรินทร์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เขต  ๑</w:t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รับการประเมินวันที่   ๒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๗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    เดือน  มีนาคม 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พ</w:t>
      </w: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๒๕๕๖   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131"/>
        <w:gridCol w:w="1122"/>
        <w:gridCol w:w="1122"/>
        <w:gridCol w:w="1122"/>
        <w:gridCol w:w="1309"/>
        <w:gridCol w:w="10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1231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208" w:hanging="469"/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  <w:sz w:val="28"/>
              </w:rPr>
              <w:t>มาตรฐานที่ ๘ ผู้บริหารปฏิบัติงานตาม</w:t>
            </w:r>
          </w:p>
          <w:p>
            <w:pPr>
              <w:pStyle w:val="Normal"/>
              <w:ind w:left="469" w:right="-208" w:hanging="469"/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  <w:sz w:val="28"/>
              </w:rPr>
              <w:t>บทบาทหน้าที่อย่างมีประสิทธิภาพและ</w:t>
            </w:r>
          </w:p>
          <w:p>
            <w:pPr>
              <w:pStyle w:val="Normal"/>
              <w:ind w:left="469" w:right="-208" w:hanging="469"/>
              <w:rPr/>
            </w:pPr>
            <w:r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  <w:sz w:val="28"/>
              </w:rPr>
              <w:t xml:space="preserve">เกิดประสิทธิผล </w:t>
            </w:r>
            <w:r>
              <w:rPr>
                <w:rFonts w:cs="TH Niramit AS" w:ascii="TH Niramit AS" w:hAnsi="TH Niramit AS"/>
                <w:b/>
                <w:bCs/>
                <w:spacing w:val="-4"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  <w:sz w:val="28"/>
              </w:rPr>
              <w:t>๑๐ คะแนน</w:t>
            </w:r>
            <w:r>
              <w:rPr>
                <w:rFonts w:cs="TH Niramit AS" w:ascii="TH Niramit AS" w:hAnsi="TH Niramit AS"/>
                <w:b/>
                <w:bCs/>
                <w:spacing w:val="-4"/>
                <w:sz w:val="28"/>
              </w:rPr>
              <w:t>)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ผู้บริหารมีวิสัยทัศน์ ภาวะผู้นำ และ</w:t>
            </w:r>
          </w:p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วามคิดริเริ่มที่เน้นการพัฒนาผู้เรียน</w:t>
            </w:r>
          </w:p>
          <w:p>
            <w:pPr>
              <w:pStyle w:val="Normal"/>
              <w:ind w:left="469" w:hanging="469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 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ดีมาก</w:t>
            </w:r>
          </w:p>
        </w:tc>
      </w:tr>
      <w:tr>
        <w:trPr>
          <w:trHeight w:val="153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 ผู้บริหารใช้หลักการบริหารแบบมีส่วน</w:t>
            </w:r>
          </w:p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ร่วมและใช้ข้อมูลผลการประเมินหรือ</w:t>
            </w:r>
          </w:p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ผลการวิจัย เป็นฐานคิดทั้งด้านวิชาการและ</w:t>
            </w:r>
          </w:p>
          <w:p>
            <w:pPr>
              <w:pStyle w:val="Normal"/>
              <w:ind w:left="469" w:hanging="469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การจัดการ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)       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ดี</w:t>
            </w:r>
          </w:p>
        </w:tc>
      </w:tr>
      <w:tr>
        <w:trPr>
          <w:trHeight w:val="115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 ผู้บริหารสามารถบริหารจัดการ</w:t>
            </w:r>
          </w:p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ารศึกษาให้บรรลุเป้าหมายตามที่กำหนด</w:t>
            </w:r>
          </w:p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ไว้ในแผนปฏิบัติการ 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(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๒คะแนน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)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ดี</w:t>
            </w:r>
          </w:p>
        </w:tc>
      </w:tr>
      <w:tr>
        <w:trPr>
          <w:trHeight w:val="9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 ผู้บริหารส่งเสริมและพัฒนาศักยภาพ</w:t>
            </w:r>
          </w:p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บุคลากรให้พร้อมรับการกระจายอำนาจ</w:t>
            </w:r>
          </w:p>
          <w:p>
            <w:pPr>
              <w:pStyle w:val="Normal"/>
              <w:ind w:left="469" w:hanging="469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ดีมาก</w:t>
            </w:r>
          </w:p>
        </w:tc>
      </w:tr>
      <w:tr>
        <w:trPr>
          <w:trHeight w:val="71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 นักเรียน  ผู้ปกครอง และชุมชนพึง</w:t>
            </w:r>
          </w:p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พอใจผลการบริหารการจัดการศึกษา</w:t>
            </w:r>
          </w:p>
          <w:p>
            <w:pPr>
              <w:pStyle w:val="Normal"/>
              <w:ind w:left="469" w:hanging="469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 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ดีมาก</w:t>
            </w:r>
          </w:p>
        </w:tc>
      </w:tr>
      <w:tr>
        <w:trPr>
          <w:trHeight w:val="10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 ผู้บริหารให้คำแนะนำ คำปรึกษาทาง</w:t>
            </w:r>
          </w:p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วิชาการและเอาใจใส่การจัดการศึกษาเต็ม</w:t>
            </w:r>
          </w:p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ศักยภาพและเต็มเวลา</w:t>
            </w:r>
          </w:p>
          <w:p>
            <w:pPr>
              <w:pStyle w:val="Normal"/>
              <w:ind w:left="469" w:hanging="469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 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ดีมาก</w:t>
            </w:r>
          </w:p>
        </w:tc>
      </w:tr>
      <w:tr>
        <w:trPr>
          <w:trHeight w:val="865" w:hRule="atLeast"/>
        </w:trPr>
        <w:tc>
          <w:tcPr>
            <w:tcW w:w="93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มาตรฐานที่ ๗ คะแนนที่ได้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๓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๖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ระดับคุณภาพ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 ๓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แปลความหมาย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ิจกรรมที่ส่งเสริม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นับสนุน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แผนภูมิการบริหารงานโครงเรียน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โครงการวิจัยในชั้นเรียน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โครงการประชุมผู้ปกครองนักเรียน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 โครงการบำรุงขวัญและกำลังใจ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๕ หลักสูตรสู่ห้องเรียน</w:t>
      </w:r>
    </w:p>
    <w:p>
      <w:pPr>
        <w:pStyle w:val="Normal"/>
        <w:ind w:left="0" w:hanging="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ปฏิบัติงานตามบทบาทหน้าที่อย่างมีประสิทธิภาพและเกิดประสิทธิผลของ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บริหาร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มีแผนภูมิการบริหารงาน  และระบุหน้าที่ไว้ชัดเจน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มีวิจัยในชั้นเรียน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มีความชัดเจนและเข้าใจในทิศทางเดียวกันกับผู้ปกครอง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 มีหลักสูตรสู่ห้องเรียน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๕ ผู้ใต้บังคับบัญชามีกำลังใจและขับเคลื่อนอย่างมีระบบ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ฐาน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่องรอยประกอบการประเมิน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  ตัวบ่งชี้ที่ ๘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ind w:left="144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แผนภูมิการบริหารงาน</w:t>
      </w:r>
    </w:p>
    <w:p>
      <w:pPr>
        <w:pStyle w:val="Normal"/>
        <w:ind w:left="720" w:firstLine="363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คำสั่งแต่งตั้งให้รับผิดชอบงานหลักสูตร</w:t>
      </w:r>
    </w:p>
    <w:p>
      <w:pPr>
        <w:pStyle w:val="Normal"/>
        <w:ind w:left="720" w:firstLine="363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แบบบันทึกข้อประชุม</w:t>
      </w:r>
    </w:p>
    <w:p>
      <w:pPr>
        <w:pStyle w:val="Normal"/>
        <w:ind w:left="720" w:firstLine="363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มีหลักสูตรสู่ห้องเรียน</w:t>
      </w:r>
    </w:p>
    <w:p>
      <w:pPr>
        <w:pStyle w:val="Normal"/>
        <w:ind w:left="720" w:firstLine="363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แผนการจัดการเรียนรู้</w:t>
      </w:r>
    </w:p>
    <w:p>
      <w:pPr>
        <w:pStyle w:val="Normal"/>
        <w:ind w:left="720" w:firstLine="363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ภาพบันทึกกิจกรรม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  ตัวบ่งชี้ที่ ๘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 – ๘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ind w:left="144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เอกสารการวิจัยในชั้นเรียน</w:t>
      </w:r>
    </w:p>
    <w:p>
      <w:pPr>
        <w:pStyle w:val="Normal"/>
        <w:ind w:left="720" w:firstLine="363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คำสั่งแต่งตั้งให้รับผิดชอบงานหลักสูตร</w:t>
      </w:r>
    </w:p>
    <w:p>
      <w:pPr>
        <w:pStyle w:val="Normal"/>
        <w:ind w:left="720" w:firstLine="363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แบบบันทึกข้อประชุม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  ตัวบ่งชี้ที่ ๘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๕ – ๘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ind w:left="144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สมุดบันทึกการบริจาคทรัพย์  สิ่งของ</w:t>
      </w:r>
    </w:p>
    <w:p>
      <w:pPr>
        <w:pStyle w:val="Normal"/>
        <w:ind w:left="720" w:firstLine="363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ผ้าป่ารักบ้านเกิดพัฒนาโรงเรียน</w:t>
      </w:r>
    </w:p>
    <w:p>
      <w:pPr>
        <w:pStyle w:val="Normal"/>
        <w:ind w:left="720" w:firstLine="363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ภาพถ่ายกิจกรรมวันแม่</w:t>
      </w:r>
    </w:p>
    <w:p>
      <w:pPr>
        <w:pStyle w:val="Normal"/>
        <w:ind w:left="720" w:firstLine="363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ภาพถ่ายกิจกรรมวันเข้าพรรษา</w:t>
      </w:r>
    </w:p>
    <w:p>
      <w:pPr>
        <w:pStyle w:val="Normal"/>
        <w:ind w:left="720"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ภาพถ่ายกิจกรรมการแห่เทียน</w:t>
      </w:r>
    </w:p>
    <w:p>
      <w:pPr>
        <w:pStyle w:val="Normal"/>
        <w:ind w:left="720"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ภาพถ่ายกิจกรรมวัยลอยกระทง</w:t>
      </w:r>
    </w:p>
    <w:p>
      <w:pPr>
        <w:pStyle w:val="Normal"/>
        <w:ind w:left="720"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ภาพถ่ายการเข้าร่วมกิจกรรมกับชุมชน</w:t>
      </w:r>
    </w:p>
    <w:p>
      <w:pPr>
        <w:pStyle w:val="Normal"/>
        <w:ind w:left="720"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ภาพถ่ายการเข้าร่วมประชุมประจำเดือนกับชาวบ้าน</w:t>
      </w:r>
    </w:p>
    <w:p>
      <w:pPr>
        <w:pStyle w:val="Normal"/>
        <w:ind w:left="720"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๙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ภาพถ่ายการเข้าร่วมทอดกฐินที่วัด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ุดเด่น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ุดที่ควรเพิ่มเติม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ind w:left="720" w:firstLine="13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ถานศึกษามีแผนภูมิโครงสร้างการบริหารโดยแบ่งงานออกเป็น </w:t>
      </w:r>
      <w:r>
        <w:rPr>
          <w:rFonts w:cs="TH Niramit AS" w:ascii="TH Niramit AS" w:hAnsi="TH Niramit AS"/>
          <w:sz w:val="32"/>
          <w:szCs w:val="32"/>
        </w:rPr>
        <w:t xml:space="preserve">4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ลุ่ม ได้แก่งานวิชาการ  งานงบประมาณ  งานบุคลและงานบริหารทั่วไป  ผู้บริหารได้บริหารงานอย่างมีประสิทธิภาพโดยยึดหลักการบริหารจัดการตามบทบาทหน้าที่ของผู้บริหารสถานศึกษาโดยมีคำสั่งแต่งตั้งคณะกรรมการดำเนินงาน  มีผู้รับผิดชอบชัดเจนในแต่ละด้านโดยอาศัยกรอบภาระงานตามมาตราที่ </w:t>
      </w:r>
      <w:r>
        <w:rPr>
          <w:rFonts w:cs="TH Niramit AS" w:ascii="TH Niramit AS" w:hAnsi="TH Niramit AS"/>
          <w:sz w:val="32"/>
          <w:szCs w:val="32"/>
        </w:rPr>
        <w:t xml:space="preserve">39 </w:t>
      </w:r>
      <w:r>
        <w:rPr>
          <w:rFonts w:ascii="TH Niramit AS" w:hAnsi="TH Niramit AS" w:cs="TH Niramit AS"/>
          <w:sz w:val="32"/>
          <w:sz w:val="32"/>
          <w:szCs w:val="32"/>
        </w:rPr>
        <w:t>ของพระราชบัญญัติการศึกษาแห่งชาติ 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42  </w:t>
      </w:r>
      <w:r>
        <w:rPr>
          <w:rFonts w:ascii="TH Niramit AS" w:hAnsi="TH Niramit AS" w:cs="TH Niramit AS"/>
          <w:sz w:val="32"/>
          <w:sz w:val="32"/>
          <w:szCs w:val="32"/>
        </w:rPr>
        <w:t>แก้ไขเพิ่มเติม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ฉบับที่ </w:t>
      </w:r>
      <w:r>
        <w:rPr>
          <w:rFonts w:cs="TH Niramit AS" w:ascii="TH Niramit AS" w:hAnsi="TH Niramit AS"/>
          <w:sz w:val="32"/>
          <w:szCs w:val="32"/>
        </w:rPr>
        <w:t xml:space="preserve">2)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55  </w:t>
      </w:r>
      <w:r>
        <w:rPr>
          <w:rFonts w:ascii="TH Niramit AS" w:hAnsi="TH Niramit AS" w:cs="TH Niramit AS"/>
          <w:sz w:val="32"/>
          <w:sz w:val="32"/>
          <w:szCs w:val="32"/>
        </w:rPr>
        <w:t>โดยยึดหลักการบริหารแบบมีส่วนร่วม  มีการบริหารจัดการทรัพยากรที่มีอยู่อย่างครบถ้วนโดยเฉพาะคณะกรรมการสถานศึกษามีส่วนร่วมในการวางแผนดำเนินงานให้ความเห็นชอบและทุกคนทราบบทบาทหน้าที่และมีความพึงพอใจในการจัดการศึกษาของโรงเรียน  นอกจากนี้สถานศึกษาได้จัดสภาพแวดล้อมที่เอื้อต่อการพัฒนาผู้เรียนให้มีการพัฒนาด้านสุขภาพร่างกาย  มีสนามกีฬา  สนามเด็กเล่น  มีความปลอดภัยในการเรียน  การเล่น  จัดภูมิทัศน์สวยงามร่มรื่น  อนุรักษ์สวนป่าธรรมชาติ  เอื้อต่อการจัดการเรียนการสอนได้อย่างเหมาะสม</w:t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ผลการประเมินคุณภาพภายในของสถานศึกษา </w:t>
      </w: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  <w:t xml:space="preserve">: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รายมาตรฐาน</w:t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ประจำปีการศึกษา ๒๕๕๕  สำนักงานเขตพื้นที่การศึกษาประถมศึกษาสุรินทร์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เขต  ๑</w:t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โรงเรียนบ้าน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แสรออ 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    เครือข่ายเขวาสินรินทร์      สพป</w:t>
      </w: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สุรินทร์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เขต  ๑</w:t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รับการประเมินวันที่   ๒๗     เดือน  มีนาคม  พ</w:t>
      </w: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๒๕๕๖   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131"/>
        <w:gridCol w:w="1122"/>
        <w:gridCol w:w="1122"/>
        <w:gridCol w:w="1122"/>
        <w:gridCol w:w="1309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08" w:hanging="469"/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>มาตรฐานที่ ๙ คณะกรรมการ</w:t>
            </w:r>
          </w:p>
          <w:p>
            <w:pPr>
              <w:pStyle w:val="Normal"/>
              <w:ind w:left="469" w:right="-108" w:hanging="469"/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 xml:space="preserve">สถานศึกษา และผู้ปกครอง ชุมชน </w:t>
            </w:r>
          </w:p>
          <w:p>
            <w:pPr>
              <w:pStyle w:val="Normal"/>
              <w:ind w:left="469" w:right="-108" w:hanging="469"/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>ปฏิบัติงานตามบทบาทหน้าที่อย่างมี</w:t>
            </w:r>
          </w:p>
          <w:p>
            <w:pPr>
              <w:pStyle w:val="Normal"/>
              <w:ind w:left="469" w:right="-108" w:hanging="469"/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 xml:space="preserve">ประสิทธิภาพและเกิดประสิทธิผล </w:t>
            </w:r>
          </w:p>
          <w:p>
            <w:pPr>
              <w:pStyle w:val="Normal"/>
              <w:ind w:left="469" w:right="-108" w:hanging="469"/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pacing w:val="-6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pacing w:val="-6"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>๕ คะแนน</w:t>
            </w:r>
            <w:r>
              <w:rPr>
                <w:rFonts w:cs="TH Niramit AS" w:ascii="TH Niramit AS" w:hAnsi="TH Niramit AS"/>
                <w:b/>
                <w:bCs/>
                <w:spacing w:val="-6"/>
                <w:sz w:val="28"/>
              </w:rPr>
              <w:t>)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746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ณะกรรมการสถานศึกษารู้และ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ปฏิบัติหน้าที่ตามที่ระเบียบกำหนด </w:t>
            </w:r>
          </w:p>
          <w:p>
            <w:pPr>
              <w:pStyle w:val="Normal"/>
              <w:ind w:left="360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ดี</w:t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 คณะกรรมการสถานศึกษากำกับ</w:t>
            </w:r>
          </w:p>
          <w:p>
            <w:pPr>
              <w:pStyle w:val="Normal"/>
              <w:ind w:left="0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ติดตาม  ดูแล และขับเคลื่อนการ      ดำเนินงานของสถานศึกษาให้บรรลุผล</w:t>
            </w:r>
          </w:p>
          <w:p>
            <w:pPr>
              <w:pStyle w:val="Normal"/>
              <w:ind w:left="0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สำเร็จตามเป้าหมาย 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ดี</w:t>
            </w:r>
          </w:p>
        </w:tc>
      </w:tr>
      <w:tr>
        <w:trPr>
          <w:trHeight w:val="71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 ผู้ปกครองและชุมชนเข้ามามีส่วนร่วม</w:t>
            </w:r>
          </w:p>
          <w:p>
            <w:pPr>
              <w:pStyle w:val="Normal"/>
              <w:ind w:left="0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ในการพัฒนาสถานศึกษา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ดีมาก</w:t>
            </w:r>
          </w:p>
        </w:tc>
      </w:tr>
      <w:tr>
        <w:trPr>
          <w:trHeight w:val="712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ผลการประเมินมาตรฐานที่ ๙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๕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๓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๓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ดี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ind w:left="360" w:hanging="357"/>
        <w:rPr>
          <w:rFonts w:ascii="TH Niramit AS" w:hAnsi="TH Niramit AS" w:cs="TH Niramit AS"/>
          <w:b/>
          <w:b/>
          <w:bCs/>
          <w:shadow/>
          <w:spacing w:val="-8"/>
          <w:sz w:val="16"/>
          <w:szCs w:val="16"/>
        </w:rPr>
      </w:pPr>
      <w:r>
        <w:rPr>
          <w:rFonts w:cs="TH Niramit AS" w:ascii="TH Niramit AS" w:hAnsi="TH Niramit AS"/>
          <w:b/>
          <w:bCs/>
          <w:shadow/>
          <w:spacing w:val="-8"/>
          <w:sz w:val="16"/>
          <w:szCs w:val="16"/>
        </w:rPr>
      </w:r>
    </w:p>
    <w:p>
      <w:pPr>
        <w:pStyle w:val="Normal"/>
        <w:ind w:left="360" w:hanging="357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ิจกรรมที่ส่งเสริมสนับสนุนให้คระกรรมการสถานศึกษา ผู้ปกครอง และ</w:t>
      </w:r>
    </w:p>
    <w:p>
      <w:pPr>
        <w:pStyle w:val="Normal"/>
        <w:ind w:left="360" w:hanging="357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ุมชนปฏิบัติงานตามบทบาทหน้าที่อย่างมีประสิทธิภาพและเกิดประสิทธิผล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โครงการจัดทำหลักสูตรสถานศึกษา สู่ห้องเรียน</w:t>
      </w:r>
    </w:p>
    <w:p>
      <w:pPr>
        <w:pStyle w:val="Normal"/>
        <w:ind w:left="357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โครงการประกันคุณภาพภายใน</w:t>
      </w:r>
    </w:p>
    <w:p>
      <w:pPr>
        <w:pStyle w:val="Normal"/>
        <w:ind w:left="357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โครงการประชุมกรรมการสถานศึกษาขั้นพื้นฐาน</w:t>
      </w:r>
    </w:p>
    <w:p>
      <w:pPr>
        <w:pStyle w:val="Normal"/>
        <w:ind w:left="357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 โครงการปฐมนิเทศและปัจฉิมนิเทศ</w:t>
      </w:r>
    </w:p>
    <w:p>
      <w:pPr>
        <w:pStyle w:val="Normal"/>
        <w:ind w:left="357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๕ โครงการผ้าป่ารักบ้านเกิด</w:t>
      </w:r>
    </w:p>
    <w:p>
      <w:pPr>
        <w:pStyle w:val="Normal"/>
        <w:ind w:left="360" w:hanging="357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ดำเนินงานบรรลุเป้าหมายและวัตถุประสงค์ส่งผลต่อการดำเนินงานของ</w:t>
      </w:r>
    </w:p>
    <w:p>
      <w:pPr>
        <w:pStyle w:val="Normal"/>
        <w:ind w:left="360" w:hanging="357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ถานศึกษา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 มีหลักสูตรสู่ห้องเรียน 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ช่วยขับเคลื่อนระบบการปฏิบัติงานของบุคลากร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 ช่วยเสนอแนะแนวทางในการพัฒนาโรงเรียน</w:t>
      </w:r>
    </w:p>
    <w:p>
      <w:pPr>
        <w:pStyle w:val="Normal"/>
        <w:ind w:left="357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 มีความเข้าใจในทิศทางเดียวกัน</w:t>
      </w:r>
    </w:p>
    <w:p>
      <w:pPr>
        <w:pStyle w:val="Normal"/>
        <w:ind w:left="357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๕ ช่วยปรับปรุงบริบท  อาคารสถานที่</w:t>
      </w:r>
    </w:p>
    <w:p>
      <w:pPr>
        <w:pStyle w:val="Normal"/>
        <w:ind w:left="360" w:hanging="357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ฐาน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่องรอยประกอบการประเมิน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แผนงาน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โครงการเกี่ยวกับการขับเคลื่อนความสัมพันธ์ระหว่างชุมชนกับโรงเรียน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ระเบียบคำสั่ง  การช่วยเหลืองานชุมชน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  ภาพร่วมกิจกรรม กับชุมชน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๕ เกียรติบัตร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๖ ภาพกิจกรรม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360" w:hanging="357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ุดเด่น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ุดที่ควรเพิ่มเติม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ind w:left="357" w:firstLine="360"/>
        <w:jc w:val="left"/>
        <w:rPr>
          <w:rFonts w:ascii="TH Niramit AS" w:hAnsi="TH Niramit AS" w:cs="TH Niramit AS"/>
          <w:shadow/>
          <w:spacing w:val="-8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hadow/>
          <w:spacing w:val="-8"/>
          <w:sz w:val="32"/>
          <w:szCs w:val="32"/>
        </w:rPr>
        <w:t xml:space="preserve">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รงเรียนยึดหลักการบริหารแบบมีส่วนร่วม  มีการบริหารจัดการทรัพยากรที่มีอยู่อย่างครบถ้วนโดยเฉพาะคณะกรรมการสถานศึกษามี  และผู้ปกครอง ชุมชน  ส่วนร่วมในการวางแผนดำเนินงานให้ความเห็นชอบและทุกคนทราบบทบาทหน้าที่และมีความพึงพอใจในการจัดการศึกษาของโรงเรียน  </w:t>
      </w:r>
      <w:r>
        <w:rPr>
          <w:rFonts w:ascii="TH Niramit AS" w:hAnsi="TH Niramit AS" w:cs="TH Niramit AS"/>
          <w:shadow/>
          <w:spacing w:val="-8"/>
          <w:sz w:val="32"/>
          <w:sz w:val="32"/>
          <w:szCs w:val="32"/>
        </w:rPr>
        <w:t>เป็นอย่างดี</w:t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ผลการประเมินคุณภาพภายในของสถานศึกษา </w:t>
      </w: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  <w:t xml:space="preserve">: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รายมาตรฐาน</w:t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ประจำปีการศึกษา ๒๕๕๕  สำนักงานเขตพื้นที่การศึกษาประถมศึกษาสุรินทร์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เขต  ๑</w:t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โรงเรียนบ้าน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แสรออ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    เครือข่ายเขวาสินรินทร์      สพป</w:t>
      </w: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สุรินทร์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เขต  ๑</w:t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รับการประเมินวันที่   ๒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๗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    เดือน  มีนาคม 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พ</w:t>
      </w: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๒๕๕๖   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131"/>
        <w:gridCol w:w="1122"/>
        <w:gridCol w:w="1122"/>
        <w:gridCol w:w="1122"/>
        <w:gridCol w:w="1309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141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ที่ ๑๐ สถานศึกษามีการจัด</w:t>
            </w:r>
          </w:p>
          <w:p>
            <w:pPr>
              <w:pStyle w:val="Normal"/>
              <w:ind w:left="469" w:hanging="469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ลักสูตร กระบวนการเรียนรู้ และ</w:t>
            </w:r>
          </w:p>
          <w:p>
            <w:pPr>
              <w:pStyle w:val="Normal"/>
              <w:ind w:left="469" w:hanging="469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พัฒนาคุณภาพผู้เรียนอย่าง</w:t>
            </w:r>
          </w:p>
          <w:p>
            <w:pPr>
              <w:pStyle w:val="Normal"/>
              <w:ind w:left="469" w:hanging="469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รอบด้าน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๐ คะแน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หลักสูตรสถานศึกษาเหมาะสมและ</w:t>
            </w:r>
          </w:p>
          <w:p>
            <w:pPr>
              <w:pStyle w:val="Normal"/>
              <w:ind w:left="611" w:hanging="611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สอดคล้องกับท้องถิ่น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ดี</w:t>
            </w:r>
          </w:p>
        </w:tc>
      </w:tr>
      <w:tr>
        <w:trPr>
          <w:trHeight w:val="115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 จัดรายวิชาเพิ่มเติมที่หลากหลายให้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ผู้เรียนเลือกเรียนตามความถนัด        ความสามารถ และความสนใจ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ดี</w:t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right="-108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 จัดกิจกรรมพัฒนาผู้เรียนที่ส่งเสริม</w:t>
            </w:r>
          </w:p>
          <w:p>
            <w:pPr>
              <w:pStyle w:val="Normal"/>
              <w:ind w:left="611" w:right="-108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และตอบสนองความต้องการ ความสามารถ</w:t>
            </w:r>
          </w:p>
          <w:p>
            <w:pPr>
              <w:pStyle w:val="Normal"/>
              <w:ind w:left="611" w:right="-108" w:hanging="611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ความถนัด และความสนใจของผู้เรียน </w:t>
            </w:r>
          </w:p>
          <w:p>
            <w:pPr>
              <w:pStyle w:val="Normal"/>
              <w:ind w:left="611" w:right="-108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ดีมาก</w:t>
            </w:r>
          </w:p>
        </w:tc>
      </w:tr>
      <w:tr>
        <w:trPr>
          <w:trHeight w:val="104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 สนับสนุนให้ครูจัดกระบวนการ</w:t>
            </w:r>
          </w:p>
          <w:p>
            <w:pPr>
              <w:pStyle w:val="Normal"/>
              <w:ind w:left="0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เรียนรู้ที่ให้ผู้เรียนได้ลงมือปฏิบัติจริง </w:t>
            </w:r>
          </w:p>
          <w:p>
            <w:pPr>
              <w:pStyle w:val="Normal"/>
              <w:ind w:left="0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จนสรุปความรู้ได้ด้วยตนเอง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ดีมาก</w:t>
            </w:r>
          </w:p>
        </w:tc>
      </w:tr>
      <w:tr>
        <w:trPr>
          <w:trHeight w:val="1106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 นิเทศภายใน กำกับ ติดตาม</w:t>
            </w:r>
          </w:p>
          <w:p>
            <w:pPr>
              <w:pStyle w:val="Normal"/>
              <w:ind w:left="611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ตรวจสอบ และนำผลไปปรับปรุงการเรียน</w:t>
            </w:r>
          </w:p>
          <w:p>
            <w:pPr>
              <w:pStyle w:val="Normal"/>
              <w:ind w:left="611" w:hanging="611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การสอนอย่างสม่ำเสมอ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๓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ด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131"/>
        <w:gridCol w:w="1122"/>
        <w:gridCol w:w="1122"/>
        <w:gridCol w:w="1122"/>
        <w:gridCol w:w="1309"/>
        <w:gridCol w:w="10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110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 จัดระบบดูแลช่วยเหลือผู้เรียนที่มี</w:t>
            </w:r>
          </w:p>
          <w:p>
            <w:pPr>
              <w:pStyle w:val="Normal"/>
              <w:ind w:left="0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ประสิทธิภาพและครอบคลุมถึง</w:t>
            </w:r>
          </w:p>
          <w:p>
            <w:pPr>
              <w:pStyle w:val="Normal"/>
              <w:ind w:left="0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ผู้เรียนทุกคน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๔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ดีมาก</w:t>
            </w:r>
          </w:p>
        </w:tc>
      </w:tr>
      <w:tr>
        <w:trPr>
          <w:trHeight w:val="865" w:hRule="atLeast"/>
        </w:trPr>
        <w:tc>
          <w:tcPr>
            <w:tcW w:w="93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มาตรฐานที่ ๗ คะแนนที่ได้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๕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ระดับคุณภาพ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๓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๕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แปลความหมาย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ดี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ิจกรรมที่ส่งเสริมสนับสนุน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โครงการจัดทำหลักสูตรสู่ห้องเรียน</w:t>
      </w:r>
    </w:p>
    <w:p>
      <w:pPr>
        <w:pStyle w:val="Normal"/>
        <w:ind w:left="357" w:firstLine="363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โครงการกลุ่มสนใจ</w:t>
      </w:r>
    </w:p>
    <w:p>
      <w:pPr>
        <w:pStyle w:val="Normal"/>
        <w:ind w:left="357" w:firstLine="363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โครงการนิเทศภายใน</w:t>
      </w:r>
    </w:p>
    <w:p>
      <w:pPr>
        <w:pStyle w:val="Normal"/>
        <w:ind w:left="357" w:firstLine="363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  โครงการจัดหาทุนการศึกษาช่วยเหลือนักเรียน</w:t>
      </w:r>
    </w:p>
    <w:p>
      <w:pPr>
        <w:pStyle w:val="Normal"/>
        <w:ind w:left="357" w:firstLine="363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๕ โครงการจัดทำประกันชีวิตหมู่</w:t>
      </w:r>
    </w:p>
    <w:p>
      <w:pPr>
        <w:pStyle w:val="Normal"/>
        <w:ind w:left="357" w:firstLine="363"/>
        <w:jc w:val="both"/>
        <w:rPr/>
      </w:pPr>
      <w:r>
        <w:rPr>
          <w:rFonts w:ascii="TH Niramit AS" w:hAnsi="TH Niramit AS" w:cs="TH Niramit AS"/>
          <w:sz w:val="32"/>
          <w:sz w:val="32"/>
          <w:szCs w:val="32"/>
        </w:rPr>
        <w:t>๑๖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โครงการห้องเรียนอย่างมีคุณภาพ</w:t>
      </w:r>
    </w:p>
    <w:p>
      <w:pPr>
        <w:pStyle w:val="Normal"/>
        <w:ind w:left="360" w:hanging="357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ดำเนินงานบรรลุเป้าหมายและวัตถุประสงค์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ห้องเรียนมีหลักสูตรสู่ห้องเรียน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นักเรียนได้เรียนตามกลุ่มสนใจ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ครูได้รับการนิเทศทุกเดือน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 นักเรียนได้รับทุนการศึกษาจากหน่วยงานอื่นๆ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๕ นักเรียนได้รับสินไหมทดแทนจากการทำประกันชีวิตหมู่</w:t>
      </w:r>
    </w:p>
    <w:p>
      <w:pPr>
        <w:pStyle w:val="Normal"/>
        <w:ind w:left="360" w:hanging="357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ฐาน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่องรอยประกอบการประเมิน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  ตัวบ่งชี้ที่ ๑๐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๑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-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ind w:left="144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หลักสูตรสถานศึกษา</w:t>
      </w:r>
    </w:p>
    <w:p>
      <w:pPr>
        <w:pStyle w:val="Normal"/>
        <w:ind w:left="720" w:firstLine="363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หลักสูตรกลุ่มสาระ</w:t>
      </w:r>
    </w:p>
    <w:p>
      <w:pPr>
        <w:pStyle w:val="Normal"/>
        <w:ind w:left="720" w:firstLine="363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คำสั่ง</w:t>
      </w:r>
    </w:p>
    <w:p>
      <w:pPr>
        <w:pStyle w:val="Normal"/>
        <w:ind w:left="720" w:firstLine="363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แบบบันทึกข้อประชุม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  ตัวบ่งชี้ที่ ๑๐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๓ </w:t>
      </w:r>
    </w:p>
    <w:p>
      <w:pPr>
        <w:pStyle w:val="Normal"/>
        <w:ind w:left="144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แผนการจัดการเรียนรู้</w:t>
      </w:r>
    </w:p>
    <w:p>
      <w:pPr>
        <w:pStyle w:val="Normal"/>
        <w:ind w:left="720" w:firstLine="363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แผนการจัดการเรียนรู้เป็นรายบุคคล</w:t>
      </w:r>
    </w:p>
    <w:p>
      <w:pPr>
        <w:pStyle w:val="Normal"/>
        <w:ind w:left="720" w:firstLine="363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ข้อมูลนักเรียนเป็นรายบุคคล</w:t>
      </w:r>
    </w:p>
    <w:p>
      <w:pPr>
        <w:pStyle w:val="Normal"/>
        <w:ind w:left="720" w:firstLine="363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hanging="357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  ตัวบ่งชี้ที่ ๑๐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 – ๑๐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๕ </w:t>
      </w:r>
    </w:p>
    <w:p>
      <w:pPr>
        <w:pStyle w:val="Normal"/>
        <w:ind w:left="144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แผนการจัดการเรียนรู้</w:t>
      </w:r>
    </w:p>
    <w:p>
      <w:pPr>
        <w:pStyle w:val="Normal"/>
        <w:ind w:left="720" w:firstLine="363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รายงานการวิจัย</w:t>
      </w:r>
    </w:p>
    <w:p>
      <w:pPr>
        <w:pStyle w:val="Normal"/>
        <w:ind w:left="720" w:firstLine="363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รายงานโครงการ</w:t>
      </w:r>
    </w:p>
    <w:p>
      <w:pPr>
        <w:pStyle w:val="Normal"/>
        <w:ind w:left="720" w:firstLine="363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บันทึกหลังสอน</w:t>
      </w:r>
    </w:p>
    <w:p>
      <w:pPr>
        <w:pStyle w:val="Normal"/>
        <w:ind w:left="720" w:hanging="357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  ตัวบ่งชี้ที่ ๑๐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ind w:left="144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ข้อมูลผู้เรียนรายบุคคล</w:t>
      </w:r>
    </w:p>
    <w:p>
      <w:pPr>
        <w:pStyle w:val="Normal"/>
        <w:ind w:left="720" w:firstLine="363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บันทึกการประชุม</w:t>
      </w:r>
    </w:p>
    <w:p>
      <w:pPr>
        <w:pStyle w:val="Normal"/>
        <w:ind w:left="720" w:firstLine="363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แผนการเรียนรู้รายบุคคล</w:t>
      </w:r>
    </w:p>
    <w:p>
      <w:pPr>
        <w:pStyle w:val="Normal"/>
        <w:ind w:left="360" w:hanging="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ุดเด่น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ุดที่ควรเพิ่มเติม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ind w:left="357" w:firstLine="426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สถานศึกษามีการจัดหลักสูตร กระบวนการเรียนรู้ และกิจกรรมพัฒนาคุณภาพผู้เรียนอย่างรอบด้าน </w:t>
      </w:r>
      <w:r>
        <w:rPr>
          <w:rFonts w:ascii="TH Niramit AS" w:hAnsi="TH Niramit AS" w:cs="TH Niramit AS"/>
          <w:sz w:val="32"/>
          <w:sz w:val="32"/>
          <w:szCs w:val="32"/>
        </w:rPr>
        <w:t>กิจกรรมการเรียนการสอนโดยให้ผู้เรียนรู้จักค้นคว้าหาความรู้จากการอ่านหนังสือในห้องสมุด  การสอนแบบบูรณาการ  มีการจัดกิจกรรมประกวดการเขียนเรียงความในวันสำคัญต่าง ๆ ให้ผู้เรียนได้ฝึกทักษะการอ่าน  คิดวิเคราะห์และเขียนสื่อความหมาย  กิจกรรมการฝึกพูดหน้าเสาธง  กิจกรรมภาษาไทยวันละคำ  กิจกรรมภาษาอังกฤษวันละคำ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ผลการประเมินคุณภาพภายในของสถานศึกษา </w:t>
      </w: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  <w:t xml:space="preserve">: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รายมาตรฐาน</w:t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ประจำปีการศึกษา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๒๕๕๕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 สำนักงานเขตพื้นที่การศึกษาประถมศึกษาสุรินทร์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เขต  ๑</w:t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โรงเรียนบ้าน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แสรออ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    เครือข่ายเขวาสินรินทร์      สพป</w:t>
      </w: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สุรินทร์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เขต  ๑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131"/>
        <w:gridCol w:w="1122"/>
        <w:gridCol w:w="1122"/>
        <w:gridCol w:w="1122"/>
        <w:gridCol w:w="1309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125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08" w:hanging="469"/>
              <w:rPr>
                <w:rFonts w:ascii="TH Niramit AS" w:hAnsi="TH Niramit AS" w:cs="TH Niramit AS"/>
                <w:b/>
                <w:b/>
                <w:bCs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8"/>
                <w:sz w:val="28"/>
                <w:sz w:val="28"/>
              </w:rPr>
              <w:t>มาตรฐานที่ ๑๑ สถานศึกษามีการจัด</w:t>
            </w:r>
          </w:p>
          <w:p>
            <w:pPr>
              <w:pStyle w:val="Normal"/>
              <w:ind w:left="469" w:right="-108" w:hanging="469"/>
              <w:rPr>
                <w:rFonts w:ascii="TH Niramit AS" w:hAnsi="TH Niramit AS" w:cs="TH Niramit AS"/>
                <w:b/>
                <w:b/>
                <w:bCs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8"/>
                <w:sz w:val="28"/>
                <w:sz w:val="28"/>
              </w:rPr>
              <w:t>สภาพแวดล้อมและการบริการที่ส่งเสริมให้</w:t>
            </w:r>
          </w:p>
          <w:p>
            <w:pPr>
              <w:pStyle w:val="Normal"/>
              <w:ind w:left="469" w:right="-108" w:hanging="469"/>
              <w:rPr>
                <w:rFonts w:ascii="TH Niramit AS" w:hAnsi="TH Niramit AS" w:cs="TH Niramit AS"/>
                <w:b/>
                <w:b/>
                <w:bCs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8"/>
                <w:sz w:val="28"/>
                <w:sz w:val="28"/>
              </w:rPr>
              <w:t>ผู้เรียนพัฒนาเต็มศักยภาพ</w:t>
            </w:r>
          </w:p>
          <w:p>
            <w:pPr>
              <w:pStyle w:val="Normal"/>
              <w:ind w:left="469" w:right="-108" w:hanging="469"/>
              <w:rPr>
                <w:rFonts w:ascii="TH Niramit AS" w:hAnsi="TH Niramit AS" w:cs="TH Niramit AS"/>
                <w:b/>
                <w:b/>
                <w:bCs/>
                <w:spacing w:val="-8"/>
                <w:sz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pacing w:val="-8"/>
                <w:sz w:val="28"/>
              </w:rPr>
              <w:t xml:space="preserve">        </w:t>
            </w:r>
            <w:r>
              <w:rPr>
                <w:rFonts w:cs="TH Niramit AS" w:ascii="TH Niramit AS" w:hAnsi="TH Niramit AS"/>
                <w:b/>
                <w:bCs/>
                <w:spacing w:val="-8"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pacing w:val="-8"/>
                <w:sz w:val="28"/>
                <w:sz w:val="28"/>
              </w:rPr>
              <w:t>๑๐ คะแนน</w:t>
            </w:r>
            <w:r>
              <w:rPr>
                <w:rFonts w:cs="TH Niramit AS" w:ascii="TH Niramit AS" w:hAnsi="TH Niramit AS"/>
                <w:b/>
                <w:bCs/>
                <w:spacing w:val="-8"/>
                <w:sz w:val="28"/>
              </w:rPr>
              <w:t>)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195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pacing w:val="-8"/>
                <w:sz w:val="28"/>
                <w:sz w:val="28"/>
              </w:rPr>
              <w:t>๑๑</w:t>
            </w:r>
            <w:r>
              <w:rPr>
                <w:rFonts w:cs="TH Niramit AS" w:ascii="TH Niramit AS" w:hAnsi="TH Niramit AS"/>
                <w:color w:val="000000"/>
                <w:spacing w:val="-8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pacing w:val="-8"/>
                <w:sz w:val="28"/>
                <w:sz w:val="28"/>
              </w:rPr>
              <w:t>๑ ห้องเรียน ห้องปฏิบัติการ อาคารเรียน</w:t>
            </w:r>
          </w:p>
          <w:p>
            <w:pPr>
              <w:pStyle w:val="Normal"/>
              <w:ind w:left="0" w:hanging="0"/>
              <w:rPr>
                <w:rFonts w:ascii="TH Niramit AS" w:hAnsi="TH Niramit AS" w:cs="TH Niramit AS"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pacing w:val="-8"/>
                <w:sz w:val="28"/>
                <w:sz w:val="28"/>
              </w:rPr>
              <w:t>มั่นคง สะอาดและปลอดภัย มีสิ่ง อำนวยความสะดวก พอเพียง อยู่ใน สภาพใช้การได้ดีสภาพแวดล้อมร่มรื่น และมีแหล่งเรียนรู้สำหรับผู้เรียน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๖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ดีมาก</w:t>
            </w:r>
          </w:p>
        </w:tc>
      </w:tr>
      <w:tr>
        <w:trPr>
          <w:trHeight w:val="9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 จัดโครงการ กิจกรรมที่ส่งเสริม</w:t>
            </w:r>
          </w:p>
          <w:p>
            <w:pPr>
              <w:pStyle w:val="Normal"/>
              <w:ind w:left="611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ุขภาพอนามัยและความปลอดภัยของ</w:t>
            </w:r>
          </w:p>
          <w:p>
            <w:pPr>
              <w:pStyle w:val="Normal"/>
              <w:ind w:left="611" w:hanging="611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ผู้เรียน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๒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ดีมาก</w:t>
            </w:r>
          </w:p>
        </w:tc>
      </w:tr>
      <w:tr>
        <w:trPr>
          <w:trHeight w:val="443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 จัดห้องสมุดที่ให้บริการสื่อและ</w:t>
            </w:r>
          </w:p>
          <w:p>
            <w:pPr>
              <w:pStyle w:val="Normal"/>
              <w:ind w:left="611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ทคโนโลยีสารสนเทศที่เอื้อให้ผู้เรียนเรียนรู้</w:t>
            </w:r>
          </w:p>
          <w:p>
            <w:pPr>
              <w:pStyle w:val="Normal"/>
              <w:ind w:left="611" w:hanging="611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ด้วยตนเองและหรือเรียนรู้แบบมีส่วนร่วม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๒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ดีมาก</w:t>
            </w:r>
          </w:p>
        </w:tc>
      </w:tr>
      <w:tr>
        <w:trPr>
          <w:trHeight w:val="443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611" w:hanging="611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ind w:left="611" w:hanging="611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ผลการประเมินมาตรฐานที่ ๑๑</w:t>
            </w:r>
          </w:p>
          <w:p>
            <w:pPr>
              <w:pStyle w:val="Normal"/>
              <w:ind w:left="611" w:hanging="611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๑๐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๔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๔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ดีมาก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ind w:left="360" w:hanging="357"/>
        <w:rPr>
          <w:rFonts w:ascii="TH Niramit AS" w:hAnsi="TH Niramit AS" w:cs="TH Niramit AS"/>
          <w:b/>
          <w:b/>
          <w:bCs/>
          <w:shadow/>
          <w:spacing w:val="-8"/>
          <w:sz w:val="16"/>
          <w:szCs w:val="16"/>
        </w:rPr>
      </w:pPr>
      <w:r>
        <w:rPr>
          <w:rFonts w:cs="TH Niramit AS" w:ascii="TH Niramit AS" w:hAnsi="TH Niramit AS"/>
          <w:b/>
          <w:bCs/>
          <w:shadow/>
          <w:spacing w:val="-8"/>
          <w:sz w:val="16"/>
          <w:szCs w:val="16"/>
        </w:rPr>
      </w:r>
    </w:p>
    <w:p>
      <w:pPr>
        <w:pStyle w:val="Normal"/>
        <w:ind w:left="360" w:hanging="357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ิจกรรมที่ส่งเสริมสนับสนุน</w:t>
      </w:r>
    </w:p>
    <w:p>
      <w:pPr>
        <w:pStyle w:val="Normal"/>
        <w:ind w:left="720" w:hanging="35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โครงการปรับปรุงบริบทโงเรียน  อาคารเรียน</w:t>
      </w:r>
    </w:p>
    <w:p>
      <w:pPr>
        <w:pStyle w:val="Normal"/>
        <w:ind w:left="357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 โครงการ  </w:t>
      </w:r>
      <w:r>
        <w:rPr>
          <w:rFonts w:cs="TH Niramit AS" w:ascii="TH Niramit AS" w:hAnsi="TH Niramit AS"/>
          <w:sz w:val="32"/>
          <w:szCs w:val="32"/>
        </w:rPr>
        <w:t xml:space="preserve">ICT </w:t>
      </w:r>
      <w:r>
        <w:rPr>
          <w:rFonts w:ascii="TH Niramit AS" w:hAnsi="TH Niramit AS" w:cs="TH Niramit AS"/>
          <w:sz w:val="32"/>
          <w:sz w:val="32"/>
          <w:szCs w:val="32"/>
        </w:rPr>
        <w:t>เพื่อการเรียนรู้</w:t>
      </w:r>
    </w:p>
    <w:p>
      <w:pPr>
        <w:pStyle w:val="Normal"/>
        <w:ind w:left="357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โครงการประกันชีวิตหมู่</w:t>
      </w:r>
    </w:p>
    <w:p>
      <w:pPr>
        <w:pStyle w:val="Normal"/>
        <w:ind w:left="357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โครงการรักการอ่าน</w:t>
      </w:r>
    </w:p>
    <w:p>
      <w:pPr>
        <w:pStyle w:val="Normal"/>
        <w:ind w:left="360" w:hanging="357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ดำเนินงานบรรลุเป้าหมายและวัตถุประสงค์</w:t>
      </w:r>
    </w:p>
    <w:p>
      <w:pPr>
        <w:pStyle w:val="Normal"/>
        <w:ind w:left="357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มีอาคารเรียน  ห้องเรียน อาคารเรียนที่มั่นคง สะอาดปลอดภัย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นักเรียนสามารถสืบค้น ข้อมูล นำเสนอ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นักเรียนมีนิสัยรักการอ่าน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 มีแหล่งเรียนรู้ทั้งในและนอกสถานศึกษา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๕ นักเรียนมีสุขภาพดี</w:t>
      </w:r>
    </w:p>
    <w:p>
      <w:pPr>
        <w:pStyle w:val="Normal"/>
        <w:ind w:left="360" w:hanging="357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ฐาน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่องรอยประกอบการประเมิน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  ตัวบ่งชี้ที่ ๑๑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๑ </w:t>
      </w:r>
    </w:p>
    <w:p>
      <w:pPr>
        <w:pStyle w:val="Normal"/>
        <w:ind w:left="144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สภาพจริงของสถานศึกษา</w:t>
      </w:r>
    </w:p>
    <w:p>
      <w:pPr>
        <w:pStyle w:val="Normal"/>
        <w:ind w:left="720" w:firstLine="363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ภาพกิจกรรม</w:t>
      </w:r>
    </w:p>
    <w:p>
      <w:pPr>
        <w:pStyle w:val="Normal"/>
        <w:ind w:left="720" w:firstLine="363"/>
        <w:jc w:val="both"/>
        <w:rPr/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โครงงานและรายงานโครงการ</w:t>
      </w:r>
    </w:p>
    <w:p>
      <w:pPr>
        <w:pStyle w:val="Normal"/>
        <w:ind w:left="357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  ตัวบ่งชี้ที่ ๑๑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ind w:left="144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สภาพจริงของสถานศึกษา</w:t>
      </w:r>
    </w:p>
    <w:p>
      <w:pPr>
        <w:pStyle w:val="Normal"/>
        <w:ind w:left="720" w:firstLine="363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ภาพกิจกรรม</w:t>
      </w:r>
    </w:p>
    <w:p>
      <w:pPr>
        <w:pStyle w:val="Normal"/>
        <w:ind w:left="357" w:firstLine="363"/>
        <w:jc w:val="both"/>
        <w:rPr/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เกียรติบัตร</w:t>
      </w:r>
    </w:p>
    <w:p>
      <w:pPr>
        <w:pStyle w:val="Normal"/>
        <w:ind w:left="357" w:hanging="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  ตัวบ่งชี้ที่ ๑๑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๓ </w:t>
      </w:r>
    </w:p>
    <w:p>
      <w:pPr>
        <w:pStyle w:val="Normal"/>
        <w:ind w:left="357" w:firstLine="363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สภาพจริงของสถานศึกษา</w:t>
      </w:r>
    </w:p>
    <w:p>
      <w:pPr>
        <w:pStyle w:val="Normal"/>
        <w:ind w:left="357" w:firstLine="363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ภาพกิจกรรม</w:t>
      </w:r>
    </w:p>
    <w:p>
      <w:pPr>
        <w:pStyle w:val="Normal"/>
        <w:ind w:left="357" w:firstLine="363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เกียรติบัตร</w:t>
      </w:r>
    </w:p>
    <w:p>
      <w:pPr>
        <w:pStyle w:val="Normal"/>
        <w:ind w:left="357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360" w:hanging="357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ุดเด่น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ุดที่ควรเพิ่มเติม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ind w:left="357" w:firstLine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ถานศึกษามีการจัดสภาพแวดล้อมและการบริการที่ส่งเสริมให้ผู้เรียนพัฒนาเต็มศักยภาพ พัฒนาผู้เรียนให้มีความใฝ่รู้  และเรียนรู้อย่างต่อเนื่อง  โดยจัดทำโครงการสนับสนุนการใช้แหล่งเรียนรู้และภูมิปัญญาท้องถิ่น  มีสื่อและแหล่งเรียนรู้เกี่ยวกับปรัชญาของเศรษฐกิจพอเพียงการทำเกษตรอินทรีย์ที่ยั่งยืน  เช่น มีการปลูกผักบุ้ง  คะน้า ผักชี มะเขือเทศ ปลูกหอม  กระเทียม พริก ข่า ตะไคร้ บวบ  มะละกอ  เพาะเห็ดนางฟ้า  การเลี้ยงปลานิล ปลาทับทิม  ปลาดุกอุย เลี้ยงไกสามสายพันธ์ ส่งเสริมให้ผู้เรียนศึกษาจากภูมิปัญญาท้องถิ่นและจากสถานที่จริงนำไปประยุกต์ใช้ในชีวิตประจำวัน  โดยครูนำผู้เรียนไปศึกษาแหล่งเรียนรู้ของภูมิปัญญาท้องถิ่น  เช่นการทำไร่นาสวนผสม  สถานศึกษามีห้องสมุดให้ผู้เรียนเข้าไปอ่านหนังสือและศึกษาค้นคว้าโดยสถานศึกษากำหนด เวลา </w:t>
      </w:r>
      <w:r>
        <w:rPr>
          <w:rFonts w:cs="TH Niramit AS" w:ascii="TH Niramit AS" w:hAnsi="TH Niramit AS"/>
          <w:sz w:val="32"/>
          <w:szCs w:val="32"/>
        </w:rPr>
        <w:t>8.00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 ให้ผู้เรียนทุกคนวางมือจาการทำงาน เล่นหรือกิจกรรมต่าง ๆ ต้องมาอ่านหนังสือทุกชั้นเรียนที่ห้องสมุด จดบันทึกการอ่านหนังสือแล้วสรุปสาระโดยย่อและนำมาส่งครูตามโครงการรักการอ่านและโครงการบริการห้องสมุดโครงการพัฒนาการเรียนการสอนทุกกลุ่มสาระการเรียนรู้  ส่งเสริมการเรียนรู้จากคอมพิวเตอร์  โดยผู้เรียนได้เรียนรู้ตั้งแต่ระดับชั้นประถมศึกษาปีที่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ถึงชั้นมัธยม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ที่ 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ฝึกการสืบค้นหาความรู้ทางอินเทอร์เน็ต  มีการจัดทำโครงการสส่งเสริมทักษะความเป็นเลิศทางวิชาการ มรการบูรณาการกิจกรรมวันสำคัญต่าง ๆ ให้นักเรียนประกวดเขียนเรียงความวันสำคัญต่าง ๆ เขียนคำขวัญแต่งคำประพันธ์  คำกลอน  เช่น  กิจกรรมวันแม่  ให้ผู้เรียนได้ฝึกทักษะการอ่าน  คิดวิเคราะห์และเขียน  สื่อความหมาย การเขียนเรื่องจากภาพ  จัดทำเป็นหนังสือเล่มเล็กผู้เรียนได้เรียนรู้ผ่านประสบการณ์ตรงร่วมกับเพื่อนในสถานศึกษา เช่น มีการจัดแสดงในวันเด็ก  วันปีใหม่  วันแม่  วันพ่อ  สถานศึกษาจัดทำโครงการทัศนศึกษาเพื่อเพิ่มพูนทักษะและเปิดโลกทัศน์ของผู้เรียน  สร้างประสบการณ์ใหม่ ๆ นอกชั้นเรียน  เช่น ศึกษาสวนสมเด็จพระศรีนครินทราบรมราชชนนีวัดสระกำแพงใหญ่ ศูนย์แสดงพิพิธภัณฑ์สัตว์น้ำ  จังหวัดศรีสะเกษ  ส่งผลให้ผู้เรียนมีทักษะในการแสวงหาความรู้ด้วยตนเอง รักการเรียนรู้และพัฒนาตนเองอย่างต่อเนื่อง</w:t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ผลการประเมินคุณภาพภายในของสถานศึกษา </w:t>
      </w: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  <w:t xml:space="preserve">: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รายมาตรฐาน</w:t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ประจำปีการศึกษา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๒๕๕๕ 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สำนักงานเขตพื้นที่การศึกษาประถมศึกษาสุรินทร์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เขต  ๑</w:t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โรงเรียนบ้าน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แสรออ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    เครือข่ายเขวาสินรินทร์      สพป</w:t>
      </w: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สุรินทร์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เขต  ๑</w:t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รับการประเมินวันที่   ๒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๗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    เดือน  มีนาคม 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พ</w:t>
      </w: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๒๕๕๖   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131"/>
        <w:gridCol w:w="1122"/>
        <w:gridCol w:w="1122"/>
        <w:gridCol w:w="1122"/>
        <w:gridCol w:w="1309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141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ที่ ๑๒ สถานศึกษามีการ</w:t>
            </w:r>
          </w:p>
          <w:p>
            <w:pPr>
              <w:pStyle w:val="Normal"/>
              <w:ind w:left="611" w:hanging="611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ะกันคุณภาพภายในของสถานศึกษา</w:t>
            </w:r>
          </w:p>
          <w:p>
            <w:pPr>
              <w:pStyle w:val="Normal"/>
              <w:ind w:left="611" w:hanging="611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ตามที่กำหนดในกฎกระทรวง </w:t>
            </w:r>
          </w:p>
          <w:p>
            <w:pPr>
              <w:pStyle w:val="Normal"/>
              <w:ind w:left="611" w:hanging="611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 คะแน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 กำหนดมาตรฐานการศึกษาของ</w:t>
            </w:r>
          </w:p>
          <w:p>
            <w:pPr>
              <w:pStyle w:val="Normal"/>
              <w:ind w:left="611" w:hanging="611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สถานศึกษา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ดี</w:t>
            </w:r>
          </w:p>
        </w:tc>
      </w:tr>
      <w:tr>
        <w:trPr>
          <w:trHeight w:val="1469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color w:val="000000"/>
                <w:spacing w:val="-6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๒  </w:t>
            </w: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>จัดทำและดำเนินการตามแผนพัฒนา</w:t>
            </w:r>
          </w:p>
          <w:p>
            <w:pPr>
              <w:pStyle w:val="Normal"/>
              <w:ind w:left="611" w:hanging="611"/>
              <w:rPr>
                <w:rFonts w:ascii="TH Niramit AS" w:hAnsi="TH Niramit AS" w:cs="TH Niramit AS"/>
                <w:color w:val="000000"/>
                <w:spacing w:val="-6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>การจัดการศึกษาของสถานศึกษาที่มุ่งพัฒนา</w:t>
            </w:r>
          </w:p>
          <w:p>
            <w:pPr>
              <w:pStyle w:val="Normal"/>
              <w:ind w:left="611" w:hanging="611"/>
              <w:rPr/>
            </w:pP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>คุณภาพตามมาตรฐาน</w:t>
            </w:r>
            <w:r>
              <w:rPr>
                <w:rFonts w:ascii="TH Niramit AS" w:hAnsi="TH Niramit AS" w:cs="TH Niramit AS"/>
                <w:color w:val="000000"/>
                <w:spacing w:val="-6"/>
                <w:szCs w:val="24"/>
              </w:rPr>
              <w:t>การศึกษาของสถานศึกษา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(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๑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 คะแนน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)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 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๓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ดี</w:t>
            </w:r>
          </w:p>
        </w:tc>
      </w:tr>
      <w:tr>
        <w:trPr>
          <w:trHeight w:val="1141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 จัดระบบข้อมูลสารสนเทศและใช้</w:t>
            </w:r>
          </w:p>
          <w:p>
            <w:pPr>
              <w:pStyle w:val="Normal"/>
              <w:ind w:left="611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ารสนเทศในการบริหารจัดการเพื่อพัฒนา</w:t>
            </w:r>
          </w:p>
          <w:p>
            <w:pPr>
              <w:pStyle w:val="Normal"/>
              <w:ind w:left="611" w:hanging="611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คุณภาพสถานศึกษา  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๓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ดี</w:t>
            </w:r>
          </w:p>
        </w:tc>
      </w:tr>
      <w:tr>
        <w:trPr>
          <w:trHeight w:val="44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  ติดตามตรวจสอบ และประเมิน</w:t>
            </w:r>
          </w:p>
          <w:p>
            <w:pPr>
              <w:pStyle w:val="Normal"/>
              <w:ind w:left="611" w:hanging="611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ุณภาพภายในตามมาตรฐาน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การศึกษาของ</w:t>
            </w:r>
          </w:p>
          <w:p>
            <w:pPr>
              <w:pStyle w:val="Normal"/>
              <w:ind w:left="611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สถานศึกษา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(.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๕คะแนน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)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๓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ดี</w:t>
            </w:r>
          </w:p>
        </w:tc>
      </w:tr>
      <w:tr>
        <w:trPr>
          <w:trHeight w:val="1103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color w:val="000000"/>
                <w:spacing w:val="-6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>๑๒</w:t>
            </w:r>
            <w:r>
              <w:rPr>
                <w:rFonts w:cs="TH Niramit AS" w:ascii="TH Niramit AS" w:hAnsi="TH Niramit AS"/>
                <w:color w:val="000000"/>
                <w:spacing w:val="-6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>๕  นำผลการประเมินคุณภาพทั้งภายใน</w:t>
            </w:r>
          </w:p>
          <w:p>
            <w:pPr>
              <w:pStyle w:val="Normal"/>
              <w:ind w:left="611" w:hanging="611"/>
              <w:rPr>
                <w:rFonts w:ascii="TH Niramit AS" w:hAnsi="TH Niramit AS" w:cs="TH Niramit AS"/>
                <w:color w:val="000000"/>
                <w:spacing w:val="-6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>และภายนอกไปใช้วางแผนพัฒนาคุณภาพ</w:t>
            </w:r>
          </w:p>
          <w:p>
            <w:pPr>
              <w:pStyle w:val="Normal"/>
              <w:ind w:left="611" w:hanging="611"/>
              <w:rPr/>
            </w:pP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 xml:space="preserve">การศึกษาอย่างต่อเนื่อง     </w:t>
            </w:r>
            <w:r>
              <w:rPr>
                <w:rFonts w:cs="TH Niramit AS" w:ascii="TH Niramit AS" w:hAnsi="TH Niramit AS"/>
                <w:color w:val="000000"/>
                <w:spacing w:val="-6"/>
                <w:sz w:val="28"/>
              </w:rPr>
              <w:t>(.</w:t>
            </w: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>๕ คะแนน</w:t>
            </w:r>
            <w:r>
              <w:rPr>
                <w:rFonts w:cs="TH Niramit AS" w:ascii="TH Niramit AS" w:hAnsi="TH Niramit AS"/>
                <w:color w:val="000000"/>
                <w:spacing w:val="-6"/>
                <w:sz w:val="28"/>
              </w:rPr>
              <w:t>)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๓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ดี</w:t>
            </w:r>
          </w:p>
        </w:tc>
      </w:tr>
      <w:tr>
        <w:trPr>
          <w:trHeight w:val="79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color w:val="000000"/>
                <w:spacing w:val="-6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>๑๒</w:t>
            </w:r>
            <w:r>
              <w:rPr>
                <w:rFonts w:cs="TH Niramit AS" w:ascii="TH Niramit AS" w:hAnsi="TH Niramit AS"/>
                <w:color w:val="000000"/>
                <w:spacing w:val="-6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>๖  จัดทำรายงานประจำปีที่เป็นรายงาน</w:t>
            </w:r>
          </w:p>
          <w:p>
            <w:pPr>
              <w:pStyle w:val="Normal"/>
              <w:ind w:left="611" w:hanging="611"/>
              <w:rPr/>
            </w:pP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 xml:space="preserve">การประเมินคุณภาพภายใน     </w:t>
            </w:r>
            <w:r>
              <w:rPr>
                <w:rFonts w:cs="TH Niramit AS" w:ascii="TH Niramit AS" w:hAnsi="TH Niramit AS"/>
                <w:color w:val="000000"/>
                <w:spacing w:val="-6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pacing w:val="-6"/>
                <w:sz w:val="28"/>
              </w:rPr>
              <w:t>)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ดีมาก</w:t>
            </w:r>
          </w:p>
        </w:tc>
      </w:tr>
      <w:tr>
        <w:trPr>
          <w:trHeight w:val="794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6"/>
                <w:sz w:val="28"/>
                <w:sz w:val="28"/>
              </w:rPr>
              <w:t>ผลการประเมินมาตรฐานที่ ๑๒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๕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๑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๓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ดี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</w:p>
    <w:p>
      <w:pPr>
        <w:pStyle w:val="Normal"/>
        <w:ind w:left="0" w:hanging="0"/>
        <w:jc w:val="left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ิสัยทัศน์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รงเรียนได้กำหนดวิสัยทัศน์ไว้ดังนี้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“</w:t>
      </w:r>
      <w:r>
        <w:rPr>
          <w:rFonts w:ascii="MS Sans Serif;Times New Roman" w:hAnsi="MS Sans Serif;Times New Roman" w:cs="MS Sans Serif;Times New Roman"/>
          <w:color w:val="000000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ภายในปี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2557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ุณภาพการศึกษาชั้นนำ และ คุณธรรมเป็นเลิศ ”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TextBodyIndent"/>
        <w:numPr>
          <w:ilvl w:val="0"/>
          <w:numId w:val="2"/>
        </w:numPr>
        <w:spacing w:before="0" w:after="120"/>
        <w:ind w:left="284" w:hanging="284"/>
        <w:jc w:val="left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b/>
          <w:b/>
          <w:bCs/>
        </w:rPr>
        <w:t>พันธกิจ</w:t>
      </w:r>
    </w:p>
    <w:p>
      <w:pPr>
        <w:pStyle w:val="ListParagraph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ส่งเสริมการใช้เทคโนโลยีและยึดผู้เรียนเป็นสำคัญ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ส่งเสริมให้ผู้เรียนมีคุณธรรมและจริยธรรม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ส่งเสริมและพัฒนาคุณภาพการศึกษาตามเกณฑ์มาตรฐาน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ส่งเสริมอนุรักษ์ศิลปวัฒนธรรมและดำเนินการตามแนวปรัชญาเศรษฐกิจพอเพียง</w:t>
      </w:r>
    </w:p>
    <w:p>
      <w:pPr>
        <w:pStyle w:val="Normal"/>
        <w:ind w:left="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ัชญา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จัดการศึกษาเพื่อพัฒนาเยาวชน ให้มีความเจริญงอกงาม มีคุณธรรม จริยธรรม มีคุณภาพตามเกณฑ์มาตรฐานอยู่ในสังคมอย่างมีความสุข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ำขวัญ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รียนดี มีวินัย ใฝ่คุณธรรม นำชุมชน</w:t>
      </w:r>
    </w:p>
    <w:p>
      <w:pPr>
        <w:pStyle w:val="Normal"/>
        <w:numPr>
          <w:ilvl w:val="0"/>
          <w:numId w:val="6"/>
        </w:numPr>
        <w:ind w:left="426" w:hanging="426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numPr>
          <w:ilvl w:val="1"/>
          <w:numId w:val="6"/>
        </w:numPr>
        <w:jc w:val="both"/>
        <w:rPr>
          <w:rFonts w:ascii="TH Niramit AS" w:hAnsi="TH Niramit AS" w:eastAsia="Cordia New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มีคุณธรรม จริยธรรมและค่านิยมที่ดีงามในการดำเนินชีวิต  </w:t>
      </w:r>
    </w:p>
    <w:p>
      <w:pPr>
        <w:pStyle w:val="Normal"/>
        <w:numPr>
          <w:ilvl w:val="1"/>
          <w:numId w:val="6"/>
        </w:numPr>
        <w:ind w:left="1418" w:hanging="338"/>
        <w:jc w:val="both"/>
        <w:rPr>
          <w:rFonts w:ascii="TH Niramit AS" w:hAnsi="TH Niramit AS" w:eastAsia="Cordia New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ปฏิบัติตามหลักธรรมของศาสนามุ่งมั่นพัฒนาตนเองและสังคมประกอบอาชีพที่สุจริต และพึ่งตนเองได้</w:t>
      </w:r>
    </w:p>
    <w:p>
      <w:pPr>
        <w:pStyle w:val="Normal"/>
        <w:numPr>
          <w:ilvl w:val="1"/>
          <w:numId w:val="6"/>
        </w:numPr>
        <w:ind w:left="720" w:firstLine="360"/>
        <w:jc w:val="both"/>
        <w:rPr>
          <w:rFonts w:ascii="TH Niramit AS" w:hAnsi="TH Niramit AS" w:eastAsia="Cordia New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ความสามารถในการเรียนรู้ด้วยตนเองรู้จักคิดตัดสินใจและแก้ปัญหาอย่างรอบคอบ   </w:t>
      </w:r>
    </w:p>
    <w:p>
      <w:pPr>
        <w:pStyle w:val="Normal"/>
        <w:numPr>
          <w:ilvl w:val="1"/>
          <w:numId w:val="6"/>
        </w:numPr>
        <w:ind w:left="1418" w:hanging="338"/>
        <w:jc w:val="both"/>
        <w:rPr>
          <w:rFonts w:ascii="TH Niramit AS" w:hAnsi="TH Niramit AS" w:eastAsia="Cordia New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มีความรู้เท่าทันการเปลี่ยนแปลง  และความก้าวหน้าของวิทยาการต่างๆ  มีความสามารถในการสื่อสาร  การจัดการ และการใช้เทคโนโลยีที่เกี่ยวข้องในการดำรงชีวิต</w:t>
      </w:r>
    </w:p>
    <w:p>
      <w:pPr>
        <w:pStyle w:val="Normal"/>
        <w:numPr>
          <w:ilvl w:val="1"/>
          <w:numId w:val="6"/>
        </w:numPr>
        <w:ind w:left="1418" w:hanging="338"/>
        <w:jc w:val="both"/>
        <w:rPr>
          <w:rFonts w:ascii="TH Niramit AS" w:hAnsi="TH Niramit AS" w:eastAsia="Cordia New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มีความรู้และทักษะที่จำเป็นในการดำเนินชีวิตเพื่อการอยู่ร่วมกับผู้อื่นอย่างมีความสุข</w:t>
      </w:r>
    </w:p>
    <w:p>
      <w:pPr>
        <w:pStyle w:val="Normal"/>
        <w:numPr>
          <w:ilvl w:val="1"/>
          <w:numId w:val="6"/>
        </w:numPr>
        <w:ind w:left="1418" w:hanging="338"/>
        <w:jc w:val="both"/>
        <w:rPr>
          <w:rFonts w:ascii="TH Niramit AS" w:hAnsi="TH Niramit AS" w:eastAsia="Cordia New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มีความภูมิใจในความเป็นไทยยึดมั่นในการปกครองตามระบอบประชาธิปไตยอันมีพระมหากษัตริย์ทรงเป็นพระประมุข</w:t>
      </w:r>
    </w:p>
    <w:p>
      <w:pPr>
        <w:pStyle w:val="Normal"/>
        <w:numPr>
          <w:ilvl w:val="1"/>
          <w:numId w:val="6"/>
        </w:numPr>
        <w:ind w:left="1418" w:hanging="338"/>
        <w:jc w:val="both"/>
        <w:rPr>
          <w:rFonts w:ascii="TH Niramit AS" w:hAnsi="TH Niramit AS" w:eastAsia="Cordia New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ักท้องถิ่น และความเป็นไทยสืบสานภูมิปัญญาพื้นบ้าน  มีจิตสำนึกในการอนุรักษ์และพัฒนาศิลปวัฒนธรรม  ทรัพยากรธรรมชาติ  และ สิ่งแวดล้อม</w:t>
      </w:r>
    </w:p>
    <w:p>
      <w:pPr>
        <w:pStyle w:val="Normal"/>
        <w:ind w:left="0" w:hanging="0"/>
        <w:jc w:val="both"/>
        <w:rPr>
          <w:rFonts w:ascii="TH Niramit AS" w:hAnsi="TH Niramit AS" w:eastAsia="Cordia New" w:cs="TH Niramit AS"/>
          <w:color w:val="000000"/>
          <w:sz w:val="32"/>
          <w:szCs w:val="32"/>
        </w:rPr>
      </w:pPr>
      <w:r>
        <w:rPr>
          <w:rFonts w:eastAsia="Cordia New" w:cs="TH Niramit AS" w:ascii="TH Niramit AS" w:hAnsi="TH Niramit AS"/>
          <w:color w:val="0000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ัตลักษณ์ของสถานศึกษา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           </w:t>
      </w:r>
      <w:r>
        <w:rPr>
          <w:rStyle w:val="Style151"/>
          <w:rFonts w:cs="TH Niramit AS" w:ascii="TH Niramit AS" w:hAnsi="TH Niramit AS"/>
          <w:color w:val="000000"/>
          <w:sz w:val="32"/>
          <w:szCs w:val="32"/>
        </w:rPr>
        <w:t xml:space="preserve">" </w:t>
      </w:r>
      <w:r>
        <w:rPr>
          <w:rStyle w:val="Style151"/>
          <w:rFonts w:ascii="TH Niramit AS" w:hAnsi="TH Niramit AS" w:cs="TH Niramit AS"/>
          <w:color w:val="000000"/>
          <w:sz w:val="32"/>
          <w:sz w:val="32"/>
          <w:szCs w:val="32"/>
        </w:rPr>
        <w:t xml:space="preserve">การใช้ </w:t>
      </w:r>
      <w:r>
        <w:rPr>
          <w:rStyle w:val="Style151"/>
          <w:rFonts w:cs="TH Niramit AS" w:ascii="TH Niramit AS" w:hAnsi="TH Niramit AS"/>
          <w:color w:val="000000"/>
          <w:sz w:val="32"/>
          <w:szCs w:val="32"/>
        </w:rPr>
        <w:t xml:space="preserve">ICT </w:t>
      </w:r>
      <w:r>
        <w:rPr>
          <w:rStyle w:val="Style151"/>
          <w:rFonts w:ascii="TH Niramit AS" w:hAnsi="TH Niramit AS" w:cs="TH Niramit AS"/>
          <w:color w:val="000000"/>
          <w:sz w:val="32"/>
          <w:sz w:val="32"/>
          <w:szCs w:val="32"/>
        </w:rPr>
        <w:t xml:space="preserve">เพื่อการเรียนรู้ และ การบริหารจัดการ </w:t>
      </w:r>
      <w:r>
        <w:rPr>
          <w:rStyle w:val="Style151"/>
          <w:rFonts w:cs="TH Niramit AS" w:ascii="TH Niramit AS" w:hAnsi="TH Niramit AS"/>
          <w:color w:val="000000"/>
          <w:sz w:val="32"/>
          <w:szCs w:val="32"/>
        </w:rPr>
        <w:t>"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๗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ลักษณ์ของสถาน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</w:t>
      </w:r>
      <w:r>
        <w:rPr>
          <w:rStyle w:val="Style151"/>
          <w:rFonts w:cs="TH Niramit AS" w:ascii="TH Niramit AS" w:hAnsi="TH Niramit AS"/>
          <w:color w:val="000000"/>
          <w:sz w:val="32"/>
          <w:szCs w:val="32"/>
        </w:rPr>
        <w:t xml:space="preserve">" </w:t>
      </w:r>
      <w:r>
        <w:rPr>
          <w:rStyle w:val="Style151"/>
          <w:rFonts w:ascii="TH Niramit AS" w:hAnsi="TH Niramit AS" w:cs="TH Niramit AS"/>
          <w:color w:val="000000"/>
          <w:sz w:val="32"/>
          <w:sz w:val="32"/>
          <w:szCs w:val="32"/>
        </w:rPr>
        <w:t xml:space="preserve">การใช้ </w:t>
      </w:r>
      <w:r>
        <w:rPr>
          <w:rStyle w:val="Style151"/>
          <w:rFonts w:cs="TH Niramit AS" w:ascii="TH Niramit AS" w:hAnsi="TH Niramit AS"/>
          <w:color w:val="000000"/>
          <w:sz w:val="32"/>
          <w:szCs w:val="32"/>
        </w:rPr>
        <w:t xml:space="preserve">ICT </w:t>
      </w:r>
      <w:r>
        <w:rPr>
          <w:rStyle w:val="Style151"/>
          <w:rFonts w:ascii="TH Niramit AS" w:hAnsi="TH Niramit AS" w:cs="TH Niramit AS"/>
          <w:color w:val="000000"/>
          <w:sz w:val="32"/>
          <w:sz w:val="32"/>
          <w:szCs w:val="32"/>
        </w:rPr>
        <w:t xml:space="preserve">เพื่อการเรียนรู้ และ การบริหารจัดการ </w:t>
      </w:r>
      <w:r>
        <w:rPr>
          <w:rStyle w:val="Style151"/>
          <w:rFonts w:cs="TH Niramit AS" w:ascii="TH Niramit AS" w:hAnsi="TH Niramit AS"/>
          <w:color w:val="000000"/>
          <w:sz w:val="32"/>
          <w:szCs w:val="32"/>
        </w:rPr>
        <w:t>"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๘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ฐาน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่องรอยประกอบการประเมิน</w:t>
      </w:r>
    </w:p>
    <w:p>
      <w:pPr>
        <w:pStyle w:val="Normal"/>
        <w:ind w:left="720" w:hanging="357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๘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  ตัวบ่งชี้ที่ ๑๒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๑ </w:t>
      </w:r>
    </w:p>
    <w:p>
      <w:pPr>
        <w:pStyle w:val="Normal"/>
        <w:ind w:left="1440" w:hanging="35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ผลสัมฤทธิ์ทางการเรียน</w:t>
      </w:r>
    </w:p>
    <w:p>
      <w:pPr>
        <w:pStyle w:val="Normal"/>
        <w:ind w:left="720" w:firstLine="363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โครงการและรายงานโครงการ</w:t>
      </w:r>
    </w:p>
    <w:p>
      <w:pPr>
        <w:pStyle w:val="Normal"/>
        <w:ind w:left="720" w:firstLine="363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เครื่องมือในการเก็บข้อมูล เช่น แบบสังเกต  แบบสัมภาษณ์ แบบสอบถาม</w:t>
      </w:r>
    </w:p>
    <w:p>
      <w:pPr>
        <w:pStyle w:val="Normal"/>
        <w:ind w:left="720" w:firstLine="363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แผนปฏิบัติการ</w:t>
      </w:r>
    </w:p>
    <w:p>
      <w:pPr>
        <w:pStyle w:val="Normal"/>
        <w:ind w:left="720" w:firstLine="363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รายงานการจัดการศึกษา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๘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  ตัวบ่งชี้ที่ ๑๒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ind w:left="1077" w:firstLine="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แผนปฏิบัติการ</w:t>
      </w:r>
    </w:p>
    <w:p>
      <w:pPr>
        <w:pStyle w:val="Normal"/>
        <w:ind w:left="771" w:firstLine="363"/>
        <w:jc w:val="both"/>
        <w:rPr/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รายงานการจัดการศึกษา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๘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  ตัวบ่งชี้ที่ ๑๒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๓ </w:t>
      </w:r>
    </w:p>
    <w:p>
      <w:pPr>
        <w:pStyle w:val="Normal"/>
        <w:ind w:left="720" w:firstLine="363"/>
        <w:jc w:val="both"/>
        <w:rPr/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โครงการและรายงานโครงการ</w:t>
      </w:r>
    </w:p>
    <w:p>
      <w:pPr>
        <w:pStyle w:val="Normal"/>
        <w:ind w:left="1440" w:hanging="35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เครื่องมือในการเก็บข้อมูล เช่น แบบสังเกต  แบบสัมภาษณ์ แบบสอบถาม๓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ภาพกิจกรรม</w:t>
      </w:r>
    </w:p>
    <w:p>
      <w:pPr>
        <w:pStyle w:val="Normal"/>
        <w:ind w:left="720" w:hanging="357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๘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  ตัวบ่งชี้ที่ ๑๒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๔ </w:t>
      </w:r>
    </w:p>
    <w:p>
      <w:pPr>
        <w:pStyle w:val="Normal"/>
        <w:ind w:left="720" w:firstLine="363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แผนปฏิบัติการ</w:t>
      </w:r>
    </w:p>
    <w:p>
      <w:pPr>
        <w:pStyle w:val="Normal"/>
        <w:ind w:left="1440" w:hanging="35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รายงานการจัดการศึกษา</w:t>
      </w:r>
    </w:p>
    <w:p>
      <w:pPr>
        <w:pStyle w:val="Normal"/>
        <w:ind w:left="720" w:firstLine="363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โครงการและรายงานโครงการ</w:t>
      </w:r>
    </w:p>
    <w:p>
      <w:pPr>
        <w:pStyle w:val="Normal"/>
        <w:ind w:left="1440" w:hanging="35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บันทึกการประชุม</w:t>
      </w:r>
    </w:p>
    <w:p>
      <w:pPr>
        <w:pStyle w:val="Normal"/>
        <w:ind w:left="720" w:firstLine="363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ผลสัมฤทธิ์ทางการเรียน</w:t>
      </w:r>
    </w:p>
    <w:p>
      <w:pPr>
        <w:pStyle w:val="Normal"/>
        <w:ind w:left="720" w:hanging="357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๘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๕  ตัวบ่งชี้ที่ ๑๒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๕ </w:t>
      </w:r>
    </w:p>
    <w:p>
      <w:pPr>
        <w:pStyle w:val="Normal"/>
        <w:ind w:left="720" w:firstLine="363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แผนปฏิบัติการ</w:t>
      </w:r>
    </w:p>
    <w:p>
      <w:pPr>
        <w:pStyle w:val="Normal"/>
        <w:ind w:left="1440" w:hanging="35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รายงานการจัดการศึกษา</w:t>
      </w:r>
    </w:p>
    <w:p>
      <w:pPr>
        <w:pStyle w:val="Normal"/>
        <w:ind w:left="720" w:firstLine="363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ผลสัมฤทธิ์ทางการเรียน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๘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  ตัวบ่งชี้ที่ ๑๒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๖ </w:t>
      </w:r>
    </w:p>
    <w:p>
      <w:pPr>
        <w:pStyle w:val="Normal"/>
        <w:ind w:left="144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รายงานการจัดการศึกษา</w:t>
      </w:r>
    </w:p>
    <w:p>
      <w:pPr>
        <w:pStyle w:val="Normal"/>
        <w:ind w:left="720" w:firstLine="363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ผลสัมฤทธิ์ทางการเรียน</w:t>
      </w:r>
    </w:p>
    <w:p>
      <w:pPr>
        <w:pStyle w:val="Normal"/>
        <w:ind w:left="720" w:firstLine="363"/>
        <w:jc w:val="both"/>
        <w:rPr/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โครงการและรายงานโครงการ</w:t>
      </w:r>
    </w:p>
    <w:p>
      <w:pPr>
        <w:pStyle w:val="Normal"/>
        <w:ind w:left="720" w:firstLine="363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รายงานการประเมินผลการปฏิบัติงานตนเอง</w:t>
      </w:r>
    </w:p>
    <w:p>
      <w:pPr>
        <w:pStyle w:val="Normal"/>
        <w:ind w:left="720" w:firstLine="363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firstLine="363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firstLine="363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360" w:hanging="357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๙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ุดเด่น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ุดที่ควรเพิ่มเติม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บริหารจัดการของสถานศึกษาในการดำเนินงานประกันคุณภาพภายในตามมาตรฐานการศึกษาขั้นพื้นฐาน โดยแต่งตั้งคณะกรรมการรับผิดชอบในแต่ละมาตรฐาน  วิเคราะห์มาตรฐานแต่ละมาตรฐาน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วบ่งชี้  และเกณฑ์การพิจารณา  เพื่อจัดทำเป็นโครงการ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>กิจกรรมสู่การปฏิบัติอันจะส่งผลต่อผู้เรียนโดยตรง  เกิดการเรียนรู้และเปลี่ยนแปลงตามมาตรฐานการศึกษา  ผู้บริหารมีการบริหารจัดการโดยใช้หลักการมีส่วนร่วมทุกภาคส่วน  มีการจัดทำแผนภูมิโครงสร้างการบิหาร  มอบหมายงานตามแผนภูมิโครงสร้างการบริหาร  พร้อมกำหนดหน้าที่การปฏิบัติอย่างชัดเจน  มีการติดตามและประเมินผล  ปรับปรุงและวางแผนพัฒนาอย่างต่อเนื่อง  ครูได้รับการพัฒนาอย่างต่อเนื่องตามความสามารถ  ความต้องการ  การพัฒนาในส่วนที่ครูยังไม่มีความพร้อมต่อไป</w:t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ผลการประเมินคุณภาพภายในของสถานศึกษา </w:t>
      </w: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  <w:t xml:space="preserve">: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รายมาตรฐาน</w:t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ประจำปีการศึกษา ๒๕๕๕ 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สำนักงานเขตพื้นที่การศึกษาประถมศึกษาสุรินทร์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เขต  ๑</w:t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โรงเรียนบ้าน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แสรออ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   เครือข่ายเขวาสินรินทร์      สพป</w:t>
      </w: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สุรินทร์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เขต  ๑</w:t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รับการประเมินวันที่   ๒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๗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    เดือน  มีนาคม  พ</w:t>
      </w: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๒๕๕๖   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131"/>
        <w:gridCol w:w="1122"/>
        <w:gridCol w:w="1122"/>
        <w:gridCol w:w="1122"/>
        <w:gridCol w:w="1309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1211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right="-108" w:hanging="611"/>
              <w:rPr/>
            </w:pP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>มาตรฐานที่ ๑๓ สถานศึกษามีการสร้าง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611" w:right="-108" w:hanging="611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ส่งเสริม สนับสนุน ให้สถานศึกษาเป็น</w:t>
            </w:r>
          </w:p>
          <w:p>
            <w:pPr>
              <w:pStyle w:val="Normal"/>
              <w:ind w:left="611" w:right="-108" w:hanging="611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สังคมแห่งการเรียนรู้     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๐ คะแน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)                      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18" w:right="-108" w:hanging="518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มีการสร้างและพัฒนาแหล่งเรียนรู้</w:t>
            </w:r>
          </w:p>
          <w:p>
            <w:pPr>
              <w:pStyle w:val="Normal"/>
              <w:ind w:left="518" w:right="-108" w:hanging="518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ภายในสถานศึกษาและใช้ประโยชน์จาก</w:t>
            </w:r>
          </w:p>
          <w:p>
            <w:pPr>
              <w:pStyle w:val="Normal"/>
              <w:ind w:left="518" w:right="-108" w:hanging="518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แหล่งเรียนรู้ ทั้งภายในและภายนอก</w:t>
            </w:r>
          </w:p>
          <w:p>
            <w:pPr>
              <w:pStyle w:val="Normal"/>
              <w:ind w:left="518" w:right="-108" w:hanging="518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ถานศึกษา เพื่อพัฒนา  การเรียนรู้ของ</w:t>
            </w:r>
          </w:p>
          <w:p>
            <w:pPr>
              <w:pStyle w:val="Normal"/>
              <w:ind w:left="518" w:right="-108" w:hanging="518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ผู้เรียนและบุคลากรของสถานศึกษา รวมทั้ง</w:t>
            </w:r>
          </w:p>
          <w:p>
            <w:pPr>
              <w:pStyle w:val="Normal"/>
              <w:ind w:left="518" w:right="-108" w:hanging="518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ผู้ที่เกี่ยวข้อง    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๙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ดี</w:t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  มีการแลกเปลี่ยนเรียนรู้ระหว่าง</w:t>
            </w:r>
          </w:p>
          <w:p>
            <w:pPr>
              <w:pStyle w:val="Normal"/>
              <w:ind w:left="611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บุคลากรภายในสถานศึกษา ระหว่าง</w:t>
            </w:r>
          </w:p>
          <w:p>
            <w:pPr>
              <w:pStyle w:val="Normal"/>
              <w:ind w:left="611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ถานศึกษากับครอบครัว ชุมชนและ</w:t>
            </w:r>
          </w:p>
          <w:p>
            <w:pPr>
              <w:pStyle w:val="Normal"/>
              <w:ind w:left="611" w:hanging="611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องค์กรที่เกี่ยวข้อง      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ดี</w:t>
            </w:r>
          </w:p>
        </w:tc>
      </w:tr>
      <w:tr>
        <w:trPr>
          <w:trHeight w:val="638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ผลการประเมินมาตรฐานที่ ๑๓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๓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๓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ดี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ิจกรรมที่ส่งเสริมสนับสนุน</w:t>
      </w:r>
    </w:p>
    <w:p>
      <w:pPr>
        <w:pStyle w:val="Normal"/>
        <w:ind w:left="720" w:hanging="35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โครงการปลูกพืชปลอดสารพิษ</w:t>
      </w:r>
    </w:p>
    <w:p>
      <w:pPr>
        <w:pStyle w:val="Normal"/>
        <w:ind w:left="720" w:hanging="35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โครงการเพาะเห็ดนางฟ้า</w:t>
      </w:r>
    </w:p>
    <w:p>
      <w:pPr>
        <w:pStyle w:val="Normal"/>
        <w:ind w:left="720" w:hanging="35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โครงการเลี้ยงปลาดุก</w:t>
      </w:r>
    </w:p>
    <w:p>
      <w:pPr>
        <w:pStyle w:val="Normal"/>
        <w:ind w:left="720" w:hanging="35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 โครงการเลี้ยงนิล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๕ โครงการเลี้ยงไก่สามสายพันธุ์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ที่เกิดจากโครงการ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ิจกรรม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ลักษณะ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พฤติกรรมของผู้เรียนและสิ่งที่ได้รับจาก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ุคคลภายนอก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ครือข่ายการเรียนรู้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ุมชนและองค์กรที่เกี่ยวข้อง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ind w:left="720" w:hanging="35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นักเรียนมีทักษะความรู้ในการปลูกพืชปลอดสารพิษ</w:t>
      </w:r>
    </w:p>
    <w:p>
      <w:pPr>
        <w:pStyle w:val="Normal"/>
        <w:ind w:left="720" w:hanging="35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นักเรียนมีทักษะความรู้ในการเพาะเห็ดนางฟ้า</w:t>
      </w:r>
    </w:p>
    <w:p>
      <w:pPr>
        <w:pStyle w:val="Normal"/>
        <w:ind w:left="720" w:hanging="357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นักเรียนมีทักษะความรู้ในการเลี้ยงปลาดุก</w:t>
      </w:r>
    </w:p>
    <w:p>
      <w:pPr>
        <w:pStyle w:val="Normal"/>
        <w:ind w:left="720" w:hanging="35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 นักเรียนมีทักษะความรู้ในการเลี้ยงปลานิล</w:t>
      </w:r>
    </w:p>
    <w:p>
      <w:pPr>
        <w:pStyle w:val="Normal"/>
        <w:ind w:left="720" w:hanging="35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๕ นักเรียนมีทักษะความรู้ในการเลี้ยงไก่สามสายพันธุ์</w:t>
      </w:r>
    </w:p>
    <w:p>
      <w:pPr>
        <w:pStyle w:val="Normal"/>
        <w:ind w:left="360" w:hanging="357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ฐาน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่องรอยประกอบการประเมิน</w:t>
      </w:r>
    </w:p>
    <w:p>
      <w:pPr>
        <w:pStyle w:val="Normal"/>
        <w:ind w:left="720" w:hanging="35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ทะเบียนประวัตภูมิปัญญาท้องถิ่น</w:t>
      </w:r>
    </w:p>
    <w:p>
      <w:pPr>
        <w:pStyle w:val="Normal"/>
        <w:ind w:left="720" w:hanging="35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บันทึกการปลูกพืชปลอดสารพิษ</w:t>
      </w:r>
    </w:p>
    <w:p>
      <w:pPr>
        <w:pStyle w:val="Normal"/>
        <w:ind w:left="720" w:hanging="35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บันทึกการเพาะเห็ดนางฟ้า</w:t>
      </w:r>
    </w:p>
    <w:p>
      <w:pPr>
        <w:pStyle w:val="Normal"/>
        <w:ind w:left="720" w:hanging="35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 บันทึกการเลี้ยงปลานิล</w:t>
      </w:r>
    </w:p>
    <w:p>
      <w:pPr>
        <w:pStyle w:val="Normal"/>
        <w:ind w:left="720" w:hanging="35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๕ บันทึกการเลี้ยงไก่สามสายพันธุ์</w:t>
      </w:r>
    </w:p>
    <w:p>
      <w:pPr>
        <w:pStyle w:val="Normal"/>
        <w:ind w:left="720" w:hanging="35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๖ บันทึกการเลี้ยงปลาดุก</w:t>
      </w:r>
    </w:p>
    <w:p>
      <w:pPr>
        <w:pStyle w:val="Normal"/>
        <w:ind w:left="720" w:hanging="35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๗ บันทึกการปลูกข้าวโพด</w:t>
      </w:r>
    </w:p>
    <w:p>
      <w:pPr>
        <w:pStyle w:val="Normal"/>
        <w:ind w:left="360" w:hanging="357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ุดเด่น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ุดที่ควรเพิ่มเติม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ind w:left="426" w:right="-108" w:hanging="42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สถานศึกษามีการสร้า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่งเสริม สนับสนุน ให้สถานศึกษาเป็นสังคมแห่งการเรียนรู้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มีการสร้างและพัฒนาแหล่งเรียนรู้ภายในสถานศึกษาและใช้ประโยชน์จากแหล่งเรียนรู้ ทั้งภายในและภายนอกสถานศึกษาเพื่อพัฒนาการเรียนรู้ของผู้เรียนและบุคลากรของสถานศึกษา รวมทั้งผู้ที่เกี่ยวข้องมีการแลกเปลี่ยนเรียนรู้ระหว่างบุคลากรภายในสถานศึกษา ระหว่างสถานศึกษากับครอบครัว ชุมชนและองค์กรที่เกี่ยวข้อง</w:t>
      </w:r>
      <w:r>
        <w:rPr>
          <w:rFonts w:ascii="TH Niramit AS" w:hAnsi="TH Niramit AS" w:cs="TH Niramit AS"/>
          <w:sz w:val="32"/>
          <w:sz w:val="32"/>
          <w:szCs w:val="32"/>
        </w:rPr>
        <w:t>ได้จัดทำโครงการเพื่อพัฒนาแก้ปัญหาสิ่งเสพติดและอบายมุขในหมู่บ้านโดยจัดทำโครงการเฝ้าระวังสิ่งเสพติดในสถานศึกษาโดยมีการจัดกิจกรรมการสวดมนต์ไหว้พระประจำวัน  นั่งสมาธิ การอบรมจริยธรรมประจำวันสุดท้ายของสัปดาห์   การร่วมงานกิกรรมสำคัญทางศาสนา  ประเพณี ส่งผลให้ผู้เรียน  ผู้ปกครองและคนในชุมชนนำหลักธรรมทางศาสนาไปใช้ในชีวิตประจำวัน  มีจำนวนผู้คนลดละเลิกอบายมุขเพิ่มขึ้น  เป็นแบบอย่างที่ดีและสร้างคุณค่าต่อสถานศึกษาและชุมชน  ผู้มีส่วนเกี่ยวข้องทุกคนมีความพึงพอใจ</w:t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ผลการประเมินคุณภาพภายในของสถานศึกษา </w:t>
      </w: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  <w:t xml:space="preserve">: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รายมาตรฐาน</w:t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ประจำปีการศึกษา ๒๕๕๕  สำนักงานเขตพื้นที่การศึกษาประถมศึกษาสุรินทร์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เขต  ๑</w:t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โรงเรียนบ้าน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แสรออ 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   เครือข่ายเขวาสินรินทร์      สพป</w:t>
      </w: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สุรินทร์เขต  ๑</w:t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รับการประเมินวันที่   ๒๗     เดือน  มีนาคม  พ</w:t>
      </w: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๒๕๕๖   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131"/>
        <w:gridCol w:w="1122"/>
        <w:gridCol w:w="1122"/>
        <w:gridCol w:w="1122"/>
        <w:gridCol w:w="1309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1187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ที่ ๑๔  การพัฒนาสถานศึกษา</w:t>
            </w:r>
          </w:p>
          <w:p>
            <w:pPr>
              <w:pStyle w:val="Normal"/>
              <w:ind w:left="611" w:hanging="611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ให้บรรลุเป้าหมายตามวิสัยทัศน์ ปรัชญา</w:t>
            </w:r>
          </w:p>
          <w:p>
            <w:pPr>
              <w:pStyle w:val="Normal"/>
              <w:ind w:left="611" w:hanging="611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และจุดเน้นที่กำหนดขึ้น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 คะแน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จัดโครงการ กิจกรรมที่ส่งเสริมให้</w:t>
            </w:r>
          </w:p>
          <w:p>
            <w:pPr>
              <w:pStyle w:val="Normal"/>
              <w:ind w:left="611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ผู้เรียนบรรลุตามเป้าหมายวิสัยทัศน์ปรัชญา</w:t>
            </w:r>
          </w:p>
          <w:p>
            <w:pPr>
              <w:pStyle w:val="Normal"/>
              <w:ind w:left="611" w:hanging="611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และจุดเน้นของสถานศึกษา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๙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ดี</w:t>
            </w:r>
          </w:p>
        </w:tc>
      </w:tr>
      <w:tr>
        <w:trPr>
          <w:trHeight w:val="115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right="-108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  ผลการดำเนินงานส่งเสริมให้ผู้เรียน</w:t>
            </w:r>
          </w:p>
          <w:p>
            <w:pPr>
              <w:pStyle w:val="Normal"/>
              <w:ind w:left="611" w:right="-108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บรรลุตามเป้าหมาย วิสัยทัศน์ ปรัชญา และ</w:t>
            </w:r>
          </w:p>
          <w:p>
            <w:pPr>
              <w:pStyle w:val="Normal"/>
              <w:ind w:left="611" w:right="-108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จุดเน้นของสถานศึกษา</w:t>
            </w:r>
          </w:p>
          <w:p>
            <w:pPr>
              <w:pStyle w:val="Normal"/>
              <w:ind w:left="611" w:right="-108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    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ดี</w:t>
            </w:r>
          </w:p>
        </w:tc>
      </w:tr>
      <w:tr>
        <w:trPr>
          <w:trHeight w:val="696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611" w:right="-108" w:hanging="611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ผลการประเมินมาตรฐานที่ ๑๔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๓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๓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ดี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ิจกรรมที่ส่งเสริมให้ผู้เรียนบรรลุตามเป้าหมายวิสัยทัศน์ ปรัชญาและ</w:t>
      </w:r>
    </w:p>
    <w:p>
      <w:pPr>
        <w:pStyle w:val="Normal"/>
        <w:ind w:left="360" w:hanging="357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ุดเน้นของสถานศึกษา</w:t>
      </w:r>
    </w:p>
    <w:p>
      <w:pPr>
        <w:pStyle w:val="Normal"/>
        <w:ind w:left="720" w:hanging="35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โครงการปลูกพืชปลอดสารพิษ</w:t>
      </w:r>
    </w:p>
    <w:p>
      <w:pPr>
        <w:pStyle w:val="Normal"/>
        <w:ind w:left="720" w:hanging="35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โครงการเพาะเห็ดนางฟ้า</w:t>
      </w:r>
    </w:p>
    <w:p>
      <w:pPr>
        <w:pStyle w:val="Normal"/>
        <w:ind w:left="720" w:hanging="35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โครงการเลี้ยงปลาดุก</w:t>
      </w:r>
    </w:p>
    <w:p>
      <w:pPr>
        <w:pStyle w:val="Normal"/>
        <w:ind w:left="720" w:hanging="35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 โครงการเลี้ยงนิล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๕ โครงการเลี้ยงไก่สามสายพันธุ์</w:t>
      </w:r>
    </w:p>
    <w:p>
      <w:pPr>
        <w:pStyle w:val="Normal"/>
        <w:ind w:left="360" w:hanging="357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ดำเนินงานบรรลุตามเป้าหมายที่สถานศึกษากำหนดตอบสนองเป้าหมาย </w:t>
      </w:r>
    </w:p>
    <w:p>
      <w:pPr>
        <w:pStyle w:val="Normal"/>
        <w:ind w:left="360" w:hanging="357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ิสัยทัศน์ ปรัชญา และจุดเน้นของสถานศึกษา</w:t>
      </w:r>
    </w:p>
    <w:p>
      <w:pPr>
        <w:pStyle w:val="Normal"/>
        <w:ind w:left="720" w:hanging="35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นักเรียนมีทักษะความรู้ในการปลูกพืชปลอดสารพิษ</w:t>
      </w:r>
    </w:p>
    <w:p>
      <w:pPr>
        <w:pStyle w:val="Normal"/>
        <w:ind w:left="720" w:hanging="35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นักเรียนมีทักษะความรู้ในการเพาะเห็ดนางฟ้า</w:t>
      </w:r>
    </w:p>
    <w:p>
      <w:pPr>
        <w:pStyle w:val="Normal"/>
        <w:ind w:left="720" w:hanging="35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นักเรียนมีทักษะความรู้ในการเลี้ยงปลาดุก</w:t>
      </w:r>
    </w:p>
    <w:p>
      <w:pPr>
        <w:pStyle w:val="Normal"/>
        <w:ind w:left="720" w:hanging="35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 นักเรียนมีทักษะความรู้ในการเลี้ยงปลานิล</w:t>
      </w:r>
    </w:p>
    <w:p>
      <w:pPr>
        <w:pStyle w:val="Normal"/>
        <w:ind w:left="720" w:hanging="35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๕ นักเรียนมีทักษะความรู้ในการเลี้ยงไก่สามสายพันธุ์</w:t>
      </w:r>
    </w:p>
    <w:p>
      <w:pPr>
        <w:pStyle w:val="Normal"/>
        <w:ind w:left="360" w:hanging="357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ฐาน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่องรอยประกอบการประเมิน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ทะเบียนประวัติภูมิปัญญาท้องถิ่น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บันทึกการปลูกพืชปลอดสารพิษ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บันทึกการเพาะเห็ดนางฟ้า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 บันทึกการเลี้ยงปลานิล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๕ บันทึกการเลี้ยงไก่สามสายพันธุ์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๖ บันทึกการเลี้ยงปลาดุก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๗ บันทึกการปลูกข้าวโพด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๘ คำสั่งมอบหมายงาน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๙ บันทึกข้อประชุม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ุดเด่น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ุดที่ควรเพิ่มเติม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ind w:left="426" w:firstLine="14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ถานศึกษาโดยผู้เกี่ยวข้องทุกฝ่ายมีส่วนร่วมในการกำหนดอัตลักษณ์ของผู้เรียน  คือ  สืบสานวัฒนธรรมไทย สอดคล้องกับปรัชญาปณิธา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ิสัยทัศน์  พันธกิจและวัตถุประสงค์ของการจัดตั้งสถานศึกษา  การดำเนินงานของสถานศึกษาได้รับความเห็นชอบจากคณะกรรมการสถานศึกษาผู้เรียน  บุคลากรที่เกี่ยวข้องมากกว่าร้อยละ </w:t>
      </w:r>
      <w:r>
        <w:rPr>
          <w:rFonts w:cs="TH Niramit AS" w:ascii="TH Niramit AS" w:hAnsi="TH Niramit AS"/>
          <w:sz w:val="32"/>
          <w:szCs w:val="32"/>
        </w:rPr>
        <w:t xml:space="preserve">8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ส่วนร่วมในการปฏิบัติตามแผนกลยุทธ์ที่กำหนดเช่นการเข้าร่วมโครงการกิจกรรมต่าง ๆ ได้แก่  โครงการพัฒนาคุณธรรมจริยธรรมเด็กปฐมวัย  โครงการพัฒนาความรู้และทักษะพื้นฐาน  โครงการทักษะแสวงหาความรู้สู่ตนเอง โครงการสืบสานวัฒนธรรมประเพณีไทยเป็นต้น  กิจกรรมประจำวัน มีกิจกรรมสวดมนต์ไหว้พระ  กิจกรรมออกกำลังกายกลางแจ้ง  และกิจกรรมสร้างเสริมประสบการณ์การเรียนรู้พัฒนาการทั้ง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าน  กิจกรรมมารยาทงามซึ่งผู้เกี่ยวข้องทุกฝ่ายมีความพึงพอใจไม้น้อยกว่าร้อยละ </w:t>
      </w:r>
      <w:r>
        <w:rPr>
          <w:rFonts w:cs="TH Niramit AS" w:ascii="TH Niramit AS" w:hAnsi="TH Niramit AS"/>
          <w:sz w:val="32"/>
          <w:szCs w:val="32"/>
        </w:rPr>
        <w:t xml:space="preserve">80 </w:t>
      </w:r>
      <w:r>
        <w:rPr>
          <w:rFonts w:ascii="TH Niramit AS" w:hAnsi="TH Niramit AS" w:cs="TH Niramit AS"/>
          <w:sz w:val="32"/>
          <w:sz w:val="32"/>
          <w:szCs w:val="32"/>
        </w:rPr>
        <w:t>และเกิดผลกระทบที่ดีต่อชุมชน</w:t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ผลการประเมินคุณภาพภายในของสถานศึกษา </w:t>
      </w: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  <w:t xml:space="preserve">: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รายมาตรฐาน</w:t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ประจำปีการศึกษา ๒๕๕๕  สำนักงานเขตพื้นที่การศึกษาประถมศึกษาสุรินทร์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เขต  ๑</w:t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โรงเรียนบ้าน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แสรออ 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    เครือข่ายเขวาสินรินทร์      สพป</w:t>
      </w: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สุรินทร์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เขต  ๑</w:t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รับการประเมินวันที่   ๒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๗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    เดือน  มีนาคม  พ</w:t>
      </w: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๒๕๕๖</w:t>
      </w:r>
      <w:r>
        <w:rPr/>
        <w:t xml:space="preserve">   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131"/>
        <w:gridCol w:w="1122"/>
        <w:gridCol w:w="1122"/>
        <w:gridCol w:w="1122"/>
        <w:gridCol w:w="1309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1187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jc w:val="left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มาตรฐานที่ ๑๕ การจัดกิจกรรมตาม</w:t>
            </w:r>
          </w:p>
          <w:p>
            <w:pPr>
              <w:pStyle w:val="Normal"/>
              <w:ind w:left="611" w:hanging="611"/>
              <w:jc w:val="left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นโยบาย จุดเน้น แนวทางการปฏิรูป</w:t>
            </w:r>
          </w:p>
          <w:p>
            <w:pPr>
              <w:pStyle w:val="Normal"/>
              <w:ind w:left="611" w:hanging="611"/>
              <w:jc w:val="left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การศึกษาเพื่อพัฒนาและส่งเสริม</w:t>
            </w:r>
          </w:p>
          <w:p>
            <w:pPr>
              <w:pStyle w:val="Normal"/>
              <w:ind w:left="611" w:hanging="611"/>
              <w:jc w:val="left"/>
              <w:rPr/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 xml:space="preserve">สถานศึกษาให้ยกระดับคุณภาพสูงขึ้น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๕ คะแน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จัดโครงการ กิจกรรมพิเศษเพื่อ</w:t>
            </w:r>
          </w:p>
          <w:p>
            <w:pPr>
              <w:pStyle w:val="Normal"/>
              <w:ind w:left="611" w:hanging="611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ตอบสนองนโยบาย จุดเน้น ตามแนวทาง</w:t>
            </w:r>
          </w:p>
          <w:p>
            <w:pPr>
              <w:pStyle w:val="Normal"/>
              <w:ind w:left="611" w:hanging="611"/>
              <w:jc w:val="left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การปฏิรูปการศึกษา     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๙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ดี</w:t>
            </w:r>
          </w:p>
        </w:tc>
      </w:tr>
      <w:tr>
        <w:trPr>
          <w:trHeight w:val="115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right="-108" w:hanging="611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 ผลการดำเนินงานบรรลุตาม</w:t>
            </w:r>
          </w:p>
          <w:p>
            <w:pPr>
              <w:pStyle w:val="Normal"/>
              <w:ind w:left="611" w:right="-108" w:hanging="611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ป้าหมายและพัฒนาดีขึ้นกว่าที่ผ่าน</w:t>
            </w:r>
          </w:p>
          <w:p>
            <w:pPr>
              <w:pStyle w:val="Normal"/>
              <w:ind w:left="611" w:right="-108" w:hanging="611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  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มา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ดี</w:t>
            </w:r>
          </w:p>
        </w:tc>
      </w:tr>
      <w:tr>
        <w:trPr>
          <w:trHeight w:val="1155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611" w:right="-108" w:hanging="611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ผลการประเมินมาตรฐานที่ ๑๕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๓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๓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ดี</w:t>
            </w:r>
          </w:p>
        </w:tc>
      </w:tr>
    </w:tbl>
    <w:p>
      <w:pPr>
        <w:pStyle w:val="Normal"/>
        <w:ind w:left="360" w:hanging="357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360" w:hanging="357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ิจกรรม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ำเนินงานสำเร็จและบรรลุเป้าหมายไม่ต่ำกว่าร้อยละ ๘๐ และ</w:t>
      </w:r>
    </w:p>
    <w:p>
      <w:pPr>
        <w:pStyle w:val="Normal"/>
        <w:ind w:left="360" w:hanging="357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เรียนเข้าร่วมในโครงการไม่น้อยกว่าร้อยละ ๕๐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ind w:left="720" w:hanging="35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โครงการย้ายห้องเรียน  เปลี่ยนหน้าครู มุ่งสู่มาตรฐาน</w:t>
      </w:r>
    </w:p>
    <w:p>
      <w:pPr>
        <w:pStyle w:val="Normal"/>
        <w:ind w:left="720" w:hanging="35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โครงการเสนอภาษาไทยวันละคำหน้าเสาธง</w:t>
      </w:r>
    </w:p>
    <w:p>
      <w:pPr>
        <w:pStyle w:val="Normal"/>
        <w:ind w:left="720" w:hanging="357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โครงการเสนอภาษาอังกฤษวันละคำหน้าเสาธง</w:t>
      </w:r>
    </w:p>
    <w:p>
      <w:pPr>
        <w:pStyle w:val="Normal"/>
        <w:ind w:left="720" w:hanging="35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 โครงการรักการอ่าน</w:t>
      </w:r>
    </w:p>
    <w:p>
      <w:pPr>
        <w:pStyle w:val="Normal"/>
        <w:ind w:left="360" w:hanging="357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ที่เกิดจากโครงการ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ิจกรรม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โยชน์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บบอย่าง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ร้างคุณค่าแก่สถานศึกษาหรือ</w:t>
      </w:r>
    </w:p>
    <w:p>
      <w:pPr>
        <w:pStyle w:val="Normal"/>
        <w:ind w:left="360" w:hanging="357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ุมชน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ind w:left="720" w:hanging="35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ผลสัมฤทธิ์สูงขึ้น</w:t>
      </w:r>
    </w:p>
    <w:p>
      <w:pPr>
        <w:pStyle w:val="Normal"/>
        <w:ind w:left="720" w:hanging="35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นักเรียนอ่านออกเขียนได้เพิ่มมากขึ้น</w:t>
      </w:r>
    </w:p>
    <w:p>
      <w:pPr>
        <w:pStyle w:val="Normal"/>
        <w:ind w:left="720" w:hanging="35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hanging="35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360" w:hanging="357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ฐาน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่องรอยประกอบการประเมิน</w:t>
      </w:r>
    </w:p>
    <w:p>
      <w:pPr>
        <w:pStyle w:val="Normal"/>
        <w:ind w:left="720" w:hanging="35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 ผลการสอบ  </w:t>
      </w:r>
      <w:r>
        <w:rPr>
          <w:rFonts w:cs="TH Niramit AS" w:ascii="TH Niramit AS" w:hAnsi="TH Niramit AS"/>
          <w:sz w:val="32"/>
          <w:szCs w:val="32"/>
        </w:rPr>
        <w:t xml:space="preserve">O –NET  </w:t>
      </w:r>
      <w:r>
        <w:rPr>
          <w:rFonts w:ascii="TH Niramit AS" w:hAnsi="TH Niramit AS" w:cs="TH Niramit AS"/>
          <w:sz w:val="32"/>
          <w:sz w:val="32"/>
          <w:szCs w:val="32"/>
        </w:rPr>
        <w:t>สูงขึ้น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บันทึกการเสนอภาษาไทยวันละคำ</w:t>
      </w:r>
    </w:p>
    <w:p>
      <w:pPr>
        <w:pStyle w:val="Normal"/>
        <w:ind w:left="720" w:hanging="35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บันทึกการเสนอภาษาอังกฤษวันละคำ</w:t>
      </w:r>
    </w:p>
    <w:p>
      <w:pPr>
        <w:pStyle w:val="Normal"/>
        <w:ind w:left="360" w:hanging="357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ุดเด่น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ุดที่ควรเพิ่มเติม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ind w:left="611" w:hanging="185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ารจัดกิจกรรมตามนโยบาย จุดเน้น แนวทางการปฏิรูปการศึกษาเพื่อพัฒนาและส่งเสริม</w:t>
      </w:r>
    </w:p>
    <w:p>
      <w:pPr>
        <w:pStyle w:val="Normal"/>
        <w:ind w:left="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สถานศึกษาให้ยกระดับคุณภาพสูงขึ้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จัดทำโครงการเพื่อพัฒนาบุคลากรโดยส่งครูเข้าร่วมอบรม  ศึกษาดูงาน  แลกเปลี่ยนเรียนรู้ร่วมกันเพื่อพัฒนาการเรียนการสอน  ให้เหมาะสมกับศักยภาพของผู้เรียน  โดยสถานศึกษามีการประเมินแผนการจัดการเรียนรู้  ประเมินการจัดการเรียนการสอน  ประเมินแบบทดสอบการวัดและประเมินผลของครูทุกคน  ครูทุกคนมีการทำแผนพัฒนาผู้เรียนอย่างหลากหลาย  มีการจัดตกแต่งห้องเรียน  จัดมุมสาระการเรียนรู้  ครูทุกคนมีแผนการจัดการเรียนรู้  มีการตั้งเป้าหมายที่ต้องการให้เกิดแก่ผู้เรียนตามเนื้อหาสาระ  มีการวิเคราะห์ผู้เรียนเป็นรายบุคคล มีการสอนซ่อมเสริม  ออกแบบการเรียนรู้ที่เน้นผู้เรียนเป็นสำคัญ  </w:t>
      </w:r>
    </w:p>
    <w:p>
      <w:pPr>
        <w:pStyle w:val="Normal"/>
        <w:ind w:left="720" w:hanging="357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hadow/>
          <w:color w:val="FF0000"/>
          <w:spacing w:val="-8"/>
          <w:sz w:val="44"/>
          <w:szCs w:val="44"/>
        </w:rPr>
      </w:pPr>
      <w:r>
        <w:rPr>
          <w:rFonts w:cs="TH Niramit AS" w:ascii="TH Niramit AS" w:hAnsi="TH Niramit AS"/>
          <w:b/>
          <w:bCs/>
          <w:shadow/>
          <w:color w:val="FF0000"/>
          <w:spacing w:val="-8"/>
          <w:sz w:val="44"/>
          <w:szCs w:val="44"/>
        </w:rPr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color w:val="FF0000"/>
          <w:sz w:val="44"/>
          <w:szCs w:val="44"/>
        </w:rPr>
      </w:pPr>
      <w:r>
        <w:rPr>
          <w:rFonts w:cs="TH Niramit AS" w:ascii="TH Niramit AS" w:hAnsi="TH Niramit AS"/>
          <w:b/>
          <w:bCs/>
          <w:color w:val="FF0000"/>
          <w:sz w:val="44"/>
          <w:szCs w:val="44"/>
        </w:rPr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color w:val="FF0000"/>
          <w:sz w:val="44"/>
          <w:szCs w:val="44"/>
        </w:rPr>
      </w:pPr>
      <w:r>
        <w:rPr>
          <w:rFonts w:cs="TH Niramit AS" w:ascii="TH Niramit AS" w:hAnsi="TH Niramit AS"/>
          <w:b/>
          <w:bCs/>
          <w:color w:val="FF0000"/>
          <w:sz w:val="44"/>
          <w:szCs w:val="44"/>
        </w:rPr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color w:val="FF0000"/>
          <w:sz w:val="44"/>
          <w:szCs w:val="44"/>
        </w:rPr>
      </w:pPr>
      <w:r>
        <w:rPr>
          <w:rFonts w:cs="TH Niramit AS" w:ascii="TH Niramit AS" w:hAnsi="TH Niramit AS"/>
          <w:b/>
          <w:bCs/>
          <w:color w:val="FF0000"/>
          <w:sz w:val="44"/>
          <w:szCs w:val="44"/>
        </w:rPr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color w:val="FF0000"/>
          <w:sz w:val="44"/>
          <w:szCs w:val="44"/>
        </w:rPr>
      </w:pPr>
      <w:r>
        <w:rPr>
          <w:rFonts w:cs="TH Niramit AS" w:ascii="TH Niramit AS" w:hAnsi="TH Niramit AS"/>
          <w:b/>
          <w:bCs/>
          <w:color w:val="FF0000"/>
          <w:sz w:val="44"/>
          <w:szCs w:val="44"/>
        </w:rPr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color w:val="FF0000"/>
          <w:sz w:val="44"/>
          <w:szCs w:val="44"/>
        </w:rPr>
      </w:pPr>
      <w:r>
        <w:rPr>
          <w:rFonts w:cs="TH Niramit AS" w:ascii="TH Niramit AS" w:hAnsi="TH Niramit AS"/>
          <w:b/>
          <w:bCs/>
          <w:color w:val="FF0000"/>
          <w:sz w:val="44"/>
          <w:szCs w:val="44"/>
        </w:rPr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color w:val="FF0000"/>
          <w:sz w:val="44"/>
          <w:szCs w:val="44"/>
        </w:rPr>
      </w:pPr>
      <w:r>
        <w:rPr>
          <w:rFonts w:cs="TH Niramit AS" w:ascii="TH Niramit AS" w:hAnsi="TH Niramit AS"/>
          <w:b/>
          <w:bCs/>
          <w:color w:val="FF0000"/>
          <w:sz w:val="44"/>
          <w:szCs w:val="44"/>
        </w:rPr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color w:val="FF0000"/>
          <w:sz w:val="44"/>
          <w:szCs w:val="44"/>
        </w:rPr>
      </w:pPr>
      <w:r>
        <w:rPr>
          <w:rFonts w:cs="TH Niramit AS" w:ascii="TH Niramit AS" w:hAnsi="TH Niramit AS"/>
          <w:b/>
          <w:bCs/>
          <w:color w:val="FF0000"/>
          <w:sz w:val="44"/>
          <w:szCs w:val="44"/>
        </w:rPr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color w:val="FF0000"/>
          <w:sz w:val="44"/>
          <w:szCs w:val="44"/>
        </w:rPr>
      </w:pPr>
      <w:r>
        <w:rPr>
          <w:rFonts w:cs="TH Niramit AS" w:ascii="TH Niramit AS" w:hAnsi="TH Niramit AS"/>
          <w:b/>
          <w:bCs/>
          <w:color w:val="FF0000"/>
          <w:sz w:val="44"/>
          <w:szCs w:val="44"/>
        </w:rPr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color w:val="FF0000"/>
          <w:sz w:val="44"/>
          <w:szCs w:val="44"/>
        </w:rPr>
      </w:pPr>
      <w:r>
        <w:rPr>
          <w:rFonts w:cs="TH Niramit AS" w:ascii="TH Niramit AS" w:hAnsi="TH Niramit AS"/>
          <w:b/>
          <w:bCs/>
          <w:color w:val="FF0000"/>
          <w:sz w:val="44"/>
          <w:szCs w:val="44"/>
        </w:rPr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cs="TH Niramit AS" w:ascii="TH Niramit AS" w:hAnsi="TH Niramit AS"/>
          <w:b/>
          <w:bCs/>
          <w:color w:val="FF0000"/>
          <w:sz w:val="44"/>
          <w:szCs w:val="44"/>
        </w:rPr>
        <w:t>*</w:t>
      </w:r>
      <w:r>
        <w:rPr>
          <w:rFonts w:cs="TH Niramit AS" w:ascii="TH Niramit AS" w:hAnsi="TH Niramit AS"/>
          <w:b/>
          <w:bCs/>
          <w:sz w:val="44"/>
          <w:szCs w:val="44"/>
        </w:rPr>
        <w:t xml:space="preserve">   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สรุปผลการประเมินคุณภาพภายในของสถานศึกษา</w:t>
      </w:r>
    </w:p>
    <w:p>
      <w:pPr>
        <w:pStyle w:val="Normal"/>
        <w:autoSpaceDE w:val="false"/>
        <w:ind w:left="2880" w:firstLine="720"/>
        <w:jc w:val="both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cs="TH Niramit AS" w:ascii="TH Niramit AS" w:hAnsi="TH Niramit AS"/>
          <w:b/>
          <w:bCs/>
          <w:sz w:val="44"/>
          <w:szCs w:val="44"/>
        </w:rPr>
        <w:t xml:space="preserve">- 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รายด้าน</w:t>
      </w:r>
    </w:p>
    <w:p>
      <w:pPr>
        <w:pStyle w:val="Normal"/>
        <w:autoSpaceDE w:val="false"/>
        <w:jc w:val="left"/>
        <w:rPr>
          <w:rFonts w:ascii="TH Niramit AS" w:hAnsi="TH Niramit AS" w:eastAsia="TH Niramit AS" w:cs="TH Niramit AS"/>
          <w:b/>
          <w:b/>
          <w:bCs/>
          <w:sz w:val="44"/>
          <w:szCs w:val="44"/>
        </w:rPr>
      </w:pPr>
      <w:r>
        <w:rPr>
          <w:rFonts w:eastAsia="TH Niramit AS" w:cs="TH Niramit AS" w:ascii="TH Niramit AS" w:hAnsi="TH Niramit AS"/>
          <w:b/>
          <w:bCs/>
          <w:sz w:val="44"/>
          <w:szCs w:val="44"/>
        </w:rPr>
        <w:t xml:space="preserve">     </w:t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ผลการประเมินคุณภาพภายในของสถานศึกษา </w:t>
      </w: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  <w:t xml:space="preserve">: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รายมาตรฐาน</w:t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ประจำปีการศึกษา ๒๕๕๔๕  สำนักงานเขตพื้นที่การศึกษาประถมศึกษาสุรินทร์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เขต  ๑</w:t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โรงเรียนบ้าน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แสรออ 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    เครือข่ายเขวาสินรินทร์      สพป</w:t>
      </w: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สุรินทร์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เขต  ๑</w:t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รับการประเมินวันที่   ๒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๗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    เดือน  มีนาคม  พ</w:t>
      </w: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๒๕๕๖   </w:t>
      </w:r>
    </w:p>
    <w:p>
      <w:pPr>
        <w:pStyle w:val="Normal"/>
        <w:spacing w:before="0" w:after="240"/>
        <w:ind w:left="-57" w:right="-57" w:hanging="357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ด้านที่ ๑ มาตรฐานด้านคุณภาพผู้เรียน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ตรฐานที่ ๑ – ๖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้ำหนักคะแนน ๓๐ คะแนน</w:t>
      </w:r>
    </w:p>
    <w:tbl>
      <w:tblPr>
        <w:tblW w:w="91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944"/>
        <w:gridCol w:w="748"/>
        <w:gridCol w:w="935"/>
        <w:gridCol w:w="633"/>
        <w:gridCol w:w="863"/>
        <w:gridCol w:w="748"/>
        <w:gridCol w:w="748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 xml:space="preserve">/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รูที่อยู่ในระดับ ๓</w:t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ขึ้นไป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ครูทั้งหมด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832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ที่ ๑ ผู้เรียนมีสุขภาวะที่ดี และ</w:t>
            </w:r>
          </w:p>
          <w:p>
            <w:pPr>
              <w:pStyle w:val="Normal"/>
              <w:ind w:left="469" w:hanging="469"/>
              <w:jc w:val="left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มีสุนทรียภาพ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 คะแน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๙๖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ดีมาก</w:t>
            </w:r>
          </w:p>
        </w:tc>
      </w:tr>
      <w:tr>
        <w:trPr>
          <w:trHeight w:val="84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08" w:hanging="469"/>
              <w:jc w:val="left"/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  <w:sz w:val="28"/>
              </w:rPr>
              <w:t xml:space="preserve">มาตรฐานที่ ๒ ผู้เรียนมีคุณธรรม </w:t>
            </w:r>
          </w:p>
          <w:p>
            <w:pPr>
              <w:pStyle w:val="Normal"/>
              <w:ind w:left="469" w:right="-108" w:hanging="469"/>
              <w:jc w:val="left"/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  <w:sz w:val="28"/>
              </w:rPr>
              <w:t>จริยธรรม และค่านิยมที่พึงประสงค์</w:t>
            </w:r>
          </w:p>
          <w:p>
            <w:pPr>
              <w:pStyle w:val="Normal"/>
              <w:ind w:left="469" w:right="-108" w:hanging="469"/>
              <w:jc w:val="left"/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pacing w:val="-4"/>
                <w:sz w:val="28"/>
              </w:rPr>
              <w:t xml:space="preserve">        </w:t>
            </w:r>
            <w:r>
              <w:rPr>
                <w:rFonts w:cs="TH Niramit AS" w:ascii="TH Niramit AS" w:hAnsi="TH Niramit AS"/>
                <w:b/>
                <w:bCs/>
                <w:spacing w:val="-4"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  <w:sz w:val="28"/>
              </w:rPr>
              <w:t>๕ คะแนน</w:t>
            </w:r>
            <w:r>
              <w:rPr>
                <w:rFonts w:cs="TH Niramit AS" w:ascii="TH Niramit AS" w:hAnsi="TH Niramit AS"/>
                <w:b/>
                <w:bCs/>
                <w:spacing w:val="-4"/>
                <w:sz w:val="28"/>
              </w:rPr>
              <w:t>)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๗๕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๓๑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ดี</w:t>
            </w:r>
          </w:p>
        </w:tc>
      </w:tr>
      <w:tr>
        <w:trPr>
          <w:trHeight w:val="141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567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ที่ ๓  ผู้เรียนมีทักษะในการ</w:t>
            </w:r>
          </w:p>
          <w:p>
            <w:pPr>
              <w:pStyle w:val="Normal"/>
              <w:ind w:left="611" w:hanging="567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แสวงหาความรู้ด้วยตนเอง รักการ</w:t>
            </w:r>
          </w:p>
          <w:p>
            <w:pPr>
              <w:pStyle w:val="Normal"/>
              <w:ind w:left="611" w:hanging="567"/>
              <w:jc w:val="left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เรียนรู้ และพัฒนาตนเองอย่างต่อเนื่อง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 คะแน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0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๖๓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๗๘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ดี</w:t>
            </w:r>
          </w:p>
        </w:tc>
      </w:tr>
      <w:tr>
        <w:trPr>
          <w:trHeight w:val="1547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ที่ ๔ ผู้เรียนมีความสามารถใน</w:t>
            </w:r>
          </w:p>
          <w:p>
            <w:pPr>
              <w:pStyle w:val="Normal"/>
              <w:ind w:left="469" w:hanging="469"/>
              <w:jc w:val="left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การคิดอย่างเป็นระบบ คิดสร้างสรรค์ </w:t>
            </w:r>
          </w:p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ัดสินใจแก้ปัญหาได้อย่างมีสติ สม</w:t>
            </w:r>
          </w:p>
          <w:p>
            <w:pPr>
              <w:pStyle w:val="Normal"/>
              <w:ind w:left="469" w:hanging="469"/>
              <w:jc w:val="left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เหตุผล              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 คะแน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)         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color w:val="00206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2060"/>
                <w:sz w:val="28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color w:val="00206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2060"/>
                <w:sz w:val="28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color w:val="00206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2060"/>
                <w:sz w:val="28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206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2060"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๗๒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๗๒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ดี</w:t>
            </w:r>
          </w:p>
        </w:tc>
      </w:tr>
      <w:tr>
        <w:trPr>
          <w:trHeight w:val="86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>มาตรฐานที่ ๕ ผู้เรียนมีความรู้และ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ทักษะ</w:t>
            </w:r>
          </w:p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ที่จำเป็นตามหลักสูตร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 คะแน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๒๕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ดี</w:t>
            </w:r>
          </w:p>
        </w:tc>
      </w:tr>
      <w:tr>
        <w:trPr>
          <w:trHeight w:val="141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25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ที่ ๖ ผู้เรียนมีทักษะในการ</w:t>
            </w:r>
          </w:p>
          <w:p>
            <w:pPr>
              <w:pStyle w:val="Normal"/>
              <w:ind w:left="469" w:hanging="425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ทำงาน  รักการทำงาน  สามารถทำงาน</w:t>
            </w:r>
          </w:p>
          <w:p>
            <w:pPr>
              <w:pStyle w:val="Normal"/>
              <w:ind w:left="469" w:hanging="425"/>
              <w:jc w:val="left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่วมกับผู้อื่นได้ และมีเจตคติที่ดีต่ออาชีพสุจริต 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 คะแน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๗๔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๓๓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ดี</w:t>
            </w:r>
          </w:p>
        </w:tc>
      </w:tr>
      <w:tr>
        <w:trPr>
          <w:trHeight w:val="798" w:hRule="atLeast"/>
        </w:trPr>
        <w:tc>
          <w:tcPr>
            <w:tcW w:w="3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สรุปผลการประเมินด้านที่ ๑ มาตรฐานด้านคุณภาพผู้เรีย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๗๖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๔๒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ดี</w:t>
            </w:r>
          </w:p>
        </w:tc>
      </w:tr>
    </w:tbl>
    <w:p>
      <w:pPr>
        <w:pStyle w:val="Normal"/>
        <w:spacing w:before="0" w:after="240"/>
        <w:ind w:left="-57" w:right="-57" w:hanging="357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40" w:after="240"/>
        <w:ind w:left="-57" w:right="-57" w:hanging="357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0" w:after="240"/>
        <w:ind w:left="-57" w:right="-57" w:hanging="357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ด้านที่ ๒ มาตรฐานด้านการจัดการศึกษา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ตรฐานที่ ๗ – ๑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้ำหนัก ๕๐ คะแนน</w:t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956"/>
        <w:gridCol w:w="720"/>
        <w:gridCol w:w="900"/>
        <w:gridCol w:w="720"/>
        <w:gridCol w:w="720"/>
        <w:gridCol w:w="720"/>
        <w:gridCol w:w="900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 xml:space="preserve">ครูที่อยู่ในระดับ ๓ </w:t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ขึ้นไ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รูทั้งหมด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1249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66" w:hanging="469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ที่ ๗ ครูปฏิบัติงานตามบทบาท</w:t>
            </w:r>
          </w:p>
          <w:p>
            <w:pPr>
              <w:pStyle w:val="Normal"/>
              <w:ind w:left="469" w:right="-66" w:hanging="469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น้าที่อย่างมีประสิทธิภาพและเกิด</w:t>
            </w:r>
          </w:p>
          <w:p>
            <w:pPr>
              <w:pStyle w:val="Normal"/>
              <w:ind w:left="469" w:right="-66" w:hanging="469"/>
              <w:jc w:val="left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ประสิทธิผล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๐ คะแน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ดีมาก</w:t>
            </w:r>
          </w:p>
        </w:tc>
      </w:tr>
      <w:tr>
        <w:trPr>
          <w:trHeight w:val="1363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208" w:hanging="469"/>
              <w:jc w:val="left"/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  <w:sz w:val="28"/>
              </w:rPr>
              <w:t>มาตรฐานที่ ๘ ผู้บริหารปฏิบัติงานตาม</w:t>
            </w:r>
          </w:p>
          <w:p>
            <w:pPr>
              <w:pStyle w:val="Normal"/>
              <w:ind w:left="469" w:right="-208" w:hanging="469"/>
              <w:jc w:val="left"/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  <w:sz w:val="28"/>
              </w:rPr>
              <w:t>บทบาทหน้าที่อย่างมีประสิทธิภาพและ</w:t>
            </w:r>
          </w:p>
          <w:p>
            <w:pPr>
              <w:pStyle w:val="Normal"/>
              <w:ind w:left="469" w:right="-208" w:hanging="469"/>
              <w:jc w:val="left"/>
              <w:rPr/>
            </w:pPr>
            <w:r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  <w:sz w:val="28"/>
              </w:rPr>
              <w:t xml:space="preserve">เกิดประสิทธิผล </w:t>
            </w:r>
            <w:r>
              <w:rPr>
                <w:rFonts w:cs="TH Niramit AS" w:ascii="TH Niramit AS" w:hAnsi="TH Niramit AS"/>
                <w:b/>
                <w:bCs/>
                <w:spacing w:val="-4"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  <w:sz w:val="28"/>
              </w:rPr>
              <w:t>๑๐ คะแนน</w:t>
            </w:r>
            <w:r>
              <w:rPr>
                <w:rFonts w:cs="TH Niramit AS" w:ascii="TH Niramit AS" w:hAnsi="TH Niramit AS"/>
                <w:b/>
                <w:bCs/>
                <w:spacing w:val="-4"/>
                <w:sz w:val="28"/>
              </w:rPr>
              <w:t>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๖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๖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ดี</w:t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08" w:hanging="469"/>
              <w:jc w:val="left"/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>มาตรฐานที่ ๙ คณะกรรมการ</w:t>
            </w:r>
          </w:p>
          <w:p>
            <w:pPr>
              <w:pStyle w:val="Normal"/>
              <w:ind w:left="469" w:right="-108" w:hanging="469"/>
              <w:jc w:val="left"/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 xml:space="preserve">สถานศึกษา และผู้ปกครอง ชุมชน </w:t>
            </w:r>
          </w:p>
          <w:p>
            <w:pPr>
              <w:pStyle w:val="Normal"/>
              <w:ind w:left="469" w:right="-108" w:hanging="469"/>
              <w:jc w:val="left"/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>ปฏิบัติงานตามบทบาทหน้าที่อย่างมี</w:t>
            </w:r>
          </w:p>
          <w:p>
            <w:pPr>
              <w:pStyle w:val="Normal"/>
              <w:ind w:left="469" w:right="-108" w:hanging="469"/>
              <w:jc w:val="left"/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 xml:space="preserve">ประสิทธิภาพและเกิดประสิทธิผล </w:t>
            </w:r>
          </w:p>
          <w:p>
            <w:pPr>
              <w:pStyle w:val="Normal"/>
              <w:ind w:left="469" w:right="-108" w:hanging="469"/>
              <w:jc w:val="left"/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pacing w:val="-6"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>๕ คะแนน</w:t>
            </w:r>
            <w:r>
              <w:rPr>
                <w:rFonts w:cs="TH Niramit AS" w:ascii="TH Niramit AS" w:hAnsi="TH Niramit AS"/>
                <w:b/>
                <w:bCs/>
                <w:spacing w:val="-6"/>
                <w:sz w:val="28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๖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ดี</w:t>
            </w:r>
          </w:p>
        </w:tc>
      </w:tr>
      <w:tr>
        <w:trPr>
          <w:trHeight w:val="141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ที่ ๑๐ สถานศึกษามีการจัด</w:t>
            </w:r>
          </w:p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ลักสูตร กระบวนการเรียนรู้ และ</w:t>
            </w:r>
          </w:p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พัฒนาคุณภาพผู้เรียนอย่าง</w:t>
            </w:r>
          </w:p>
          <w:p>
            <w:pPr>
              <w:pStyle w:val="Normal"/>
              <w:ind w:left="469" w:hanging="469"/>
              <w:jc w:val="left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รอบด้าน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๐ คะแน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ดี</w:t>
            </w:r>
          </w:p>
        </w:tc>
      </w:tr>
      <w:tr>
        <w:trPr>
          <w:trHeight w:val="125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08" w:hanging="469"/>
              <w:jc w:val="left"/>
              <w:rPr>
                <w:rFonts w:ascii="TH Niramit AS" w:hAnsi="TH Niramit AS" w:cs="TH Niramit AS"/>
                <w:b/>
                <w:b/>
                <w:bCs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8"/>
                <w:sz w:val="28"/>
                <w:sz w:val="28"/>
              </w:rPr>
              <w:t>มาตรฐานที่ ๑๑ สถานศึกษามีการจัด</w:t>
            </w:r>
          </w:p>
          <w:p>
            <w:pPr>
              <w:pStyle w:val="Normal"/>
              <w:ind w:left="469" w:right="-108" w:hanging="469"/>
              <w:jc w:val="left"/>
              <w:rPr>
                <w:rFonts w:ascii="TH Niramit AS" w:hAnsi="TH Niramit AS" w:cs="TH Niramit AS"/>
                <w:b/>
                <w:b/>
                <w:bCs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8"/>
                <w:sz w:val="28"/>
                <w:sz w:val="28"/>
              </w:rPr>
              <w:t>สภาพแวดล้อมและการบริการที่ส่งเสริมให้</w:t>
            </w:r>
          </w:p>
          <w:p>
            <w:pPr>
              <w:pStyle w:val="Normal"/>
              <w:ind w:left="469" w:right="-108" w:hanging="469"/>
              <w:jc w:val="left"/>
              <w:rPr>
                <w:rFonts w:ascii="TH Niramit AS" w:hAnsi="TH Niramit AS" w:cs="TH Niramit AS"/>
                <w:b/>
                <w:b/>
                <w:bCs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8"/>
                <w:sz w:val="28"/>
                <w:sz w:val="28"/>
              </w:rPr>
              <w:t>ผู้เรียนพัฒนาเต็มศักยภาพ</w:t>
            </w:r>
          </w:p>
          <w:p>
            <w:pPr>
              <w:pStyle w:val="Normal"/>
              <w:ind w:left="469" w:right="-108" w:hanging="469"/>
              <w:jc w:val="left"/>
              <w:rPr>
                <w:rFonts w:ascii="TH Niramit AS" w:hAnsi="TH Niramit AS" w:cs="TH Niramit AS"/>
                <w:b/>
                <w:b/>
                <w:bCs/>
                <w:spacing w:val="-8"/>
                <w:sz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pacing w:val="-8"/>
                <w:sz w:val="28"/>
              </w:rPr>
              <w:t xml:space="preserve">        </w:t>
            </w:r>
            <w:r>
              <w:rPr>
                <w:rFonts w:cs="TH Niramit AS" w:ascii="TH Niramit AS" w:hAnsi="TH Niramit AS"/>
                <w:b/>
                <w:bCs/>
                <w:spacing w:val="-8"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pacing w:val="-8"/>
                <w:sz w:val="28"/>
                <w:sz w:val="28"/>
              </w:rPr>
              <w:t>๑๐ คะแนน</w:t>
            </w:r>
            <w:r>
              <w:rPr>
                <w:rFonts w:cs="TH Niramit AS" w:ascii="TH Niramit AS" w:hAnsi="TH Niramit AS"/>
                <w:b/>
                <w:bCs/>
                <w:spacing w:val="-8"/>
                <w:sz w:val="28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ดีมาก</w:t>
            </w:r>
          </w:p>
        </w:tc>
      </w:tr>
      <w:tr>
        <w:trPr>
          <w:trHeight w:val="141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ที่ ๑๒ สถานศึกษามีการ</w:t>
            </w:r>
          </w:p>
          <w:p>
            <w:pPr>
              <w:pStyle w:val="Normal"/>
              <w:ind w:left="611" w:hanging="611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ะกันคุณภาพภายในของสถานศึกษา</w:t>
            </w:r>
          </w:p>
          <w:p>
            <w:pPr>
              <w:pStyle w:val="Normal"/>
              <w:ind w:left="611" w:hanging="611"/>
              <w:jc w:val="left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ตามที่กำหนดในกฎกระทรวง </w:t>
            </w:r>
          </w:p>
          <w:p>
            <w:pPr>
              <w:pStyle w:val="Normal"/>
              <w:ind w:left="611" w:hanging="611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 คะแน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๖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๑๖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ดี</w:t>
            </w:r>
          </w:p>
        </w:tc>
      </w:tr>
      <w:tr>
        <w:trPr>
          <w:trHeight w:val="794" w:hRule="atLeast"/>
        </w:trPr>
        <w:tc>
          <w:tcPr>
            <w:tcW w:w="3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11" w:hanging="611"/>
              <w:jc w:val="left"/>
              <w:rPr>
                <w:rFonts w:ascii="TH Niramit AS" w:hAnsi="TH Niramit AS" w:cs="TH Niramit AS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6"/>
                <w:sz w:val="28"/>
                <w:sz w:val="28"/>
              </w:rPr>
              <w:t>สรุปผลการประเมินด้านที่ ๒ มาตรฐาน</w:t>
            </w:r>
          </w:p>
          <w:p>
            <w:pPr>
              <w:pStyle w:val="Normal"/>
              <w:ind w:left="611" w:hanging="611"/>
              <w:jc w:val="left"/>
              <w:rPr>
                <w:rFonts w:ascii="TH Niramit AS" w:hAnsi="TH Niramit AS" w:cs="TH Niramit AS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6"/>
                <w:sz w:val="28"/>
                <w:sz w:val="28"/>
              </w:rPr>
              <w:t>ด้านการจัดการศึกษ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pacing w:val="-6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ดี</w:t>
            </w:r>
          </w:p>
        </w:tc>
      </w:tr>
    </w:tbl>
    <w:p>
      <w:pPr>
        <w:pStyle w:val="Normal"/>
        <w:spacing w:before="0" w:after="240"/>
        <w:ind w:left="-57" w:right="-57" w:hanging="357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0" w:after="240"/>
        <w:ind w:left="-57" w:right="-57" w:hanging="357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0" w:after="240"/>
        <w:ind w:left="-57" w:right="-57" w:hanging="357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ด้านที่ ๓ มาตรฐานด้านการสร้างสังคมแห่งการเรียนรู้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ตรฐานที่ ๑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้ำหนัก ๑๐ คะแนน</w:t>
      </w:r>
    </w:p>
    <w:tbl>
      <w:tblPr>
        <w:tblW w:w="89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824"/>
        <w:gridCol w:w="749"/>
        <w:gridCol w:w="823"/>
        <w:gridCol w:w="720"/>
        <w:gridCol w:w="720"/>
        <w:gridCol w:w="720"/>
        <w:gridCol w:w="834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รูที่อยู่ในระดับ ๓ ขึ้นไป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รูทั้งหมด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1211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right="-108" w:hanging="611"/>
              <w:jc w:val="left"/>
              <w:rPr/>
            </w:pP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>มาตรฐานที่ ๑๓ สถานศึกษามีการสร้าง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611" w:right="-108" w:hanging="611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ส่งเสริม สนับสนุน ให้สถานศึกษาเป็น</w:t>
            </w:r>
          </w:p>
          <w:p>
            <w:pPr>
              <w:pStyle w:val="Normal"/>
              <w:ind w:left="611" w:right="-108" w:hanging="611"/>
              <w:jc w:val="left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สังคมแห่งการเรียนรู้     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๐ คะแน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)                      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ดีมาก</w:t>
            </w:r>
          </w:p>
        </w:tc>
      </w:tr>
      <w:tr>
        <w:trPr>
          <w:trHeight w:val="932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สรุปผลการประเมินด้านที่ ๓ มาตรฐานด้านการสร้างสังคมแห่งการเรียนรู้</w:t>
            </w:r>
          </w:p>
          <w:p>
            <w:pPr>
              <w:pStyle w:val="Normal"/>
              <w:ind w:left="0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๘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๔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ดีมาก</w:t>
            </w:r>
          </w:p>
        </w:tc>
      </w:tr>
    </w:tbl>
    <w:p>
      <w:pPr>
        <w:pStyle w:val="Normal"/>
        <w:spacing w:before="0" w:after="240"/>
        <w:ind w:left="-57" w:right="-57" w:hanging="357"/>
        <w:jc w:val="both"/>
        <w:rPr>
          <w:rFonts w:ascii="TH Niramit AS" w:hAnsi="TH Niramit AS" w:cs="TH Niramit AS"/>
          <w:b/>
          <w:b/>
          <w:bCs/>
          <w:sz w:val="2"/>
          <w:szCs w:val="2"/>
        </w:rPr>
      </w:pPr>
      <w:r>
        <w:rPr>
          <w:rFonts w:cs="TH Niramit AS" w:ascii="TH Niramit AS" w:hAnsi="TH Niramit AS"/>
          <w:b/>
          <w:bCs/>
          <w:sz w:val="2"/>
          <w:szCs w:val="2"/>
        </w:rPr>
      </w:r>
    </w:p>
    <w:p>
      <w:pPr>
        <w:pStyle w:val="Normal"/>
        <w:ind w:left="-57" w:right="-57" w:hanging="357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-57" w:right="-57" w:hanging="357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ด้านที่ ๔ มาตรฐานด้านอัตลักษณ์ของสถานศึกษา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ตรฐานที่ ๑๔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้ำหนัก ๕ คะแนน</w:t>
      </w:r>
    </w:p>
    <w:tbl>
      <w:tblPr>
        <w:tblW w:w="89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824"/>
        <w:gridCol w:w="749"/>
        <w:gridCol w:w="823"/>
        <w:gridCol w:w="720"/>
        <w:gridCol w:w="720"/>
        <w:gridCol w:w="720"/>
        <w:gridCol w:w="834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รูที่อยู่ในระดับ ๓ ขึ้นไป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รูทั้งหมด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1187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ที่ ๑๔  การพัฒนาสถานศึกษา</w:t>
            </w:r>
          </w:p>
          <w:p>
            <w:pPr>
              <w:pStyle w:val="Normal"/>
              <w:ind w:left="611" w:hanging="611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ให้บรรลุเป้าหมายตามวิสัยทัศน์ ปรัชญา</w:t>
            </w:r>
          </w:p>
          <w:p>
            <w:pPr>
              <w:pStyle w:val="Normal"/>
              <w:ind w:left="611" w:hanging="611"/>
              <w:jc w:val="left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และจุดเน้นที่กำหนดขึ้น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 คะแน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ดี</w:t>
            </w:r>
          </w:p>
        </w:tc>
      </w:tr>
      <w:tr>
        <w:trPr>
          <w:trHeight w:val="811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108" w:hanging="0"/>
              <w:jc w:val="left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สรุปผลการประเมินด้านที่ ๔ มาตรฐานด้านอัตลักษณ์ของสถานศึกษา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0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๕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0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0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ดี</w:t>
            </w:r>
          </w:p>
        </w:tc>
      </w:tr>
    </w:tbl>
    <w:p>
      <w:pPr>
        <w:pStyle w:val="Normal"/>
        <w:ind w:left="-57" w:right="-57" w:hanging="357"/>
        <w:jc w:val="both"/>
        <w:rPr>
          <w:rFonts w:ascii="TH Niramit AS" w:hAnsi="TH Niramit AS" w:cs="TH Niramit AS"/>
          <w:b/>
          <w:b/>
          <w:bCs/>
          <w:sz w:val="14"/>
          <w:szCs w:val="14"/>
        </w:rPr>
      </w:pPr>
      <w:r>
        <w:rPr>
          <w:rFonts w:cs="TH Niramit AS" w:ascii="TH Niramit AS" w:hAnsi="TH Niramit AS"/>
          <w:b/>
          <w:bCs/>
          <w:sz w:val="14"/>
          <w:szCs w:val="14"/>
        </w:rPr>
      </w:r>
    </w:p>
    <w:p>
      <w:pPr>
        <w:pStyle w:val="Normal"/>
        <w:ind w:left="-57" w:right="-57" w:hanging="357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-57" w:right="-57" w:hanging="357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-57" w:right="-57" w:hanging="357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-57" w:right="-57" w:hanging="357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-57" w:right="-57" w:hanging="357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-57" w:right="-57" w:hanging="357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-57" w:right="-57" w:hanging="357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-57" w:right="-57" w:hanging="357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-57" w:right="-57" w:hanging="357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ด้านที่ ๕ มาตรฐานด้านมาตรการส่งเสริม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าตรฐานที่ ๑๕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้ำหนัก ๕ คะแนน</w:t>
      </w:r>
    </w:p>
    <w:tbl>
      <w:tblPr>
        <w:tblW w:w="89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824"/>
        <w:gridCol w:w="749"/>
        <w:gridCol w:w="823"/>
        <w:gridCol w:w="720"/>
        <w:gridCol w:w="720"/>
        <w:gridCol w:w="720"/>
        <w:gridCol w:w="834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รูที่อยู่ในระดับ ๓ ขึ้นไป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รูทั้งหมด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187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jc w:val="left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มาตรฐานที่ ๑๕ การจัดกิจกรรมตาม</w:t>
            </w:r>
          </w:p>
          <w:p>
            <w:pPr>
              <w:pStyle w:val="Normal"/>
              <w:ind w:left="611" w:hanging="611"/>
              <w:jc w:val="left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นโยบาย จุดเน้น แนวทางการปฏิรูป</w:t>
            </w:r>
          </w:p>
          <w:p>
            <w:pPr>
              <w:pStyle w:val="Normal"/>
              <w:ind w:left="611" w:hanging="611"/>
              <w:jc w:val="left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การศึกษาเพื่อพัฒนาและส่งเสริม</w:t>
            </w:r>
          </w:p>
          <w:p>
            <w:pPr>
              <w:pStyle w:val="Normal"/>
              <w:ind w:left="611" w:hanging="611"/>
              <w:jc w:val="left"/>
              <w:rPr/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 xml:space="preserve">สถานศึกษาให้ยกระดับคุณภาพสูงขึ้น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๕ คะแน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ดี</w:t>
            </w:r>
          </w:p>
        </w:tc>
      </w:tr>
      <w:tr>
        <w:trPr>
          <w:trHeight w:val="793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611" w:right="-108" w:hanging="567"/>
              <w:jc w:val="left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 xml:space="preserve">สรุปผลการประเมินด้านที่ ๕ </w:t>
            </w:r>
          </w:p>
          <w:p>
            <w:pPr>
              <w:pStyle w:val="Normal"/>
              <w:ind w:left="611" w:right="-108" w:hanging="567"/>
              <w:jc w:val="left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มาตรฐานด้านมาตรการส่งเสริม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right="-57" w:hanging="0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0" w:right="-57" w:hanging="0"/>
              <w:jc w:val="left"/>
              <w:rPr/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๑๕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๓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ดี</w:t>
            </w:r>
          </w:p>
        </w:tc>
      </w:tr>
    </w:tbl>
    <w:p>
      <w:pPr>
        <w:pStyle w:val="Normal"/>
        <w:ind w:left="-57" w:right="-57" w:hanging="357"/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ind w:left="-57" w:right="-57" w:hanging="357"/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ind w:left="-57" w:right="-57" w:hanging="357"/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autoSpaceDE w:val="false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cs="TH Niramit AS" w:ascii="TH Niramit AS" w:hAnsi="TH Niramit AS"/>
          <w:b/>
          <w:bCs/>
          <w:color w:val="FF0000"/>
          <w:sz w:val="44"/>
          <w:szCs w:val="44"/>
        </w:rPr>
        <w:t>*</w:t>
      </w:r>
      <w:r>
        <w:rPr>
          <w:rFonts w:cs="TH Niramit AS" w:ascii="TH Niramit AS" w:hAnsi="TH Niramit AS"/>
          <w:b/>
          <w:bCs/>
          <w:sz w:val="44"/>
          <w:szCs w:val="44"/>
        </w:rPr>
        <w:t xml:space="preserve">  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สรุปผลภาพรวมการประเมินคุณภาพภายในของสถานศึกษา</w:t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44"/>
          <w:szCs w:val="44"/>
        </w:rPr>
      </w:pPr>
      <w:r>
        <w:rPr>
          <w:rFonts w:cs="TH Niramit AS" w:ascii="TH Niramit AS" w:hAnsi="TH Niramit AS"/>
          <w:b/>
          <w:bCs/>
          <w:shadow/>
          <w:spacing w:val="-8"/>
          <w:sz w:val="44"/>
          <w:szCs w:val="44"/>
        </w:rPr>
      </w:r>
    </w:p>
    <w:p>
      <w:pPr>
        <w:pStyle w:val="Normal"/>
        <w:ind w:left="3240" w:hanging="0"/>
        <w:jc w:val="both"/>
        <w:rPr>
          <w:rFonts w:ascii="TH Niramit AS" w:hAnsi="TH Niramit AS" w:cs="TH Niramit AS"/>
          <w:b/>
          <w:b/>
          <w:bCs/>
          <w:shadow/>
          <w:spacing w:val="-8"/>
          <w:sz w:val="44"/>
          <w:szCs w:val="44"/>
        </w:rPr>
      </w:pPr>
      <w:r>
        <w:rPr>
          <w:rFonts w:eastAsia="TH Niramit AS" w:cs="TH Niramit AS" w:ascii="TH Niramit AS" w:hAnsi="TH Niramit AS"/>
          <w:b/>
          <w:bCs/>
          <w:shadow/>
          <w:spacing w:val="-8"/>
          <w:sz w:val="44"/>
          <w:szCs w:val="44"/>
        </w:rPr>
        <w:t xml:space="preserve"> </w:t>
      </w:r>
      <w:r>
        <w:rPr>
          <w:rFonts w:ascii="TH Niramit AS" w:hAnsi="TH Niramit AS" w:cs="TH Niramit AS"/>
          <w:b/>
          <w:b/>
          <w:bCs/>
          <w:shadow/>
          <w:spacing w:val="-8"/>
          <w:sz w:val="44"/>
          <w:sz w:val="44"/>
          <w:szCs w:val="44"/>
        </w:rPr>
        <w:t>รายมาตรฐาน</w:t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44"/>
          <w:szCs w:val="44"/>
        </w:rPr>
      </w:pPr>
      <w:r>
        <w:rPr>
          <w:rFonts w:cs="TH Niramit AS" w:ascii="TH Niramit AS" w:hAnsi="TH Niramit AS"/>
          <w:b/>
          <w:bCs/>
          <w:shadow/>
          <w:spacing w:val="-8"/>
          <w:sz w:val="44"/>
          <w:szCs w:val="44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44"/>
          <w:szCs w:val="44"/>
        </w:rPr>
      </w:pPr>
      <w:r>
        <w:rPr>
          <w:rFonts w:cs="TH Niramit AS" w:ascii="TH Niramit AS" w:hAnsi="TH Niramit AS"/>
          <w:b/>
          <w:bCs/>
          <w:shadow/>
          <w:spacing w:val="-8"/>
          <w:sz w:val="44"/>
          <w:szCs w:val="44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44"/>
          <w:szCs w:val="44"/>
        </w:rPr>
      </w:pPr>
      <w:r>
        <w:rPr>
          <w:rFonts w:cs="TH Niramit AS" w:ascii="TH Niramit AS" w:hAnsi="TH Niramit AS"/>
          <w:b/>
          <w:bCs/>
          <w:shadow/>
          <w:spacing w:val="-8"/>
          <w:sz w:val="44"/>
          <w:szCs w:val="44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ผลการประเมินคุณภาพภายในของสถานศึกษา </w:t>
      </w: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  <w:t xml:space="preserve">: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รายมาตรฐาน</w:t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ประจำปีการศึกษา ๒๕๕๕  สำนักงานเขตพื้นที่การศึกษาประถมศึกษาสุรินทร์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เขต  ๑</w:t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โรงเรียนบ้าน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แสรออ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    เครือข่ายเขวาสินรินทร์      สพป</w:t>
      </w: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สุรินทร์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เขต  ๑</w:t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รับการประเมินวันที่   ๒๗     เดือน  มีนาคม  พ</w:t>
      </w: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๒๕๕๖   </w:t>
      </w:r>
    </w:p>
    <w:tbl>
      <w:tblPr>
        <w:tblW w:w="89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824"/>
        <w:gridCol w:w="749"/>
        <w:gridCol w:w="851"/>
        <w:gridCol w:w="695"/>
        <w:gridCol w:w="854"/>
        <w:gridCol w:w="705"/>
        <w:gridCol w:w="712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รูที่อยู่ในระดับ ๓  ขึ้นไป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ครูทั้งหมด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 w:val="28"/>
                <w:sz w:val="28"/>
              </w:rPr>
              <w:t>ความ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 w:val="28"/>
              </w:rPr>
              <w:br/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 w:val="28"/>
                <w:sz w:val="28"/>
              </w:rPr>
              <w:t>หมาย</w:t>
            </w:r>
          </w:p>
        </w:tc>
      </w:tr>
      <w:tr>
        <w:trPr>
          <w:trHeight w:val="535" w:hRule="atLeast"/>
        </w:trPr>
        <w:tc>
          <w:tcPr>
            <w:tcW w:w="5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ที่ ๑ มาตรฐานด้านคุณภาพผู้เรีย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0" w:right="-57" w:hanging="0"/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pacing w:val="-6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pacing w:val="-6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0" w:hanging="0"/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pacing w:val="-6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832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ที่ ๑ ผู้เรียนมีสุขภาวะที่ดี และ</w:t>
            </w:r>
          </w:p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ีสุนทรียภาพ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๙๖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ีมาก</w:t>
            </w:r>
          </w:p>
        </w:tc>
      </w:tr>
      <w:tr>
        <w:trPr>
          <w:trHeight w:val="69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มีสุขนิสัยในการดูแลสุขภาพและออก</w:t>
            </w:r>
          </w:p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ำลังกาย สม่ำเสมอ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๔๑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๔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๐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๐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ีเยี่ยม</w:t>
            </w:r>
          </w:p>
        </w:tc>
      </w:tr>
      <w:tr>
        <w:trPr>
          <w:trHeight w:val="69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 มีน้ำหนัก ส่วนสูง และมีสมรรถภาพ</w:t>
            </w:r>
          </w:p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ทางกายตามเกณฑ์มาตรฐาน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๔๑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๔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๐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๐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ีเยี่ยม</w:t>
            </w:r>
          </w:p>
        </w:tc>
      </w:tr>
      <w:tr>
        <w:trPr>
          <w:trHeight w:val="9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 ป้องกันตนเองจากสิ่งเสพติดให้โทษ</w:t>
            </w:r>
          </w:p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และหลีกเลี่ยงตนเองจากสภาวะที่เสี่ยงต่อ</w:t>
            </w:r>
          </w:p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วามรุนแรง โรค ภัย อุบัติเหตุ และปัญหา</w:t>
            </w:r>
          </w:p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ทางเพศ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๓๘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๔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๙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๒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๙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๒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ีมาก</w:t>
            </w:r>
          </w:p>
        </w:tc>
      </w:tr>
      <w:tr>
        <w:trPr>
          <w:trHeight w:val="78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๔ เห็นคุณค่าในตนเอง มีความมั่นใจ </w:t>
            </w:r>
          </w:p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ล้าแสดงออกอย่างเหมาะสม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๔๑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๔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๐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๐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ีเยี่ยม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jc w:val="left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๕ มีมนุษยสัมพันธ์ที่ดีและให้เกียรติผู้อื่น 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๒๒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๔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๙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๒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๙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๒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ีมาก</w:t>
            </w:r>
          </w:p>
        </w:tc>
      </w:tr>
      <w:tr>
        <w:trPr>
          <w:trHeight w:val="1156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 สร้างผลงานจากเข้าร่วมกิจกรรมด้าน</w:t>
            </w:r>
          </w:p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ศิลปะ ดนตรี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นาฏศิลป์ กีฬา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/</w:t>
            </w:r>
          </w:p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นันทนาการ  ตามจินตนาการ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๐๐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๔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๙๗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๙๗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ีมาก</w:t>
            </w:r>
          </w:p>
        </w:tc>
      </w:tr>
      <w:tr>
        <w:trPr>
          <w:trHeight w:val="84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08" w:hanging="469"/>
              <w:jc w:val="left"/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  <w:sz w:val="28"/>
              </w:rPr>
              <w:t xml:space="preserve">มาตรฐานที่ ๒ ผู้เรียนมีคุณธรรม </w:t>
            </w:r>
          </w:p>
          <w:p>
            <w:pPr>
              <w:pStyle w:val="Normal"/>
              <w:ind w:left="469" w:right="-108" w:hanging="469"/>
              <w:jc w:val="left"/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  <w:sz w:val="28"/>
              </w:rPr>
              <w:t>จริยธรรม และค่านิยมที่พึงประสงค์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๗๕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๓๑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ี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มีคุณลักษณะที่พึงประสงค์ตาม</w:t>
            </w:r>
          </w:p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หลักสูตร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๒๖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๔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๖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๗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๖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๗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พอใช้</w:t>
            </w:r>
          </w:p>
        </w:tc>
      </w:tr>
      <w:tr>
        <w:trPr>
          <w:trHeight w:val="7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 เอื้ออาทรผู้อื่นและกตัญญูกตเวทีต่อผู้</w:t>
            </w:r>
          </w:p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มีพระคุณ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๔๑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๔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๐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๐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ดีเยี่ยม</w:t>
            </w:r>
          </w:p>
        </w:tc>
      </w:tr>
      <w:tr>
        <w:trPr>
          <w:trHeight w:val="69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 ยอมรับความคิดและวัฒนธรรมที่</w:t>
            </w:r>
          </w:p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แตกต่าง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๔๐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๔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๘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๘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ดี</w:t>
            </w:r>
          </w:p>
        </w:tc>
      </w:tr>
      <w:tr>
        <w:trPr>
          <w:trHeight w:val="726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 ตระหนัก รู้คุณค่า ร่วมอนุรักษ์และ</w:t>
            </w:r>
          </w:p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พัฒนาสิ่งแวดล้อม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๒๓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๔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๙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๙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พอใช้</w:t>
            </w:r>
          </w:p>
        </w:tc>
      </w:tr>
      <w:tr>
        <w:trPr>
          <w:trHeight w:val="141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567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ที่ ๓  ผู้เรียนมีทักษะในการ</w:t>
            </w:r>
          </w:p>
          <w:p>
            <w:pPr>
              <w:pStyle w:val="Normal"/>
              <w:ind w:left="611" w:hanging="567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แสวงหาความรู้ด้วยตนเอง รักการ</w:t>
            </w:r>
          </w:p>
          <w:p>
            <w:pPr>
              <w:pStyle w:val="Normal"/>
              <w:ind w:left="611" w:hanging="567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รียนรู้ และพัฒนาตนเองอย่างต่อเนื่อง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๗๘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ี</w:t>
            </w:r>
          </w:p>
        </w:tc>
      </w:tr>
      <w:tr>
        <w:trPr>
          <w:trHeight w:val="110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66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มีนิสัยรักการอ่านและแสวงหาความรู้</w:t>
            </w:r>
          </w:p>
          <w:p>
            <w:pPr>
              <w:pStyle w:val="Normal"/>
              <w:ind w:left="469" w:right="-66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>ด้วยตนเองจากห้องสมุด แหล่งเรียนรู้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 และ</w:t>
            </w:r>
          </w:p>
          <w:p>
            <w:pPr>
              <w:pStyle w:val="Normal"/>
              <w:ind w:left="469" w:right="-66" w:hanging="469"/>
              <w:jc w:val="left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ื่อต่างๆ รอบตัว    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๑๐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๔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๘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๘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พอใช้</w:t>
            </w:r>
          </w:p>
        </w:tc>
      </w:tr>
      <w:tr>
        <w:trPr>
          <w:trHeight w:val="9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208" w:hanging="469"/>
              <w:jc w:val="left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 มีทักษะในการอ่าน ฟัง ดู พูด เขียน </w:t>
            </w:r>
          </w:p>
          <w:p>
            <w:pPr>
              <w:pStyle w:val="Normal"/>
              <w:ind w:left="469" w:right="-208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และตั้งคำถามเพื่อค้นคว้าหาความรู้เพิ่มเติม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๑๐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๔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๘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๘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พอใช้</w:t>
            </w:r>
          </w:p>
        </w:tc>
      </w:tr>
      <w:tr>
        <w:trPr>
          <w:trHeight w:val="65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08" w:hanging="469"/>
              <w:jc w:val="left"/>
              <w:rPr>
                <w:rFonts w:ascii="TH Niramit AS" w:hAnsi="TH Niramit AS" w:cs="TH Niramit AS"/>
                <w:color w:val="000000"/>
                <w:spacing w:val="-6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๓ </w:t>
            </w: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>เรียนรู้ร่วมกันเป็นกลุ่ม แลกเปลี่ยน</w:t>
            </w:r>
          </w:p>
          <w:p>
            <w:pPr>
              <w:pStyle w:val="Normal"/>
              <w:ind w:left="469" w:right="-108" w:hanging="469"/>
              <w:jc w:val="left"/>
              <w:rPr/>
            </w:pP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>ความคิดเห็นเพื่อการเรียนรู้ระหว่างกัน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 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๑๓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๔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๖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๖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พอใช้</w:t>
            </w:r>
          </w:p>
        </w:tc>
      </w:tr>
      <w:tr>
        <w:trPr>
          <w:trHeight w:val="77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 ใช้เทคโนโลยีในการเรียนรู้และนำ</w:t>
            </w:r>
          </w:p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นำเสนอผลงาน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๓๗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๔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๐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๐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พอใช้</w:t>
            </w:r>
          </w:p>
        </w:tc>
      </w:tr>
      <w:tr>
        <w:trPr>
          <w:trHeight w:val="1547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ที่ ๔ ผู้เรียนมีความสามารถใน</w:t>
            </w:r>
          </w:p>
          <w:p>
            <w:pPr>
              <w:pStyle w:val="Normal"/>
              <w:ind w:left="469" w:hanging="469"/>
              <w:jc w:val="left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การคิดอย่างเป็นระบบ คิดสร้างสรรค์ </w:t>
            </w:r>
          </w:p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ัดสินใจแก้ปัญหาได้อย่างมีสติสม</w:t>
            </w:r>
          </w:p>
          <w:p>
            <w:pPr>
              <w:pStyle w:val="Normal"/>
              <w:ind w:left="469" w:hanging="469"/>
              <w:jc w:val="left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เหตุผล          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color w:val="00206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206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color w:val="00206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2060"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color w:val="00206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2060"/>
                <w:sz w:val="28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๗๒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๗๒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ี</w:t>
            </w:r>
          </w:p>
        </w:tc>
      </w:tr>
      <w:tr>
        <w:trPr>
          <w:trHeight w:val="1153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สรุปความคิดจากเรื่องที่อ่าน ฟัง และ</w:t>
            </w:r>
          </w:p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ดู และสื่อสารโดยการพูดหรือเขียนตาม</w:t>
            </w:r>
          </w:p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วามคิดของตนเอง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๕๕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๔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๘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๘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ดี</w:t>
            </w:r>
          </w:p>
        </w:tc>
      </w:tr>
      <w:tr>
        <w:trPr>
          <w:trHeight w:val="69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 นำเสนอวิธีคิด วิธีแก้ปัญหาด้วยภาษา</w:t>
            </w:r>
          </w:p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หรือวิธีการของตนเอง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๕๓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๔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๙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๙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ดี</w:t>
            </w:r>
          </w:p>
        </w:tc>
      </w:tr>
      <w:tr>
        <w:trPr>
          <w:trHeight w:val="72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 กำหนดเป้าหมาย คาดการณ์ ตัดสินใจ</w:t>
            </w:r>
          </w:p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แก้ปัญหาโดยมีเหตุผลประกอบ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๕๕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๔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๘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๘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ดี</w:t>
            </w:r>
          </w:p>
        </w:tc>
      </w:tr>
      <w:tr>
        <w:trPr>
          <w:trHeight w:val="78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 ความคิดริเริ่ม และสร้างสรรค์ผลงาน</w:t>
            </w:r>
          </w:p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ด้วยความภาคภูมิใจ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๒๙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๔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๕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๕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พอใช้</w:t>
            </w:r>
          </w:p>
        </w:tc>
      </w:tr>
      <w:tr>
        <w:trPr>
          <w:trHeight w:val="86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>มาตรฐานที่ ๕  ผู้เรียนมีความรู้และ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ทักษะ</w:t>
            </w:r>
          </w:p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ที่จำเป็นตามหลักสูตร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๕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ดี</w:t>
            </w:r>
          </w:p>
        </w:tc>
      </w:tr>
      <w:tr>
        <w:trPr>
          <w:trHeight w:val="78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425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ผลสัมฤทธิ์ทางการเรียนเฉลี่ยแต่ละ</w:t>
            </w:r>
          </w:p>
          <w:p>
            <w:pPr>
              <w:pStyle w:val="Normal"/>
              <w:ind w:left="469" w:hanging="425"/>
              <w:jc w:val="left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กลุ่มสาระ เป็นไปตามเกณฑ์ 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อใช้</w:t>
            </w:r>
          </w:p>
        </w:tc>
      </w:tr>
      <w:tr>
        <w:trPr>
          <w:trHeight w:val="45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425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 ผลการประเมินสมรรถนะสำคัญตาม</w:t>
            </w:r>
          </w:p>
          <w:p>
            <w:pPr>
              <w:pStyle w:val="Normal"/>
              <w:ind w:left="469" w:hanging="425"/>
              <w:jc w:val="left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หลักสูตร เป็นไปตามเกณฑ์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ดี</w:t>
            </w:r>
          </w:p>
        </w:tc>
      </w:tr>
      <w:tr>
        <w:trPr>
          <w:trHeight w:val="453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25"/>
              <w:jc w:val="left"/>
              <w:rPr>
                <w:rFonts w:ascii="TH Niramit AS" w:hAnsi="TH Niramit AS" w:cs="TH Niramit AS"/>
                <w:color w:val="000000"/>
                <w:spacing w:val="-4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color w:val="000000"/>
                <w:spacing w:val="-4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 xml:space="preserve">๓ ผลการประเมินการอ่าน คิดวิเคราะห์ </w:t>
            </w:r>
          </w:p>
          <w:p>
            <w:pPr>
              <w:pStyle w:val="Normal"/>
              <w:ind w:left="469" w:hanging="425"/>
              <w:jc w:val="left"/>
              <w:rPr/>
            </w:pP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>และเขียน เป็นไปตามเกณฑ์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color w:val="000000"/>
                <w:spacing w:val="-4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pacing w:val="-4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ดี</w:t>
            </w:r>
          </w:p>
        </w:tc>
      </w:tr>
      <w:tr>
        <w:trPr>
          <w:trHeight w:val="678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25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 ผลการทดสอบระดับชาติ เป็นไปตาม</w:t>
            </w:r>
          </w:p>
          <w:p>
            <w:pPr>
              <w:pStyle w:val="Normal"/>
              <w:ind w:left="469" w:hanging="425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กณฑ์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</w:p>
        </w:tc>
        <w:tc>
          <w:tcPr>
            <w:tcW w:w="7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</w:p>
        </w:tc>
        <w:tc>
          <w:tcPr>
            <w:tcW w:w="7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อใช้</w:t>
            </w:r>
          </w:p>
        </w:tc>
      </w:tr>
      <w:tr>
        <w:trPr>
          <w:trHeight w:val="141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25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ที่ ๖ ผู้เรียนมีทักษะในการ</w:t>
            </w:r>
          </w:p>
          <w:p>
            <w:pPr>
              <w:pStyle w:val="Normal"/>
              <w:ind w:left="469" w:hanging="425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ทำงาน  รักการทำงาน  สามารถทำงาน</w:t>
            </w:r>
          </w:p>
          <w:p>
            <w:pPr>
              <w:pStyle w:val="Normal"/>
              <w:ind w:left="469" w:hanging="425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่วมกับผู้อื่นได้ และมีเจตคติที่ดีต่อ</w:t>
            </w:r>
          </w:p>
          <w:p>
            <w:pPr>
              <w:pStyle w:val="Normal"/>
              <w:ind w:left="469" w:hanging="425"/>
              <w:jc w:val="left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อาชีพสุจริต  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๗๔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๓๓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ี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วางแผนการทำงานและดำเนินการจน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ำเร็จ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๒๔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๔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๘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๘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พอใช้</w:t>
            </w:r>
          </w:p>
        </w:tc>
      </w:tr>
      <w:tr>
        <w:trPr>
          <w:trHeight w:val="76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 ทำงานอย่างมีความสุข มุ่งมั่นพัฒนา</w:t>
            </w:r>
          </w:p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งาน และภูมิใจในผลงานของตนเอง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๓๕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๔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๘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๙๑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๘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๙๑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พอใช้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 ทำงานร่วมกับผู้อื่นได้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๗๕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๔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๔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๔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ดีมาก</w:t>
            </w:r>
          </w:p>
        </w:tc>
      </w:tr>
      <w:tr>
        <w:trPr>
          <w:trHeight w:val="79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 มีความรู้สึกที่ดีต่ออาชีพสุจริตและหา</w:t>
            </w:r>
          </w:p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วามรู้เกี่ยวกับอาชีพที่ตนเองสนใจ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๘๐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๔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๑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๑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ดีมาก</w:t>
            </w:r>
          </w:p>
        </w:tc>
      </w:tr>
      <w:tr>
        <w:trPr>
          <w:trHeight w:val="625" w:hRule="atLeast"/>
        </w:trPr>
        <w:tc>
          <w:tcPr>
            <w:tcW w:w="5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ที่ ๒ มาตรฐานด้านการจัดการศึกษ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0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1249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66" w:hanging="469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ที่ ๗ ครูปฏิบัติงานตามบทบาท</w:t>
            </w:r>
          </w:p>
          <w:p>
            <w:pPr>
              <w:pStyle w:val="Normal"/>
              <w:ind w:left="469" w:right="-66" w:hanging="469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น้าที่อย่างมีประสิทธิภาพและเกิด</w:t>
            </w:r>
          </w:p>
          <w:p>
            <w:pPr>
              <w:pStyle w:val="Normal"/>
              <w:ind w:left="469" w:right="-66" w:hanging="469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ะสิทธิผล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๐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๐๐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ีเยี่ยม</w:t>
            </w:r>
          </w:p>
        </w:tc>
      </w:tr>
      <w:tr>
        <w:trPr>
          <w:trHeight w:val="44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08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>๗</w:t>
            </w:r>
            <w:r>
              <w:rPr>
                <w:rFonts w:cs="TH Niramit AS" w:ascii="TH Niramit AS" w:hAnsi="TH Niramit AS"/>
                <w:color w:val="000000"/>
                <w:spacing w:val="-4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>๑</w:t>
            </w: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รูมีการ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ำหนดเป้าหมายคุณภาพ</w:t>
            </w:r>
          </w:p>
          <w:p>
            <w:pPr>
              <w:pStyle w:val="Normal"/>
              <w:ind w:left="469" w:right="-108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ผู้เรียนทั้งด้านความรู้ ทักษะกระบวนการ </w:t>
            </w:r>
          </w:p>
          <w:p>
            <w:pPr>
              <w:pStyle w:val="Normal"/>
              <w:ind w:left="469" w:right="-108" w:hanging="469"/>
              <w:jc w:val="left"/>
              <w:rPr>
                <w:rFonts w:ascii="TH Niramit AS" w:hAnsi="TH Niramit AS" w:cs="TH Niramit AS"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มรรถนะ และคุณลักษณะที่พึงประสงค์</w:t>
            </w:r>
          </w:p>
          <w:p>
            <w:pPr>
              <w:pStyle w:val="Normal"/>
              <w:ind w:left="469" w:right="-108" w:hanging="469"/>
              <w:jc w:val="left"/>
              <w:rPr>
                <w:rFonts w:ascii="TH Niramit AS" w:hAnsi="TH Niramit AS" w:cs="TH Niramit AS"/>
                <w:color w:val="000000"/>
                <w:spacing w:val="-4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pacing w:val="-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pacing w:val="-8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pacing w:val="-8"/>
                <w:sz w:val="28"/>
                <w:sz w:val="28"/>
              </w:rPr>
              <w:t>๑คะแนน</w:t>
            </w:r>
            <w:r>
              <w:rPr>
                <w:rFonts w:cs="TH Niramit AS" w:ascii="TH Niramit AS" w:hAnsi="TH Niramit AS"/>
                <w:color w:val="000000"/>
                <w:spacing w:val="-8"/>
                <w:sz w:val="28"/>
              </w:rPr>
              <w:t>)</w:t>
            </w:r>
            <w:r>
              <w:rPr>
                <w:rFonts w:cs="TH Niramit AS" w:ascii="TH Niramit AS" w:hAnsi="TH Niramit AS"/>
                <w:color w:val="000000"/>
                <w:spacing w:val="-8"/>
                <w:sz w:val="28"/>
              </w:rPr>
              <w:t>         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๑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๐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๐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ดีเยี่ยม</w:t>
            </w:r>
          </w:p>
        </w:tc>
      </w:tr>
      <w:tr>
        <w:trPr>
          <w:trHeight w:val="44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08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>๗</w:t>
            </w:r>
            <w:r>
              <w:rPr>
                <w:rFonts w:cs="TH Niramit AS" w:ascii="TH Niramit AS" w:hAnsi="TH Niramit AS"/>
                <w:color w:val="000000"/>
                <w:spacing w:val="-4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 xml:space="preserve">๒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รูมีการวิเคราะห์ผู้เรียนเป็นรายบุคคล</w:t>
            </w:r>
          </w:p>
          <w:p>
            <w:pPr>
              <w:pStyle w:val="Normal"/>
              <w:ind w:left="469" w:right="-108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และใช้ข้อมูลในการวางแผนการจัดการ</w:t>
            </w:r>
          </w:p>
          <w:p>
            <w:pPr>
              <w:pStyle w:val="Normal"/>
              <w:ind w:left="469" w:right="-108" w:hanging="469"/>
              <w:jc w:val="left"/>
              <w:rPr>
                <w:rFonts w:ascii="TH Niramit AS" w:hAnsi="TH Niramit AS" w:cs="TH Niramit AS"/>
                <w:color w:val="000000"/>
                <w:spacing w:val="-4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รียนรู้เพื่อพัฒนาศักยภาพของผู้เรียน</w:t>
            </w:r>
            <w:r>
              <w:rPr>
                <w:rFonts w:ascii="TH Niramit AS" w:hAnsi="TH Niramit AS" w:cs="TH Niramit AS"/>
                <w:color w:val="000000"/>
                <w:spacing w:val="-8"/>
                <w:sz w:val="28"/>
                <w:sz w:val="28"/>
              </w:rPr>
              <w:t xml:space="preserve">          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๑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๐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๐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ดีเยี่ยม</w:t>
            </w:r>
          </w:p>
        </w:tc>
      </w:tr>
      <w:tr>
        <w:trPr>
          <w:trHeight w:val="1187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208" w:hanging="469"/>
              <w:jc w:val="left"/>
              <w:rPr>
                <w:rFonts w:ascii="TH Niramit AS" w:hAnsi="TH Niramit AS" w:cs="TH Niramit AS"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๓ </w:t>
            </w:r>
            <w:r>
              <w:rPr>
                <w:rFonts w:ascii="TH Niramit AS" w:hAnsi="TH Niramit AS" w:cs="TH Niramit AS"/>
                <w:color w:val="000000"/>
                <w:spacing w:val="-8"/>
                <w:sz w:val="28"/>
                <w:sz w:val="28"/>
              </w:rPr>
              <w:t>ครูออกแบบและการจัดการเรียนรู้ที่</w:t>
            </w:r>
          </w:p>
          <w:p>
            <w:pPr>
              <w:pStyle w:val="Normal"/>
              <w:ind w:left="469" w:right="-208" w:hanging="469"/>
              <w:jc w:val="left"/>
              <w:rPr>
                <w:rFonts w:ascii="TH Niramit AS" w:hAnsi="TH Niramit AS" w:cs="TH Niramit AS"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pacing w:val="-8"/>
                <w:sz w:val="28"/>
                <w:sz w:val="28"/>
              </w:rPr>
              <w:t>ตอบสนองความแตกต่างระหว่างบุคคลและ</w:t>
            </w:r>
          </w:p>
          <w:p>
            <w:pPr>
              <w:pStyle w:val="Normal"/>
              <w:ind w:left="469" w:right="-208" w:hanging="469"/>
              <w:jc w:val="left"/>
              <w:rPr/>
            </w:pPr>
            <w:r>
              <w:rPr>
                <w:rFonts w:ascii="TH Niramit AS" w:hAnsi="TH Niramit AS" w:cs="TH Niramit AS"/>
                <w:color w:val="000000"/>
                <w:spacing w:val="-8"/>
                <w:sz w:val="28"/>
                <w:sz w:val="28"/>
              </w:rPr>
              <w:t>พัฒนาการทางสติปัญญา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     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๑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๐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๐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ดีเยี่ยม</w:t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36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 ครูใช้สื่อและเทคโนโลยีที่เหมาะสม</w:t>
            </w:r>
          </w:p>
          <w:p>
            <w:pPr>
              <w:pStyle w:val="Normal"/>
              <w:ind w:left="469" w:right="-136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ผนวกกับการนำบริบทและภูมิปัญญาของ</w:t>
            </w:r>
          </w:p>
          <w:p>
            <w:pPr>
              <w:pStyle w:val="Normal"/>
              <w:ind w:left="469" w:right="-136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ท้องถิ่นมาบูรณาการในการจัดการเรียนรู้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๑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๐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๐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ดีเยี่ยม</w:t>
            </w:r>
          </w:p>
        </w:tc>
      </w:tr>
      <w:tr>
        <w:trPr>
          <w:trHeight w:val="1129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08" w:hanging="469"/>
              <w:jc w:val="left"/>
              <w:rPr>
                <w:rFonts w:ascii="TH Niramit AS" w:hAnsi="TH Niramit AS" w:cs="TH Niramit AS"/>
                <w:color w:val="000000"/>
                <w:spacing w:val="-4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๕ </w:t>
            </w: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>ครูมีการวัดและประเมินผลที่มุ่งเน้น</w:t>
            </w:r>
          </w:p>
          <w:p>
            <w:pPr>
              <w:pStyle w:val="Normal"/>
              <w:ind w:left="469" w:right="-108" w:hanging="469"/>
              <w:jc w:val="left"/>
              <w:rPr/>
            </w:pP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>การพัฒนาการเรียนรู้ของผู้เรียน </w:t>
            </w:r>
          </w:p>
          <w:p>
            <w:pPr>
              <w:pStyle w:val="Normal"/>
              <w:ind w:left="469" w:right="-108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>ด้วยวิธีการที่หลากหลาย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๑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๐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๐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ดีเยี่ยม</w:t>
            </w:r>
          </w:p>
        </w:tc>
      </w:tr>
      <w:tr>
        <w:trPr>
          <w:trHeight w:val="1189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 ครูให้คำแนะนำ คำปรึกษา และแก้ไข</w:t>
            </w:r>
          </w:p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ปัญหาให้แก่ผู้เรียนทั้งด้านการเรียนและ</w:t>
            </w:r>
          </w:p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ุณภาพชีวิตด้วยความเสมอภาค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๑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๐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๐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ดีเยี่ยม</w:t>
            </w:r>
          </w:p>
        </w:tc>
      </w:tr>
      <w:tr>
        <w:trPr>
          <w:trHeight w:val="1139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 ครูมีการศึกษา วิจัยและพัฒนาการ</w:t>
            </w:r>
          </w:p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จัดการเรียนรู้ในวิชาที่ตนรับผิดชอบ และใช้</w:t>
            </w:r>
          </w:p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ผลในการปรับการสอน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๑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๐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๐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ดีเยี่ยม</w:t>
            </w:r>
          </w:p>
        </w:tc>
      </w:tr>
      <w:tr>
        <w:trPr>
          <w:trHeight w:val="657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 ครูประพฤติปฏิบัติตนเป็นแบบอย่างที่</w:t>
            </w:r>
          </w:p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ดี และเป็นสมาชิกที่ดีของสถานศึกษา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๑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๐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๐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ดีเยี่ยม</w:t>
            </w:r>
          </w:p>
        </w:tc>
      </w:tr>
      <w:tr>
        <w:trPr>
          <w:trHeight w:val="9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๙ ครูจัดการเรียนการสอนตามวิชาที่</w:t>
            </w:r>
          </w:p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ได้รับมอบหมายเต็มเวลา เต็ม</w:t>
            </w:r>
          </w:p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วามสามารถ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๑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๐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๐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ดีเยี่ยม</w:t>
            </w:r>
          </w:p>
        </w:tc>
      </w:tr>
      <w:tr>
        <w:trPr>
          <w:trHeight w:val="1231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208" w:hanging="469"/>
              <w:jc w:val="left"/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  <w:sz w:val="28"/>
              </w:rPr>
              <w:t>มาตรฐานที่ ๘ ผู้บริหารปฏิบัติงานตาม</w:t>
            </w:r>
          </w:p>
          <w:p>
            <w:pPr>
              <w:pStyle w:val="Normal"/>
              <w:ind w:left="469" w:right="-208" w:hanging="469"/>
              <w:jc w:val="left"/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  <w:sz w:val="28"/>
              </w:rPr>
              <w:t>บทบาทหน้าที่อย่างมีประสิทธิภาพและ</w:t>
            </w:r>
          </w:p>
          <w:p>
            <w:pPr>
              <w:pStyle w:val="Normal"/>
              <w:ind w:left="469" w:right="-208" w:hanging="469"/>
              <w:jc w:val="left"/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  <w:sz w:val="28"/>
              </w:rPr>
              <w:t>เกิดประสิทธิผล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๐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ี</w:t>
            </w:r>
          </w:p>
        </w:tc>
      </w:tr>
      <w:tr>
        <w:trPr>
          <w:trHeight w:val="75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ผู้บริหารมีวิสัยทัศน์ ภาวะผู้นำ และ</w:t>
            </w:r>
          </w:p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วามคิดริเริ่มที่เน้นการพัฒนาผู้เรียน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ดีมาก</w:t>
            </w:r>
          </w:p>
        </w:tc>
      </w:tr>
      <w:tr>
        <w:trPr>
          <w:trHeight w:val="153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 ผู้บริหารใช้หลักการบริหารแบบมีส่วน</w:t>
            </w:r>
          </w:p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ร่วมและใช้ข้อมูลผลการประเมินหรือ</w:t>
            </w:r>
          </w:p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ผลการวิจัย เป็นฐานคิดทั้งด้านวิชาการและ</w:t>
            </w:r>
          </w:p>
          <w:p>
            <w:pPr>
              <w:pStyle w:val="Normal"/>
              <w:ind w:left="469" w:hanging="469"/>
              <w:jc w:val="left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การจัดการ                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ดี</w:t>
            </w:r>
          </w:p>
        </w:tc>
      </w:tr>
      <w:tr>
        <w:trPr>
          <w:trHeight w:val="115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 ผู้บริหารสามารถบริหารจัดการ</w:t>
            </w:r>
          </w:p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ารศึกษาให้บรรลุเป้าหมายตามที่กำหนด</w:t>
            </w:r>
          </w:p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ไว้ในแผนปฏิบัติการ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ดี</w:t>
            </w:r>
          </w:p>
        </w:tc>
      </w:tr>
      <w:tr>
        <w:trPr>
          <w:trHeight w:val="9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 ผู้บริหารส่งเสริมและพัฒนาศักยภาพ</w:t>
            </w:r>
          </w:p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บุคลากรให้พร้อมรับการกระจายอำนาจ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ดีมาก</w:t>
            </w:r>
          </w:p>
        </w:tc>
      </w:tr>
      <w:tr>
        <w:trPr>
          <w:trHeight w:val="71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 นักเรียน  ผู้ปกครอง และชุมชนพึง</w:t>
            </w:r>
          </w:p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พอใจผลการบริหารการจัดการศึกษา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ดีมาก</w:t>
            </w:r>
          </w:p>
        </w:tc>
      </w:tr>
      <w:tr>
        <w:trPr>
          <w:trHeight w:val="10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 ผู้บริหารให้คำแนะนำ คำปรึกษาทาง</w:t>
            </w:r>
          </w:p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วิชาการและเอาใจใส่การจัดการศึกษาเต็ม</w:t>
            </w:r>
          </w:p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ศักยภาพและเต็มเวลา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ดีมาก</w:t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08" w:hanging="469"/>
              <w:jc w:val="left"/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>มาตรฐานที่ ๙ คณะกรรมการ</w:t>
            </w:r>
          </w:p>
          <w:p>
            <w:pPr>
              <w:pStyle w:val="Normal"/>
              <w:ind w:left="469" w:right="-108" w:hanging="469"/>
              <w:jc w:val="left"/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 xml:space="preserve">สถานศึกษา และผู้ปกครอง ชุมชน </w:t>
            </w:r>
          </w:p>
          <w:p>
            <w:pPr>
              <w:pStyle w:val="Normal"/>
              <w:ind w:left="469" w:right="-108" w:hanging="469"/>
              <w:jc w:val="left"/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>ปฏิบัติงานตามบทบาทหน้าที่อย่างมี</w:t>
            </w:r>
          </w:p>
          <w:p>
            <w:pPr>
              <w:pStyle w:val="Normal"/>
              <w:ind w:left="469" w:right="-108" w:hanging="469"/>
              <w:jc w:val="left"/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>ประสิทธิภาพและเกิดประสิทธิผล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ี</w:t>
            </w:r>
          </w:p>
        </w:tc>
      </w:tr>
      <w:tr>
        <w:trPr>
          <w:trHeight w:val="746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 คณะกรรมการสถานศึกษารู้และ</w:t>
            </w:r>
          </w:p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ปฏิบัติหน้าที่ตามที่ระเบียบกำหนด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ดี</w:t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  คณะกรรมการสถานศึกษากำกับ</w:t>
            </w:r>
          </w:p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ติดตาม  ดูแล และขับเคลื่อนการ</w:t>
            </w:r>
          </w:p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ดำเนินงานของสถานศึกษาให้บรรลุผล</w:t>
            </w:r>
          </w:p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ำเร็จตามเป้าหมาย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ดี</w:t>
            </w:r>
          </w:p>
        </w:tc>
      </w:tr>
      <w:tr>
        <w:trPr>
          <w:trHeight w:val="71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  ผู้ปกครองและชุมชนเข้ามามีส่วนร่วม</w:t>
            </w:r>
          </w:p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ในการพัฒนาสถานศึกษา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ดีมาก</w:t>
            </w:r>
          </w:p>
        </w:tc>
      </w:tr>
      <w:tr>
        <w:trPr>
          <w:trHeight w:val="141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ที่ ๑๐ สถานศึกษามีการจัด</w:t>
            </w:r>
          </w:p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ลักสูตร กระบวนการเรียนรู้ และ</w:t>
            </w:r>
          </w:p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พัฒนาคุณภาพผู้เรียนอย่าง</w:t>
            </w:r>
          </w:p>
          <w:p>
            <w:pPr>
              <w:pStyle w:val="Normal"/>
              <w:ind w:left="469" w:hanging="469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อบด้าน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๐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ี</w:t>
            </w:r>
          </w:p>
        </w:tc>
      </w:tr>
      <w:tr>
        <w:trPr>
          <w:trHeight w:val="73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 หลักสูตรสถานศึกษาเหมาะสมและ</w:t>
            </w:r>
          </w:p>
          <w:p>
            <w:pPr>
              <w:pStyle w:val="Normal"/>
              <w:ind w:left="611" w:hanging="611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อดคล้องกับท้องถิ่น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ดี</w:t>
            </w:r>
          </w:p>
        </w:tc>
      </w:tr>
      <w:tr>
        <w:trPr>
          <w:trHeight w:val="115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  จัดรายวิชาเพิ่มเติมที่หลากหลายให้</w:t>
            </w:r>
          </w:p>
          <w:p>
            <w:pPr>
              <w:pStyle w:val="Normal"/>
              <w:ind w:left="611" w:hanging="611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ผู้เรียนเลือกเรียนตามความถนัด</w:t>
            </w:r>
          </w:p>
          <w:p>
            <w:pPr>
              <w:pStyle w:val="Normal"/>
              <w:ind w:left="611" w:hanging="611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วามสามารถ และความสนใจ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ดี</w:t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right="-108" w:hanging="611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 จัดกิจกรรมพัฒนาผู้เรียนที่ส่งเสริม</w:t>
            </w:r>
          </w:p>
          <w:p>
            <w:pPr>
              <w:pStyle w:val="Normal"/>
              <w:ind w:left="611" w:right="-108" w:hanging="611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และตอบสนองความต้องการ ความสามารถ</w:t>
            </w:r>
          </w:p>
          <w:p>
            <w:pPr>
              <w:pStyle w:val="Normal"/>
              <w:ind w:left="611" w:right="-108" w:hanging="611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วามถนัด และความสนใจของผู้เรียน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ดีมาก</w:t>
            </w:r>
          </w:p>
        </w:tc>
      </w:tr>
      <w:tr>
        <w:trPr>
          <w:trHeight w:val="104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 สนับสนุนให้ครูจัดกระบวนการ</w:t>
            </w:r>
          </w:p>
          <w:p>
            <w:pPr>
              <w:pStyle w:val="Normal"/>
              <w:ind w:left="611" w:hanging="611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รียนรู้ที่ให้ผู้เรียนได้ลงมือปฏิบัติจริงจนสรุป</w:t>
            </w:r>
          </w:p>
          <w:p>
            <w:pPr>
              <w:pStyle w:val="Normal"/>
              <w:ind w:left="611" w:hanging="611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วามรู้ได้ด้วยตนเอง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ดีมาก</w:t>
            </w:r>
          </w:p>
        </w:tc>
      </w:tr>
      <w:tr>
        <w:trPr>
          <w:trHeight w:val="1106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 นิเทศภายใน กำกับ ติดตาม</w:t>
            </w:r>
          </w:p>
          <w:p>
            <w:pPr>
              <w:pStyle w:val="Normal"/>
              <w:ind w:left="611" w:hanging="611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ตรวจสอบ และนำผลไปปรับปรุงการเรียน</w:t>
            </w:r>
          </w:p>
          <w:p>
            <w:pPr>
              <w:pStyle w:val="Normal"/>
              <w:ind w:left="611" w:hanging="611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ารสอนอย่างสม่ำเสมอ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ดี</w:t>
            </w:r>
          </w:p>
        </w:tc>
      </w:tr>
      <w:tr>
        <w:trPr>
          <w:trHeight w:val="110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 จัดระบบดูแลช่วยเหลือผู้เรียนที่มี</w:t>
            </w:r>
          </w:p>
          <w:p>
            <w:pPr>
              <w:pStyle w:val="Normal"/>
              <w:ind w:left="611" w:hanging="611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ประสิทธิภาพและครอบคลุมถึงผู้เรียนทุก</w:t>
            </w:r>
          </w:p>
          <w:p>
            <w:pPr>
              <w:pStyle w:val="Normal"/>
              <w:ind w:left="611" w:hanging="611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ดีมาก</w:t>
            </w:r>
          </w:p>
        </w:tc>
      </w:tr>
      <w:tr>
        <w:trPr>
          <w:trHeight w:val="125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08" w:hanging="469"/>
              <w:jc w:val="left"/>
              <w:rPr>
                <w:rFonts w:ascii="TH Niramit AS" w:hAnsi="TH Niramit AS" w:cs="TH Niramit AS"/>
                <w:b/>
                <w:b/>
                <w:bCs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8"/>
                <w:sz w:val="28"/>
                <w:sz w:val="28"/>
              </w:rPr>
              <w:t>มาตรฐานที่ ๑๑ สถานศึกษามีการจัด</w:t>
            </w:r>
          </w:p>
          <w:p>
            <w:pPr>
              <w:pStyle w:val="Normal"/>
              <w:ind w:left="469" w:right="-108" w:hanging="469"/>
              <w:jc w:val="left"/>
              <w:rPr>
                <w:rFonts w:ascii="TH Niramit AS" w:hAnsi="TH Niramit AS" w:cs="TH Niramit AS"/>
                <w:b/>
                <w:b/>
                <w:bCs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8"/>
                <w:sz w:val="28"/>
                <w:sz w:val="28"/>
              </w:rPr>
              <w:t>สภาพแวดล้อมและการบริการที่ส่งเสริมให้</w:t>
            </w:r>
          </w:p>
          <w:p>
            <w:pPr>
              <w:pStyle w:val="Normal"/>
              <w:ind w:left="469" w:right="-108" w:hanging="469"/>
              <w:jc w:val="left"/>
              <w:rPr>
                <w:rFonts w:ascii="TH Niramit AS" w:hAnsi="TH Niramit AS" w:cs="TH Niramit AS"/>
                <w:b/>
                <w:b/>
                <w:bCs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8"/>
                <w:sz w:val="28"/>
                <w:sz w:val="28"/>
              </w:rPr>
              <w:t>ผู้เรียนพัฒนาเต็มศักยภาพ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๐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๐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๔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ีมาก</w:t>
            </w:r>
          </w:p>
        </w:tc>
      </w:tr>
      <w:tr>
        <w:trPr>
          <w:trHeight w:val="195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jc w:val="left"/>
              <w:rPr>
                <w:rFonts w:ascii="TH Niramit AS" w:hAnsi="TH Niramit AS" w:cs="TH Niramit AS"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๑  </w:t>
            </w:r>
            <w:r>
              <w:rPr>
                <w:rFonts w:ascii="TH Niramit AS" w:hAnsi="TH Niramit AS" w:cs="TH Niramit AS"/>
                <w:color w:val="000000"/>
                <w:spacing w:val="-8"/>
                <w:sz w:val="28"/>
                <w:sz w:val="28"/>
              </w:rPr>
              <w:t>ห้องเรียน ห้องปฏิบัติการ อาคารเรียน</w:t>
            </w:r>
          </w:p>
          <w:p>
            <w:pPr>
              <w:pStyle w:val="Normal"/>
              <w:ind w:left="611" w:hanging="611"/>
              <w:jc w:val="left"/>
              <w:rPr>
                <w:rFonts w:ascii="TH Niramit AS" w:hAnsi="TH Niramit AS" w:cs="TH Niramit AS"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pacing w:val="-8"/>
                <w:sz w:val="28"/>
                <w:sz w:val="28"/>
              </w:rPr>
              <w:t>มั่นคง สะอาดและปลอดภัย มีสิ่งอำนวยความ</w:t>
            </w:r>
          </w:p>
          <w:p>
            <w:pPr>
              <w:pStyle w:val="Normal"/>
              <w:ind w:left="611" w:hanging="611"/>
              <w:jc w:val="left"/>
              <w:rPr>
                <w:rFonts w:ascii="TH Niramit AS" w:hAnsi="TH Niramit AS" w:cs="TH Niramit AS"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pacing w:val="-8"/>
                <w:sz w:val="28"/>
                <w:sz w:val="28"/>
              </w:rPr>
              <w:t>สะดวก พอเพียง อยู่ในสภาพใช้การได้ดี</w:t>
            </w:r>
          </w:p>
          <w:p>
            <w:pPr>
              <w:pStyle w:val="Normal"/>
              <w:ind w:left="611" w:hanging="611"/>
              <w:jc w:val="left"/>
              <w:rPr>
                <w:rFonts w:ascii="TH Niramit AS" w:hAnsi="TH Niramit AS" w:cs="TH Niramit AS"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pacing w:val="-8"/>
                <w:sz w:val="28"/>
                <w:sz w:val="28"/>
              </w:rPr>
              <w:t>สภาพแวดล้อมร่มรื่น และมีแหล่งเรียนรู้</w:t>
            </w:r>
          </w:p>
          <w:p>
            <w:pPr>
              <w:pStyle w:val="Normal"/>
              <w:ind w:left="611" w:hanging="611"/>
              <w:jc w:val="left"/>
              <w:rPr/>
            </w:pPr>
            <w:r>
              <w:rPr>
                <w:rFonts w:ascii="TH Niramit AS" w:hAnsi="TH Niramit AS" w:cs="TH Niramit AS"/>
                <w:color w:val="000000"/>
                <w:spacing w:val="-8"/>
                <w:sz w:val="28"/>
                <w:sz w:val="28"/>
              </w:rPr>
              <w:t>สำหรับผู้เรียน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๖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ดีมาก</w:t>
            </w:r>
          </w:p>
        </w:tc>
      </w:tr>
      <w:tr>
        <w:trPr>
          <w:trHeight w:val="9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  จัดโครงการ กิจกรรมที่ส่งเสริม</w:t>
            </w:r>
          </w:p>
          <w:p>
            <w:pPr>
              <w:pStyle w:val="Normal"/>
              <w:ind w:left="611" w:hanging="611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ุขภาพอนามัยและความปลอดภัยของ</w:t>
            </w:r>
          </w:p>
          <w:p>
            <w:pPr>
              <w:pStyle w:val="Normal"/>
              <w:ind w:left="611" w:hanging="611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ผู้เรียน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๒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ดีมาก</w:t>
            </w:r>
          </w:p>
        </w:tc>
      </w:tr>
      <w:tr>
        <w:trPr>
          <w:trHeight w:val="443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  จัดห้องสมุดที่ให้บริการสื่อและ</w:t>
            </w:r>
          </w:p>
          <w:p>
            <w:pPr>
              <w:pStyle w:val="Normal"/>
              <w:ind w:left="611" w:hanging="611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ทคโนโลยีสารสนเทศที่เอื้อให้ผู้เรียนเรียนรู้</w:t>
            </w:r>
          </w:p>
          <w:p>
            <w:pPr>
              <w:pStyle w:val="Normal"/>
              <w:ind w:left="611" w:hanging="611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ด้วยตนเองและหรือเรียนรู้แบบมีส่วนร่วม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๒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ดีมาก</w:t>
            </w:r>
          </w:p>
        </w:tc>
      </w:tr>
      <w:tr>
        <w:trPr>
          <w:trHeight w:val="141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ที่ ๑๒ สถานศึกษามีการ</w:t>
            </w:r>
          </w:p>
          <w:p>
            <w:pPr>
              <w:pStyle w:val="Normal"/>
              <w:ind w:left="611" w:hanging="611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ะกันคุณภาพภายในของสถานศึกษา</w:t>
            </w:r>
          </w:p>
          <w:p>
            <w:pPr>
              <w:pStyle w:val="Normal"/>
              <w:ind w:left="611" w:hanging="611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ามที่กำหนดในกฎกระทรวง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ี</w:t>
            </w:r>
          </w:p>
        </w:tc>
      </w:tr>
      <w:tr>
        <w:trPr>
          <w:trHeight w:val="69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 กำหนดมาตรฐานการศึกษาของ</w:t>
            </w:r>
          </w:p>
          <w:p>
            <w:pPr>
              <w:pStyle w:val="Normal"/>
              <w:ind w:left="611" w:hanging="611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ถานศึกษา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ดี</w:t>
            </w:r>
          </w:p>
        </w:tc>
      </w:tr>
      <w:tr>
        <w:trPr>
          <w:trHeight w:val="1469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jc w:val="left"/>
              <w:rPr>
                <w:rFonts w:ascii="TH Niramit AS" w:hAnsi="TH Niramit AS" w:cs="TH Niramit AS"/>
                <w:color w:val="000000"/>
                <w:spacing w:val="-6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๒  </w:t>
            </w: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>จัดทำและดำเนินการตามแผนพัฒนา</w:t>
            </w:r>
          </w:p>
          <w:p>
            <w:pPr>
              <w:pStyle w:val="Normal"/>
              <w:ind w:left="611" w:hanging="611"/>
              <w:jc w:val="left"/>
              <w:rPr>
                <w:rFonts w:ascii="TH Niramit AS" w:hAnsi="TH Niramit AS" w:cs="TH Niramit AS"/>
                <w:color w:val="000000"/>
                <w:spacing w:val="-6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>การจัดการศึกษาของสถานศึกษาที่มุ่งพัฒนา</w:t>
            </w:r>
          </w:p>
          <w:p>
            <w:pPr>
              <w:pStyle w:val="Normal"/>
              <w:ind w:left="611" w:hanging="611"/>
              <w:jc w:val="left"/>
              <w:rPr>
                <w:rFonts w:ascii="TH Niramit AS" w:hAnsi="TH Niramit AS" w:cs="TH Niramit AS"/>
                <w:color w:val="000000"/>
                <w:spacing w:val="-6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>คุณภาพตามมาตรฐานการศึกษาของ</w:t>
            </w:r>
          </w:p>
          <w:p>
            <w:pPr>
              <w:pStyle w:val="Normal"/>
              <w:ind w:left="611" w:hanging="611"/>
              <w:jc w:val="left"/>
              <w:rPr/>
            </w:pP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>สถานศึกษา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  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ดี</w:t>
            </w:r>
          </w:p>
        </w:tc>
      </w:tr>
      <w:tr>
        <w:trPr>
          <w:trHeight w:val="1141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 จัดระบบข้อมูลสารสนเทศและใช้</w:t>
            </w:r>
          </w:p>
          <w:p>
            <w:pPr>
              <w:pStyle w:val="Normal"/>
              <w:ind w:left="611" w:hanging="611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ารสนเทศในการบริหารจัดการเพื่อพัฒนา</w:t>
            </w:r>
          </w:p>
          <w:p>
            <w:pPr>
              <w:pStyle w:val="Normal"/>
              <w:ind w:left="611" w:hanging="611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ุณภาพสถานศึกษา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ดี</w:t>
            </w:r>
          </w:p>
        </w:tc>
      </w:tr>
      <w:tr>
        <w:trPr>
          <w:trHeight w:val="44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  ติดตามตรวจสอบ และประเมิน</w:t>
            </w:r>
          </w:p>
          <w:p>
            <w:pPr>
              <w:pStyle w:val="Normal"/>
              <w:ind w:left="611" w:hanging="611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ุณภาพภายในตามมาตรฐานการศึกษา</w:t>
            </w:r>
          </w:p>
          <w:p>
            <w:pPr>
              <w:pStyle w:val="Normal"/>
              <w:ind w:left="611" w:hanging="611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ของสถานศึกษา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ดี</w:t>
            </w:r>
          </w:p>
        </w:tc>
      </w:tr>
      <w:tr>
        <w:trPr>
          <w:trHeight w:val="1103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jc w:val="left"/>
              <w:rPr>
                <w:rFonts w:ascii="TH Niramit AS" w:hAnsi="TH Niramit AS" w:cs="TH Niramit AS"/>
                <w:color w:val="000000"/>
                <w:spacing w:val="-6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>๑๒</w:t>
            </w:r>
            <w:r>
              <w:rPr>
                <w:rFonts w:cs="TH Niramit AS" w:ascii="TH Niramit AS" w:hAnsi="TH Niramit AS"/>
                <w:color w:val="000000"/>
                <w:spacing w:val="-6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>๕  นำผลการประเมินคุณภาพทั้งภายใน</w:t>
            </w:r>
          </w:p>
          <w:p>
            <w:pPr>
              <w:pStyle w:val="Normal"/>
              <w:ind w:left="611" w:hanging="611"/>
              <w:jc w:val="left"/>
              <w:rPr>
                <w:rFonts w:ascii="TH Niramit AS" w:hAnsi="TH Niramit AS" w:cs="TH Niramit AS"/>
                <w:color w:val="000000"/>
                <w:spacing w:val="-6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>และภายนอกไปใช้วางแผนพัฒนาคุณภาพ</w:t>
            </w:r>
          </w:p>
          <w:p>
            <w:pPr>
              <w:pStyle w:val="Normal"/>
              <w:ind w:left="611" w:hanging="611"/>
              <w:jc w:val="left"/>
              <w:rPr>
                <w:rFonts w:ascii="TH Niramit AS" w:hAnsi="TH Niramit AS" w:cs="TH Niramit AS"/>
                <w:color w:val="000000"/>
                <w:spacing w:val="-6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>การศึกษาอย่างต่อเนื่อง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ดี</w:t>
            </w:r>
          </w:p>
        </w:tc>
      </w:tr>
      <w:tr>
        <w:trPr>
          <w:trHeight w:val="79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jc w:val="left"/>
              <w:rPr>
                <w:rFonts w:ascii="TH Niramit AS" w:hAnsi="TH Niramit AS" w:cs="TH Niramit AS"/>
                <w:color w:val="000000"/>
                <w:spacing w:val="-6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>๑๒</w:t>
            </w:r>
            <w:r>
              <w:rPr>
                <w:rFonts w:cs="TH Niramit AS" w:ascii="TH Niramit AS" w:hAnsi="TH Niramit AS"/>
                <w:color w:val="000000"/>
                <w:spacing w:val="-6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>๖  จัดทำรายงานประจำปีที่เป็นรายงาน</w:t>
            </w:r>
          </w:p>
          <w:p>
            <w:pPr>
              <w:pStyle w:val="Normal"/>
              <w:ind w:left="611" w:hanging="611"/>
              <w:jc w:val="left"/>
              <w:rPr>
                <w:rFonts w:ascii="TH Niramit AS" w:hAnsi="TH Niramit AS" w:cs="TH Niramit AS"/>
                <w:color w:val="000000"/>
                <w:spacing w:val="-6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>การประเมินคุณภาพภายใน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ดีมาก</w:t>
            </w:r>
          </w:p>
        </w:tc>
      </w:tr>
      <w:tr>
        <w:trPr>
          <w:trHeight w:val="503" w:hRule="atLeast"/>
        </w:trPr>
        <w:tc>
          <w:tcPr>
            <w:tcW w:w="5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ที่ ๓ มาตรฐานด้านการสร้างสังคมแห่งการเรียนรู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1211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right="-108" w:hanging="611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>มาตรฐานที่ ๑๓ สถานศึกษามีการสร้าง</w:t>
            </w:r>
          </w:p>
          <w:p>
            <w:pPr>
              <w:pStyle w:val="Normal"/>
              <w:ind w:left="611" w:right="-108" w:hanging="611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ส่งเสริม สนับสนุน ให้สถานศึกษาเป็น</w:t>
            </w:r>
          </w:p>
          <w:p>
            <w:pPr>
              <w:pStyle w:val="Normal"/>
              <w:ind w:left="611" w:right="-108" w:hanging="611"/>
              <w:jc w:val="left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สังคมแห่งการเรียนรู้                       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๐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๐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ีมาก</w:t>
            </w:r>
          </w:p>
        </w:tc>
      </w:tr>
      <w:tr>
        <w:trPr>
          <w:trHeight w:val="443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18" w:right="-108" w:hanging="518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มีการสร้างและพัฒนาแหล่งเรียนรู้</w:t>
            </w:r>
          </w:p>
          <w:p>
            <w:pPr>
              <w:pStyle w:val="Normal"/>
              <w:ind w:left="518" w:right="-108" w:hanging="518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ภายในสถานศึกษาและใช้ประโยชน์จาก</w:t>
            </w:r>
          </w:p>
          <w:p>
            <w:pPr>
              <w:pStyle w:val="Normal"/>
              <w:ind w:left="518" w:right="-108" w:hanging="518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แหล่งเรียนรู้ ทั้งภายในและภายนอก</w:t>
            </w:r>
          </w:p>
          <w:p>
            <w:pPr>
              <w:pStyle w:val="Normal"/>
              <w:ind w:left="518" w:right="-108" w:hanging="518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ถานศึกษา เพื่อพัฒนา  การเรียนรู้ของ</w:t>
            </w:r>
          </w:p>
          <w:p>
            <w:pPr>
              <w:pStyle w:val="Normal"/>
              <w:ind w:left="518" w:right="-108" w:hanging="518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ผู้เรียนและบุคลากรของสถานศึกษา รวมทั้ง</w:t>
            </w:r>
          </w:p>
          <w:p>
            <w:pPr>
              <w:pStyle w:val="Normal"/>
              <w:ind w:left="518" w:right="-108" w:hanging="518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ผู้ที่เกี่ยวข้อง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๐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ดีมาก</w:t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  มีการแลกเปลี่ยนเรียนรู้ระหว่าง</w:t>
            </w:r>
          </w:p>
          <w:p>
            <w:pPr>
              <w:pStyle w:val="Normal"/>
              <w:ind w:left="611" w:hanging="611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บุคลากรภายในสถานศึกษา ระหว่าง</w:t>
            </w:r>
          </w:p>
          <w:p>
            <w:pPr>
              <w:pStyle w:val="Normal"/>
              <w:ind w:left="611" w:hanging="611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ถานศึกษากับครอบครัว ชุมชนและ</w:t>
            </w:r>
          </w:p>
          <w:p>
            <w:pPr>
              <w:pStyle w:val="Normal"/>
              <w:ind w:left="611" w:hanging="611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องค์กรที่เกี่ยวข้อง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๐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ดีมาก</w:t>
            </w:r>
          </w:p>
        </w:tc>
      </w:tr>
      <w:tr>
        <w:trPr>
          <w:trHeight w:val="406" w:hRule="atLeast"/>
        </w:trPr>
        <w:tc>
          <w:tcPr>
            <w:tcW w:w="5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ที่ ๔ มาตรฐานด้านอัตลักษณ์ของสถานศึกษ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0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0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1187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ที่  ๑๔ การพัฒนาสถานศึกษา</w:t>
            </w:r>
          </w:p>
          <w:p>
            <w:pPr>
              <w:pStyle w:val="Normal"/>
              <w:ind w:left="611" w:hanging="611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ให้บรรลุเป้าหมายตามวิสัยทัศน์ ปรัชญา</w:t>
            </w:r>
          </w:p>
          <w:p>
            <w:pPr>
              <w:pStyle w:val="Normal"/>
              <w:ind w:left="611" w:hanging="611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และจุดเน้นที่กำหนดขึ้น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ี</w:t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จัดโครงการ กิจกรรมที่ส่งเสริมให้</w:t>
            </w:r>
          </w:p>
          <w:p>
            <w:pPr>
              <w:pStyle w:val="Normal"/>
              <w:ind w:left="611" w:hanging="611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ผู้เรียนบรรลุตามเป้าหมายวิสัยทัศน์ปรัชญา</w:t>
            </w:r>
          </w:p>
          <w:p>
            <w:pPr>
              <w:pStyle w:val="Normal"/>
              <w:ind w:left="611" w:hanging="611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และจุดเน้นของสถานศึกษา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๙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ดี</w:t>
            </w:r>
          </w:p>
        </w:tc>
      </w:tr>
      <w:tr>
        <w:trPr>
          <w:trHeight w:val="115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right="-108" w:hanging="611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  ผลการดำเนินงานส่งเสริมให้ผู้เรียน</w:t>
            </w:r>
          </w:p>
          <w:p>
            <w:pPr>
              <w:pStyle w:val="Normal"/>
              <w:ind w:left="611" w:right="-108" w:hanging="611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บรรลุตามเป้าหมาย วิสัยทัศน์ ปรัชญา และ</w:t>
            </w:r>
          </w:p>
          <w:p>
            <w:pPr>
              <w:pStyle w:val="Normal"/>
              <w:ind w:left="611" w:right="-108" w:hanging="611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จุดเน้นของสถานศึกษา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ดี</w:t>
            </w:r>
          </w:p>
        </w:tc>
      </w:tr>
      <w:tr>
        <w:trPr>
          <w:trHeight w:val="470" w:hRule="atLeast"/>
        </w:trPr>
        <w:tc>
          <w:tcPr>
            <w:tcW w:w="5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ที่ ๕ มาตรฐานด้านมาตรการส่งเสริ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206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2060"/>
                <w:sz w:val="28"/>
              </w:rPr>
            </w:r>
          </w:p>
        </w:tc>
      </w:tr>
      <w:tr>
        <w:trPr>
          <w:trHeight w:val="187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jc w:val="left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มาตรฐานที่ ๑๕ การจัดกิจกรรมตาม</w:t>
            </w:r>
          </w:p>
          <w:p>
            <w:pPr>
              <w:pStyle w:val="Normal"/>
              <w:ind w:left="611" w:hanging="611"/>
              <w:jc w:val="left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นโยบาย จุดเน้น แนวทางการปฏิรูป</w:t>
            </w:r>
          </w:p>
          <w:p>
            <w:pPr>
              <w:pStyle w:val="Normal"/>
              <w:ind w:left="611" w:hanging="611"/>
              <w:jc w:val="left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การศึกษาเพื่อพัฒนาและส่งเสริม</w:t>
            </w:r>
          </w:p>
          <w:p>
            <w:pPr>
              <w:pStyle w:val="Normal"/>
              <w:ind w:left="611" w:hanging="611"/>
              <w:jc w:val="left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สถานศึกษาให้ยกระดับคุณภาพสูงขึ้น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left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๓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๕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๓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206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2060"/>
                <w:sz w:val="28"/>
                <w:sz w:val="28"/>
              </w:rPr>
              <w:t>ดี</w:t>
            </w:r>
          </w:p>
        </w:tc>
      </w:tr>
      <w:tr>
        <w:trPr>
          <w:trHeight w:val="443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567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จัดโครงการ กิจกรรมพิเศษเพื่อ</w:t>
            </w:r>
          </w:p>
          <w:p>
            <w:pPr>
              <w:pStyle w:val="Normal"/>
              <w:ind w:left="611" w:hanging="567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ตอบสนองนโยบาย จุดเน้น ตามแนวทาง</w:t>
            </w:r>
          </w:p>
          <w:p>
            <w:pPr>
              <w:pStyle w:val="Normal"/>
              <w:ind w:left="611" w:hanging="567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ารปฏิรูปการศึกษา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๙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๓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57" w:hanging="0"/>
              <w:rPr>
                <w:rFonts w:ascii="TH Niramit AS" w:hAnsi="TH Niramit AS" w:cs="TH Niramit AS"/>
                <w:b/>
                <w:b/>
                <w:bCs/>
                <w:color w:val="00206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2060"/>
                <w:sz w:val="28"/>
                <w:sz w:val="28"/>
              </w:rPr>
              <w:t>ดี</w:t>
            </w:r>
          </w:p>
        </w:tc>
      </w:tr>
      <w:tr>
        <w:trPr>
          <w:trHeight w:val="793" w:hRule="atLeast"/>
        </w:trPr>
        <w:tc>
          <w:tcPr>
            <w:tcW w:w="3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11" w:right="-108" w:hanging="567"/>
              <w:jc w:val="left"/>
              <w:rPr>
                <w:rFonts w:ascii="TH Niramit AS" w:hAnsi="TH Niramit AS" w:cs="TH Niramit AS"/>
                <w:color w:val="000000"/>
                <w:spacing w:val="-4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๒ </w:t>
            </w: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>ผลการดำเนินงานบรรลุตามเป้าหมาย</w:t>
            </w:r>
          </w:p>
          <w:p>
            <w:pPr>
              <w:pStyle w:val="Normal"/>
              <w:ind w:left="611" w:right="-108" w:hanging="567"/>
              <w:jc w:val="lef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>และพัฒนาดีขึ้นกว่าที่ผ่านม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๓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right="-57" w:hanging="0"/>
              <w:rPr>
                <w:rFonts w:ascii="TH Niramit AS" w:hAnsi="TH Niramit AS" w:cs="TH Niramit AS"/>
                <w:b/>
                <w:b/>
                <w:bCs/>
                <w:color w:val="00206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2060"/>
                <w:sz w:val="28"/>
                <w:sz w:val="28"/>
              </w:rPr>
              <w:t>ดี</w:t>
            </w:r>
          </w:p>
        </w:tc>
      </w:tr>
      <w:tr>
        <w:trPr>
          <w:trHeight w:val="47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611" w:hanging="567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ค่าเฉลี่ยรว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6"/>
                <w:sz w:val="26"/>
                <w:szCs w:val="26"/>
              </w:rPr>
              <w:t>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6"/>
                <w:sz w:val="26"/>
                <w:szCs w:val="26"/>
              </w:rPr>
              <w:t>๖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6"/>
                <w:sz w:val="26"/>
                <w:szCs w:val="26"/>
              </w:rPr>
              <w:t>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ดี</w:t>
            </w:r>
          </w:p>
        </w:tc>
      </w:tr>
    </w:tbl>
    <w:p>
      <w:pPr>
        <w:pStyle w:val="Normal"/>
        <w:jc w:val="both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hadow/>
          <w:color w:val="000000"/>
          <w:spacing w:val="-8"/>
          <w:sz w:val="14"/>
          <w:szCs w:val="14"/>
        </w:rPr>
      </w:pPr>
      <w:r>
        <w:rPr>
          <w:rFonts w:cs="TH Niramit AS" w:ascii="TH Niramit AS" w:hAnsi="TH Niramit AS"/>
          <w:b/>
          <w:bCs/>
          <w:shadow/>
          <w:color w:val="000000"/>
          <w:spacing w:val="-8"/>
          <w:sz w:val="14"/>
          <w:szCs w:val="14"/>
        </w:rPr>
      </w:r>
    </w:p>
    <w:p>
      <w:pPr>
        <w:pStyle w:val="Normal"/>
        <w:ind w:left="357" w:firstLine="284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ind w:left="357" w:firstLine="284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ind w:left="357" w:firstLine="284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ind w:left="357" w:firstLine="284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ind w:left="357" w:firstLine="284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สรุปผลภาพรวมของสถานศึกษา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  <w:u w:val="single"/>
        </w:rPr>
        <w:t>คะแนนที่ได้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๗๒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๖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๕</w:t>
      </w:r>
    </w:p>
    <w:p>
      <w:pPr>
        <w:pStyle w:val="Normal"/>
        <w:ind w:left="357" w:firstLine="284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  <w:u w:val="single"/>
        </w:rPr>
        <w:t>ระดับคุณภาพ</w:t>
      </w:r>
      <w:r>
        <w:rPr>
          <w:rFonts w:ascii="TH Niramit AS" w:hAnsi="TH Niramit AS" w:cs="TH Niramit AS"/>
          <w:color w:val="000000"/>
          <w:szCs w:val="24"/>
        </w:rPr>
        <w:t xml:space="preserve">  </w:t>
      </w:r>
      <w:r>
        <w:rPr>
          <w:rFonts w:ascii="Wingdings" w:hAnsi="Wingdings" w:eastAsia="Wingdings" w:cs="Wingdings"/>
          <w:color w:val="000000"/>
          <w:szCs w:val="24"/>
        </w:rPr>
        <w:t>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ระดับ ๑    </w:t>
      </w:r>
      <w:r>
        <w:rPr>
          <w:rFonts w:ascii="Wingdings" w:hAnsi="Wingdings" w:eastAsia="Wingdings" w:cs="Wingdings"/>
          <w:color w:val="000000"/>
          <w:szCs w:val="24"/>
        </w:rPr>
        <w:t>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ระดับ ๒  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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ระดับ ๓    </w:t>
      </w:r>
      <w:r>
        <w:rPr>
          <w:rFonts w:ascii="Wingdings" w:hAnsi="Wingdings" w:eastAsia="Wingdings" w:cs="Wingdings"/>
          <w:color w:val="000000"/>
          <w:szCs w:val="24"/>
        </w:rPr>
        <w:t>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ระดับ ๔   </w:t>
      </w:r>
      <w:r>
        <w:rPr>
          <w:rFonts w:ascii="Wingdings" w:hAnsi="Wingdings" w:eastAsia="Wingdings" w:cs="Wingdings"/>
          <w:color w:val="000000"/>
          <w:szCs w:val="24"/>
        </w:rPr>
        <w:t>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ระดับ ๕</w:t>
      </w:r>
    </w:p>
    <w:p>
      <w:pPr>
        <w:pStyle w:val="Normal"/>
        <w:ind w:left="357" w:firstLine="284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 xml:space="preserve">    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ปรับปรุง</w:t>
      </w:r>
      <w:r>
        <w:rPr>
          <w:rFonts w:cs="TH Niramit AS" w:ascii="TH Niramit AS" w:hAnsi="TH Niramit AS"/>
          <w:color w:val="000000"/>
          <w:sz w:val="32"/>
          <w:szCs w:val="32"/>
        </w:rPr>
        <w:t>)       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พอใช้</w:t>
      </w:r>
      <w:r>
        <w:rPr>
          <w:rFonts w:cs="TH Niramit AS" w:ascii="TH Niramit AS" w:hAnsi="TH Niramit AS"/>
          <w:color w:val="000000"/>
          <w:sz w:val="32"/>
          <w:szCs w:val="32"/>
        </w:rPr>
        <w:t>)          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ดี</w:t>
      </w:r>
      <w:r>
        <w:rPr>
          <w:rFonts w:cs="TH Niramit AS" w:ascii="TH Niramit AS" w:hAnsi="TH Niramit AS"/>
          <w:color w:val="000000"/>
          <w:sz w:val="32"/>
          <w:szCs w:val="32"/>
        </w:rPr>
        <w:t>)             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ดีมาก</w:t>
      </w:r>
      <w:r>
        <w:rPr>
          <w:rFonts w:cs="TH Niramit AS" w:ascii="TH Niramit AS" w:hAnsi="TH Niramit AS"/>
          <w:color w:val="000000"/>
          <w:sz w:val="32"/>
          <w:szCs w:val="32"/>
        </w:rPr>
        <w:t>)        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ดีเยี่ยม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)  </w:t>
      </w:r>
    </w:p>
    <w:p>
      <w:pPr>
        <w:pStyle w:val="Normal"/>
        <w:ind w:left="357" w:firstLine="284"/>
        <w:jc w:val="left"/>
        <w:rPr>
          <w:rFonts w:ascii="TH Niramit AS" w:hAnsi="TH Niramit AS" w:cs="TH Niramit AS"/>
          <w:color w:val="000000"/>
          <w:sz w:val="12"/>
          <w:szCs w:val="12"/>
        </w:rPr>
      </w:pPr>
      <w:r>
        <w:rPr>
          <w:rFonts w:cs="TH Niramit AS" w:ascii="TH Niramit AS" w:hAnsi="TH Niramit AS"/>
          <w:color w:val="000000"/>
          <w:sz w:val="12"/>
          <w:szCs w:val="12"/>
        </w:rPr>
      </w:r>
    </w:p>
    <w:p>
      <w:pPr>
        <w:pStyle w:val="Normal"/>
        <w:ind w:left="357" w:firstLine="284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>***********************************</w:t>
      </w:r>
    </w:p>
    <w:p>
      <w:pPr>
        <w:pStyle w:val="Normal"/>
        <w:ind w:left="0" w:hanging="0"/>
        <w:jc w:val="both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ind w:left="357" w:firstLine="284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ind w:left="357" w:firstLine="284"/>
        <w:jc w:val="left"/>
        <w:rPr>
          <w:rFonts w:ascii="TH Niramit AS" w:hAnsi="TH Niramit AS" w:cs="TH Niramit AS"/>
          <w:color w:val="000000"/>
          <w:sz w:val="12"/>
          <w:szCs w:val="12"/>
        </w:rPr>
      </w:pPr>
      <w:r>
        <w:rPr>
          <w:rFonts w:cs="TH Niramit AS" w:ascii="TH Niramit AS" w:hAnsi="TH Niramit AS"/>
          <w:color w:val="000000"/>
          <w:sz w:val="12"/>
          <w:szCs w:val="12"/>
        </w:rPr>
      </w:r>
    </w:p>
    <w:p>
      <w:pPr>
        <w:pStyle w:val="Normal"/>
        <w:ind w:left="1440"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     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(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นายอภัย         ไพรสินธุ์   </w:t>
      </w:r>
      <w:r>
        <w:rPr>
          <w:rFonts w:cs="TH Niramit AS" w:ascii="TH Niramit AS" w:hAnsi="TH Niramit AS"/>
          <w:color w:val="000000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ind w:left="1440"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รองประธานกรรมการ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  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(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นายสุทธิศักดิ์     ทองนวล  </w:t>
      </w:r>
      <w:r>
        <w:rPr>
          <w:rFonts w:cs="TH Niramit AS" w:ascii="TH Niramit AS" w:hAnsi="TH Niramit AS"/>
          <w:color w:val="000000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1440" w:hanging="357"/>
        <w:jc w:val="both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                            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(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นายไพโรจน์      มุมทอง </w:t>
      </w:r>
      <w:r>
        <w:rPr>
          <w:rFonts w:cs="TH Niramit AS" w:ascii="TH Niramit AS" w:hAnsi="TH Niramit AS"/>
          <w:color w:val="000000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      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(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นายชาญศึก    มีพร้อม  </w:t>
      </w:r>
      <w:r>
        <w:rPr>
          <w:rFonts w:cs="TH Niramit AS" w:ascii="TH Niramit AS" w:hAnsi="TH Niramit AS"/>
          <w:color w:val="000000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        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(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นายไพบูรณ์      เมินขุนทด </w:t>
      </w:r>
      <w:r>
        <w:rPr>
          <w:rFonts w:cs="TH Niramit AS" w:ascii="TH Niramit AS" w:hAnsi="TH Niramit AS"/>
          <w:color w:val="000000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      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(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นางลดาวัลย์      วัชราศัย  </w:t>
      </w:r>
      <w:r>
        <w:rPr>
          <w:rFonts w:cs="TH Niramit AS" w:ascii="TH Niramit AS" w:hAnsi="TH Niramit AS"/>
          <w:color w:val="000000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        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(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นางสาวเตือนใจ  ชุลีเลิศวิทยาภรณ์ </w:t>
      </w:r>
      <w:r>
        <w:rPr>
          <w:rFonts w:cs="TH Niramit AS" w:ascii="TH Niramit AS" w:hAnsi="TH Niramit AS"/>
          <w:color w:val="000000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ind w:left="2160"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jc w:val="both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ab/>
        <w:tab/>
        <w:t xml:space="preserve">            (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นายสมโพธิ์      มิฆเนตร  </w:t>
      </w:r>
      <w:r>
        <w:rPr>
          <w:rFonts w:cs="TH Niramit AS" w:ascii="TH Niramit AS" w:hAnsi="TH Niramit AS"/>
          <w:color w:val="000000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ind w:left="1440"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color w:val="000000"/>
          <w:sz w:val="12"/>
          <w:szCs w:val="12"/>
        </w:rPr>
      </w:pPr>
      <w:r>
        <w:rPr>
          <w:rFonts w:cs="TH Niramit AS" w:ascii="TH Niramit AS" w:hAnsi="TH Niramit AS"/>
          <w:color w:val="000000"/>
          <w:sz w:val="12"/>
          <w:szCs w:val="12"/>
        </w:rPr>
      </w:r>
    </w:p>
    <w:sectPr>
      <w:headerReference w:type="default" r:id="rId7"/>
      <w:type w:val="nextPage"/>
      <w:pgSz w:w="11906" w:h="16838"/>
      <w:pgMar w:left="1797" w:right="1274" w:gutter="0" w:header="680" w:top="1418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BrowalliaUPC">
    <w:charset w:val="00"/>
    <w:family w:val="swiss"/>
    <w:pitch w:val="variable"/>
  </w:font>
  <w:font w:name="TH SarabunPS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360"/>
      <w:ind w:left="357" w:right="46" w:hanging="357"/>
      <w:jc w:val="right"/>
      <w:rPr>
        <w:rFonts w:ascii="TH Niramit AS" w:hAnsi="TH Niramit AS" w:cs="TH Niramit AS"/>
        <w:b/>
        <w:b/>
        <w:bCs/>
        <w:color w:val="000000"/>
        <w:sz w:val="22"/>
        <w:szCs w:val="22"/>
      </w:rPr>
    </w:pPr>
    <w:r>
      <w:rPr>
        <w:rFonts w:ascii="TH Niramit AS" w:hAnsi="TH Niramit AS" w:cs="TH Niramit AS"/>
        <w:b/>
        <w:b/>
        <w:bCs/>
        <w:color w:val="000000"/>
        <w:sz w:val="22"/>
        <w:sz w:val="22"/>
        <w:szCs w:val="22"/>
      </w:rPr>
      <w:t>รายงาน</w:t>
    </w:r>
    <w:r>
      <w:rPr>
        <w:rFonts w:ascii="TH Niramit AS" w:hAnsi="TH Niramit AS" w:cs="TH Niramit AS"/>
        <w:b/>
        <w:b/>
        <w:bCs/>
        <w:color w:val="000000"/>
        <w:sz w:val="22"/>
        <w:sz w:val="22"/>
        <w:szCs w:val="22"/>
      </w:rPr>
      <w:t>ผลการประเมินคุณภาพภายในของสถานศึกษา</w:t>
    </w:r>
    <w:r>
      <w:rPr>
        <w:rFonts w:ascii="TH Niramit AS" w:hAnsi="TH Niramit AS" w:cs="TH Niramit AS"/>
        <w:b/>
        <w:b/>
        <w:bCs/>
        <w:color w:val="000000"/>
        <w:sz w:val="22"/>
        <w:sz w:val="22"/>
        <w:szCs w:val="22"/>
      </w:rPr>
      <w:t xml:space="preserve"> </w:t>
    </w:r>
    <w:r>
      <w:rPr>
        <w:rFonts w:ascii="TH Niramit AS" w:hAnsi="TH Niramit AS" w:cs="TH Niramit AS"/>
        <w:b/>
        <w:b/>
        <w:bCs/>
        <w:color w:val="000000"/>
        <w:sz w:val="22"/>
        <w:sz w:val="22"/>
        <w:szCs w:val="22"/>
      </w:rPr>
      <w:t>ปีการศึกษา ๒๕๕</w:t>
    </w:r>
    <w:r>
      <w:rPr>
        <w:rFonts w:ascii="TH Niramit AS" w:hAnsi="TH Niramit AS" w:cs="TH Niramit AS"/>
        <w:b/>
        <w:b/>
        <w:bCs/>
        <w:color w:val="000000"/>
        <w:sz w:val="22"/>
        <w:sz w:val="22"/>
        <w:szCs w:val="22"/>
      </w:rPr>
      <w:t>๕</w:t>
    </w:r>
  </w:p>
  <w:p>
    <w:pPr>
      <w:pStyle w:val="Header"/>
      <w:tabs>
        <w:tab w:val="clear" w:pos="4153"/>
        <w:tab w:val="clear" w:pos="8306"/>
      </w:tabs>
      <w:spacing w:lineRule="exact" w:line="360"/>
      <w:ind w:left="357" w:right="46" w:hanging="357"/>
      <w:jc w:val="right"/>
      <w:rPr>
        <w:rFonts w:ascii="TH Niramit AS" w:hAnsi="TH Niramit AS" w:cs="TH Niramit AS"/>
        <w:i/>
        <w:i/>
        <w:sz w:val="72"/>
        <w:szCs w:val="72"/>
      </w:rPr>
    </w:pPr>
    <w:r>
      <w:rPr>
        <w:rFonts w:eastAsia="TH Niramit AS" w:cs="TH Niramit AS" w:ascii="TH Niramit AS" w:hAnsi="TH Niramit AS"/>
        <w:b/>
        <w:bCs/>
        <w:color w:val="000000"/>
        <w:sz w:val="22"/>
        <w:szCs w:val="22"/>
      </w:rPr>
      <w:t xml:space="preserve">             </w:t>
    </w:r>
    <w:r>
      <w:rPr>
        <w:rFonts w:ascii="TH Niramit AS" w:hAnsi="TH Niramit AS" w:cs="TH Niramit AS"/>
        <w:b/>
        <w:b/>
        <w:bCs/>
        <w:color w:val="000000"/>
        <w:sz w:val="22"/>
        <w:sz w:val="22"/>
        <w:szCs w:val="22"/>
      </w:rPr>
      <w:t>โรงเรียนบ้านแสรออ</w:t>
    </w:r>
    <w:r>
      <w:rPr>
        <w:rFonts w:ascii="TH Niramit AS" w:hAnsi="TH Niramit AS" w:cs="TH Niramit AS"/>
        <w:color w:val="0070C0"/>
        <w:sz w:val="16"/>
        <w:sz w:val="16"/>
        <w:szCs w:val="18"/>
      </w:rPr>
      <w:t xml:space="preserve">     </w:t>
    </w:r>
    <w:r>
      <w:rPr>
        <w:rFonts w:ascii="TH Niramit AS" w:hAnsi="TH Niramit AS" w:cs="TH Niramit AS"/>
        <w:color w:val="0070C0"/>
        <w:sz w:val="36"/>
        <w:sz w:val="36"/>
        <w:szCs w:val="36"/>
      </w:rPr>
      <w:t xml:space="preserve">  </w:t>
    </w:r>
    <w:r>
      <w:rPr>
        <w:rFonts w:ascii="Angsana New" w:hAnsi="Angsana New"/>
        <w:color w:val="0070C0"/>
        <w:sz w:val="32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  <w:color w:val="0070C0"/>
      </w:rPr>
      <w:instrText xml:space="preserve"> PAGE </w:instrText>
    </w:r>
    <w:r>
      <w:rPr>
        <w:sz w:val="32"/>
        <w:szCs w:val="32"/>
        <w:rFonts w:cs="Angsana New" w:ascii="Angsana New" w:hAnsi="Angsana New"/>
        <w:color w:val="0070C0"/>
      </w:rPr>
      <w:fldChar w:fldCharType="separate"/>
    </w:r>
    <w:r>
      <w:rPr>
        <w:sz w:val="32"/>
        <w:szCs w:val="32"/>
        <w:rFonts w:cs="Angsana New" w:ascii="Angsana New" w:hAnsi="Angsana New"/>
        <w:color w:val="0070C0"/>
      </w:rPr>
      <w:t>83</w:t>
    </w:r>
    <w:r>
      <w:rPr>
        <w:sz w:val="32"/>
        <w:szCs w:val="32"/>
        <w:rFonts w:cs="Angsana New" w:ascii="Angsana New" w:hAnsi="Angsana New"/>
        <w:color w:val="0070C0"/>
      </w:rPr>
      <w:fldChar w:fldCharType="end"/>
    </w:r>
    <w:r>
      <w:rPr>
        <w:rFonts w:cs="Angsana New" w:ascii="Angsana New" w:hAnsi="Angsana New"/>
        <w:i/>
        <w:iCs/>
        <w:sz w:val="36"/>
        <w:szCs w:val="36"/>
        <w:lang w:val="th-TH"/>
      </w:rPr>
      <w:t>:</w:t>
    </w:r>
  </w:p>
  <w:p>
    <w:pPr>
      <w:pStyle w:val="Header"/>
      <w:ind w:left="357" w:right="46" w:hanging="357"/>
      <w:rPr>
        <w:rFonts w:ascii="TH Niramit AS" w:hAnsi="TH Niramit AS" w:cs="TH Niramit AS"/>
        <w:i/>
        <w:i/>
        <w:sz w:val="72"/>
        <w:szCs w:val="72"/>
      </w:rPr>
    </w:pPr>
    <w:r>
      <w:rPr>
        <w:rFonts w:cs="TH Niramit AS" w:ascii="TH Niramit AS" w:hAnsi="TH Niramit AS"/>
        <w:i/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Niramit AS" w:hAnsi="TH Niramit AS" w:eastAsia="Times New Roman" w:cs="TH Niramit A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center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right="-334" w:hanging="357"/>
      <w:jc w:val="both"/>
      <w:outlineLvl w:val="0"/>
    </w:pPr>
    <w:rPr>
      <w:rFonts w:ascii="Cordia New" w:hAnsi="Cordia New" w:eastAsia="Cordia New" w:cs="Cordia New"/>
      <w:spacing w:val="-4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right="-334" w:firstLine="720"/>
      <w:jc w:val="center"/>
      <w:outlineLvl w:val="1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right="-334" w:hanging="357"/>
      <w:jc w:val="center"/>
      <w:outlineLvl w:val="2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ngsana New" w:hAnsi="Angsana New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eastAsia="Cordia New" w:cs="Cordia New"/>
      <w:b/>
      <w:bCs/>
      <w:color w:val="0000FF"/>
      <w:sz w:val="52"/>
      <w:szCs w:val="5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eastAsia="Cordia New" w:cs="Cordia New"/>
      <w:b/>
      <w:bCs/>
      <w:color w:val="FF0000"/>
      <w:sz w:val="40"/>
      <w:szCs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eastAsia="Cordia New" w:cs="Cordia New"/>
      <w:color w:val="0000FF"/>
      <w:sz w:val="40"/>
      <w:szCs w:val="4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 New" w:hAnsi="Cordia New" w:eastAsia="Cordia New" w:cs="Cordia New"/>
      <w:color w:val="0000FF"/>
      <w:sz w:val="40"/>
      <w:szCs w:val="4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Niramit AS" w:hAnsi="TH Niramit AS" w:eastAsia="Times New Roman" w:cs="TH Niramit AS"/>
    </w:rPr>
  </w:style>
  <w:style w:type="character" w:styleId="WW8Num5z0">
    <w:name w:val="WW8Num5z0"/>
    <w:qFormat/>
    <w:rPr>
      <w:rFonts w:ascii="TH Niramit AS" w:hAnsi="TH Niramit AS" w:eastAsia="Times New Roman" w:cs="TH Niramit A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H Niramit AS" w:hAnsi="TH Niramit AS" w:eastAsia="Times New Roman" w:cs="TH Niramit AS"/>
    </w:rPr>
  </w:style>
  <w:style w:type="character" w:styleId="WW8Num9z0">
    <w:name w:val="WW8Num9z0"/>
    <w:qFormat/>
    <w:rPr>
      <w:rFonts w:ascii="TH Niramit AS" w:hAnsi="TH Niramit AS" w:eastAsia="Times New Roman" w:cs="TH Niramit A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Niramit AS" w:hAnsi="TH Niramit AS" w:cs="TH Niramit AS"/>
      <w:b/>
      <w:color w:val="000000"/>
    </w:rPr>
  </w:style>
  <w:style w:type="character" w:styleId="WW8Num10z1">
    <w:name w:val="WW8Num10z1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>
      <w:rFonts w:ascii="TH Niramit AS" w:hAnsi="TH Niramit AS" w:cs="TH Niramit AS"/>
      <w:b/>
      <w:color w:val="000000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qFormat/>
    <w:rPr>
      <w:sz w:val="24"/>
      <w:szCs w:val="28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pacing w:val="-4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sz w:val="32"/>
      <w:szCs w:val="32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sz w:val="32"/>
      <w:szCs w:val="32"/>
    </w:rPr>
  </w:style>
  <w:style w:type="character" w:styleId="Style7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8">
    <w:name w:val="เนื้อความ อักขระ"/>
    <w:qFormat/>
    <w:rPr>
      <w:rFonts w:ascii="Cordia New" w:hAnsi="Cordia New" w:cs="DilleniaUPC"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cs="Angsana New"/>
      <w:sz w:val="32"/>
      <w:szCs w:val="32"/>
    </w:rPr>
  </w:style>
  <w:style w:type="character" w:styleId="5">
    <w:name w:val="หัวเรื่อง 5 อักขระ"/>
    <w:qFormat/>
    <w:rPr>
      <w:rFonts w:ascii="Angsana New" w:hAnsi="Angsana New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b/>
      <w:bCs/>
      <w:color w:val="0000FF"/>
      <w:sz w:val="52"/>
      <w:szCs w:val="52"/>
      <w:u w:val="single"/>
    </w:rPr>
  </w:style>
  <w:style w:type="character" w:styleId="7">
    <w:name w:val="หัวเรื่อง 7 อักขระ"/>
    <w:qFormat/>
    <w:rPr>
      <w:rFonts w:ascii="Cordia New" w:hAnsi="Cordia New" w:eastAsia="Cordia New" w:cs="Cordia New"/>
      <w:b/>
      <w:bCs/>
      <w:color w:val="FF0000"/>
      <w:sz w:val="40"/>
      <w:szCs w:val="40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color w:val="0000FF"/>
      <w:sz w:val="40"/>
      <w:szCs w:val="40"/>
      <w:u w:val="single"/>
    </w:rPr>
  </w:style>
  <w:style w:type="character" w:styleId="9">
    <w:name w:val="หัวเรื่อง 9 อักขระ"/>
    <w:qFormat/>
    <w:rPr>
      <w:rFonts w:ascii="Cordia New" w:hAnsi="Cordia New" w:eastAsia="Cordia New" w:cs="Cordia New"/>
      <w:color w:val="0000FF"/>
      <w:sz w:val="40"/>
      <w:szCs w:val="40"/>
      <w:u w:val="single"/>
    </w:rPr>
  </w:style>
  <w:style w:type="character" w:styleId="Style9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0">
    <w:name w:val="ชื่อเรื่องรอง อักขระ"/>
    <w:qFormat/>
    <w:rPr>
      <w:rFonts w:ascii="Angsana New" w:hAnsi="Angsana New" w:eastAsia="Cordia New" w:cs="Cordia New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yle271">
    <w:name w:val="style271"/>
    <w:qFormat/>
    <w:rPr>
      <w:color w:val="999999"/>
    </w:rPr>
  </w:style>
  <w:style w:type="character" w:styleId="MTDisplayEquation">
    <w:name w:val="MTDisplayEquation อักขระ"/>
    <w:qFormat/>
    <w:rPr>
      <w:rFonts w:ascii="Browallia New" w:hAnsi="Browallia New" w:eastAsia="Calibri" w:cs="Browallia New"/>
      <w:b/>
      <w:bCs/>
      <w:sz w:val="32"/>
      <w:szCs w:val="32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Style151">
    <w:name w:val="style151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Cordia New" w:hAnsi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eastAsia="Calibri" w:cs="Cordia New"/>
      <w:sz w:val="22"/>
    </w:rPr>
  </w:style>
  <w:style w:type="paragraph" w:styleId="11">
    <w:name w:val="รายการย่อหน้า1"/>
    <w:basedOn w:val="Normal"/>
    <w:qFormat/>
    <w:pPr>
      <w:ind w:left="720" w:hanging="357"/>
    </w:pPr>
    <w:rPr>
      <w:rFonts w:eastAsia="Calib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ind w:left="357" w:firstLine="360"/>
    </w:pPr>
    <w:rPr>
      <w:rFonts w:ascii="AngsanaUPC" w:hAnsi="AngsanaUPC" w:cs="AngsanaUPC"/>
      <w:sz w:val="32"/>
      <w:szCs w:val="32"/>
      <w:lang w:val="en-US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eastAsia="Cordia New" w:cs="Cordia New"/>
      <w:sz w:val="32"/>
      <w:szCs w:val="32"/>
      <w:lang w:val="en-US"/>
    </w:rPr>
  </w:style>
  <w:style w:type="paragraph" w:styleId="22">
    <w:name w:val="การเยื้องเนื้อความ 2"/>
    <w:basedOn w:val="Normal"/>
    <w:qFormat/>
    <w:pPr>
      <w:ind w:left="357" w:firstLine="72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Style18">
    <w:name w:val="style18"/>
    <w:basedOn w:val="Normal"/>
    <w:qFormat/>
    <w:pPr>
      <w:spacing w:before="280" w:after="280"/>
    </w:pPr>
    <w:rPr>
      <w:rFonts w:ascii="MS Sans Serif;Times New Roman" w:hAnsi="MS Sans Serif;Times New Roman" w:cs="MS Sans Serif;Times New Roman"/>
      <w:color w:val="FFFFFF"/>
      <w:szCs w:val="24"/>
    </w:rPr>
  </w:style>
  <w:style w:type="paragraph" w:styleId="MTDisplayEquation1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  <w:ind w:left="357" w:firstLine="357"/>
    </w:pPr>
    <w:rPr>
      <w:rFonts w:ascii="Browallia New" w:hAnsi="Browallia New" w:eastAsia="Calibri" w:cs="Browallia New"/>
      <w:b/>
      <w:bCs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  <w:ind w:left="357" w:hanging="357"/>
      <w:jc w:val="center"/>
    </w:pPr>
    <w:rPr>
      <w:rFonts w:ascii="BrowalliaUPC" w:hAnsi="BrowalliaUPC" w:eastAsia="Times New Roman" w:cs="BrowalliaUPC"/>
      <w:color w:val="000000"/>
      <w:sz w:val="24"/>
      <w:szCs w:val="24"/>
      <w:lang w:val="en-US" w:bidi="th-TH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eastAsia="Calibri" w:cs="Calibri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saraeor@hotmail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2:51:00Z</dcterms:created>
  <dc:creator>AVI</dc:creator>
  <dc:description/>
  <dc:language>en-US</dc:language>
  <cp:lastModifiedBy>USER</cp:lastModifiedBy>
  <cp:lastPrinted>2013-06-02T14:10:00Z</cp:lastPrinted>
  <dcterms:modified xsi:type="dcterms:W3CDTF">2015-02-12T22:51:00Z</dcterms:modified>
  <cp:revision>2</cp:revision>
  <dc:subject/>
  <dc:title>คำนำ</dc:title>
</cp:coreProperties>
</file>