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จัดการองค์ความรู้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มาตรการประหยัดพลังงาน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ำนักงานสหกรณ์จังหวัดนครพนม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ประหยัดพลังงานในสำ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รัฐมนตรีมีมติ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พฤษภ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>ให้หน่วยงานราชการและรัฐวิสาห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ปริมาณการใช้พลังงานล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โดยความสามารถในการลดใช้พลังงานถูกนำมาใช้เป็นตัวชี้วัดประสิทธิภาพภาคบังคับของการปฏิบัติราชการของแต่ละหน่ว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สหกรณ์จังหวัดนครพนม จึงได้ตระหนักถึงความสำคัญของการประหยัดพลังงาน และหามาตรการในการบริหารค่าใช้จ่ายสาธารณูปโภค    โดยให้ความความสำคัญกับการปลูกฝังแนวคิดและจิตสำนึกที่ดีในการประหยัดพลังงานโดยเน้นให้เห็นผลที่จะเกิดขึ้นจริง  ซึ่งได้กระตุ้นให้ทุกคนมีการปรับเปลี่ยนพฤติกรรม  และเป็นการผลักดันให้เกิดการมีส่วนร่วมในการช่วยให้สำนักงานสหกรณ์จังหวัดประหยัดพลังงาน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ำรวจพฤติกรรมการใช้พลังงานไฟฟ้าภายในสำนักงา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ความรู้ความเข้าใจในเรื่องการใช้พลังงานไฟฟ้าที่ถูกต้อ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จิตสำนึกและความตระหนัก  ในการใช้พลังงานไฟฟ้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ระตุ้นให้เกิดการลดใช้พลังงานไฟฟ้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ความรู้สึกที่ดีในการมีส่วนร่วมในการช่วยลดใช้พลังงานภายในสำนักงา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ปรับเปลี่ยนพฤติกรรมให้เกิดการประหยัดพลังงาน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โยชน์ที่ได้รั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/>
        <w:t>1.</w:t>
      </w:r>
      <w:r>
        <w:rPr/>
        <w:t xml:space="preserve"> </w:t>
      </w:r>
      <w:r>
        <w:rPr/>
        <w:t>ทำให้สำนักงาน</w:t>
      </w:r>
      <w:r>
        <w:rPr/>
        <w:t>ประหยัดพลังงานช่วยลดค่าใช้จ่ายลง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/>
        <w:t>การประหยัดพลังงานสามารถยืดอายุการใช้งานของอุปกรณ์ที่มีอยู่</w:t>
      </w:r>
      <w:r>
        <w:rPr>
          <w:rFonts w:cs="Times New Roman"/>
        </w:rPr>
        <w:t xml:space="preserve"> </w:t>
      </w:r>
      <w:r>
        <w:rPr/>
        <w:t>ทำให้ไม่ต้องเปลี่ยนอุปกรณ์เหล่านั้นเร็วเกินกว่าที่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ประหยัดพลังงานใ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ประหยัด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6305" cy="11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สวิตช์ไฟ และเครื่องใช้ไฟฟ้าทุกชนิดเมื่อเลิกใช้งาน สร้างให้เป็นนิสัยในการดับไฟ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อกจากห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ซื้อเครื่องใช้ไฟฟ้าที่ได้มาตรฐาน ดูฉลากแสดงประสิทธิภาพให้แน่ใจทุกครั้งก่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ดสินใจซื้อ หากมีอุปกรณ์ไฟฟ้าเบ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้องเลือกใช้เบ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ิดเครื่องปรับอากาศทุกครั้งที่จะไม่อยู่ในห้อง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สำหรับเครื่องปรับอากาศทั่วไป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สำหรับเครื่องปรับอากาศเบ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มั่นทำความสะอาดแผ่นกรองอากาศของเครื่องปรับอากาศบ่อยๆ เพื่อลดการเปลืองไฟ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ของเครื่องปรับอา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ั้งอุณหภูมิเครื่องปรับอากาศ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องศาเซลเซียส ซึ่งเป็นอุณหภูมิที่กำลังสบาย อุณหภูมิที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งศา ต้องใช้พลังงานเพิ่มขึ้นร้อยละ </w:t>
      </w:r>
      <w:r>
        <w:rPr>
          <w:rFonts w:cs="Angsana New" w:ascii="Angsana New" w:hAnsi="Angsana New"/>
          <w:sz w:val="32"/>
          <w:szCs w:val="32"/>
        </w:rPr>
        <w:t>5-1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่ควรปล่อยให้มีความเย็นรั่วไหลจากห้องที่ติดตั้งเครื่องปรับอากาศ ตรวจสอบและอุดรอยร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ผนัง ฝ้าเพดาน ประตูช่องแสง และปิดประตูห้องทุกครั้งที่เปิดเครื่องปรับอา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ลดและหลีกเลี่ยงการเก็บเอกสาร หรือวัสดุอื่นใดที่ไม่จำเป็นต้องใช้งานในห้อง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ปรับอากาศ เพื่อลดการสูญเสีย และใช้พลังงานในการปรับอากาศภายในอ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ติดตั้งฉนวนกันความร้อนโดยรอบห้องที่มีการปรับอากาศเพื่อลดการสูญเสียพลังงานจา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เทความร้อนเข้าภายในอ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ช้มูลี่กันสาดป้องกันแสงแดดส่องกระทบตัวอาคาร และบุฉนวนกันความร้อนตามหลังค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าผนังเพื่อไม่ให้เครื่องปรับอากาศทำงานหนักเกิน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ีกเลี่ยงการสูญเสียพลังงานจากการถ่ายเทความร้อนเข้าสู่ห้องปรับอากาศ ติดตั้งและ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ประตูในห้องที่มีเครื่องปรับอา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วรปลูกต้นไม้รอบๆ อาคาร เพราะต้นไม้ขนาด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 xml:space="preserve">  ใ</w:t>
      </w:r>
      <w:r>
        <w:rPr>
          <w:rFonts w:ascii="Angsana New" w:hAnsi="Angsana New"/>
          <w:sz w:val="32"/>
          <w:sz w:val="32"/>
          <w:szCs w:val="32"/>
        </w:rPr>
        <w:t>ห้ความเย็นเท่ากับครื่อ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กา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น หรือให้ความเย็นประมาณ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>บีทียู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วรปลูกต้นไม้เพื่อช่วยบังแดดข้างบ้านหรือเหนือหลังคา เพื่อเครื่องปรับอากาศจะไม่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หนักเกิน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ปลูกพืชคลุมดิน เพื่อช่วยลดความร้อนและเพิ่มความชื้นให้กับดินจะทำให้บ้านเย็น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>เป็นต้องเปิดเครื่องปรับอากาศเย็นจนเกิน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ในสำนักงาน ให้ปิดไฟ ปิดเครื่องปรับอากาศ และอุปกรณ์ไฟฟ้าที่ไม่จำเป็น ในช่วงเว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-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สามารถประหยัดค่าไฟฟ้า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ไม่จำเป็นต้องเปิดเครื่องปรับอากาศก่อนเวลาเริ่มงาน และควรปิดเครื่องปรับอากาศก่อ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ิกใช้งานเล็กน้อย เพื่อประหยัดไฟ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เลือกซื้อพัดลมที่มีเครื่องหมายมาตรฐานรับรอง เพราะพัดลมที่ไม่ได้คุณภาพ มักเสียง่าย 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ิ้นเปล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หากอากาศไม่ร้อนเกินไป ควรเปิดพัดลมแทนเครื่องปรับอากาศ จะช่วยประหยัดไฟ 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ได้มากทีเด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ใช้หลอดไฟประหยัดพลังงาน ใช้หลอดผอมจอมประหยัดแทนหลอดอ้วน ใช้หลอด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หลอดไส้ หรือใช้หลอดคอมแพคท์ฟลูออเรสเซ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ควรใช้บัลลาสต์ประหยัดไฟ หรือบัลลาสต์อิเล็กโทรนิกคู่กับหลอดผอมจอมประหยัด จะ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ประสิทธิภาพในการประหยัดไฟได้อีก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ควรใช้โคมไฟแบบมีแผ่นสะท้อนแสงในห้องต่างๆ เพื่อช่วยให้แสงสว่างจากหลอดไฟ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ายได้อย่างเต็มประสิทธิภาพ ทำให้ไม่จำเป็นต้องใช้หลอดไฟฟ้าวัตต์สูง ช่วยประหยัด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หมั่นทำความสะอาดหลอดไฟที่บ้าน เพราะจะช่วยเพิ่มแสงสว่างโดยไม่ต้องใช้พลังงา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 ควรทำ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ใช้หลอดไฟที่มีวัตต์ต่ำ สำหรับบริเวณที่จำเป็นต้องเปิดทิ้งไว้ทั้งคืน ไม่ว่าจะเป็นในบ้าน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งนอก เพื่อประหยัดค่าไฟฟ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ควรตั้งโคมไฟที่โต๊ะทำงาน หรือติดตั้งไฟเฉพาะจุด แทนการ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ิดไฟทั้งห้องเพื่อทำงาน 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ไฟลงไปได้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ควรใช้สีอ่อนตกแต่งอาคาร ทาผนังนอกอาคารเพื่อการสะท้อนแสงที่ดี และท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ำให้ห้องสว่างได้มากก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>ใช้แสงสว่างจากธรรมชาติให้มากที่สุด เช่น ติดตั้งกระจกหรือติดฟิล์มที่มีคุณสมบัติ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้อน แต่ยอมให้แสงผ่านเข้าได้เพื่อลดการใช้พลังงานเพื่อแสงสว่างภายในอ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/>
          <w:sz w:val="32"/>
          <w:sz w:val="32"/>
          <w:szCs w:val="32"/>
        </w:rPr>
        <w:t>ถอดหลอดไฟออกครึ่งหนึ่งในบริเวณที่มีความต้องการใช้แสงสว่างน้อย หรือบริเวณ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งสว่างพอเพียง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/>
          <w:sz w:val="32"/>
          <w:sz w:val="32"/>
          <w:szCs w:val="32"/>
        </w:rPr>
        <w:t xml:space="preserve">ปิดตู้เย็นให้สนิท ทำความสะอาดภายในตู้เย็น และแผ่นระบายความร้อนหลังตู้เย็นสม่ำเสม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ตู้เย็นไม่ต้องทำงานหนักและเปลืองไฟ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>อย่าเปิดตู้เย็นบ่อย อย่านำของร้อนเข้าแช่ในตู้เย็น เพราะจะทำให้ตู้เย็นทำงานเพิ่มขึ้น กิน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/>
          <w:sz w:val="32"/>
          <w:sz w:val="32"/>
          <w:szCs w:val="32"/>
        </w:rPr>
        <w:t>ตรวจสอบขอบยางประตูของตู้เย็นไม่ให้เสื่อมสภาพ เพราะจะทำให้ความเย็นรั่วออกมาได้ 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ิ้นเปลืองไฟมากกว่าที่จำ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/>
          <w:sz w:val="32"/>
          <w:sz w:val="32"/>
          <w:szCs w:val="32"/>
        </w:rPr>
        <w:t>เลือกขนาดตู้เย็นให้เหมาะสมกับขนาดครอบครัว อย่าใช้ตู้เย็นใหญ่เกินความจำเป็นเพราะ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ฟมากเกินไป และควรตั้งตู้เย็นไว้ห่างจากผนังบ้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/>
          <w:sz w:val="32"/>
          <w:sz w:val="32"/>
          <w:szCs w:val="32"/>
        </w:rPr>
        <w:t>ควรละลายน้ำแข็งในตู้เย็นสม่ำเสมอ การปล่อยให้น้ำแข็งจับหนาเกินไป จะทำให้เครื่อง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หนัก ทำให้กินไฟ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ตู้เย็นประตูเดียว เนื่องจากตู้เย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ตู จะกินไฟมากกว่าตู้เย็นประตูเดียวที่มีข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่ากัน เพราะต้องใช้ท่อน้ำยาทำความเย็นที่ยาวกว่า และใช้คอมเพรสเซอร์ขนาดใหญ่ก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ควรตั้งสวิตช์ควบคุมอุณหภูมิของตู้เย็นให้เหมาะสม การตั้งที่ตัวเลขต่ำเกินไป อุณหภูมิจะ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อย ถ้าตั้งที่ตัวเลขสูงเกินไปจะเย็นมากเพื่อให้ประหยัดพลังงานควรตั้งที่เลขต่ำที่มีอุณหภูมิพอเหมา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/>
          <w:sz w:val="32"/>
          <w:sz w:val="32"/>
          <w:szCs w:val="32"/>
        </w:rPr>
        <w:t>ปิดโทรทัศน์ทันทีเมื่อไม่มีคนดู เพราะการเปิดทิ้งไว้โดยไม่มีคนดู เป็นการสิ้นเปลือง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่เหตุ แถมยังต้องซ่อมเร็วอีก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/>
          <w:sz w:val="32"/>
          <w:sz w:val="32"/>
          <w:szCs w:val="32"/>
        </w:rPr>
        <w:t>ไม่ควรปรับจอโทรทัศน์ให้สว่างเกินไป และอย่าเปิดโทรทัศน์ให้เสียงดังเกิน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ปลืองไฟ ทำให้อายุเครื่องสั้นลง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>กาต้มน้ำไฟฟ้า ต้องดึงปลั๊กออกทันทีเมื่อน้ำเดือด อย่าเสียบไฟไว้เมื่อไม่มีคนอยู่ 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กจากจะไม่ประหยัดพลังงานแล้วยังอาจทำให้เกิดไฟไหม้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>แยกสวิตช์ไฟออกจากกัน ให้สามารถเปิดปิดได้เฉพาะจุด ไม่ใช้ปุ่มเดียวเปิดปิดทั้งชั้น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การสิ้นเปลืองและสูญเปล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/>
          <w:sz w:val="32"/>
          <w:sz w:val="32"/>
          <w:szCs w:val="32"/>
        </w:rPr>
        <w:t>หลีกเลี่ยงการติดตั้งอุปกรณ์ไฟฟ้า ที่ต้องมีการปล่อยความร้อนเช่น กาต้มน้ำ หม้อหุงต้ม ไว้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ที่มีเครื่องปรับอา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>ซ่อมบำรุงอุปกรณ์ไฟฟ้าให้อยู่ในสภาพที่ใช้งานได้ และหมั่นทำความสะอาด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เสมอ จะทำให้ลดการสิ้นเปลืองไฟ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>อย่าเปิดคอมพิวเตอร์ทิ้งไว้ถ้าไม่ใช้งาน ติดตั้งระบบลดกระแสไฟฟ้าเข้าเครื่องเมื่อพัก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ำงาน จะประหยัดไฟได้ร้อยละ </w:t>
      </w:r>
      <w:r>
        <w:rPr>
          <w:rFonts w:cs="Angsana New" w:ascii="Angsana New" w:hAnsi="Angsana New"/>
          <w:sz w:val="32"/>
          <w:szCs w:val="32"/>
        </w:rPr>
        <w:t>35-40</w:t>
      </w:r>
      <w:r>
        <w:rPr>
          <w:rFonts w:ascii="Angsana New" w:hAnsi="Angsana New"/>
          <w:sz w:val="32"/>
          <w:sz w:val="32"/>
          <w:szCs w:val="32"/>
        </w:rPr>
        <w:t xml:space="preserve">และถ้าหากปิดหน้าจอทันทีเมื่อไม่ใช้งาน จะประหยัดไฟได้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</w:t>
      </w:r>
      <w:r>
        <w:rPr>
          <w:rFonts w:ascii="Angsana New" w:hAnsi="Angsana New"/>
          <w:sz w:val="32"/>
          <w:sz w:val="32"/>
          <w:szCs w:val="32"/>
        </w:rPr>
        <w:t xml:space="preserve">ดูสัญลักษณ์ </w:t>
      </w:r>
      <w:r>
        <w:rPr>
          <w:rFonts w:cs="Angsana New" w:ascii="Angsana New" w:hAnsi="Angsana New"/>
          <w:sz w:val="32"/>
          <w:szCs w:val="32"/>
        </w:rPr>
        <w:t xml:space="preserve">Energy Star </w:t>
      </w:r>
      <w:r>
        <w:rPr>
          <w:rFonts w:ascii="Angsana New" w:hAnsi="Angsana New"/>
          <w:sz w:val="32"/>
          <w:sz w:val="32"/>
          <w:szCs w:val="32"/>
        </w:rPr>
        <w:t xml:space="preserve">ก่อนเลือกซื้ออุปกรณ์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เครื่องคอมพิว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โทรสาร เครื่องพิมพ์ดีดไฟฟ้าเครื่องถ่ายเอกสาร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จะช่วยประหยัดพลังงาน ลด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ลังไฟฟ้า เพราะจะมีระบบประหยัดไฟฟ้า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7575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ประหย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757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ช้น้ำอย่างประหยัด หมั่นตรวจสอบการรั่วไหลของน้ำ เพื่อลดการสูญเสียน้ำอย่า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ควรปล่อยให้น้ำไหลตลอดเวลาตอนล้างหน้า เพราะจะสูญน้ำไปโดยเปล่าประโยชน์ นาที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ายๆ ลิ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ช้สบู่เหลวแทนสบู่ก้อนเวลาล้างมือ เพราะการใช้สบู่ก้อนล้างมือจะใช้เวลามากกว่า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บู่เหลว และการใช้สบู่เหลวที่ไม่เข้มข้น จะใช้น้ำน้อยกว่าการล้างมือด้วยสบู่เหลวเข้มข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Sprinkler </w:t>
      </w:r>
      <w:r>
        <w:rPr>
          <w:rFonts w:ascii="Angsana New" w:hAnsi="Angsana New"/>
          <w:sz w:val="32"/>
          <w:sz w:val="32"/>
          <w:szCs w:val="32"/>
        </w:rPr>
        <w:t>หรือฝักบัวรดน้ำต้นไม้แทนการฉีดน้ำด้วยสายยาง จะประหยัดน้ำได้มากก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ไม่ควรใช้สายยางและเปิดน้ำไหลตลอดเวลาในขณะที่ล้างรถเพราะจะใช้น้ำมาก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ถ้าล้างด้วยน้ำและฟองน้ำในกระป๋องหรือภาชนะบรรจุน้ำ   จะลดการใช้น้ำได้มากถึ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0   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การล้างหนึ่งครั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่ควรล้างรถบ่อยครั้งจนเกินไป เพราะนอกจากจะมีความสิ้นเปลืองน้ำแล้ว ยังทำให้เกิดสน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ถังได้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ตรวจสอบท่อน้ำรั่วภายใน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 ด้วยการปิดก๊อกน้ำทุกตัวภายใน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 หลังจากที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กลับบ้า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เวลาที่แน่ใจว่า ไม่มีใครใช้น้ำระยะหนึ่ง จดหมายเลขวัดน้ำไว้ ถ้าตอนเช้ามาตรเคลื่อนที่โดยที่ยังไม่มีใครเปิดน้ำใช้ ก็เรียกช่างมาตรวจซ่อมได้เล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ตรวจสอบชักโครกว่ามีจุดรั่วซึมหรือไม่ ให้ลองหยดสีผสมอาหารลงในถังพักน้ำ แล้วสังเกต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ห่าน หากมีน้ำสีลงมาโดยที่ไม่ได้กดชักโครก ให้รีบจัดการซ่อมได้เล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ไม่ใช้ชักโครกเป็นที่ทิ้งเศษอาหาร กระดาษ สารเคมีทุกชนิดเพราะจะทำให้สูญเสียน้ำจา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กโครก เพื่อไล่สิ่งของลงท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ช้อุปกรณ์ประหยัดน้ำ เช่น ชักโครกประหยัดน้ำ ฝักบัว  ประหยัดน้ำ ก๊อกประหยัดน้ำ หัวฉ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น้ำ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ติด </w:t>
      </w:r>
      <w:r>
        <w:rPr>
          <w:rFonts w:cs="Angsana New" w:ascii="Angsana New" w:hAnsi="Angsana New"/>
          <w:sz w:val="32"/>
          <w:szCs w:val="32"/>
        </w:rPr>
        <w:t xml:space="preserve">Areator </w:t>
      </w:r>
      <w:r>
        <w:rPr>
          <w:rFonts w:ascii="Angsana New" w:hAnsi="Angsana New"/>
          <w:sz w:val="32"/>
          <w:sz w:val="32"/>
          <w:szCs w:val="32"/>
        </w:rPr>
        <w:t>หรือ อุปกรณ์เติมอากาศที่หัวก๊อก เพื่อช่วยเพิ่มอากาศให้แก่น้ำที่ไหลออก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ก๊อก ลดปริมาณการไหลของน้ำ ช่วยประหยัด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ไม่ควรรดน้ำต้นไม้ตอนแดดจัด เพราะน้ำจะระเหยหมดไปเปล่าๆ ให้รดตอนเช้าที่อากาศ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อยู่ การระเหยจะต่ำกว่าช่วยให้ประหยัด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อย่าทิ้งน้ำดื่มที่เหลือในแก้วโดยไม่เกิดประโยชน์อันใด ใช้รดน้ำต้นไม้ ใช้ชำระพื้นผิว 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ความสะอาดสิ่งต่างๆ ได้อีก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วรใช้เหยือกน้ำกับแก้วเปล่าในการบริการน้ำดื่ม และให้ผู้ที่ต้องการดื่มรินน้ำดื่มเอง และ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ื่มให้หมดทุกครั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ล้างจานในภาชนะที่ขังน้ำไว้ จะประหยัดน้ำได้มากกว่าการล้างจานด้วยวิธีที่ปล่อยให้น้ำ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๊อกน้ำตลอ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ติดตั้งระบบน้ำให้สามารถใช้ประโยชน์จากการเก็บและจ่ายน้ำตามแรงโน้มถ่วงของโลก 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ใช้พลังงานไปสูบและจ่ายน้ำ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6305" cy="11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หยัดพลังงาน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6305" cy="114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ย่าใช้กระดาษหน้าเดียวทิ้ง ให้ใช้กระดาษอย่างคุ้มค่าใช้ทั้งสองหน้า ให้นึกเสมอว่า 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แผ่นย่อมหมายถึงต้นไม้หนึ่งต้นที่ต้องเสีย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สำนักงานให้ใช้การส่งเอกสารต่อๆ กัน แทนการสำเนาเอกสารหลายๆ ชุด เพื่อ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ประหยัด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ลดการสูญเสียกระดาษเพิ่มมากขึ้น ด้วยการหลีกเลี่ยงการใช้กระดาษปะหน้าโทรสาร ชนิด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 และหันมาใช้กระดาษขนาดเล็ก ที่สามารถตัดพับบนโทรสารได้ง่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ช้การส่งผ่านข้อมูลข่าวสารต่างๆ ผ่านระบบคอมพิวเตอร์ โดยโมเด็ม หรือแผ่นดิสก์ แท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ข่าวสารข้อมูลโดยเอกสาร ช่วยลดขั้นตอนการทำงาน ลดการใช้พลังงานได้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ีกเลี่ยงการใช้จานกระดาษ แก้วน้ำกระดาษ เวลาจัดงานสังสรรค์ต่างๆ เพราะสิ้นเป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ในการผล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ู้จักแยกแยะประเภทขยะ เพื่อช่วยลดขั้นตอน และลดพลังงานในการทำลายขยะ และทำให้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ลายง่ายต่อการกำจ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นังสือพิมพ์อ่านเสร็จแล้วอย่าทิ้ง ให้เก็บไว้ขาย หรือพับถุง เก็บไว้ทำอะไรอย่างอื่น ใช้ซ้ำ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ถ้าทำได้ ช่วยลดการใช้พลังงานในการผล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ความร่วมมือ สนับสนุน หรือเข้าร่วมกิจกรรมกับหน่วยงานต่างๆ ทั้งภาครัฐและเอกชน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ณรงค์ส่งเสริมให้มีการอนุรักษ์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ุ้นเตือนให้ผู้อื่นช่วยกันประหยัดพลังงาน โดยการติดสัญลักษณ์ หรือเครื่องหมายให้ช่วยประหยัดไฟ ตรงบริเวณใกล้สวิทช์ไฟ เพื่อเตือนให้ปิดเมื่อเลิกใช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ดใช้พลังงานทำ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ับ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ิดเครื่องปรับอากาศ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-   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-  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ในแต่ละห้องจะต้องมีข้าราชการหรือลูกจ้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การตั้งอุณหภูมิในการปรับอากาศ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ั้งอุณหภูมิในการปรับอากาศในห้องทำงานเท่านั้น  เพื่อให้เครื่องปรับอากาศทำงาน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ดใช้พัดลมระบายอากาศขณะที่มีการใช้เครื่องปรับอากาศ  และปิดเมื่อเลิกใช้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เช็คล้างพิลเตอร์  เป่าคอนเดนซิ่ง  แรงดันน้ำยา  ความคงที่ของกระแสไฟฟ้า  ปรับทิศทางลมปรับอุณหภูมิ  ตรวจสอบระบบหล่อลื่น  เป็นประจำทุกเดือน  สำหรับแผงกรองอากาศ  ให้แต่ละห้องทำความสะอาดทุ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จะต้องมีการล้างใหญ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อะไหล่ทุกชิ้นที่ชำรุดหรือเสื่อมสภาพจากการใช้งาน  จะต้องเปลี่ยนเป็นของแท้และใหม่ไม่เคยใช้งานมาก่อนและควรเป็นยี่ห้อ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ิด ประตูเข้าออกของห้องที่มีการปรับอากาศเท่าที่จำเป็น  และระมัดระวังไม่ให้ประตูห้องปรับอากาศเปิดค้างไว้  เพื่อลดภาวการณ์ทำงานของเครื่องปรับ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ช้ไฟฟ้าและแสงสว่าง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  <w:u w:val="single"/>
        </w:rPr>
        <w:t>งเปลี่ยนเป็นของแท้และใหม่ไม่เคยใช้งานมาก่อนและควรเป็นยี่ห้อ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vanish/>
          <w:sz w:val="32"/>
          <w:sz w:val="32"/>
          <w:szCs w:val="32"/>
          <w:u w:val="single"/>
        </w:rPr>
        <w:t>ลุ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ิดไฟในสำนักงานตั้งแต่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ทำความสะอาดสำนักงาน  ให้ปิดเมื่อทำความสะอาด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งเวลาเลิกงานให้ปิดไฟสำนักงาน  ยกเว้นสำหรับทำความสะอาดและสำหรับผู้ปฏิบัติงานช่วงเวลาหลัง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ให้ปิดต่อไปได้เท่า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หยุดพักกลางวัน  </w:t>
      </w:r>
      <w:r>
        <w:rPr>
          <w:rFonts w:cs="Angsana New" w:ascii="Angsana New" w:hAnsi="Angsana New"/>
          <w:sz w:val="32"/>
          <w:szCs w:val="32"/>
        </w:rPr>
        <w:t xml:space="preserve">(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>ให้เปิดไฟใ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หว่างเวลาทำงานให้เปิดไฟสำหรับทำงานได้ตามความจำเป็น  หากจะออกจากห้องไปเป็นเวลานานให้ปิดไฟ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ไฟทางเดิน  เฉลียง  ช่องบันได  และห้องสุขา  ให้เปิดไฟไว้เท่า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ห้ามมิให้เจ้าหน้าที่เปิดใช้ห้องทำงานในวันหยุดราชการ  เว้นแต่ได้รับอนุมัติให้ปฏิบัติงานนอกเวล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บำรุงรักษาอุปกรณ์ไฟฟ้าและแสงสว่างอย่างสม่ำเสมอและต่อเนื่องทุ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โดยทำความสะอาด  ฝาครอบโคม  หลอดไฟ  และแผ่นสะท้อนแสงในโคม  เพื่อให้อุปกรณ์ไฟฟ้าแสงสว่าง  ทำงาน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ใช้ไฟฟ้าประจำสำนัก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ิดเครื่องทำน้ำร้อนน้ำเย็นก่อนเวลาเลิกงา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ิดจอคอมพิวเตอร์ในเวลาพักเที่ยงหรือขณะที่ไม่ใช้งานเกิน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ว้นเครื่องต้องใช้งานตลอดเวล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ครื่องใช้ไฟฟ้าสำนักงานให้ใช้ได้เฉพาะที่มีความจำเป็น  และเมื่อหมดความจำเป็นให้ดึงปลั๊กออกห้ามเสียบปลั๊กทิ้งไว้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ลื่อนตู้เย็นห่างฝาผนัง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ซนติเมตร พร้อมดูแลอย่าให้มีน้ำแข็งเกาะช่อง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ิดเครื่องใช้ไฟฟ้าทุกครั้ง  อย่าปิดด้วยรีโมทคอนโทร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ับฟังข้อมูลข่าวสารจาก วิทยุ  โทรทัศน์  เท่า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ถ่ายเอกสารให้ถอกปลั๊กเมื่อเลิก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ดูแลบำรุงรักษาเครื่องใช้ไฟฟ้าทุกชนิด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การประหยัดน้ำประป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ตรวจสอบความชำรุดบกพร่อง  การรั่วซึม  ของอุปกรณ์การใช้น้ำประปา เช่น ท่อน้ำชักโครก  วาล์ว  อย่างสม่ำเสมอและต่อเนื่องทั้งภายในและภายนอกอาคาร  หากพบจุดที่มีการรั่วไหลให้ลงมือซ่อมทันที  เพื่อลดการสูญเสียน้ำโดยไม่จำ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ิดน้ำให้สนิทเมื่อเลิกใช้ทุก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ล้างทำความสะอาดรถยนต์ราชการ  ให้ใช้ถังน้ำรองน้ำไปใช้ทำความสะอาด  ห้ามใช้สายยางฉีดน้ำทำความสะอาด  และห้ามนำน้ำประปาของราชการล้างรถยนต์ และรถจักรยานยนต์ส่วนตัว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รดน้ำต้นไม้  ให้ใช้น้ำในปริมาณที่เหมาะสม  ประหยัด  โดยดูจากลักษณะพันธ์ไม้แต่ละชนิดและสภาพอา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ลือกใช้อุปกรณ์ประหยัดน้ำหรือมีประสิทธิภาพสูง  เช่น  ก๊อกประหยัดน้ำ ชักโครกประหยัดน้ำ หัวฉีดประหยัดน้ำ  แทนอุปกรณ์ที่มีประสิทธิภาพต่ำ  เมื่อหมดอายุการใช้งานมาตรการประหย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ช้โทรศัพท์และโทร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ใช้โทรศัพท์ทางไกล  ให้ถือปฏิบัติตามข้อกำหนดว่าด้วยการขอติดตั้ง และใช้โทรศัพท์ราชการโดยใช้กรณีที่จำเป็นเร่งด่วนในการปฏิบัติงานอย่างแท้จริง  และต้องเป็นไปโดยประหยัด  ให้เตรียมข้อมูลเกี่ยวกับเรื่องที่จะพูดให้พร้อม  โดยปกติไม่ควรใช้เวลาในการพูดเกิน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ใช้โทรศัพท์ระบบ  </w:t>
      </w:r>
      <w:r>
        <w:rPr>
          <w:rFonts w:cs="Angsana New" w:ascii="Angsana New" w:hAnsi="Angsana New"/>
          <w:sz w:val="32"/>
          <w:szCs w:val="32"/>
        </w:rPr>
        <w:t>Hot Lin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ติดต่อกับหน่วยงานในสังกัดกรมส่งเสริมสหกรณ์เป็นลำดับแรกและหากมีความจำเป็นใช้โทรศัพท์ทางไกล ให้กด </w:t>
      </w:r>
      <w:r>
        <w:rPr>
          <w:rFonts w:cs="Angsana New" w:ascii="Angsana New" w:hAnsi="Angsana New"/>
          <w:sz w:val="32"/>
          <w:szCs w:val="32"/>
        </w:rPr>
        <w:t xml:space="preserve">1234  </w:t>
      </w:r>
      <w:r>
        <w:rPr>
          <w:rFonts w:ascii="Angsana New" w:hAnsi="Angsana New"/>
          <w:sz w:val="32"/>
          <w:sz w:val="32"/>
          <w:szCs w:val="32"/>
        </w:rPr>
        <w:t xml:space="preserve">หรือให้ใช้ระบบ  </w:t>
      </w:r>
      <w:r>
        <w:rPr>
          <w:rFonts w:cs="Angsana New" w:ascii="Angsana New" w:hAnsi="Angsana New"/>
          <w:sz w:val="32"/>
          <w:szCs w:val="32"/>
        </w:rPr>
        <w:t xml:space="preserve">Internet/Intranet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เพื่อช่วยลดภาระค่าใช้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างแผนการเดินทางโดยพิจารณาเส้นทางที่สามารถช่วยย่นระยะทางและเวลาโดยหลีกเลี่ยงเส้นทางที่มีการจราจรแออ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ัดระเบียบการใช้รถในการส่งเอกสารและหนังสือราชการโดยกำหนดเวลาดังนี้ 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ยกเว้นการไปติดต่องานเร่งด่วน ประชุม หรือ  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เงิน  ให้ขอใช้รถเป็นกรณี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ดการเดินทางลงโดยใช้การติดต่อสื่อสารอื่นแทน  เช่น  โทรศัพท์  โทรสาร  ไปรษณีย์  อีเมล์  หรือใช้บริการเอกสารและพัสดุแทนการส่ง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างแผนการใช้รถให้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ลือกการใช้น้ำมันเชื้อเพลิงให้เหมาะสมกับชนิดเครื่องยนต์  เพื่อให้เกิดการเผาไหม้ที่สะอาด  ทำให้เครื่องยนต์ทำงานอย่างมีประสิทธิภาพ  และลดการสูญเสียพลั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รวจดูลมยางรถยนต์ให้มีความดันที่เหมาะสมกับการใช้งาน  ไม่แข็งหรืออ่อนจนเกินไป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ำรุงรักษาตรวจซ่อมเครื่องยนต์  เปลี่ยนน้ำมันเครื่อง  ไส้กรอง ฯลฯ  อย่างสม่ำเสมอเพื่อให้การเผาไหม้เครื่องยนต์มีความสมบูรณ์  ลดการปล่อยมลพิษ  และไม่สิ้นเปลืองน้ำม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ศึกษาการใช้รถยนต์ให้ถูกวิธี  เช่น  ขับเครื่องด้วยความเร็วสม่ำเสมอเพื่อให้การเผาไหม้เครื่องยนต์มีความสมบูรณ์  ลดการปล่อยมลพิษ  และไม่สิ้นเปลืองน้ำม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ไม่ควรติดเครื่องขณะจอดรถคอย  และดับเครื่องยนต์ทุกครั้งเมื่อจอดรถเป็นเวลานา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ช้เกียร์ให้สัมพันธ์กับความเร็วรอบของเครื่องยนต์  และไม่เลี้ยงครัตซ์ในขณะขับ  และให้เปิดเครื่องปรับอากาศตามความจำเป็น  และปิดเครื่องปรับอากาศก่อนถึงที่หมา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ลือกใช้รถยนต์ที่ประหยัดน้ำมัน  หรือเลือกใช้รถยนต์ให้เหมาะสมกับสภาพเดินทาง  เช่น  การเดินทางในเขตเมือง  ควรเลือกใช้รถที่มีเครื่องยนต์ขนาดเล็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วบคุมและตรวจ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อบหมายให้เจ้าหน้าที่ผู้ปฏิบัติงานในแต่ละห้องมีหน้าที่ปฏิบัติตามมาตรการประหยัดพลังงานและแต่งตั้งเจ้าหน้าที่ควบคุมประจำแต่ละ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ต่งตั้งผู้ตรวจสอบการปฏิบัติตามมาตรการประหยัดพลังงานของแต่ละหน่วยงาน แล้วรายงานให้หัวหน้าหน่วยงา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อบหมายให้เจ้าหน้าที่รักษาความปลอดภัย  เป็นผู้เปิ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ิดไฟแสงสว่างเพื่อความปลอดภัย  โดยให้อยู่ในการตรวจตราของเวรรักษาการณ์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หัวหน้ากลุ่ม ฯ  หัวหน้าฝ่ายและหัวหน้าหน่วย  ส่งเสริมและพัฒนาสหกรณ์ตรวจสอบตามมาตรการประหยัดโดย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ในการควบคุมการลดใช้พลัง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คณะทำงานการสำรวจพฤติกรรมการใช้พลังงานแต่ละ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ผนตรวจวัดปริมาณการใช้ไฟฟ้าประจำ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ผนการตรวจตราการใช้ฟ้าภายใน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เก็บข้อมูลการใช้ปริมาณการใช้ไฟฟ้าในแต่ละ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ป้ายแสดงค่าไฟฟ้าประจำ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แข่งขันประหยัดไฟฟ้าระหว่างอาค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ประหยัดพลังงานไฟฟ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ฝึกอบรมเชิงปฏิบัติ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เห็นว่าจากการที่มีการปรับเปลี่ยนพฤติกรรมการใช้พลังงานของบุคลาการภายในสำนักงานเป็นการฝึกตนเองให้มีจิตสำนึกและตระหนักถึงความสำคัญของพลังงานที่เราใช้ทุกวันสามารถนำไปประยุกต์ใช้เป็นแนวทางในการดำรงชีวิตจากที่เราได้ดำเนินชีวิตมีการปรับเปลี่ยนความคิดภายในตัวเราเองภายในสำนักงานแล้วเรายังนำสิ่งที่เราปฏิบัติออกไปสู่บุคคลภายนอก  และบุคคลต่อบุคคลหลาย ๆ กลุ่มก็จะเผยแพร่ออกกไปมากขึ้นทำให้เกิดมีแนวคิดในการใช้พลังงานอย่างมีคุณค่าประเทศชาติก็จะมีความเจริญทรัพยากรก็จะเหลือให้ลูกหลานได้เห็นและไม่ทำเป็นต้องไปซื้อพลังงานกับประเทศอื่นมาใช้เพราะประเทศไทยไม่มีพลังงานใช้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shd w:fill="00247B" w:val="clear"/>
        <w:spacing w:lineRule="atLeast" w:line="270"/>
        <w:rPr>
          <w:rFonts w:ascii="Tahoma" w:hAnsi="Tahoma" w:cs="Tahoma"/>
          <w:color w:val="FCFF00"/>
          <w:sz w:val="20"/>
          <w:szCs w:val="20"/>
        </w:rPr>
      </w:pPr>
      <w:r>
        <w:rPr>
          <w:rFonts w:cs="Tahoma" w:ascii="Tahoma" w:hAnsi="Tahoma"/>
          <w:color w:val="FCFF00"/>
          <w:sz w:val="20"/>
          <w:szCs w:val="20"/>
        </w:rPr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Normal"/>
              <w:spacing w:lineRule="atLeast" w:line="270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มาตรการประหยัดพลังงาน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u w:val="single"/>
              </w:rPr>
              <w:t>ประการ</w:t>
            </w:r>
          </w:p>
          <w:p>
            <w:pPr>
              <w:pStyle w:val="Normal"/>
              <w:spacing w:lineRule="atLeast" w:line="270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  <w:u w:val="single"/>
              </w:rPr>
              <w:t>วิธีประหยัดไฟฟ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Times New Roman" w:ascii="Microsoft Sans Serif" w:hAnsi="Microsoft Sans Serif"/>
                <w:sz w:val="32"/>
                <w:szCs w:val="32"/>
              </w:rPr>
              <w:t>1.</w:t>
            </w:r>
            <w:r>
              <w:rPr>
                <w:rFonts w:cs="Times New Roman" w:ascii="Microsoft Sans Serif" w:hAnsi="Microsoft Sans Serif"/>
                <w:sz w:val="14"/>
                <w:szCs w:val="14"/>
              </w:rPr>
              <w:t xml:space="preserve">    </w:t>
            </w:r>
            <w:r>
              <w:rPr>
                <w:rFonts w:ascii="Microsoft Sans Serif" w:hAnsi="Microsoft Sans Serif" w:cs="Microsoft Sans Serif"/>
                <w:szCs w:val="24"/>
              </w:rPr>
              <w:t xml:space="preserve">ปิดเครื่องใช้ไฟฟ้าทุกครั้งหลังเลิกใช้งาน </w:t>
            </w:r>
            <w:r>
              <w:rPr>
                <w:rFonts w:cs="Microsoft Sans Serif" w:ascii="Microsoft Sans Serif" w:hAnsi="Microsoft Sans Serif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szCs w:val="24"/>
              </w:rPr>
              <w:t>ถ้าเป็นไปได้ก็ควรถอดปลั๊กออกด้วย</w:t>
            </w:r>
            <w:r>
              <w:rPr>
                <w:rFonts w:cs="Microsoft Sans Serif" w:ascii="Microsoft Sans Serif" w:hAnsi="Microsoft Sans Serif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 xml:space="preserve">เลือกเครื่องใช้ไฟฟ้าที่มีฉลากประหยัดไฟเบอร์ </w:t>
            </w:r>
            <w:r>
              <w:rPr>
                <w:rFonts w:cs="Tahoma" w:ascii="Tahoma" w:hAnsi="Tahoma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 xml:space="preserve">ปลูกต้นไม้ไว้รอบบ้าน ช่วยเพิ่มความเย็นได้ เพราะต้นไม้ขนาดใหญ่หนึ่งต้นให้ความเย็นได้เท่ากับเครื่องปรับอากาศ </w:t>
            </w:r>
            <w:r>
              <w:rPr>
                <w:rFonts w:cs="Tahoma" w:ascii="Tahoma" w:hAnsi="Tahoma"/>
                <w:szCs w:val="24"/>
              </w:rPr>
              <w:t xml:space="preserve">1 </w:t>
            </w:r>
            <w:r>
              <w:rPr>
                <w:rFonts w:ascii="Tahoma" w:hAnsi="Tahoma" w:cs="Tahoma"/>
                <w:szCs w:val="24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>เลือกส่งข้อความผ่านทางสื่ออิเล็กทรอนิกส์ เช่น อีเมล์ แทนการเขียนจด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เวลาคนในบ้านดูรายการโทรทัศน์ช่องเดียวกัน ควรดูด้วยเครื่องเดียวกัน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  <w:t>วิธีประหยัดน้ำม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 xml:space="preserve">ควรขับรถที่อัตราเร็วประมาณ </w:t>
            </w:r>
            <w:r>
              <w:rPr>
                <w:rFonts w:cs="Tahoma" w:ascii="Tahoma" w:hAnsi="Tahoma"/>
                <w:szCs w:val="24"/>
              </w:rPr>
              <w:t>70-80 km/h</w:t>
            </w:r>
            <w:r>
              <w:rPr>
                <w:rFonts w:cs="Tahoma"/>
                <w:sz w:val="32"/>
                <w:szCs w:val="32"/>
              </w:rPr>
              <w:t> </w:t>
            </w:r>
            <w:r>
              <w:rPr>
                <w:rFonts w:ascii="Tahoma" w:hAnsi="Tahoma" w:cs="Tahoma"/>
                <w:szCs w:val="24"/>
              </w:rPr>
              <w:t>จะประหยัดน้ำมันสูง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>สอบถามเส้นทางที่จะไปให้แน่ชัด หรือศึกษาแผนที่ให้ดีจะได้ไม่หลง ไม่เสียเวลาไม่เปลืองน้ำมันในการวน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8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 xml:space="preserve">ใช้ระบบการใช้รถร่วมกัน หรือคาร์พูล </w:t>
            </w:r>
            <w:r>
              <w:rPr>
                <w:rFonts w:cs="Tahoma"/>
                <w:szCs w:val="24"/>
              </w:rPr>
              <w:t>(Car pool)</w:t>
            </w:r>
            <w:r>
              <w:rPr>
                <w:rFonts w:cs="Tahoma"/>
                <w:sz w:val="32"/>
                <w:szCs w:val="32"/>
              </w:rPr>
              <w:t> </w:t>
            </w:r>
            <w:r>
              <w:rPr>
                <w:rFonts w:ascii="Tahoma" w:hAnsi="Tahoma" w:cs="Tahoma"/>
                <w:szCs w:val="24"/>
              </w:rPr>
              <w:t>ไปไหนมาไหน ที่หมายเดียวกัน</w:t>
            </w:r>
            <w:r>
              <w:rPr>
                <w:rFonts w:cs="Tahoma"/>
                <w:sz w:val="32"/>
                <w:sz w:val="32"/>
                <w:szCs w:val="32"/>
              </w:rPr>
              <w:t> </w:t>
            </w:r>
            <w:r>
              <w:rPr>
                <w:rFonts w:ascii="Tahoma" w:hAnsi="Tahoma" w:cs="Tahoma"/>
                <w:szCs w:val="24"/>
              </w:rPr>
              <w:t>ทางผ่านหรือใกล้เคียงกัน ควรใช้รถคันเดียว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9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szCs w:val="24"/>
              </w:rPr>
              <w:t>ถ้าข้างนอกอากาศสดชื่น ควรเปิดกระจกรถรับลมแทนการเปิด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70"/>
              <w:ind w:left="1080" w:hanging="360"/>
              <w:rPr>
                <w:rFonts w:ascii="Tahoma" w:hAnsi="Tahoma" w:cs="Tahoma"/>
                <w:szCs w:val="24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0.</w:t>
            </w:r>
            <w:r>
              <w:rPr>
                <w:rFonts w:ascii="Tahoma" w:hAnsi="Tahoma" w:cs="Tahoma"/>
                <w:szCs w:val="24"/>
              </w:rPr>
              <w:t>ไม่ควรบรรทุกน้ำหนักเกินพิกั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</w:rPr>
              <w:t xml:space="preserve">มาตรการ ประหยัดไฟฟ้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</w:rPr>
              <w:t xml:space="preserve">น้ำมัน ชวนประชาชนแข็งขันประหยัดพลังงาน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 xml:space="preserve">5,90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800100</wp:posOffset>
                  </wp:positionH>
                  <wp:positionV relativeFrom="line">
                    <wp:posOffset>7741920</wp:posOffset>
                  </wp:positionV>
                  <wp:extent cx="1162050" cy="7429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ผู้อำนวยการสำนักงานนโยบายและแผนพลังงาน </w:t>
            </w:r>
            <w:r>
              <w:rPr>
                <w:rFonts w:cs="Tahoma" w:ascii="Tahoma" w:hAnsi="Tahoma"/>
                <w:color w:val="333333"/>
                <w:sz w:val="17"/>
              </w:rPr>
              <w:t>(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>สนพ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.)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กระทรวงพลังงาน เปิดเผยว่า การประหยัดพลังงานถือเป็นหน้าที่ของประชาชนทุกคนทั้ง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64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ล้านคน ต้องช่วยกัน กระทรวงพลังงานในฐานะกำกับดูแลด้านพลังงาน จึงได้เร่งพัฒนาพลังงานทดแทน ควบคู่กับดำเนินมาตรการประหยัดพลังงาน ซึ่งหากคนไทยทุกคน ทั้ง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14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ล้านครัวเรือน ช่วยกันประหยัดพลังงานทุกวัน ก็จะสามารถลดใช้พลังงานได้ตามเป้าหมายสูงถึง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5,900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ล้านบาท จากปริมาณการใช้พลังงานโดยรวม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22,000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ล้านหน่วย หรือคิดเป็นเงิน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59,000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>ล้านบาท 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>ทั้งนี้ เพื่อให้การประหยัดพลังงานประสบผลสำเร็จ สนพ</w:t>
            </w:r>
            <w:r>
              <w:rPr>
                <w:rFonts w:cs="Tahoma" w:ascii="Tahoma" w:hAnsi="Tahoma"/>
                <w:color w:val="333333"/>
                <w:sz w:val="17"/>
              </w:rPr>
              <w:t>.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จึงได้กำหนดมาตรการออกมา </w:t>
            </w:r>
            <w:r>
              <w:rPr>
                <w:rFonts w:cs="Tahoma" w:ascii="Tahoma" w:hAnsi="Tahoma"/>
                <w:color w:val="333333"/>
                <w:sz w:val="17"/>
              </w:rPr>
              <w:t xml:space="preserve">10 </w:t>
            </w:r>
            <w:r>
              <w:rPr>
                <w:rFonts w:ascii="Tahoma" w:hAnsi="Tahoma" w:cs="Tahoma"/>
                <w:color w:val="333333"/>
                <w:sz w:val="17"/>
                <w:sz w:val="17"/>
              </w:rPr>
              <w:t xml:space="preserve">มาตรการ เพื่อเป็นแนวทางให้ประชาชนทุกคนนำไปปฏิบัติเพื่อประหยัดพลังงานภายในบ้านเรือน เป็นประจำทุกวัน ดังนี้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ิดไฟฟ้า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ดวง หรือ ถอดหลอดไฟที่ไม่ใช้ออก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,519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ตั้งอุณหภูมิเครื่องปรับอากาศที่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5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องศา จะช่วยประหยัดไฟฟ้า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0%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และปิดก่อนเลิกใช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3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าที หรือลดเวลาการเปิดแอร์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3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าที สามารถลดใช้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6%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ซึ่งสามารถประหยัดพลังงานได้ประมาณ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,642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ตั้งตู้เย็นห่างผนัง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5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เซนติเมตร จะช่วยประหยัดไฟฟ้า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0%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ซึ่ง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,642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ิดโทรทัศน์เมื่อไม่มีคนดู หรือเลือกใช้โทรทัศน์ขนาด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4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ิ้ว แทน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ิ้ว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,642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ใช้หลอดฟลูออเรสเซนท์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8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วัตต์ แทนหลอดไส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0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วัตต์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423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ถอดปลั๊กเตารีดก่อนรีดเสื้อผ้าเสร็จ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2-3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าที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49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เสียบปลั๊กกระติกน้ำร้อนเมื่อใช้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579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ล้านบาท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ใช้จอคอมพิวเตอร์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5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ิ้ว แทน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7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นิ้ว และปิดหน้าจอเมื่อไม่ใช้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92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อย่าเสียบปลั๊กไฟฟ้าทิ้งไว้เมื่อไม่ใช้งาน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3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ขับรถไม่เกิน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9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กิโลเมตรต่อชั่วโมง จะสามารถประหยัดพลังงานได้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2,150 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>ล้านบาท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/</w:t>
            </w:r>
            <w:r>
              <w:rPr>
                <w:rFonts w:ascii="Tahoma" w:hAnsi="Tahoma" w:cs="Tahoma"/>
                <w:color w:val="333333"/>
                <w:sz w:val="17"/>
                <w:sz w:val="17"/>
                <w:szCs w:val="17"/>
              </w:rPr>
              <w:t xml:space="preserve">ปี </w:t>
            </w:r>
          </w:p>
          <w:p>
            <w:pPr>
              <w:pStyle w:val="Normal"/>
              <w:rPr>
                <w:rFonts w:ascii="Tahoma" w:hAnsi="Tahoma" w:cs="Tahoma"/>
                <w:color w:val="46546F"/>
                <w:sz w:val="17"/>
                <w:szCs w:val="17"/>
              </w:rPr>
            </w:pPr>
            <w:r>
              <w:rPr>
                <w:rFonts w:cs="Tahoma" w:ascii="Tahoma" w:hAnsi="Tahoma"/>
                <w:color w:val="46546F"/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8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hiteb1">
    <w:name w:val="whiteb1"/>
    <w:qFormat/>
    <w:rPr>
      <w:rFonts w:ascii="Tahoma" w:hAnsi="Tahoma" w:cs="Tahoma"/>
      <w:b/>
      <w:bCs/>
      <w:color w:val="FFFFFF"/>
      <w:sz w:val="20"/>
      <w:szCs w:val="20"/>
    </w:rPr>
  </w:style>
  <w:style w:type="character" w:styleId="Grey11">
    <w:name w:val="grey1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12:00Z</dcterms:created>
  <dc:creator>Home Used Only</dc:creator>
  <dc:description/>
  <dc:language>en-US</dc:language>
  <cp:lastModifiedBy>USER</cp:lastModifiedBy>
  <cp:lastPrinted>2009-06-17T10:50:00Z</cp:lastPrinted>
  <dcterms:modified xsi:type="dcterms:W3CDTF">2015-11-07T22:12:00Z</dcterms:modified>
  <cp:revision>2</cp:revision>
  <dc:subject/>
  <dc:title>การจัดการองค์ความรู้</dc:title>
</cp:coreProperties>
</file>