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631450786" r:id="rId2"/>
        </w:objec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สุรินทร์     อำเภอเมืองสุรินทร์        จังหวัดสุรินท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/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Heading1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อนุมัติลาศึกษาต่อโดยไม่ใช้เวลาราชการ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เสาร์</w:t>
      </w:r>
      <w:r>
        <w:rPr>
          <w:rFonts w:cs="TH SarabunPSK" w:ascii="TH SarabunPSK" w:hAnsi="TH SarabunPSK"/>
          <w:b w:val="false"/>
          <w:bCs w:val="false"/>
          <w:u w:val="none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าทิตย์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non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u w:val="none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ผู้อำนวยการโรงเรียนอนุบาลสุรินทร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 นางดารุณี  ประพันธ์   ตำแหน่ง ครู 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โรงเรียนอนุบาลสุรินทร์  สำเร็จการศึกษา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วิทยาศาสตร์ทั่วไป   เมื่อ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   จากมหาวิทยาลัยราชภัฏสุรินทร์  มีความประสงค์เพื่อขออนุมัติลาศึกษาต่อโดยไม่ใช้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ปริญญาโท  สาขาวิชา  หลักสูตรและการสอน  มหาวิทยาลัยราชภัฏสุรินทร์ ซึ่งกำหนดการ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 ถึง ๑๓  กรกฎาคม ๒๕๕๗ และเปิดภาคเรียน 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ในการศึกษาต่อเพื่อเป็นการเพิ่มวุฒิการศึกษาและเป็นการเพิ่มพูนความรู้  ความสามารถ  และทักษะขั้นสูงต่อการพัฒนางานในวิชาชีพ ให้เกิด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การพัฒนาคุณภาพของผู้เรียนและโรงเรียนอย่างแท้จริง 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ดารุณี    ประ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9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ชำนาญการพิเศษ</w:t>
      </w:r>
    </w:p>
    <w:p>
      <w:pPr>
        <w:pStyle w:val="Normal"/>
        <w:ind w:right="259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สุรินทร์</w:t>
      </w:r>
    </w:p>
    <w:p>
      <w:pPr>
        <w:pStyle w:val="Normal"/>
        <w:ind w:right="259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โรงเรียนอนุบาล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ผู้อำนวยการโรงเรียนอนุบาล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อนุบาล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ัตร   บุญประส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โรงเรียนอนุบาล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2:26:00Z</dcterms:created>
  <dc:creator>ITS Dept.</dc:creator>
  <dc:description/>
  <dc:language>en-US</dc:language>
  <cp:lastModifiedBy>USER</cp:lastModifiedBy>
  <cp:lastPrinted>2006-06-23T15:53:00Z</cp:lastPrinted>
  <dcterms:modified xsi:type="dcterms:W3CDTF">2014-06-21T22:26:00Z</dcterms:modified>
  <cp:revision>2</cp:revision>
  <dc:subject/>
  <dc:title/>
</cp:coreProperties>
</file>