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800080"/>
        </w:rPr>
        <w:t>การพัฒนาหลักสูตรแบบครบวงจร</w:t>
      </w:r>
      <w:r>
        <w:rPr>
          <w:color w:val="800080"/>
        </w:rPr>
        <w:t>*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ารพัฒนาหลักสูตรแบบครบวงจร </w:t>
      </w:r>
      <w:r>
        <w:rPr/>
        <w:t xml:space="preserve">(Integrated Curriculum Development) </w:t>
      </w:r>
      <w:r>
        <w:rPr/>
        <w:t>หมายถึงระบบการร่างหลักสูตร ระบบการนำหลักสูตรไปใช้ และระบบการประเมินหลักสูตร ทั้งสามระบบนี้จะสัมพันธ์ต่อเนื่องกัน เพื่อให้เกิดภาพรวมที่เป็นเอกภาพของกระบวนการพัฒนาหลักสูตร โดยการพัฒนาหลักสูตรมีรายละเอียดในแต่ละระบบดังนี้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FF00FF"/>
        </w:rPr>
      </w:pPr>
      <w:r>
        <w:rPr>
          <w:color w:val="FF00FF"/>
        </w:rPr>
        <w:tab/>
      </w:r>
      <w:r>
        <w:rPr>
          <w:b/>
          <w:b/>
          <w:bCs/>
          <w:color w:val="FF00FF"/>
        </w:rPr>
        <w:t>ระบบร่างหลักสูตร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ารร่างหลักสูตรมีอยู่ </w:t>
      </w:r>
      <w:r>
        <w:rPr/>
        <w:t xml:space="preserve">4 </w:t>
      </w:r>
      <w:r>
        <w:rPr/>
        <w:t>ขั้น ได้แก่ สิ่งกำหนดหลักสูตร รูปแบบหลักสูตร การตรวจสอบคุณภาพหลักสูตร และการปรับแก้หลักสูตรก่อนนำไปใช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0000FF"/>
        </w:rPr>
        <w:t xml:space="preserve">1. </w:t>
      </w:r>
      <w:r>
        <w:rPr>
          <w:b/>
          <w:b/>
          <w:bCs/>
          <w:color w:val="0000FF"/>
        </w:rPr>
        <w:t>สิ่งกำหนดหลักสูตร</w:t>
      </w:r>
      <w:r>
        <w:rPr>
          <w:b/>
          <w:b/>
          <w:bCs/>
        </w:rPr>
        <w:t xml:space="preserve"> </w:t>
      </w:r>
      <w:r>
        <w:rPr/>
        <w:t xml:space="preserve">คือ การเตรียมการศึกษาข้อมูลพื้นฐานด้านต่าง ๆ ที่จะนำมาใช้สำหรับการพัฒนาหลักสูตร จุดเริ่มการพัฒนาหลักสูตรอาจเริ่มจากคณะกรรมการชุดหนึ่งทำการศึกษาหรือวิจัย เพื่อทราบข้อเท็จจิรงหลายๆ อย่างเกี่ยวข้องกับการจัดการศึกษา ทั้งในส่วนที่เกี่ยวข้องโดยตรงและโดยอ้อม เช่น ต้องทราบสภาพการศึกษาในปัจจุบัน แนวโน้มของสังคมและความต้องการทางการศึกษาในอนาคต ข้อมูลเหล่านี้ควรจะได้มาด้วยวิธีการวิจัยมากกว่าอาศัยประสบการณ์คณะกรรมการหลักสูตร การศึกษาข้อมูลพื้นฐานที่จำเป็นในการกำหนดหลักสูตรอาจแบ่งได้เป็น </w:t>
      </w:r>
      <w:r>
        <w:rPr/>
        <w:t xml:space="preserve">3 </w:t>
      </w:r>
      <w:r>
        <w:rPr/>
        <w:t>ประการ คือ</w:t>
      </w:r>
    </w:p>
    <w:p>
      <w:pPr>
        <w:pStyle w:val="Normal"/>
        <w:rPr/>
      </w:pPr>
      <w:r>
        <w:rPr/>
        <w:tab/>
        <w:t xml:space="preserve">1)  </w:t>
      </w:r>
      <w:r>
        <w:rPr/>
        <w:t>สิ่งกำหนดทางวิชาการ</w:t>
      </w:r>
    </w:p>
    <w:p>
      <w:pPr>
        <w:pStyle w:val="Normal"/>
        <w:rPr/>
      </w:pPr>
      <w:r>
        <w:rPr/>
        <w:tab/>
        <w:t xml:space="preserve">2)  </w:t>
      </w:r>
      <w:r>
        <w:rPr/>
        <w:t>สิ่งกำหนดทางสังคม วัฒนธรรม และเศรษฐกิจ</w:t>
      </w:r>
    </w:p>
    <w:p>
      <w:pPr>
        <w:pStyle w:val="Normal"/>
        <w:rPr/>
      </w:pPr>
      <w:r>
        <w:rPr/>
        <w:tab/>
        <w:t xml:space="preserve">3)  </w:t>
      </w:r>
      <w:r>
        <w:rPr/>
        <w:t>สิ่งกำหนดทางการเมื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0000FF"/>
        </w:rPr>
        <w:t xml:space="preserve">2. </w:t>
      </w:r>
      <w:r>
        <w:rPr>
          <w:b/>
          <w:b/>
          <w:bCs/>
          <w:color w:val="0000FF"/>
        </w:rPr>
        <w:t>รูปแบบหลักสูตร</w:t>
      </w:r>
      <w:r>
        <w:rPr>
          <w:b/>
          <w:b/>
          <w:bCs/>
        </w:rPr>
        <w:t xml:space="preserve"> </w:t>
      </w:r>
      <w:r>
        <w:rPr/>
        <w:t xml:space="preserve">เมื่อคณะกรรมการพัฒนาหลักสูตรได้ศึกษาข้อมูลพื้นฐานจากสิ่งกำหนดแล้ว ประการต่อมาคือ การตัดสินใจเกี่ยวกับรูปแบบหลักสูตร เช่น หลักสูตรแบบรายวิชา หลักสูตรแบบบูรณาการ หลักสูตรแบบแกนวิชา และหลักสูตรระบุเกณฑ์ความสามารถพื้นฐาน เป็นต้น รูปแบบหลักสูตรโดยส่วนรวมจะประกอบด้วยโครงสร้าง และองค์ประกอบหลักสูตรซึ่งจะสะท้อนให้เห็นภาพรวมและมาตรฐานการศึกษาของแต่ละหลักสูตร มาตรฐานการศึกษาอาจจะดูได้จากโครงสร้างหลักสูตร ซึ่งแบ่งได้เป็น </w:t>
      </w:r>
      <w:r>
        <w:rPr/>
        <w:t xml:space="preserve">2 </w:t>
      </w:r>
      <w:r>
        <w:rPr/>
        <w:t>ประเภทคือ</w:t>
      </w:r>
    </w:p>
    <w:p>
      <w:pPr>
        <w:pStyle w:val="Normal"/>
        <w:ind w:firstLine="720"/>
        <w:rPr/>
      </w:pPr>
      <w:r>
        <w:rPr/>
        <w:tab/>
        <w:t xml:space="preserve">1)  </w:t>
      </w:r>
      <w:r>
        <w:rPr/>
        <w:t>โครงสร้างแบบรายปี คือ การวางรูปแบบหลักสูตร โดยการแบ่งเนื้อหาวิชาตามลำดับก่อนหลัง และจัดประสบการณ์การเรียนรู้ให้เพิ่มพูนสัมพันธ์กัน สำหรับรายวิชาที่จัดในโครงสร้างแบบนี้ ส่วนใหญ่จะเป็นรายวิชาบังคับเนื่องจากวิชาหนึ่งจะเป็นพื้นฐานของวิชาถัดไป ผู้เรียนจะเรียนวิชาถัดไปไม่ได้ ถ้าไม่เรียนวิชาบังคับมาก่อน การประเมินผลจะมีการสอบปลายปีเพื่อเลื่อนชั้น ถ้าผู้ใดสอบตกวิชาใดจะต้องเรียนซ้ำชั้นอีก ผลการเรียนจะแจ้งเป็นเปอร์เซ็นต์ รูปแบบการเรียนรู้แบบนี้มีข้อจำกัด เช่น ถ้าผู้เรียนสอบตกวิชาใดวิชาหนึ่งจะต้องเรียนซ้ำชั้น และเรียนซ้ำวิชาที่สอบผ่านมาแล้วด้วย ซึ่งทำให้ผู้เรียนจบการศึกษาช้าไปเป็นปี ผู้เรียนไม่สามารถเลือกเรียนรายวิชาตามที่ตนเองมีความถนัดได้</w:t>
      </w:r>
    </w:p>
    <w:p>
      <w:pPr>
        <w:pStyle w:val="Normal"/>
        <w:rPr/>
      </w:pPr>
      <w:r>
        <w:rPr/>
        <w:tab/>
        <w:tab/>
        <w:t xml:space="preserve">2) </w:t>
      </w:r>
      <w:r>
        <w:rPr/>
        <w:t xml:space="preserve">โครงสร้างแบบหน่วยกิต คือ การจัดเนื้อหาวิชา และประสบการณ์การเรียนตามหน่วยกิตที่กำหนด โครงสร้างหลักสูตรแบบนี้เริ่มขึ้นที่ประเทศสหรัฐอเมริกา เนื่องจากมูลนิธิคาร์เนกีได้ให้ทุนสถาบันการศึกษาต่างๆ และต้องการความมั่นใจว่า สถาบันการศึกษาที่ได้รับเงินไปแล้วนั้นมีมาตรฐานดีพอสมควร เกณฑ์การพิจารณาคือ รายวิชาที่เปิดสอน คุณสมบัติของอาจารย์และลักษณะปริญญาที่ให้กับนิสิต เกี่ยวกับรายวิชาที่เปิดสอนได้กำหนดมาตรฐานขั้นต่ำของการสอนเรียกว่า </w:t>
      </w:r>
      <w:r>
        <w:rPr/>
        <w:t xml:space="preserve">Carnegie unit of instruction </w:t>
      </w:r>
      <w:r>
        <w:rPr/>
        <w:t xml:space="preserve">หมายความว่า หนึ่งหน่วยกิตมีค่าเท่ากับการสอนหนึ่งชั่วโมงในชั้นเรียน โครงสร้างแบบหน่วยกิตจะมีองค์ประกอบ </w:t>
      </w:r>
      <w:r>
        <w:rPr/>
        <w:t xml:space="preserve">6 </w:t>
      </w:r>
      <w:r>
        <w:rPr/>
        <w:t>องค์ประกอบ ดังนี้คือ</w:t>
      </w:r>
    </w:p>
    <w:p>
      <w:pPr>
        <w:pStyle w:val="Normal"/>
        <w:ind w:firstLine="720"/>
        <w:rPr/>
      </w:pPr>
      <w:r>
        <w:rPr/>
        <w:tab/>
        <w:t xml:space="preserve">1. </w:t>
      </w:r>
      <w:r>
        <w:rPr/>
        <w:t>ภาคการศึกษา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การแบ่งหมวดวิชา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การแบ่งลักษณะวิชา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จำนวนหน่วยกิต</w:t>
      </w:r>
    </w:p>
    <w:p>
      <w:pPr>
        <w:pStyle w:val="Normal"/>
        <w:rPr/>
      </w:pPr>
      <w:r>
        <w:rPr/>
        <w:tab/>
        <w:tab/>
        <w:t xml:space="preserve">5. </w:t>
      </w:r>
      <w:r>
        <w:rPr/>
        <w:t>ประมวลวิชา</w:t>
      </w:r>
    </w:p>
    <w:p>
      <w:pPr>
        <w:pStyle w:val="Normal"/>
        <w:rPr/>
      </w:pPr>
      <w:r>
        <w:rPr/>
        <w:tab/>
        <w:tab/>
        <w:t xml:space="preserve">6. </w:t>
      </w:r>
      <w:r>
        <w:rPr/>
        <w:t>การ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375920</wp:posOffset>
                </wp:positionV>
                <wp:extent cx="55867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จาก รายงานการวิจัย เรื่อง การสังเคราะห์งานวิจัยทางด้านหลักสูตรโดย อาจารย์ ดร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มาเรียม นิลพันธุ์ คณะศึกษาศาสตร์ มหาวิทยาลัยศิลปากร พ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 25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29.6pt;mso-position-vertical-relative:text;margin-left:7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จาก รายงานการวิจัย เรื่อง การสังเคราะห์งานวิจัยทางด้านหลักสูตรโดย อาจารย์ ดร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มาเรียม นิลพันธุ์ คณะศึกษาศาสตร์ มหาวิทยาลัยศิลปากร พ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. 25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  <w:color w:val="0000FF"/>
        </w:rPr>
        <w:t xml:space="preserve">3. </w:t>
      </w:r>
      <w:r>
        <w:rPr>
          <w:b/>
          <w:b/>
          <w:bCs/>
          <w:color w:val="0000FF"/>
        </w:rPr>
        <w:t>การตรวจสอบคุณภาพหลักสูตร</w:t>
      </w:r>
      <w:r>
        <w:rPr>
          <w:b/>
          <w:b/>
          <w:bCs/>
        </w:rPr>
        <w:t xml:space="preserve"> </w:t>
      </w:r>
      <w:r>
        <w:rPr/>
        <w:t xml:space="preserve"> เมื่อคณะกรรมการร่างหลักสูตรเสร็จเรียบร้อยแล้ว ก่อนจะนำหลักสูตรไปใช้จะต้องตรวจสอบคุณภาพของหลักสูตรเพื่อศึกษาความเป็นไปได้พร้อมทั้งปรับปรุงแก้ไขบางส่วนก่อนนำไปใช้จริง  การตรวจสอบคุณภาพหลักสูตรทำได้หลายวิธี เช่น ใช้วิธีการประชุมสัมมนา โดยให้ผู้เชี่ยวชาญและผู้มีประสบการณ์ตรงในเรื่องนั้นตรวจสอบ นอกจากวิธีตรวจสอบคุณภาพหลักสูตรโดยใช้เทคนิค เดลฟาย </w:t>
      </w:r>
      <w:r>
        <w:rPr/>
        <w:t xml:space="preserve">(Delphi technique)  </w:t>
      </w:r>
      <w:r>
        <w:rPr/>
        <w:t>การทดลองใช้หลักสูตรนำร่อง เพื่อศึกษาความเป็นไปได้ของหลักสูตร รวมทั้งมีคณะกรรมการติดตามและประเมินผลการทดลองใช้หลักสูตรแต่ละระยะอย่างมีระบบ เพื่อรวบรวมข้อมูลนำมาสังเคราะห์ สำหรับการปรับแก้ก่อนจะนำไปใช้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EucrosiaUPC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color w:val="0000FF"/>
        </w:rPr>
        <w:t xml:space="preserve">4. </w:t>
      </w:r>
      <w:r>
        <w:rPr>
          <w:b/>
          <w:b/>
          <w:bCs/>
          <w:color w:val="0000FF"/>
        </w:rPr>
        <w:t>การปรับแก้หลักสูตรก่อนนำไปใช้</w:t>
      </w:r>
      <w:r>
        <w:rPr>
          <w:b/>
          <w:b/>
          <w:bCs/>
        </w:rPr>
        <w:t xml:space="preserve"> </w:t>
      </w:r>
      <w:r>
        <w:rPr/>
        <w:t>การปรับแก้หลักสูตรจะต้องจัดทำระบบข้อมูลที่ชัดเจนจะทำให้การปรับแก้ไขหลักสูตรเป็นอย่างมีระบบ และมีประสิทธิภาพ การสังเคราะห์ข้อมูล ควรทบทวนพิจารณาให้รอบคอบว่าข้อมูลนี้จะนำไปใช้ปรับแก้ไนส่วนใดของหลักสูตรและเมื่อปรับแก้แล้วไปกระทบหลักการและโครงสร้างของหลักสูตรมากน้อยเพียงใด รวมทั้งการชี้ทางปฏิบัติให้ชัดเจนขึ้นหรือไม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</w:rPr>
      </w:pPr>
      <w:r>
        <w:rPr/>
        <w:tab/>
      </w:r>
      <w:r>
        <w:rPr>
          <w:b/>
          <w:b/>
          <w:bCs/>
          <w:color w:val="FF00FF"/>
        </w:rPr>
        <w:t>ระบบการใช้หลักสูตร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ารใช้หลักสูตรมีอยู่ </w:t>
      </w:r>
      <w:r>
        <w:rPr/>
        <w:t xml:space="preserve">3 </w:t>
      </w:r>
      <w:r>
        <w:rPr/>
        <w:t>ขั้น ได้แก่ การขออนุมัติหลักสูตร การวางแผนการใช้หลักสูตรและการดำเนินการใช้หลักสูตร</w:t>
      </w:r>
    </w:p>
    <w:p>
      <w:pPr>
        <w:pStyle w:val="Normal"/>
        <w:rPr/>
      </w:pPr>
      <w:r>
        <w:rPr/>
        <w:tab/>
      </w:r>
      <w:r>
        <w:rPr>
          <w:b/>
          <w:bCs/>
          <w:color w:val="0000FF"/>
        </w:rPr>
        <w:t xml:space="preserve">1. </w:t>
      </w:r>
      <w:r>
        <w:rPr>
          <w:b/>
          <w:b/>
          <w:bCs/>
          <w:color w:val="0000FF"/>
        </w:rPr>
        <w:t>การขออนุมัติหลักสูตร</w:t>
      </w:r>
      <w:r>
        <w:rPr>
          <w:b/>
          <w:b/>
          <w:bCs/>
        </w:rPr>
        <w:t xml:space="preserve"> </w:t>
      </w:r>
      <w:r>
        <w:rPr/>
        <w:t>เมื่อได้ตรวจสอบคุณภาพหลักสูตรและปรับแก้หลักสูตรเรียบร้อยก่อนที่จะนำหลักสูตรไปใช้จะต้องนำหลักสูตรเสนอหน่วยงาน เพื่อให้ความเห็นชอบหลักสูตร ได้แก่ กระทรวง หรือทบวงที่มีสถานศึกษานั้นสังกัด เมื่อได้รับอนุมัติหลักสูตรแล้วหน่วยงานนั้นๆ จะต้องนำหลักสูตรเสนอไปยังสำนักงานคณะกรรมการข้าราชการพลเรือน เพื่อการกำหนดเงินเดือน</w:t>
      </w:r>
    </w:p>
    <w:p>
      <w:pPr>
        <w:pStyle w:val="Normal"/>
        <w:rPr/>
      </w:pPr>
      <w:r>
        <w:rPr/>
        <w:tab/>
      </w:r>
      <w:r>
        <w:rPr>
          <w:b/>
          <w:bCs/>
          <w:color w:val="0000FF"/>
        </w:rPr>
        <w:t xml:space="preserve">2. </w:t>
      </w:r>
      <w:r>
        <w:rPr>
          <w:b/>
          <w:b/>
          <w:bCs/>
          <w:color w:val="0000FF"/>
        </w:rPr>
        <w:t>การวางแผนการใช้หลักสูตร</w:t>
      </w:r>
      <w:r>
        <w:rPr/>
        <w:t xml:space="preserve"> ขณะรอการการอนุมัติใช้หลักสูตร ผู้รับผิดชอบหลักสูตรจะต้องดำเนินการวางแผนการใช้หลักสูตรควบคู่กันไป และเมื่อหลักสูตรได้รับการอนุมัติเรียบร้อยจะได้ดำเนินการใช้หลักสูตรทันที การวางแผนการใช้หลักสูตรต้องคำนึงถึงสิ่งจำเป็นดังต่อไปนี้คือ</w:t>
      </w:r>
    </w:p>
    <w:p>
      <w:pPr>
        <w:pStyle w:val="Normal"/>
        <w:rPr/>
      </w:pPr>
      <w:r>
        <w:rPr/>
        <w:tab/>
        <w:tab/>
        <w:t xml:space="preserve">1) </w:t>
      </w:r>
      <w:r>
        <w:rPr/>
        <w:t>การประชาสัมพันธ์หลักสูตร</w:t>
      </w:r>
    </w:p>
    <w:p>
      <w:pPr>
        <w:pStyle w:val="Normal"/>
        <w:rPr/>
      </w:pPr>
      <w:r>
        <w:rPr/>
        <w:tab/>
        <w:tab/>
        <w:t xml:space="preserve">2) </w:t>
      </w:r>
      <w:r>
        <w:rPr/>
        <w:t>การเตรียมงบประมาณ</w:t>
      </w:r>
    </w:p>
    <w:p>
      <w:pPr>
        <w:pStyle w:val="Normal"/>
        <w:rPr/>
      </w:pPr>
      <w:r>
        <w:rPr/>
        <w:tab/>
        <w:tab/>
        <w:t xml:space="preserve">3) </w:t>
      </w:r>
      <w:r>
        <w:rPr/>
        <w:t>การเตรียมความพร้อมของบุคลากรที่เกี่ยวข้องกับการใช้หลักสูตร</w:t>
      </w:r>
    </w:p>
    <w:p>
      <w:pPr>
        <w:pStyle w:val="Normal"/>
        <w:rPr/>
      </w:pPr>
      <w:r>
        <w:rPr/>
        <w:tab/>
        <w:tab/>
        <w:t xml:space="preserve">4) </w:t>
      </w:r>
      <w:r>
        <w:rPr/>
        <w:t>วัสดุหลักสูตร</w:t>
      </w:r>
    </w:p>
    <w:p>
      <w:pPr>
        <w:pStyle w:val="Normal"/>
        <w:rPr/>
      </w:pPr>
      <w:r>
        <w:rPr/>
        <w:tab/>
        <w:tab/>
        <w:t xml:space="preserve">5) </w:t>
      </w:r>
      <w:r>
        <w:rPr/>
        <w:t>บริการสนับสนุนและอาคารสถานที่</w:t>
      </w:r>
    </w:p>
    <w:p>
      <w:pPr>
        <w:pStyle w:val="Normal"/>
        <w:rPr/>
      </w:pPr>
      <w:r>
        <w:rPr/>
        <w:tab/>
        <w:tab/>
        <w:t xml:space="preserve">6) </w:t>
      </w:r>
      <w:r>
        <w:rPr/>
        <w:t>ระบบบริหารของสถาบันการศึกษา</w:t>
      </w:r>
    </w:p>
    <w:p>
      <w:pPr>
        <w:pStyle w:val="Normal"/>
        <w:rPr/>
      </w:pPr>
      <w:r>
        <w:rPr/>
        <w:tab/>
        <w:tab/>
        <w:t xml:space="preserve">7) </w:t>
      </w:r>
      <w:r>
        <w:rPr/>
        <w:t>การฝึกอบรมเชิงปฏิบัติการ</w:t>
      </w:r>
    </w:p>
    <w:p>
      <w:pPr>
        <w:pStyle w:val="Normal"/>
        <w:rPr/>
      </w:pPr>
      <w:r>
        <w:rPr/>
        <w:tab/>
        <w:tab/>
        <w:t xml:space="preserve">8) </w:t>
      </w:r>
      <w:r>
        <w:rPr/>
        <w:t>การประเมินผลและติดตามการใช้หลักสูตร</w:t>
      </w:r>
    </w:p>
    <w:p>
      <w:pPr>
        <w:pStyle w:val="Normal"/>
        <w:rPr/>
      </w:pPr>
      <w:r>
        <w:rPr>
          <w:color w:val="0000FF"/>
        </w:rPr>
        <w:tab/>
      </w:r>
      <w:r>
        <w:rPr>
          <w:b/>
          <w:bCs/>
          <w:color w:val="0000FF"/>
        </w:rPr>
        <w:t xml:space="preserve">3. </w:t>
      </w:r>
      <w:r>
        <w:rPr>
          <w:b/>
          <w:b/>
          <w:bCs/>
          <w:color w:val="0000FF"/>
        </w:rPr>
        <w:t>ขั้นดำเนินการใช้หลักสูตรหรือการบริหารหลักสูตร</w:t>
      </w:r>
      <w:r>
        <w:rPr>
          <w:b/>
          <w:b/>
          <w:bCs/>
        </w:rPr>
        <w:t xml:space="preserve">  </w:t>
      </w:r>
      <w:r>
        <w:rPr/>
        <w:t>เมื่อวางแผนการใช้หลักสูตรเรียบร้อยแล้ว การนำหลักสูตรมาใช้จริงและเป็นไปตามวัตถุประสงค์ของหลักสูตรนั้น เป็นทั้งศาสตร์และศิลปะ ที่ว่าเป็นศาสตร์นั้น หมายถึง การวางแผนใช้อย่างเป็นระบบ และใช้เทคโนโลยีทางการศึกษามาช่วยเสริมส่วนที่ว่าเป็นศิลปะนั้น หมายถึง ผู้ใช้ในที่นี้รวมทั้งผู้บริหารและอาจารย์ผู้สอน จะมีบทบาทมากในการที่จะทำให้หลักสูตรบรรลุความสำเร็จมากน้อยเพียงใด ดังมีคำกล่าวว่า หลักสูตรแม้จะปรับปรุงเปลี่ยนแปลงอย่างใด ถ้าผู้สอนไม่สนใจไม่เปลี่ยนแปลงพฤติกรรมการเรียนการสอน หลักสูตรใหม่นั้นก็จะไม่มีความหมาย และได้ผลตามสิ่งที่หลักสูตรคาดหวั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ดำเนินการตามแผน</w:t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ดำเนินการตามแผนการใช้หลักสูตรที่จำเป็นจะต้องกระทำก่อนเป็นอันดับแรก ได้แก่การประชาสัมพันธ์หลักสูตรในคณาจารย์ และผู้เกี่ยวข้องอื่น เช่น ผู้บริหารระดับนโยบาย ผู้ปกครอง และหน่วยงานอื่นๆ จะต้องศึกษากลุ่มเป้าหมายต่างๆ ระยะเวลาที่จะนำเสนอ ซึ่งสมารถทำได้หลายรูปแบบ เช่น การประชุม การสัมมนา การใช้สื่อมวลชน วิทยุ ทีวี หนังสือพิมพ์ การออกแบบเอกสาร แผ่นพิมพ์ เป็นต้น การเลือกวิธีการประชาสัมพันธ์หลักสูตรจะใช้แบบใดจำนวนครั้งที่จะใช้ขั้นอยู่กับลักษณะกลุ่มเป้าหมาย และงบประมาณที่ใช้</w:t>
      </w:r>
    </w:p>
    <w:p>
      <w:pPr>
        <w:pStyle w:val="Normal"/>
        <w:rPr/>
      </w:pPr>
      <w:r>
        <w:rPr/>
        <w:tab/>
      </w:r>
      <w:r>
        <w:rPr/>
        <w:t xml:space="preserve">การเตรียมความพร้อมของบุคลากรที่เกี่ยวข้องกับการใช้หลักสูตรเป็นสิ่งสำคัญ และจำเป็นโดยเฉพาะอย่างยิ่งความพร้อมทางการสอนคณาจารย์ต่อหลักสูตรใหม่ จะต้องทำการสำรวจให้ชัดเจนว่าคณาจารย์มีความพร้อม ในการสอนหลักสูตรใหม่มีจำนวนมากน้อยเพียงใด ส่วนที่ไม่พร้อมจะจัดการฝึกอบรมอย่างไร การศึกษาความจำเป็นในการฝึกอบรม </w:t>
      </w:r>
      <w:r>
        <w:rPr/>
        <w:t xml:space="preserve">(Training Need) </w:t>
      </w:r>
      <w:r>
        <w:rPr/>
        <w:t>การวิเคราะห์งานอย่างเป็นระบบ เพื่อจัดการฝึกอบรมให้ตรงตามความต้องการของอาจารย์ผู้สอน การฝึกอบรมการใช้หลักสูตรให้กับกลุ่มเป้าหมายต่างๆ ที่ได้ผลนั้น สำหรับผู้สอนแล้วจะต้องใช้วิธีประชุมปฏิบัติการ ส่วนผู้เกี่ยวข้องอาจจะใช้วิธีการประชุม และการสัมมนาชี้แจงเกี่ยวกับการใช้หลักสูตรก็เพียงพอ</w:t>
      </w:r>
    </w:p>
    <w:p>
      <w:pPr>
        <w:pStyle w:val="Normal"/>
        <w:rPr/>
      </w:pPr>
      <w:r>
        <w:rPr/>
        <w:tab/>
      </w:r>
      <w:r>
        <w:rPr/>
        <w:t>งบประมาณ เป็นตัวบ่งชี้ที่จะทำให้การใช้หลักสูตรประสบผลสำเร็จมากน้อยเพียงใด เพราะงบประมาณจะช่วยสนับสนุนเกี่ยวกับการพัฒนาวัสดุหลักสูตร คู่มือ เอกสารอ่านเสริม อุปกรณ์การสอน วิทยากร ซึ่งสิ่งเหล่านี้ก็คือบริการสนับสนุนที่ส่งผลให้การเรียนการอสนมีประสิทธิภาพ นอกจากนี้แล้ว อาคารสถานที่จะช่วยเสริมสร้างบรรยากาศการเรียนการสอนให้เป็นไปอย่างมีประสิทธิภา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800080"/>
        </w:rPr>
        <w:t>ขั้นการนำหลักสูตรไปใช้</w:t>
      </w:r>
      <w:r>
        <w:rPr>
          <w:b/>
          <w:b/>
          <w:bCs/>
        </w:rPr>
        <w:t xml:space="preserve"> </w:t>
      </w:r>
      <w:r>
        <w:rPr/>
        <w:t>หรือการบริหารหลักสูตรนั้น จะต้องศึกษาปัจจัยเกี่ยวกับผู้สอนในด้านความรู้เกี่ยวกับหลักสูตร และความสามารถในการสอน ส่วนปัจจัยเกี่ยวกับสถาบันการศึกษา ได้แก่ ส่วนปัจจัยเกี่ยวกับหลักสูตร ได้แก่ ความซับซ้อนของหลักสูตร การช่วยเหลือสนับสนุนจากฝ่ายบริหาร และประสบการณ์การฝึกอบรมปฏิบัติการของผู้สอนอย่างกว้างและลึก เกี่ยวกับการใช้หลักสูตร และการสอน ส่วนปัจจัยสุดท้ายคือ ผู้เรียน ได้แก่ จำนวนของผู้เรียน ความรู้ความสามารถ และรวมทั้งความสนใจต่อวิชาที่เรียน สิ่งเหล่านี้เป็นปัจจัยที่จะส่งผลเกี่ยวกับการใช้หลักสูตรให้ประสบผลสำเร็จมากหรือน้อยด้วย</w:t>
      </w:r>
    </w:p>
    <w:p>
      <w:pPr>
        <w:pStyle w:val="Normal"/>
        <w:rPr/>
      </w:pPr>
      <w:r>
        <w:rPr/>
        <w:tab/>
      </w:r>
      <w:r>
        <w:rPr/>
        <w:t>การออกแบบกิจกรรมการเรียนการสอนเป็นสิ่งสำคัญ สำหรับการพัฒนาหลักสูตรหลักสูตรที่จัดทำไว้เปรียบเสมือนพิมพ์เขียว หรือเข็มทิศนำทางในการจัดกิจกรรม และประสบการณ์การเรียนรู้ให้กับผู้เรียน และการวางแผนการสอนของผู้สอนอย่างมีระบบและสามารถปฏิบัติได้</w:t>
      </w:r>
    </w:p>
    <w:p>
      <w:pPr>
        <w:pStyle w:val="Normal"/>
        <w:rPr/>
      </w:pPr>
      <w:r>
        <w:rPr/>
        <w:tab/>
      </w:r>
      <w:r>
        <w:rPr/>
        <w:t xml:space="preserve">การจัดตารางสอน คณะกรรมการจัดตารางสอนจะต้องศึกษาองค์ประกอบในการจัดตารางสอน </w:t>
      </w:r>
      <w:r>
        <w:rPr/>
        <w:t xml:space="preserve">5 </w:t>
      </w:r>
      <w:r>
        <w:rPr/>
        <w:t>ประการคือ</w:t>
      </w:r>
    </w:p>
    <w:p>
      <w:pPr>
        <w:pStyle w:val="Normal"/>
        <w:rPr/>
      </w:pPr>
      <w:r>
        <w:rPr/>
        <w:tab/>
        <w:t xml:space="preserve">1. </w:t>
      </w:r>
      <w:r>
        <w:rPr/>
        <w:t>รายวิชาในหลักสูตร</w:t>
      </w:r>
    </w:p>
    <w:p>
      <w:pPr>
        <w:pStyle w:val="Normal"/>
        <w:rPr/>
      </w:pPr>
      <w:r>
        <w:rPr/>
        <w:tab/>
        <w:t xml:space="preserve">2. </w:t>
      </w:r>
      <w:r>
        <w:rPr/>
        <w:t>ห้องเรียน</w:t>
      </w:r>
    </w:p>
    <w:p>
      <w:pPr>
        <w:pStyle w:val="Normal"/>
        <w:rPr/>
      </w:pPr>
      <w:r>
        <w:rPr/>
        <w:tab/>
        <w:t xml:space="preserve">3. </w:t>
      </w:r>
      <w:r>
        <w:rPr/>
        <w:t>เวลา</w:t>
      </w:r>
    </w:p>
    <w:p>
      <w:pPr>
        <w:pStyle w:val="Normal"/>
        <w:rPr/>
      </w:pPr>
      <w:r>
        <w:rPr/>
        <w:tab/>
        <w:t xml:space="preserve">4. </w:t>
      </w:r>
      <w:r>
        <w:rPr/>
        <w:t>ผู้สอน</w:t>
      </w:r>
    </w:p>
    <w:p>
      <w:pPr>
        <w:pStyle w:val="Normal"/>
        <w:rPr/>
      </w:pPr>
      <w:r>
        <w:rPr/>
        <w:tab/>
        <w:t xml:space="preserve">5. </w:t>
      </w:r>
      <w:r>
        <w:rPr/>
        <w:t>ผู้เรียน</w:t>
      </w:r>
    </w:p>
    <w:p>
      <w:pPr>
        <w:pStyle w:val="Normal"/>
        <w:rPr/>
      </w:pPr>
      <w:r>
        <w:rPr/>
        <w:tab/>
      </w:r>
      <w:r>
        <w:rPr/>
        <w:t>การศึกษาข้อมูลเหล่านี้ จะเป็นสิ่งที่ช่วยให้จัดตารางสอนได้ง่ายขึ้น และช่วยลดปัญหาเกี่ยวกับการวางแผนการเรียน การลงทะเบียนเรียน และการกำหนดอาจารย์ผู้สอน เช่น หลักสูตรที่มีโครงสร้างแบบหน่วยกิต จะประกาศว่าในภาคเรียนต้นปีการศึกษานี้ จะเปิดสอนรายวิชาอะไ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</w:rPr>
      </w:pPr>
      <w:r>
        <w:rPr/>
        <w:tab/>
      </w:r>
      <w:r>
        <w:rPr>
          <w:b/>
          <w:b/>
          <w:bCs/>
          <w:color w:val="FF00FF"/>
        </w:rPr>
        <w:t>ระบบการประเมินหลักสูตร</w:t>
      </w:r>
    </w:p>
    <w:p>
      <w:pPr>
        <w:pStyle w:val="Normal"/>
        <w:rPr/>
      </w:pPr>
      <w:r>
        <w:rPr/>
        <w:tab/>
      </w:r>
      <w:r>
        <w:rPr/>
        <w:t>ระบบการประเมินหลักสูตร คือ ขั้นสุดท้ายของการพัฒนาหลักสูตร การประเมินหลักสูตร คือ กระบวนการเปรียบเทียบระหว่างผลการใช้หลักสูตรที่วัดได้กับวัตถุประสงค์ของหลักสูตรว่าการปฏิบัติจริงนั้น ผลได้ใกล้เคียงกับวัตถุประสงค์ที่กำหนดไว้หรือไม่ จุดประสงค์ของการประเมินหลักสูตร คือ</w:t>
      </w:r>
    </w:p>
    <w:p>
      <w:pPr>
        <w:pStyle w:val="Normal"/>
        <w:rPr/>
      </w:pPr>
      <w:r>
        <w:rPr/>
        <w:tab/>
        <w:t xml:space="preserve">1. </w:t>
      </w:r>
      <w:r>
        <w:rPr/>
        <w:t>เพื่อดูว่าหลักสูตร เมื่อนำไปปฏิบัติจริงได้ผลเพียงใด บรรลุวัตถุประสงค์หรือไม่</w:t>
      </w:r>
    </w:p>
    <w:p>
      <w:pPr>
        <w:pStyle w:val="Normal"/>
        <w:rPr/>
      </w:pPr>
      <w:r>
        <w:rPr/>
        <w:tab/>
        <w:t xml:space="preserve">2. </w:t>
      </w:r>
      <w:r>
        <w:rPr/>
        <w:t>เพื่อหาทางปรับปรุงหลักสูตร ถ้าพบสิ่งบกพร่อง</w:t>
      </w:r>
    </w:p>
    <w:p>
      <w:pPr>
        <w:pStyle w:val="Normal"/>
        <w:rPr/>
      </w:pPr>
      <w:r>
        <w:rPr/>
        <w:tab/>
        <w:t xml:space="preserve">3. </w:t>
      </w:r>
      <w:r>
        <w:rPr/>
        <w:t>เพื่อหาข้อดีข้อเสียในวิธีการจัดประสบการณ์การเรียน</w:t>
      </w:r>
    </w:p>
    <w:p>
      <w:pPr>
        <w:pStyle w:val="Normal"/>
        <w:rPr/>
      </w:pPr>
      <w:r>
        <w:rPr/>
        <w:tab/>
        <w:t xml:space="preserve">4. </w:t>
      </w:r>
      <w:r>
        <w:rPr/>
        <w:t>เพื่อช่วยการจัดสินใจของฝ่ายบริหารว่าควรจะใช้หลักสูตรนี้ต่อไปหรือไ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การประเมินหลักสูตรอาจแบ่งเป็นระบบการประเมินย่อยได้ดังนี้ คือ การประเมินเอกสารหลักสูตร การประเมินระบบหลักสูตร การประเมินระบบการบริหารหลักสูตร การประเมินผลสัมฤทธิ์ ผู้เรียน การประเมินการสอนของผู้สอนและการประเมินการติดตามผลผู้สำเร็จการศึกษา</w:t>
      </w:r>
    </w:p>
    <w:p>
      <w:pPr>
        <w:pStyle w:val="Normal"/>
        <w:rPr/>
      </w:pPr>
      <w:r>
        <w:rPr/>
        <w:tab/>
        <w:t xml:space="preserve">1. </w:t>
      </w:r>
      <w:r>
        <w:rPr/>
        <w:t>การประเมินเอกสารหลักสูตร คือ การตรวจสอบความสอดคล้องระหว่างหลักการ โครงสร้าง วัตถุประสงค์ เนื้อหาสาระ การจัดประสบการณ์การเรียนและการประเมินผลว่ามีมากน้อยเพียงใด ภาษาที่ใช้สามารถสื่อสารได้ตรงกันหรือไม่ ข้อกำหนดใช้หลักสูตรมีความชัดเจนไม่เกิดปัญหาในการปฏิบัติใช่หรือไม่</w:t>
      </w:r>
    </w:p>
    <w:p>
      <w:pPr>
        <w:pStyle w:val="Normal"/>
        <w:rPr/>
      </w:pPr>
      <w:r>
        <w:rPr/>
        <w:tab/>
        <w:t xml:space="preserve">2. </w:t>
      </w:r>
      <w:r>
        <w:rPr/>
        <w:t>การประเมินระบบหลักสูตร คือ การตรวจสอบดูว่า หลักสูตรได้บรรลุวัตถุประสงค์ที่กำหนดไว้หรือไม่ วัตถุประสงค์ของหลักสูตรมีความเที่ยงตรงหรือไม่ หลักสูตรที่วางไว้เหมาะสมกับผู้เรียนหรือไม่ วิธีการสอนเหมาะสมกับวัตถุประสงค์ที่กำหนดไว้หรือไม่ เนื้อหาวิชาที่จัดไว้เหมาะสมหรือไม่ อุปกรณ์การสอนหรือเอกสารประกอบการสอนเหมาะสมหรือไม่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ประเมินระบบการบริหารหลักสูตร คือ การประเมินระบบการบริหารที่จะมีอิทธิพลและส่งผลต่อการใช้หลักสูตร ปัจจัยการบริหารที่ควรพิจารณาประเมิน คือ โครงสร้างและระบบของสถาบัน อาคารสถานที่ บรรยากาศทางสังคม สถาบัน การติดต่อสื่อสาร ลำดับเหตุการณ์ที่เกิดขึ้นในสถาบัน เวลา คุณสมบัติของผู้สอนและผู้เรียน รวมทั้งงบประมาณที่ใช้ </w:t>
      </w:r>
    </w:p>
    <w:p>
      <w:pPr>
        <w:pStyle w:val="Normal"/>
        <w:rPr/>
      </w:pPr>
      <w:r>
        <w:rPr/>
        <w:tab/>
        <w:t xml:space="preserve">4. </w:t>
      </w:r>
      <w:r>
        <w:rPr/>
        <w:t>การประเมินผลสัมฤทธิ์ผู้เรียน คือ การประเมินคุณภาพ และปริมาณความรู้ ทักษะและเจตนคติของผู้เรียนตามเกณฑ์ และมาตรฐานขั้นต่ำที่กำหนดไว้ในหลักสูตร</w:t>
      </w:r>
    </w:p>
    <w:p>
      <w:pPr>
        <w:pStyle w:val="Normal"/>
        <w:rPr/>
      </w:pPr>
      <w:r>
        <w:rPr/>
        <w:tab/>
        <w:t xml:space="preserve">5. </w:t>
      </w:r>
      <w:r>
        <w:rPr/>
        <w:t>การประเมินการสอนของผู้สอน คือ การศึกษาเกี่ยวกับวิธีการสอนว่าบรรลุวัตถุประสงค์ที่กำหนดไว้ในแผนการสอนหรือไม่ องค์ประกอบที่ควรศึกษา ได้แก่ แผนการสอนจุดประสงค์ เนื้อหาวิชา สื่อการเรียน การประเมินผล รวมทั้งบุคลิกภาพ ความรู้ ความสามารถ ความสัมพันธ์กับผู้เรียน และการสร้างบรรยากาศในการเรียน</w:t>
      </w:r>
    </w:p>
    <w:p>
      <w:pPr>
        <w:pStyle w:val="Normal"/>
        <w:rPr/>
      </w:pPr>
      <w:r>
        <w:rPr/>
        <w:tab/>
        <w:t xml:space="preserve">6. </w:t>
      </w:r>
      <w:r>
        <w:rPr/>
        <w:t>การประเมินการติดตามผลผู้สำเร็จการศึกษา การศึกษาสถานภาพของผู้สำเร็จการศึกษาในด้านต่าง ๆ เช่น ความรู้ความสามารถ ทักษะและเจตคติต่อวิชาชีพ ความสามารถปฏิบัติงานได้จริงตามสภาพงานที่ปรากฏในปัจจุบัน ความสามารถในการแก้ปัญหา และการปรับตัวสิ่งที่ประสบความสำเร็จ หรือความล้มเหลวในการประกอบอาชีพ มีความสนใจที่จะศึกษาต่อและมีความคาดหวังที่จะแสวงหาความก้าวหน้าในวิชาชีพอย่างไร</w:t>
      </w:r>
    </w:p>
    <w:p>
      <w:pPr>
        <w:pStyle w:val="Normal"/>
        <w:rPr/>
      </w:pPr>
      <w:r>
        <w:rPr/>
        <w:tab/>
      </w:r>
      <w:r>
        <w:rPr/>
        <w:t>ในการประเมินหลักสูตร ถ้ามีการวางแผนการประเมินไว้ตั่งแต่เริ่มร่างหลักสูตร จะเป็นข้อบ่งชี้ให้ทราบถึงประสิทธิภาพของหลักสูตรที่จัดได้ว่า มีส่วนใดดีที่ควรคงไว้ ส่วนใดไม่เหมาะสมและควรพิจารณาปรับปรุง หรืออาจจะยกเลิกไป ซึ่งจะทำให้ง่ายต่อการพัฒนาปรับปรุง ให้เป็นปัจจุบันสอดคล้องกับสภาพสังคมเศรษฐกิจที่เปลี่ยนแปลงอยู่ตลอดเวลา</w:t>
      </w:r>
    </w:p>
    <w:p>
      <w:pPr>
        <w:pStyle w:val="Normal"/>
        <w:rPr/>
      </w:pPr>
      <w:r>
        <w:rPr/>
        <w:tab/>
      </w:r>
      <w:r>
        <w:rPr/>
        <w:t>การปรับแก้หลักสูตร สามารถกระทำได้ระหว่างการใช้หลักสูตร หรืออาจจะรวบรวมข้อมูลที่สำคัญและปรับแก้ เมื่อการใช้หลักสูตรได้ครบวงจรของการศึกษาแล้วก็ได้ ทั้งนี้ขึ้นอยู่กับคณะกรรมการบริหารหลักสูตรจะตัดสินใจกำหนด</w:t>
      </w:r>
    </w:p>
    <w:p>
      <w:pPr>
        <w:pStyle w:val="Normal"/>
        <w:rPr/>
      </w:pPr>
      <w:r>
        <w:rPr/>
        <w:tab/>
      </w:r>
      <w:r>
        <w:rPr/>
        <w:t xml:space="preserve">ดังได้กล่าวแล้วว่า การพัฒนาหลักสูตรและการสอนแบบครบวงจรสามารถจำแนกได้ </w:t>
      </w:r>
      <w:r>
        <w:rPr/>
        <w:t xml:space="preserve">3 </w:t>
      </w:r>
      <w:r>
        <w:rPr/>
        <w:t>ประการ คือ ระบบการร่างหลักสูตร ระบบการนำหลักสูตรไปใช้ และระบบประเมินหลักสูตร และระบบเป็นกระบวนการที่ต่อเนื่องกัน และมีความสำคัญเท่าเทียมกัน การพัฒนาหลักสูตรจะไปมุ่งเน้นที่ระบบใดระบบหนึ่งไม่ได้ ซึ่งจะเป็นผลทำให้หลักสูตรไม่มีประสิทธิภาพ จะไม่สามารถปรับปรุงแก้ไขได้อย่างถูกต้อง ดังนั้นการวางแผนการพัฒนาหลักสูตรและการสอนควรจะได้กระทำให้ครบวงจรของกระบวนการพัฒนาหลักสูตรและการสอน</w:t>
      </w:r>
    </w:p>
    <w:p>
      <w:pPr>
        <w:pStyle w:val="Normal"/>
        <w:rPr/>
      </w:pPr>
      <w:r>
        <w:rPr/>
        <w:tab/>
      </w:r>
      <w:r>
        <w:rPr/>
        <w:t>การพัฒนาหลักสูตรเป็นหน้าที่ของอาจารย์ทุกท่าน ไม่ว่าจะมีบทบาทหน้าที่เกี่ยวกับการสอน หรือการบริหารระดับต่างๆ ของสถาบัน เมื่อเป็นเช่นนี้คณาจารย์ทุกท่านจะต้องตระหนักรู้และเตรียมการพัฒนาหลักสูตรให้ตรงกับความคาดหวังของสิ่งที่เปลี่ยนแปลงไปอยู่เสมอ วงจรการพัฒนาหลักสูตรไม่มีการจบสิ้น เป็นกระบวนการต่อเนื่อง ดังแผนภูมิ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การพัฒนาหลักสูตรแบบครบวงจ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43510</wp:posOffset>
                </wp:positionV>
                <wp:extent cx="1554480" cy="4937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9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1.3pt;width:122.35pt;height:38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2940</wp:posOffset>
                </wp:positionH>
                <wp:positionV relativeFrom="paragraph">
                  <wp:posOffset>143510</wp:posOffset>
                </wp:positionV>
                <wp:extent cx="1554480" cy="4937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9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11.3pt;width:122.35pt;height:38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174625</wp:posOffset>
                </wp:positionV>
                <wp:extent cx="1828800" cy="4937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3.75pt;width:143.95pt;height:38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</w:rPr>
        <w:t>ระบบการร่างหลักสูตร</w:t>
      </w:r>
      <w:r>
        <w:rPr>
          <w:b/>
          <w:bCs/>
        </w:rPr>
        <w:tab/>
        <w:tab/>
        <w:tab/>
      </w:r>
      <w:r>
        <w:rPr>
          <w:b/>
          <w:b/>
          <w:bCs/>
          <w:color w:val="FF00FF"/>
        </w:rPr>
        <w:t>ระบบการใช้หลักสูตร</w:t>
      </w:r>
      <w:r>
        <w:rPr>
          <w:b/>
          <w:bCs/>
        </w:rPr>
        <w:tab/>
        <w:tab/>
        <w:tab/>
      </w:r>
      <w:r>
        <w:rPr>
          <w:b/>
          <w:b/>
          <w:bCs/>
          <w:color w:val="FF00FF"/>
        </w:rPr>
        <w:t>ระบบการประเมินหลักสูตร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6413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05pt" to="108.85pt,5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9925</wp:posOffset>
                </wp:positionH>
                <wp:positionV relativeFrom="paragraph">
                  <wp:posOffset>6413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.05pt" to="475.1pt,5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05pt" to="303.25pt,5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สิ่งกำหนดหลักสูตร</w:t>
      </w:r>
      <w:r>
        <w:rPr/>
        <w:tab/>
        <w:tab/>
        <w:t xml:space="preserve">        1. </w:t>
      </w:r>
      <w:r>
        <w:rPr/>
        <w:t xml:space="preserve">การอนุมัติหลักสูตรหน่วยงาน </w:t>
      </w:r>
      <w:r>
        <w:rPr/>
        <w:tab/>
        <w:tab/>
        <w:t xml:space="preserve">1. </w:t>
      </w:r>
      <w:r>
        <w:rPr/>
        <w:t>วางแผนการประเมิน</w:t>
      </w:r>
    </w:p>
    <w:p>
      <w:pPr>
        <w:pStyle w:val="Normal"/>
        <w:rPr/>
      </w:pPr>
      <w:r>
        <w:rPr/>
        <w:t>วิธีการ</w:t>
      </w:r>
      <w:r>
        <w:rPr/>
        <w:tab/>
        <w:tab/>
        <w:tab/>
        <w:tab/>
        <w:tab/>
      </w:r>
      <w:r>
        <w:rPr/>
        <w:t>กระทรวง  ทบวง</w:t>
      </w:r>
      <w:r>
        <w:rPr/>
        <w:tab/>
        <w:tab/>
        <w:tab/>
        <w:t xml:space="preserve">    </w:t>
        <w:tab/>
        <w:t xml:space="preserve">    </w:t>
      </w:r>
      <w:r>
        <w:rPr/>
        <w:t>ประเมินย่อย</w:t>
      </w:r>
    </w:p>
    <w:p>
      <w:pPr>
        <w:pStyle w:val="Normal"/>
        <w:rPr/>
      </w:pPr>
      <w:r>
        <w:rPr/>
        <w:t>สังคมเศรษฐกิจ</w:t>
      </w:r>
      <w:r>
        <w:rPr/>
        <w:tab/>
        <w:tab/>
        <w:tab/>
        <w:t xml:space="preserve">        2. </w:t>
      </w:r>
      <w:r>
        <w:rPr/>
        <w:t>วางแผนการใช้หลักสูตร</w:t>
      </w:r>
    </w:p>
    <w:p>
      <w:pPr>
        <w:pStyle w:val="Normal"/>
        <w:rPr/>
      </w:pPr>
      <w:r>
        <w:rPr/>
        <w:t>การเมือง</w:t>
      </w:r>
      <w:r>
        <w:rPr/>
        <w:tab/>
        <w:tab/>
        <w:tab/>
        <w:tab/>
        <w:tab/>
      </w:r>
      <w:r>
        <w:rPr/>
        <w:t>ประชาสัมพันธ์หลักสูตร</w:t>
      </w:r>
    </w:p>
    <w:p>
      <w:pPr>
        <w:pStyle w:val="Normal"/>
        <w:rPr/>
      </w:pPr>
      <w:r>
        <w:rPr/>
        <w:t>รูปแบบหลักสูตร</w:t>
      </w:r>
      <w:r>
        <w:rPr/>
        <w:tab/>
        <w:tab/>
        <w:tab/>
        <w:tab/>
      </w:r>
      <w:r>
        <w:rPr/>
        <w:t>เตรียมความพร้อมของบุคลากร</w:t>
      </w:r>
    </w:p>
    <w:p>
      <w:pPr>
        <w:pStyle w:val="Normal"/>
        <w:rPr/>
      </w:pPr>
      <w:r>
        <w:rPr/>
        <w:t>หลักการ</w:t>
      </w:r>
      <w:r>
        <w:rPr/>
        <w:tab/>
        <w:tab/>
        <w:tab/>
        <w:tab/>
        <w:tab/>
      </w:r>
      <w:r>
        <w:rPr/>
        <w:t>งบประมาณ</w:t>
      </w:r>
    </w:p>
    <w:p>
      <w:pPr>
        <w:pStyle w:val="Normal"/>
        <w:rPr/>
      </w:pPr>
      <w:r>
        <w:rPr/>
        <w:t>โครงสร้าง</w:t>
      </w:r>
      <w:r>
        <w:rPr/>
        <w:tab/>
        <w:tab/>
        <w:tab/>
        <w:tab/>
      </w:r>
      <w:r>
        <w:rPr/>
        <w:t>วัสดุหลักสูตร</w:t>
      </w:r>
    </w:p>
    <w:p>
      <w:pPr>
        <w:pStyle w:val="Normal"/>
        <w:rPr/>
      </w:pPr>
      <w:r>
        <w:rPr/>
        <w:t>องค์ประกอบหลักสูตร</w:t>
      </w:r>
      <w:r>
        <w:rPr/>
        <w:tab/>
        <w:tab/>
        <w:tab/>
      </w:r>
      <w:r>
        <w:rPr/>
        <w:t>อาคารสถานที่</w:t>
      </w:r>
    </w:p>
    <w:p>
      <w:pPr>
        <w:pStyle w:val="Normal"/>
        <w:rPr/>
      </w:pPr>
      <w:r>
        <w:rPr/>
        <w:t>วัตถุประสงค์</w:t>
      </w:r>
      <w:r>
        <w:rPr/>
        <w:tab/>
        <w:tab/>
        <w:tab/>
        <w:tab/>
      </w:r>
      <w:r>
        <w:rPr/>
        <w:t>ระบบบริหาร</w:t>
      </w:r>
      <w:r>
        <w:rPr/>
        <w:tab/>
        <w:tab/>
        <w:tab/>
        <w:tab/>
        <w:t xml:space="preserve">    </w:t>
      </w:r>
      <w:r>
        <w:rPr/>
        <w:t>ประเมินรวบยอด</w:t>
      </w:r>
    </w:p>
    <w:p>
      <w:pPr>
        <w:pStyle w:val="Normal"/>
        <w:rPr/>
      </w:pPr>
      <w:r>
        <w:rPr/>
        <w:t>เนื้อหา</w:t>
      </w:r>
      <w:r>
        <w:rPr/>
        <w:tab/>
        <w:tab/>
        <w:tab/>
        <w:tab/>
        <w:tab/>
      </w:r>
      <w:r>
        <w:rPr/>
        <w:t>การฝึกอบรมเชิงปฏิบัติการ</w:t>
      </w:r>
      <w:r>
        <w:rPr/>
        <w:tab/>
        <w:tab/>
        <w:t xml:space="preserve">    </w:t>
        <w:tab/>
        <w:t xml:space="preserve">    </w:t>
      </w:r>
      <w:r>
        <w:rPr/>
        <w:t>ระบบหลักสู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47625</wp:posOffset>
                </wp:positionV>
                <wp:extent cx="6400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75pt" to="159.25pt,3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47625</wp:posOffset>
                </wp:positionV>
                <wp:extent cx="6400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75pt" to="353.65pt,3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ประสบการณ์การเรียน</w:t>
      </w:r>
      <w:r>
        <w:rPr/>
        <w:tab/>
        <w:tab/>
        <w:tab/>
      </w:r>
      <w:r>
        <w:rPr/>
        <w:t>การติดตามผลการใช้หลักสูตร</w:t>
      </w:r>
      <w:r>
        <w:rPr/>
        <w:tab/>
        <w:tab/>
        <w:t xml:space="preserve">    </w:t>
      </w:r>
      <w:r>
        <w:rPr/>
        <w:t>เอกสารหลักสูตร</w:t>
      </w:r>
    </w:p>
    <w:p>
      <w:pPr>
        <w:pStyle w:val="Normal"/>
        <w:rPr/>
      </w:pPr>
      <w:r>
        <w:rPr/>
        <w:t>การประเมินผล</w:t>
      </w:r>
      <w:r>
        <w:rPr/>
        <w:tab/>
        <w:tab/>
        <w:tab/>
        <w:t xml:space="preserve">        3. </w:t>
      </w:r>
      <w:r>
        <w:rPr/>
        <w:t>การบริหารหลักสูตร</w:t>
      </w:r>
      <w:r>
        <w:rPr/>
        <w:tab/>
        <w:tab/>
        <w:tab/>
        <w:t xml:space="preserve">    </w:t>
      </w:r>
      <w:r>
        <w:rPr/>
        <w:t>ระบบการบริหาร</w:t>
      </w:r>
    </w:p>
    <w:p>
      <w:pPr>
        <w:pStyle w:val="Normal"/>
        <w:rPr/>
      </w:pPr>
      <w:r>
        <w:rPr/>
        <w:t>ตรวจสอบคุณภาพหลักสูตร</w:t>
      </w:r>
      <w:r>
        <w:rPr/>
        <w:tab/>
        <w:tab/>
        <w:tab/>
      </w:r>
      <w:r>
        <w:rPr/>
        <w:t>การดำเนินการตามแผน</w:t>
      </w:r>
      <w:r>
        <w:rPr/>
        <w:tab/>
        <w:tab/>
        <w:tab/>
        <w:t xml:space="preserve">    </w:t>
      </w:r>
      <w:r>
        <w:rPr/>
        <w:t>การสอนของผู้สอน</w:t>
      </w:r>
    </w:p>
    <w:p>
      <w:pPr>
        <w:pStyle w:val="Normal"/>
        <w:rPr/>
      </w:pPr>
      <w:r>
        <w:rPr/>
        <w:t>ผู้เชี่ยวชาญ</w:t>
      </w:r>
      <w:r>
        <w:rPr/>
        <w:tab/>
        <w:tab/>
        <w:tab/>
        <w:tab/>
      </w:r>
      <w:r>
        <w:rPr/>
        <w:t>กิจกรรมการเรียนการสอน</w:t>
      </w:r>
      <w:r>
        <w:rPr/>
        <w:tab/>
        <w:tab/>
        <w:t xml:space="preserve">    </w:t>
        <w:tab/>
        <w:t xml:space="preserve">    </w:t>
      </w:r>
      <w:r>
        <w:rPr/>
        <w:t>ผลสัมฤทธิ์ผู้เรียน</w:t>
      </w:r>
    </w:p>
    <w:p>
      <w:pPr>
        <w:pStyle w:val="Normal"/>
        <w:rPr/>
      </w:pPr>
      <w:r>
        <w:rPr/>
        <w:t>การสัมมนา</w:t>
      </w:r>
      <w:r>
        <w:rPr/>
        <w:tab/>
        <w:tab/>
        <w:tab/>
        <w:tab/>
      </w:r>
      <w:r>
        <w:rPr/>
        <w:t>การจัดตารางสอน</w:t>
      </w:r>
      <w:r>
        <w:rPr/>
        <w:tab/>
        <w:tab/>
        <w:tab/>
        <w:tab/>
        <w:t xml:space="preserve">2. </w:t>
      </w:r>
      <w:r>
        <w:rPr/>
        <w:t>การเก็บข้อมูล</w:t>
      </w:r>
    </w:p>
    <w:p>
      <w:pPr>
        <w:pStyle w:val="Normal"/>
        <w:rPr/>
      </w:pPr>
      <w:r>
        <w:rPr/>
        <w:t>ทดลองนำร่อง</w:t>
      </w:r>
      <w:r>
        <w:rPr/>
        <w:tab/>
        <w:tab/>
        <w:tab/>
        <w:tab/>
      </w:r>
      <w:r>
        <w:rPr/>
        <w:t>แผนการสอน</w:t>
      </w:r>
      <w:r>
        <w:rPr/>
        <w:tab/>
        <w:tab/>
        <w:tab/>
        <w:tab/>
        <w:t xml:space="preserve">3. </w:t>
      </w:r>
      <w:r>
        <w:rPr/>
        <w:t>การวิเคราะห์ข้อมูล</w:t>
      </w:r>
    </w:p>
    <w:p>
      <w:pPr>
        <w:pStyle w:val="Normal"/>
        <w:rPr/>
      </w:pPr>
      <w:r>
        <w:rPr/>
        <w:t>ปรับแก้ก่อนใช้</w:t>
      </w:r>
      <w:r>
        <w:rPr/>
        <w:tab/>
        <w:tab/>
        <w:tab/>
        <w:tab/>
      </w:r>
      <w:r>
        <w:rPr/>
        <w:t>คู่มือผู้เรียน</w:t>
      </w:r>
      <w:r>
        <w:rPr/>
        <w:tab/>
        <w:tab/>
        <w:tab/>
        <w:tab/>
        <w:t xml:space="preserve">4. </w:t>
      </w:r>
      <w:r>
        <w:rPr/>
        <w:t>การรายงานข้อมูล</w:t>
      </w:r>
    </w:p>
    <w:p>
      <w:pPr>
        <w:pStyle w:val="Normal"/>
        <w:rPr/>
      </w:pPr>
      <w:r>
        <w:rPr/>
        <w:t>คณะกรรมการ</w:t>
      </w:r>
      <w:r>
        <w:rPr/>
        <w:tab/>
        <w:tab/>
        <w:tab/>
        <w:tab/>
      </w:r>
      <w:r>
        <w:rPr/>
        <w:t>ความพร้อมของผู้สอน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ความพร้อมของผู้เรียน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การประเมินผลการเรีย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15pt" to="65.7pt,41.1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4135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5.15pt" to="405.05pt,41.1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0120</wp:posOffset>
                </wp:positionH>
                <wp:positionV relativeFrom="paragraph">
                  <wp:posOffset>153035</wp:posOffset>
                </wp:positionV>
                <wp:extent cx="146304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2.05pt;width:115.15pt;height:2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55pt" to="173.95pt,7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5540</wp:posOffset>
                </wp:positionH>
                <wp:positionV relativeFrom="paragraph">
                  <wp:posOffset>95885</wp:posOffset>
                </wp:positionV>
                <wp:extent cx="14630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7.55pt" to="405.35pt,7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</w:t>
      </w:r>
      <w:r>
        <w:rPr/>
        <w:t>การปรับปรุงแก้ไ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การพัฒนาหลักสูตรแบบครบวงจร</w:t>
      </w:r>
    </w:p>
    <w:sectPr>
      <w:type w:val="nextPage"/>
      <w:pgSz w:w="11906" w:h="16838"/>
      <w:pgMar w:left="99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0:00Z</dcterms:created>
  <dc:creator>Lila</dc:creator>
  <dc:description/>
  <dc:language>en-US</dc:language>
  <cp:lastModifiedBy>USER</cp:lastModifiedBy>
  <dcterms:modified xsi:type="dcterms:W3CDTF">2014-05-05T09:00:00Z</dcterms:modified>
  <cp:revision>2</cp:revision>
  <dc:subject/>
  <dc:title>การพัฒนาหลักสูตรแบบครบวงจร</dc:title>
</cp:coreProperties>
</file>