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มาตรฐานการเรียนรู้ที่สามารถบูรณาการ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เศรษฐกิจพอเพียงในการเรียนการ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ของเล่นของใช้  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.3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สมบัติของสาร   ความสัมพันธ์ระหว่างสมบัติของสารกับโครงสร้างและแรงยึดเหนี่ยวระหว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ภาค  มีกระบวนการสืบเสาะ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สังเกตและระบุลักษณะที่ปรากฏหรือสมบั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วัสดุที่ใช้ทำของเล่น ของใช้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วัน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แนกวัสดุที่ใช้ทำของเล่น ของใช้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วัน รวมทั้งระบุเกณฑ์ที่ใช้จำแนก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เกี่ยวกับเรื่องที่จะศึกษาตามที่กำหนดให้หรือตาม ความสนใ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การสังเกต สำรวจตรวจสอบ  ศึกษาค้นคว้า โดยใช้ความคิดของตนเองและของครู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วัสดุอุปกรณ์ในการสำรวจตรวจสอบ และบันทึกผลด้วยวิธีง่ายๆ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ลุ่มข้อมูลที่ได้จากการ</w:t>
      </w:r>
      <w:r>
        <w:rPr>
          <w:rFonts w:ascii="TH SarabunPSK" w:hAnsi="TH SarabunPSK" w:cs="TH SarabunPSK"/>
          <w:color w:val="000000"/>
          <w:w w:val="90"/>
          <w:sz w:val="32"/>
          <w:sz w:val="32"/>
          <w:szCs w:val="32"/>
        </w:rPr>
        <w:t>สำรวจตรวจสอบและนำเสนอ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คิดเห็นในการสำรวจ  ตรวจส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และอธิบายผลการสังเกต สำรวจตรวจสอบ โดยเขียนภาพหรือข้อความสั้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ผลงานด้วยวาจาให้ผู้อื่นเข้าใจ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เศรษฐกิจพอเพีย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วิทยาศาสตร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ล่นของใช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ความสอดคล้องกับมาตรฐานการเรียนรู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.3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สมบัติของสาร   ความสัมพันธ์ระหว่างสมบัติของสารกับโครงสร้างและแรงยึดเหนี่ยวระหว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ภาค  มีกระบวนการสืบเสาะ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สังเกตและระบุลักษณะที่ปรากฏหรือสมบั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วัสดุที่ใช้ทำของเล่น ของใช้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วัน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แนกวัสดุที่ใช้ทำของเล่น ของใช้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วัน รวมทั้งระบุเกณฑ์ที่ใช้จำแนก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เกี่ยวกับเรื่องที่จะศึกษาตามที่กำหนดให้หรือตาม ความสนใ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การสังเกต สำรวจตรวจสอบ  ศึกษาค้นคว้า โดยใช้ความคิดของตนเองและของครู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วัสดุอุปกรณ์ในการสำรวจตรวจสอบ และบันทึกผลด้วยวิธีง่ายๆ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ลุ่มข้อมูลที่ได้จากการ</w:t>
      </w:r>
      <w:r>
        <w:rPr>
          <w:rFonts w:ascii="TH SarabunPSK" w:hAnsi="TH SarabunPSK" w:cs="TH SarabunPSK"/>
          <w:color w:val="000000"/>
          <w:w w:val="90"/>
          <w:sz w:val="32"/>
          <w:sz w:val="32"/>
          <w:szCs w:val="32"/>
        </w:rPr>
        <w:t>สำรวจตรวจสอบและนำเสนอ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คิดเห็นในการสำรวจ  ตรวจส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และอธิบายผลการสังเกต สำรวจตรวจสอบ โดยเขียนภาพหรือข้อความสั้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1/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ผลงานด้วยวาจาให้ผู้อื่นเข้า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หน่วย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นำความรู้ไปใช้ประโยชน์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ParagraphStyle"/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และของใช้รอบตัวเรา</w:t>
      </w:r>
    </w:p>
    <w:p>
      <w:pPr>
        <w:pStyle w:val="NormalParagraphStyle"/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ใช้ทำของเล่นและของใช้</w:t>
      </w:r>
    </w:p>
    <w:p>
      <w:pPr>
        <w:pStyle w:val="NormalParagraphStyle"/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ลุ่มวัสดุ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ดึงและการผ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ใช้ทำของเล่นของใช้  </w:t>
      </w:r>
    </w:p>
    <w:p>
      <w:pPr>
        <w:pStyle w:val="NormalParagraphStyle"/>
        <w:spacing w:lineRule="atLeast" w:line="2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ผิว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แข็ง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มาตรฐานการเรียนรู้ที่สามารถบูรณาการ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เศรษฐกิจพอเพียงในการเรียนการ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</w:t>
      </w:r>
      <w:r>
        <w:rPr>
          <w:rFonts w:ascii="TH SarabunPSK" w:hAnsi="TH SarabunPSK" w:cs="TH SarabunPSK"/>
          <w:sz w:val="32"/>
          <w:sz w:val="32"/>
          <w:szCs w:val="32"/>
        </w:rPr>
        <w:t>ตัวเ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2/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ดลองและอธิบาย ร่างกายของมนุษย์สามารถ     ตอบสนองต่อแสง   อุณหภูมิ และการสัมผัส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/5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ปัจจัยที่จำเป็นต่อการดำรงชีวิต และการเจริญเติบโต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ว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ความสอดคล้องกับมาตรฐาน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2/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ดลองและอธิบาย ร่างกายของมนุษย์สามารถ     ตอบสนองต่อแสง   อุณหภูมิ และการสัมผัส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/5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ปัจจัยที่จำเป็นต่อการดำรงชีวิต และการเจริญเติบโตของ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หน่วยการเรียนรู้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วาม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>สิ่งมีชีวิต ความสัมพันธ์ของโครงสร้าง และหน้าที่ของระบบต่างๆ ขอ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เร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สิ่งที่เป็นเหตุให้สิ่งมีชีวิตแสดงพฤติกรรม   ได้แก่  แสง อุณหภูมิ  เสียง  กลิ่น และการสัมผัส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ต่อสิ่งเร้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การแสดงออกของสิ่งมีชีวิตเมื่อมีสิ่งมากระตุ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่างกายมนุษย์สามารถตอบสนองต่อสิ่งเร้า ได้แก่  แสง อุณหภูมิ  เสียง  กลิ่น และการสัมผัส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มาตรฐานการเรียนรู้ที่สามารถบูรณาการ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เศรษฐกิจพอเพียงในการเรียนการส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</w:t>
      </w:r>
      <w:r>
        <w:rPr>
          <w:rFonts w:ascii="TH SarabunPSK" w:hAnsi="TH SarabunPSK" w:cs="TH SarabunPSK"/>
          <w:sz w:val="32"/>
          <w:sz w:val="32"/>
          <w:szCs w:val="32"/>
        </w:rPr>
        <w:t>รู้จักเลือกใช้ทรัพยากรอย่างประหยัดและคุ้ม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ได้ว่าไฟฟ้าเป็นพลังงาน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3/2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ยกตัวอย่างเครื่องใช้ไฟฟ้าในบ้านที่เปลี่ยนพลังงานไฟฟ้าเป็นพลังงานอื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้จักเลือกใช้ทรัพยากรอย่างประหยัดและคุ้ม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ความสอดคล้องกับมาตรฐาน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ไปใช้ประโยชน์</w:t>
      </w:r>
    </w:p>
    <w:p>
      <w:pPr>
        <w:pStyle w:val="Normal"/>
        <w:ind w:left="216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ละอธิบายได้ว่าไฟฟ้าเป็นพลังงาน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3/2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ยกตัวอย่างเครื่องใช้ไฟฟ้าในบ้านที่เปลี่ยนพลังงานไฟฟ้าเป็นพลังงาน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หน่วย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รู้เรื่องไฟฟ้าจากเชลล์ไฟฟ้าหรือแบตเตอรี่ สามารถทำงานได้ ไฟฟ้าจึงเป็นพลังงาน พลังงานไฟฟ้าเปลี่ยนเป็นพลังงานอย่างอื่นได้ ซึ่งสามารถตรวจสอบเครื่องใช้ไฟฟ้าภายในบ้านเช่น หลอดไฟ พัดลม หม้อหุงข้าวไฟฟ้า ตู้เย็น เครื่องเสียง โทรทัศน์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sz w:val="36"/>
          <w:szCs w:val="36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ฟฟ้ามาจากไหน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ไฟฟ้าในบ้าน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ช้ไฟฟ้าอย่างประหยัด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ไฟฟ้าอย่างปลอด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เคราะห์มาตรฐานการเรียนรู้ที่สามารถบูรณา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ัชญาเศรษฐกิจพอเพียงใน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ุ่ม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>วิทยา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ชั้นประถมศึกษาปีที่  </w:t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  การตอบสนองต่อสิ่งเร้าของสัตว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ระบบต่าง ๆ ของสิ่งมีชีวิตที่ทำงานสัมพันธ์กัน มีกระบวนการสืบเสาะหาความรู้  สื่อสารสิ่งที่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พฤติกรรมของสัตว์ที่ตอบสนองต่อแสง    อุณหภูมิ   การสัมผัส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นำความรู้ไปใช้ประโยชน์  </w:t>
      </w:r>
    </w:p>
    <w:p>
      <w:pPr>
        <w:pStyle w:val="Normal"/>
        <w:spacing w:lineRule="auto" w:line="232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 ๆ  เข้าใจว่าวิทยาศาสตร์ 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เกี่ยวกับประเด็น หรือเรื่อง หรือสถานการณ์   ที่จะศึกษา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ให้และตามความสนใ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2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สังเกต เสนอวิธีสำรวจตรวจสอบ หรือศึกษาค้นคว้า แล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3 </w:t>
      </w:r>
      <w:r>
        <w:rPr>
          <w:rFonts w:ascii="TH SarabunPSK" w:hAnsi="TH SarabunPSK" w:cs="TH SarabunPSK"/>
          <w:sz w:val="32"/>
          <w:sz w:val="32"/>
          <w:szCs w:val="32"/>
        </w:rPr>
        <w:t>เลือกอุปกรณ์ที่ถูกต้องเหมาะสมในการสำรวจตรวจสอ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4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ในเชิงปริมาณ นำเสนอผล สรุปผ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ำถามใหม่เพื่อการสำรวจตรวจสอบต่อไป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6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และสรุปสิ่งที่ได้เรียนรู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และอธิบายผลการสำรวจตรวจสอบอย่างตรงไปตรงมา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8 </w:t>
      </w:r>
      <w:r>
        <w:rPr>
          <w:rFonts w:ascii="TH SarabunPSK" w:hAnsi="TH SarabunPSK" w:cs="TH SarabunPSK"/>
          <w:sz w:val="32"/>
          <w:sz w:val="32"/>
          <w:szCs w:val="32"/>
        </w:rPr>
        <w:t>นำเสนอ จัดแสดงผลงาน โดยอธิบายด้วยวาจา หรือเขียนอธิบา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ละผลของงานให้ผู้อื่นเข้าใ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เศรษฐกิจพอเพียง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วิทย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อบสนองต่อสิ่งเร้าของสัตว์</w:t>
      </w:r>
    </w:p>
    <w:p>
      <w:pPr>
        <w:pStyle w:val="Style17"/>
        <w:spacing w:lineRule="auto" w:line="276" w:before="0" w:after="20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ความสอดคล้องกับมาตรฐานการเรียนรู้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4/4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4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4/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4/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4/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4/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4/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4/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4/8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หน่วยการเรียนรู้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พฤติกรรมของสัตว์ที่ตอบสนองต่อสิ่งเร้า  ได้แก่  แสง  เสียง  อุณหภูมิ  น้ำ  และการสัมผัส  และประโยชน์ของการศึกษาพฤติกรรมสัตว์  ฝึกทักษะกระบวนการทางวิทยาศาสตร์หลายทักษะ เช่น ทักษะการสังเกต  การจำแนกประเภท  การจัดกระทำข้อมูล และการสื่อความหมายข้อมูล  หาคำตอบของปัญหาให้ได้มาซึ่งความรู้ ความคิด และความเข้าใจที่คงทนเกี่ยวกับการตอบสนองต่อส่งเร้าของสัตว์  มีเจตคติที่ดีต่อวิทยาศาสตร์เพราะนักเรียนจะเห็นถึงความเชื่อมโยงระหว่างสิ่งที่เรียนกับชีวิตประจำวัน</w:t>
      </w:r>
    </w:p>
    <w:p>
      <w:pPr>
        <w:pStyle w:val="Style17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ของสัตว์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ของสัตว์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สัตว์แสดงออก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สัตว์แสดงออก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ต่อสิ่งเร้าของสัตว์ 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ต่อสิ่งเร้าของสัตว์ 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เคราะห์มาตรฐานการเรียนรู้ที่สามารถ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ชญาเศรษฐกิจพอเพียงในการเรียนการ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สาระการเรียนรู้วิทยาศาสตร์  ชั้นประถ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หน่ว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ียงและการได้ย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 การเปลี่ยนรูปพลังงาน  ปฏิสัมพันธ์ระหว่างสารและพลังงาน ผลของการใช้พลังงานต่อชีวิตและสิ่งแวดล้อม   มีกระบวนการสืบเสาะหาความรู้ สื่อสารสิ่งที่เรียนรู้ และนำความรู้ไปใช้ประโยชน์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ดลองและอธิบายการเกิดเสียงและการเคลื่อนที่ของ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ดลองและอธิบายการเกิดเสียงสูง เสียง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ดลองและอธิบายเสียงดัง เสียงค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ำรวจและอภิปรายอันตรายที่เกิดขึ้นเมื่อฟังเสียงดังมาก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พันธ์กัน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 เกี่ยวกับประเด็น หรือเรื่อง หรือสถานการณ์ ที่จะศึกษา ตามที่กำหนดให้และตามความสนใจ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และคาดการณ์สิ่งที่จะพบจากการสำรวจตรวจสอบ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อุปกรณ์ที่ถูกต้องเหมาะสมในการสำรวจตรวจสอบให้ได้ข้อมูลที่เชื่อถือได้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ในเชิงปริมาณและคุณภาพ และตรวจสอบผลกับสิ่งที่คาดการณ์ไว้ นำเสนอผลและข้อสรุป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5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คิดเห็นอย่างอิสระ อธิบาย และสรุปสิ่งที่ได้เรียนรู้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มีการอ้างอิง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จัดแสดงผลงาน โดยอธิบายด้วยวาจา หรือเขียนอธิบายแสดงกระบวนการและผลของงานให้ผู้อื่นเข้าใจ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เศรษฐกิจพอเพียง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Style17"/>
        <w:spacing w:lineRule="auto" w:line="276" w:before="0" w:after="200"/>
        <w:ind w:left="108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วิทยาศาสตร์</w:t>
      </w:r>
    </w:p>
    <w:p>
      <w:pPr>
        <w:pStyle w:val="Style17"/>
        <w:spacing w:lineRule="auto" w:line="276" w:before="0" w:after="200"/>
        <w:ind w:left="108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และการได้ยิน</w:t>
      </w:r>
    </w:p>
    <w:p>
      <w:pPr>
        <w:pStyle w:val="Style17"/>
        <w:spacing w:lineRule="auto" w:line="276" w:before="0" w:after="200"/>
        <w:ind w:left="108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ความสอดคล้องกับมาตรฐานการเรียนรู้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5/4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5/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5/8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หน่วยการเรียนรู้</w:t>
      </w:r>
    </w:p>
    <w:p>
      <w:pPr>
        <w:pStyle w:val="Style17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จะได้เรียนรู้เกี่ยวกับการเกิดเสียง  และการได้ยิน  ผู้เรียนฝึกทักษะกระบวนการทาง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หลายทักษะ เช่น  ทักษะการสังเกต การจำแนกประเภท การจัดกระทำข้อมูลและสื่อความหมายข้อมูล เป็นต้น  เพื่อการหาคำตอบของปัญหาให้ได้มาซึ่งความรู้  ความคิด และความเข้าใจที่คงทนเกี่ยวกับดินที่อยู่รอบตัวเ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นำข้อมูลมาทำให้อยู่ในแบบที่น่าสนใจและเข้าใจง่าย พร้อมทั้งพัฒนาให้ผู้เรียนได้รับการพัฒนาจิตวิทยาศาสตร์ เช่นการเป็นคนมีเหตุผล ไม่ด่วนสรุปโดยปราศจากข้อมูลหลักฐาน  การเป็นผู้มีความพยายามอดทนในการศึกษา  ค้นคว้า ใฝ่รู้ใฝ่เรียน เป็นต้น  นอกจากนี้ยังช่วยให้นักเรียนมีเจตคติที่ดีต่อวิทยาศาสตร์เพราะนักเรียนจะเห็นถึงความเชื่อมโยงระหว่างสิ่งที่เรียนกับชีวิตประจำวัน 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เสียง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ที่ของเสียงผ่านตัวกลาง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ดังเสียงค่อย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สูงเสียงต่ำ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ด้ยินเสียง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ตรายจากเสียงดัง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อันตรายที่เกิดจาก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เคราะห์มาตรฐานการเรียนรู้ที่สามารถ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ชญาเศรษฐกิจพอเพียงในการเรียนการ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ลุ่มสาระการเรียนรู้วิทยาศาสตร์  ชั้นประถมศึกษาปีที่  </w:t>
      </w:r>
      <w:r>
        <w:rPr>
          <w:rFonts w:cs="TH SarabunPSK" w:ascii="TH SarabunPSK" w:hAnsi="TH SarabunPSK"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  อาหารและสารอาห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1.1 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ระบบต่างๆ ของสิ่งมีชีวิตที่ทำงานสัมพันธ์กัน มีกระบวนการสืบเสาะหาความรู้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 xml:space="preserve">.6/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 xml:space="preserve">.6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้งคำถามเกี่ยวกับประเด็นหรือเรื่องหรือสถานการณ์ที่จะศึกษาตามที่กำหนดให้และตามความสนใจ</w:t>
      </w:r>
    </w:p>
    <w:p>
      <w:pPr>
        <w:pStyle w:val="Normal"/>
        <w:ind w:left="900" w:hanging="18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 xml:space="preserve">.6/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งแผนการสังเกต เสนอการสำรวจตรวจสอบ หรือศึกษาค้นคว้า  และคาดการณ์สิ่งที่จะพบจา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สำรวจตรวจสอบ</w:t>
      </w:r>
    </w:p>
    <w:p>
      <w:pPr>
        <w:pStyle w:val="Normal"/>
        <w:ind w:left="900" w:hanging="18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 xml:space="preserve">.6/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900" w:hanging="18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 xml:space="preserve">.6/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ลและข้อสรุป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 xml:space="preserve">.6/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 xml:space="preserve">.6/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ความคิดเห็นอย่างอิสระ อธิบาย ลงความเห็นและสรุปสิ่งที่ได้เรียนรู้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 xml:space="preserve">.6/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นทึกและอธิบ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ตรวจสอบตามความเป็นจริ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 xml:space="preserve">.6/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สนอ จัดแสดงผลงานโดยอธิบายด้วยวาจา และเขียนรายงาน   แสดงกระบวนการและผลของงานให้ผู้อื่นเข้า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เศรษฐกิจพอเพียง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วิทย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numPr>
          <w:ilvl w:val="1"/>
          <w:numId w:val="5"/>
        </w:numPr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และสารอาหาร</w:t>
      </w:r>
    </w:p>
    <w:p>
      <w:pPr>
        <w:pStyle w:val="Style17"/>
        <w:spacing w:lineRule="auto" w:line="276" w:before="0" w:after="200"/>
        <w:ind w:left="108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1"/>
          <w:numId w:val="5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ความสอดคล้องกับมาตรฐานการเรียนรู้</w:t>
      </w:r>
    </w:p>
    <w:p>
      <w:pPr>
        <w:pStyle w:val="Style17"/>
        <w:ind w:left="10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6/3</w:t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6/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6/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6/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6/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6/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6/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6/8</w:t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1"/>
          <w:numId w:val="5"/>
        </w:numPr>
        <w:tabs>
          <w:tab w:val="clear" w:pos="720"/>
        </w:tabs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หน่วยการเรียนรู้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จะได้เรียนรู้เกี่ยวกับอาหารและสารอาหาร ได้แก่  ประเภทของสารอาหารที่พบในอาหาร ประโยชน์ของสารอาหาร  อาหารและพลังงานที่เหมาะสมกับเพศและวัย  เพื่อพัฒนาให้ผู้เรียนฝึกทักษะกระบวนการทางวิทยาศาสตร์หลายทักษะ เช่น ทักษะการสังเกต การจำแนกประเภท การจัดกระทำข้อมูลและสื่อความหมายข้อมูล เป็นต้น  เพื่อการหาคำตอบของปัญหาให้ได้มาซึ่งความรู้  ความคิด  และความเข้าใจที่คงทนเกี่ยวกับอาหารและสารอาหาร โดยการนำข้อมูลมาทำให้อยู่ในแบบที่น่าสนใจและเข้าใจง่าย พร้อมทั้งพัฒนาให้ผู้เรียนได้รับการพัฒนาจิตวิทยาศาสตร์ เช่น การเป็นคนมีเหตุผล ไม่ด่วนสรุปโดยปราศจากข้อมูลหลักฐาน  การเป็นผู้มีความพยายามอดทนในการศึกษา ค้นคว้า ใฝ่รู้ใฝ่เรียน เป็นต้น  นอกจากนี้ยังช่วยให้นักเรียนมีเจตคติที่ดีต่อวิทยาศาสตร์เพราะนักเรียนจะเห็นถึงความเชื่อมโยงระหว่างสิ่งที่เรียนกับชีวิตประจำวัน  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17"/>
        <w:numPr>
          <w:ilvl w:val="1"/>
          <w:numId w:val="5"/>
        </w:numP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สารอาหารที่พบในอาห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ที่ฉันรับประทานในแต่ละมื้อ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สารอาห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โภคอาหารอย่างมีสัดส่วน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ที่ฉันรับประทานในแต่ละวัน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งโภชนาการและข้อ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6:00Z</dcterms:created>
  <dc:creator>SUTISA</dc:creator>
  <dc:description/>
  <dc:language>en-US</dc:language>
  <cp:lastModifiedBy>USER</cp:lastModifiedBy>
  <cp:lastPrinted>2013-03-01T04:00:00Z</cp:lastPrinted>
  <dcterms:modified xsi:type="dcterms:W3CDTF">2013-07-09T01:56:00Z</dcterms:modified>
  <cp:revision>2</cp:revision>
  <dc:subject/>
  <dc:title/>
</cp:coreProperties>
</file>