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ดการเรียน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ูรณาการเศรษฐกิจพอเพียง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การใช้ทรัพยากรธรรมชาติ</w:t>
      </w:r>
    </w:p>
    <w:p>
      <w:pPr>
        <w:pStyle w:val="Normal"/>
        <w:spacing w:before="18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before="1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ความสอดคล้องกับมาตรฐานการเรียนรู้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2.2 ( 1 )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2.2 ( 2 ) 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1.1 ( 1 )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2.2 ( 1 )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.1 ( 3 )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.1 ( 14)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.1 ( 5 )</w:t>
      </w:r>
    </w:p>
    <w:p>
      <w:pPr>
        <w:pStyle w:val="Normal"/>
        <w:spacing w:before="1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1440" w:hanging="101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ทรัพยากรธรรมชาติได้อย่างประหยัด  คุ้มค่า ได้แก่  น้ำ  ดิน  และอากา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1440" w:hanging="101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 ดิน  น้ำ  และอากาศได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1440" w:hanging="101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ในการอนุรักษ์ ดิน  น้ำ และอากาศ</w:t>
      </w:r>
    </w:p>
    <w:p>
      <w:pPr>
        <w:pStyle w:val="Normal"/>
        <w:spacing w:before="1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</w:tabs>
        <w:spacing w:before="180" w:after="0"/>
        <w:ind w:firstLine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ใช้ ดิน  น้ำ  และอากาศ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โยชน์ของ ดิน  น้ำ  และอากาศ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รักษ์ ดิน  น้ำ  และอากาศ</w:t>
      </w:r>
    </w:p>
    <w:p>
      <w:pPr>
        <w:pStyle w:val="Normal"/>
        <w:spacing w:before="12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ูรณาการกับปรัชญาของเศรษฐกิจพอเพียง </w:t>
      </w:r>
    </w:p>
    <w:p>
      <w:pPr>
        <w:pStyle w:val="Normal"/>
        <w:widowControl w:val="false"/>
        <w:spacing w:before="6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</w:t>
      </w:r>
      <w:r>
        <w:rPr>
          <w:rFonts w:ascii="Angsana New" w:hAnsi="Angsana New"/>
          <w:sz w:val="32"/>
          <w:sz w:val="32"/>
          <w:szCs w:val="32"/>
        </w:rPr>
        <w:t>สภาพ</w:t>
      </w:r>
      <w:r>
        <w:rPr>
          <w:rFonts w:ascii="Angsana New" w:hAnsi="Angsana New"/>
          <w:sz w:val="32"/>
          <w:sz w:val="32"/>
          <w:szCs w:val="32"/>
        </w:rPr>
        <w:t>การใช้  ดิน  น้ำ  อากาศ ในชุมชนใกล้บ้านได้</w:t>
      </w:r>
    </w:p>
    <w:p>
      <w:pPr>
        <w:pStyle w:val="Normal"/>
        <w:widowControl w:val="false"/>
        <w:spacing w:before="6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มีเหตุมีผล  </w:t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</w:t>
      </w:r>
      <w:r>
        <w:rPr>
          <w:rFonts w:ascii="Angsana New" w:hAnsi="Angsana New"/>
          <w:sz w:val="32"/>
          <w:sz w:val="32"/>
          <w:szCs w:val="32"/>
        </w:rPr>
        <w:t>ประโยชน์ และ</w:t>
      </w:r>
      <w:r>
        <w:rPr>
          <w:rFonts w:ascii="Angsana New" w:hAnsi="Angsana New"/>
          <w:sz w:val="32"/>
          <w:sz w:val="32"/>
          <w:szCs w:val="32"/>
        </w:rPr>
        <w:t>ความจำเป็น</w:t>
      </w:r>
      <w:r>
        <w:rPr>
          <w:rFonts w:ascii="Angsana New" w:hAnsi="Angsana New"/>
          <w:sz w:val="32"/>
          <w:sz w:val="32"/>
          <w:szCs w:val="32"/>
        </w:rPr>
        <w:t>ในการอนุรักษ์ ดิน  น้ำ  และอากาศ</w:t>
      </w:r>
    </w:p>
    <w:p>
      <w:pPr>
        <w:pStyle w:val="Normal"/>
        <w:widowControl w:val="false"/>
        <w:spacing w:before="6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ภูมิคุ้ม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ีใน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วิธีการดูแลรักษา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 ได้แก่ ดิน   น้ำ  และอากาศให้มีคุณภาพและใช้ได้นาน ๆ</w:t>
      </w:r>
    </w:p>
    <w:p>
      <w:pPr>
        <w:pStyle w:val="Normal"/>
        <w:widowControl w:val="false"/>
        <w:spacing w:before="6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>รู้เกี่ยวกับการใช้ประโยชน์ จากทรัพยากรธรรมชาติ ได้แก่  ดิน   น้ำ  อากาศ   และ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  <w:r>
        <w:rPr>
          <w:rFonts w:ascii="Angsana New" w:hAnsi="Angsana New"/>
          <w:sz w:val="32"/>
          <w:sz w:val="32"/>
          <w:szCs w:val="32"/>
        </w:rPr>
        <w:t>ในการอนุรักษ์ ดิน  น้ำ  และอากาศ</w:t>
      </w:r>
      <w:r>
        <w:rPr>
          <w:rFonts w:ascii="Angsana New" w:hAnsi="Angsana New"/>
          <w:sz w:val="32"/>
          <w:sz w:val="32"/>
          <w:szCs w:val="32"/>
        </w:rPr>
        <w:t xml:space="preserve"> ให้ใช้ได้นานๆ</w:t>
      </w:r>
    </w:p>
    <w:p>
      <w:pPr>
        <w:pStyle w:val="Normal"/>
        <w:widowControl w:val="false"/>
        <w:spacing w:before="60" w:after="0"/>
        <w:ind w:left="36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และหวงแหนทรัพยากรธรรมชาติให้มีใช้ได้นาน ๆ เพื่อประโยชน์ส่วนรวม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ing1"/>
        <w:keepNext w:val="false"/>
        <w:widowControl w:val="false"/>
        <w:spacing w:before="120" w:after="0"/>
        <w:ind w:firstLine="425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ขั้นนำ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2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พานักเรียนไปสำรวจ  ดิน  น้ำ  และอากาศ ภายในบริเวณโรงเรียนร่วมกันแสดงความคิดเห็นเกี่ยวกับสิ่งที่ไปสำรว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0" w:hanging="2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ร่วมกันว่า  อากาศใต้ร่มไม้ เป็นอย่างไร   ดินบริเวณโรงเรียนมีลักษณะอย่างไร เราใช้ทำอะไร น้ำ มีประโยชน์ต่อเราอย่างไร</w:t>
      </w:r>
    </w:p>
    <w:p>
      <w:pPr>
        <w:pStyle w:val="Heading1"/>
        <w:keepNext w:val="false"/>
        <w:widowControl w:val="false"/>
        <w:spacing w:before="120" w:after="0"/>
        <w:ind w:firstLine="425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ขั้นให้ประสบกา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กี่ยวกับ การใช้  ดิน   น้ำ  และอากาศ ที่มีอยู่ในชุมชนใกล้ตั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 แล้วร่วมกันคิดประโยชน์ ของดิน  น้ำ และอากา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ประโยชน์ ของ ดิน  น้ำ  และอากาศ แล้วเขียนข้อความบนกระดานดำ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อ่านตามคร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ตัวแทนกลุ่มออกมารับใบงานแล้วร่วมวาดภาพเกี่ยวกับประโยชน์ที่ได้จาก  ดิน  น้ำ  </w:t>
      </w:r>
    </w:p>
    <w:p>
      <w:pPr>
        <w:pStyle w:val="Normal"/>
        <w:ind w:left="426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ากาศพร้อมทั้งเขียนคำอธิบายใต้ภาพสั้น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นำเสนอผลงาน และร่วมกันจัดป้ายนิเทศ</w:t>
      </w:r>
    </w:p>
    <w:p>
      <w:pPr>
        <w:pStyle w:val="Heading1"/>
        <w:keepNext w:val="false"/>
        <w:widowControl w:val="false"/>
        <w:spacing w:before="120" w:after="0"/>
        <w:ind w:firstLine="425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ว่า ทรัพยากรธรรมชาติ  ดิน  น้ำ และอากาศ มีประโยชน์ต่อมนุษย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คนควรช่วยกันประหยัด และใช้ให้คุ้มค่า ตลอดจนช่วยกันอนุรักษ์และหาแนวทางในการแก้ไขไม่ให้ทรัพยากรธรรมชาติเหล่านั้นเสื่อมโทรม เพื่อให้ทุกคนมีใช้ไปนาน ๆ เช่น  น้ำ นักเรียนควรรู้จักการใช้น้ำให้พอเพียง ไม่เปิดน้ำทิ้งไว้  ไม่ควรทิ้งขยะลงในแม่น้ำ ลำคลอง เพราะจะทำให้แม่น้ำเน่าเสีย  เป็นต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ริง  ดิน  น้ำ  และอากาศ ภายในบริเวณโรง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กลุ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ทำงานกลุ่ม  การซักถาม – การตอบคำถาม การนำเสนอผลงานหน้าช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80" w:hanging="65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-541655</wp:posOffset>
                </wp:positionV>
                <wp:extent cx="148018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7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55pt;height:45.3pt;mso-wrap-distance-left:9.05pt;mso-wrap-distance-right:9.05pt;mso-wrap-distance-top:0pt;mso-wrap-distance-bottom:0pt;margin-top:-42.6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ลุ่ม………………………………………………………………………………………………</w:t>
      </w:r>
    </w:p>
    <w:p>
      <w:pPr>
        <w:pStyle w:val="Normal"/>
        <w:widowControl w:val="false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สาระ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Heading4"/>
        <w:keepNext w:val="false"/>
        <w:widowControl w:val="false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ื่อง การใช้ทรัพยากรธรรมชาติ</w:t>
      </w:r>
    </w:p>
    <w:p>
      <w:pPr>
        <w:pStyle w:val="Heading5"/>
        <w:widowControl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ให้นักเรียนแต่ละกลุ่ม วาดภาพเกี่ยวกับประโยชน์ที่ได้จาก  ดิน  น้ำ  และอากาศแล้วเขียนคำอธิบายใต้ภาพสั้น ๆ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257800" cy="299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13.95pt;height:2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027680</wp:posOffset>
                </wp:positionV>
                <wp:extent cx="5372100" cy="3249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38.4pt;width:422.95pt;height:2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อา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5143500" cy="3532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3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95pt;width:404.95pt;height:27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keepNext w:val="false"/>
        <w:widowControl w:val="false"/>
        <w:rPr/>
      </w:pPr>
      <w:r>
        <w:rPr>
          <w:rFonts w:ascii="Angsana New" w:hAnsi="Angsana New"/>
          <w:sz w:val="32"/>
          <w:sz w:val="32"/>
        </w:rPr>
        <w:t xml:space="preserve">แบบสังเกตพฤติกรรมนักเรียน        ชั้นประถมศึกษาปีที่ 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ำเครื่องหมาย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ข้อความข้างล่า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40"/>
        <w:gridCol w:w="578"/>
        <w:gridCol w:w="579"/>
        <w:gridCol w:w="579"/>
        <w:gridCol w:w="578"/>
        <w:gridCol w:w="579"/>
        <w:gridCol w:w="467"/>
        <w:gridCol w:w="690"/>
        <w:gridCol w:w="579"/>
        <w:gridCol w:w="691"/>
        <w:gridCol w:w="702"/>
        <w:gridCol w:w="579"/>
        <w:gridCol w:w="579"/>
      </w:tblGrid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่วมมือในการทำงานกลุ่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ซักถา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อบคำถา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ูกต้องและความสมบูรณ์ของงาน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ป็นระเบียบเรียบร้อย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0 – 4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อใช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 – 8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9 – 1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ดีมาก</w:t>
      </w:r>
    </w:p>
    <w:p>
      <w:pPr>
        <w:pStyle w:val="Normal"/>
        <w:widowControl w:val="false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ระดับ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มายถึง     พอใช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มายถึง     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มายถึง     ดีม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540" w:right="1549" w:gutter="0" w:header="0" w:top="1522" w:footer="0" w:bottom="381"/>
          <w:pgNumType w:start="24"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spacing w:before="6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แผนการจัดการเรียนรู้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ูรณาการเศรษฐกิจพอเพียง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รื่อง สิ่งแวดล้อมกับชีวิต</w:t>
      </w:r>
    </w:p>
    <w:p>
      <w:pPr>
        <w:pStyle w:val="Normal"/>
        <w:tabs>
          <w:tab w:val="clear" w:pos="720"/>
          <w:tab w:val="left" w:pos="560" w:leader="none"/>
          <w:tab w:val="left" w:pos="1680" w:leader="none"/>
        </w:tabs>
        <w:spacing w:before="12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ุ่มสาระวิทยาศาสตร์   ชั้นประถมศึกษาปีที่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60" w:leader="none"/>
          <w:tab w:val="left" w:pos="168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68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เคราะห์ความสอดคล้องกับมาตรฐานการเรียนรู้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700" w:hanging="56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(1) 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(1,2) 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(3,4) 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(2) 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(4,5) 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(2,5) 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(3)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(1)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(5,6)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(2) 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(1,2,3,5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(1,2,6) 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(1) </w:t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(3) </w:t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(1,2) </w:t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(3) </w:t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(1,3) </w:t>
      </w:r>
    </w:p>
    <w:p>
      <w:pPr>
        <w:pStyle w:val="Normal"/>
        <w:tabs>
          <w:tab w:val="clear" w:pos="720"/>
          <w:tab w:val="left" w:pos="560" w:leader="none"/>
          <w:tab w:val="left" w:pos="168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เรียนรู้ที่คาดหว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1120" w:leader="none"/>
        </w:tabs>
        <w:ind w:left="5306" w:hanging="460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เรียนสามารถแยกสิ่งแวดล้อมที่ดีและไม่ดี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1120" w:leader="none"/>
        </w:tabs>
        <w:ind w:left="5306" w:hanging="460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ความชื่นชมภูมิใจในการทำให้สิ่งแวดล้อมรอบตัวดี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1120" w:leader="none"/>
        </w:tabs>
        <w:ind w:left="5306" w:hanging="460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เรียนสามารถแสดงความคิดเห็นต่อภาพที่กำหนดให้ได้</w:t>
      </w:r>
    </w:p>
    <w:p>
      <w:pPr>
        <w:pStyle w:val="Normal"/>
        <w:tabs>
          <w:tab w:val="clear" w:pos="720"/>
          <w:tab w:val="left" w:pos="560" w:leader="none"/>
          <w:tab w:val="left" w:pos="168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left="7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่งแวดล้อมเป็นสิ่งสำคัญในการดำรงชีวิต เราควรอนุรักษ์สิ่งแวดล้อมที่ดีเพื่อเกิดประโยชน์สูงสุดต่อตนเองและสังคม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ูรณาการกับปรัชญาของเศรษฐกิจพอเพียง</w:t>
      </w:r>
    </w:p>
    <w:p>
      <w:pPr>
        <w:pStyle w:val="Normal"/>
        <w:tabs>
          <w:tab w:val="clear" w:pos="720"/>
          <w:tab w:val="left" w:pos="840" w:leader="none"/>
        </w:tabs>
        <w:ind w:left="700" w:hanging="1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พอประมาณ</w:t>
      </w:r>
    </w:p>
    <w:p>
      <w:pPr>
        <w:pStyle w:val="Normal"/>
        <w:tabs>
          <w:tab w:val="clear" w:pos="720"/>
          <w:tab w:val="left" w:pos="1120" w:leader="none"/>
        </w:tabs>
        <w:ind w:left="8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ู้จักสิ่งแวดล้อมที่อยู่รอบต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่ามีอะไรบ้าง คุณภาพเป็นอย่างไร</w:t>
      </w:r>
    </w:p>
    <w:p>
      <w:pPr>
        <w:pStyle w:val="Normal"/>
        <w:tabs>
          <w:tab w:val="clear" w:pos="720"/>
          <w:tab w:val="left" w:pos="700" w:leader="none"/>
          <w:tab w:val="left" w:pos="840" w:leader="none"/>
        </w:tabs>
        <w:ind w:left="700" w:hanging="1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มีเหตุผ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8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ู้ว่าการดำเนินชีวิตอยู่ในสิ่งแวดล้อมที่ดีจะมีสุ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รู้สาเหตุที่ทำให้เกิดสภาพเสื่อมโทรมของสิ่งแวดล้อม และรู้วิธีการดูแลรักษาสิ่งแวดล้อมให้อยู่ในสภาพที่ดี</w:t>
      </w:r>
    </w:p>
    <w:p>
      <w:pPr>
        <w:pStyle w:val="Normal"/>
        <w:tabs>
          <w:tab w:val="clear" w:pos="720"/>
          <w:tab w:val="left" w:pos="700" w:leader="none"/>
          <w:tab w:val="left" w:pos="840" w:leader="none"/>
        </w:tabs>
        <w:ind w:left="700" w:hanging="1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ภูมิคุ้มก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ตัวที่ดี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firstLine="8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ร้างนิสัยในการรู้จักอนุรักษ์สิ่งแวดล้อม</w:t>
      </w:r>
    </w:p>
    <w:p>
      <w:pPr>
        <w:pStyle w:val="Normal"/>
        <w:tabs>
          <w:tab w:val="clear" w:pos="720"/>
          <w:tab w:val="left" w:pos="840" w:leader="none"/>
          <w:tab w:val="left" w:pos="2940" w:leader="none"/>
        </w:tabs>
        <w:ind w:left="2940" w:hanging="2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120" w:leader="none"/>
          <w:tab w:val="left" w:pos="2940" w:leader="none"/>
        </w:tabs>
        <w:ind w:left="2940" w:hanging="2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อบ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วิธี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รอบคอบ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รักษาสิ่งแวดล้อม</w:t>
      </w:r>
    </w:p>
    <w:p>
      <w:pPr>
        <w:pStyle w:val="Normal"/>
        <w:tabs>
          <w:tab w:val="clear" w:pos="720"/>
          <w:tab w:val="left" w:pos="840" w:leader="none"/>
          <w:tab w:val="left" w:pos="2940" w:leader="none"/>
        </w:tabs>
        <w:ind w:left="2940" w:hanging="2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งื่อนไขคุณธรรม</w:t>
      </w:r>
    </w:p>
    <w:p>
      <w:pPr>
        <w:pStyle w:val="Normal"/>
        <w:tabs>
          <w:tab w:val="clear" w:pos="720"/>
          <w:tab w:val="left" w:pos="1120" w:leader="none"/>
          <w:tab w:val="left" w:pos="2940" w:leader="none"/>
        </w:tabs>
        <w:ind w:left="2940" w:hanging="2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ักษาสิ่งแวดล้อม ทำตนให้เป็นประโยชน์ต่อส่วนรวม โดยการมีส่วนร่วมดูแลรักษา</w:t>
      </w:r>
    </w:p>
    <w:p>
      <w:pPr>
        <w:pStyle w:val="Normal"/>
        <w:tabs>
          <w:tab w:val="clear" w:pos="720"/>
          <w:tab w:val="left" w:pos="1120" w:leader="none"/>
          <w:tab w:val="left" w:pos="29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560" w:leader="none"/>
          <w:tab w:val="left" w:pos="168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left="1080" w:hanging="5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362" w:hanging="480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่านแผนภูมิเพลง ช่วยกันเก็บ ตามครูแล้วอ่านพร้อ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เที่ย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362" w:hanging="480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ร้องเพลงให้ฟ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ี่ยว นักเรียนร้องตามคร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เที่ย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2380" w:hanging="18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ุกคนคิดท่าประกอบเพลง ช่วยกันเก็บ ตามความคิดของตนเอง ตามเพลงที่ร้องพร้อม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left="1080" w:hanging="5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ให้ประสบการณ์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700" w:leader="none"/>
          <w:tab w:val="left" w:pos="1120" w:leader="none"/>
          <w:tab w:val="left" w:pos="1680" w:leader="none"/>
          <w:tab w:val="left" w:pos="3780" w:leader="none"/>
        </w:tabs>
        <w:ind w:left="1120" w:hanging="5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นำแผนภูมิภาพให้นักเรียนด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ภาพที่เกี่ยวกับสิ่งแวดล้อมที่ถูกทำลายและภาพบ้านเรือนที่แออัด รถยนต์ สัญจรมากมา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700" w:leader="none"/>
          <w:tab w:val="left" w:pos="1120" w:leader="none"/>
          <w:tab w:val="left" w:pos="1680" w:leader="none"/>
          <w:tab w:val="left" w:pos="3780" w:leader="none"/>
        </w:tabs>
        <w:ind w:left="1120" w:hanging="5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่งกลุ่มนักเรียน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 โดยให้แต่ละกลุ่มแสดงความคิดเห็นที่มีต่อภาพ ว่าเกิดผลเสียต่อตัวเราอย่างไรบ้าง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700" w:leader="none"/>
          <w:tab w:val="left" w:pos="1120" w:leader="none"/>
          <w:tab w:val="left" w:pos="1680" w:leader="none"/>
          <w:tab w:val="left" w:pos="3780" w:leader="none"/>
        </w:tabs>
        <w:ind w:left="1120" w:hanging="5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งตัวแทนของกลุ่มนำเสนอความคิดเห็นของกลุ่มหน้าชั้นเรียน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left="1080" w:hanging="5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สรุป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700" w:leader="none"/>
          <w:tab w:val="left" w:pos="1120" w:leader="none"/>
          <w:tab w:val="left" w:pos="1680" w:leader="none"/>
          <w:tab w:val="left" w:pos="3780" w:leader="none"/>
        </w:tabs>
        <w:ind w:left="1120" w:hanging="5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เรียนและครูร่วมกันสรุป ถึงการมีสิ่งแวดล้อมที่ดีต่อชีวิตประจำวันของคนเราทำให้มีสุขภาพอนามัยที่ดีต่อตนเองและสังคมบ้านเมืองสะอาดน่าอยู่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680" w:leader="none"/>
          <w:tab w:val="left" w:pos="2380" w:leader="none"/>
          <w:tab w:val="left" w:pos="37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68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700" w:leader="none"/>
          <w:tab w:val="left" w:pos="1120" w:leader="none"/>
          <w:tab w:val="left" w:pos="23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ภูมิภาพ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700" w:leader="none"/>
          <w:tab w:val="left" w:pos="1120" w:leader="none"/>
          <w:tab w:val="left" w:pos="23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ลง ช่วยกันเก็บ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700" w:leader="none"/>
          <w:tab w:val="left" w:pos="1120" w:leader="none"/>
          <w:tab w:val="left" w:pos="23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งาน ที่ </w:t>
      </w:r>
      <w:r>
        <w:rPr>
          <w:rFonts w:cs="Angsana New" w:ascii="Angsana New" w:hAnsi="Angsana New"/>
          <w:color w:val="000000"/>
          <w:sz w:val="32"/>
          <w:szCs w:val="32"/>
        </w:rPr>
        <w:t>1 2</w:t>
      </w:r>
    </w:p>
    <w:p>
      <w:pPr>
        <w:pStyle w:val="Normal"/>
        <w:tabs>
          <w:tab w:val="clear" w:pos="720"/>
          <w:tab w:val="left" w:pos="560" w:leader="none"/>
          <w:tab w:val="left" w:pos="168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ัดผลประเมิ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firstLine="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กณฑ์การประเมินเรื่องการแยกสิ่งแวดล้อมถูกต้อง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firstLine="5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80</w:t>
        <w:tab/>
        <w:t>=</w:t>
        <w:tab/>
        <w:t>4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firstLine="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0</w:t>
        <w:tab/>
        <w:t>=</w:t>
        <w:tab/>
        <w:t>3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firstLine="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0</w:t>
        <w:tab/>
        <w:t>=</w:t>
        <w:tab/>
        <w:t>2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่ำกว่า     ร้อย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0</w:t>
        <w:tab/>
        <w:t>=</w:t>
        <w:tab/>
        <w:t>1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ณฑ์การประเมิ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ณฑ์การประเมินการวาดภาพตาม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าดภาพสิ่งแวดล้อมที่ดีได้สวยงามเกิน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>ผ่านเกณฑ์การประเมิน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ศิริวัตร    บุญประสพ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โรงเรียนอนุบาลสุรินทร์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ดารุณี    ประพันธ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ตำแหน่งครู ชำนาญการพิเศษ โรงเรียนอนุบาลสุรินทร์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 ภาพสิ่งแวดล้อม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วาดภาพสิ่งแวดล้อมที่ดี สวยงาม ลงในกรอบสี่เหลี่ยมนี้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4160"/>
                          <a:chOff x="0" y="0"/>
                          <a:chExt cx="52570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5pt" coordorigin="0,0" coordsize="8279,5219">
                <v:rect id="shape_0" stroked="t" o:allowincell="f" style="position:absolute;left:0;top:0;width:8278;height:5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700" w:hanging="1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left="17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left="17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2380" w:leader="none"/>
        </w:tabs>
        <w:ind w:left="5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ภูมิเพลง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่วยกันเก็บ”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hanging="1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นองคุณลำไ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firstLine="1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ังจำไม่เคยลือเลือน  ทั้งเพื่อนและฉันถูกใช้  ผู้คนนำพวกฉันไปทิ้งฉันไว้  ไม่เคยเหลียวแล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700" w:firstLine="1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ะป๋อง ถุงพลาสติก  หลอดกาแฟ  ตัวฉันแทบแย่  เกลื่อนกลาดมากมาย  เด็กๆเก็บกันเร็วไว  บ้านเมืองจะได้สดใสสะอาดต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ขณะทำงานกลุ่มและการอภิปรายในชั้นเรีย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ภาพของผู้ประเมิ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สนใจ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กรอกคะแนนการประเมินตามเกณฑ์การให้คะแนนที่กำหนดไว้ตามความเป็นจริงเกณฑ์การให้คะแน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firstLine="7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ฏิบัติอยู่ในระดับดีเยี่ย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</w:rPr>
        <w:tab/>
        <w:t>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firstLine="7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ฏิบัติอยู่ในระดับดีมา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</w:rPr>
        <w:tab/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firstLine="7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ฏิบัติอยู่ในระดับด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</w:rPr>
        <w:tab/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firstLine="7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ฏิบัติอยู่ในระดับ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</w:rPr>
        <w:tab/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firstLine="7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ฏิบัติอยู่ในระดับต้องปรับปรุ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firstLine="7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87"/>
        <w:gridCol w:w="974"/>
        <w:gridCol w:w="974"/>
        <w:gridCol w:w="974"/>
        <w:gridCol w:w="974"/>
        <w:gridCol w:w="883"/>
        <w:gridCol w:w="884"/>
      </w:tblGrid>
      <w:tr>
        <w:trPr>
          <w:trHeight w:val="65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1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ind w:left="57" w:right="57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การแสดงความคิดเห็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ind w:left="57" w:right="57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การรับฟังความคิดเห็นของผู้อื่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ind w:left="57" w:right="57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ความร่วมมือกับกลุ่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ind w:left="57" w:right="57" w:hanging="0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ความตั้งใจในการทำงาน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68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firstLine="70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0" w:leader="none"/>
          <w:tab w:val="left" w:pos="1680" w:leader="none"/>
        </w:tabs>
        <w:ind w:left="140" w:firstLine="7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ดารุณี    ประพันธ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ลุ่มสาระการเรียนรู้วิทยาศาสตร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3086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อนโด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นางดารุณ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ประพันธ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ำแหน่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คร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ชำนาญการพิเศ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โรงเรียน</w:t>
      </w:r>
      <w:r>
        <w:rPr>
          <w:rFonts w:ascii="Angsana New" w:hAnsi="Angsana New"/>
          <w:sz w:val="48"/>
          <w:sz w:val="48"/>
          <w:szCs w:val="48"/>
        </w:rPr>
        <w:t>อนุบาลสุรินทร์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ำนักงานเขตพื้นทีการศึกษา</w:t>
      </w:r>
      <w:r>
        <w:rPr>
          <w:rFonts w:ascii="Angsana New" w:hAnsi="Angsana New"/>
          <w:sz w:val="48"/>
          <w:sz w:val="48"/>
          <w:szCs w:val="48"/>
        </w:rPr>
        <w:t xml:space="preserve">ประถมศึกษาสุรินทร์ </w:t>
      </w:r>
      <w:r>
        <w:rPr>
          <w:rFonts w:ascii="Angsana New" w:hAnsi="Angsana New"/>
          <w:sz w:val="48"/>
          <w:sz w:val="48"/>
          <w:szCs w:val="48"/>
        </w:rPr>
        <w:t xml:space="preserve"> เขต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ระทรวงศึกษาธิ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28"/>
        <w:i w:val="false"/>
        <w:b w:val="false"/>
        <w:iCs w:val="false"/>
        <w:bCs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iCs w:val="false"/>
        <w:bCs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28"/>
        <w:i w:val="false"/>
        <w:b w:val="false"/>
        <w:iCs w:val="false"/>
        <w:bCs/>
        <w:rFonts w:ascii="Angsana New" w:hAnsi="Angsana New" w:cs="Angsana New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306"/>
        </w:tabs>
        <w:ind w:left="5306" w:hanging="3382"/>
      </w:pPr>
      <w:rPr>
        <w:rFonts w:ascii="Angsana New" w:hAnsi="Angsana New" w:cs="Angsana New"/>
      </w:rPr>
    </w:lvl>
    <w:lvl w:ilvl="1">
      <w:start w:val="6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b/>
        <w:bCs/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5362" w:hanging="3382"/>
      </w:pPr>
      <w:rPr>
        <w:b w:val="false"/>
        <w:bCs w:val="false"/>
        <w:rFonts w:ascii="Angsana New" w:hAnsi="Angsana New" w:cs="Angsana New"/>
      </w:rPr>
    </w:lvl>
    <w:lvl w:ilvl="3">
      <w:start w:val="6"/>
      <w:numFmt w:val="decimal"/>
      <w:lvlText w:val="%4.2"/>
      <w:lvlJc w:val="left"/>
      <w:pPr>
        <w:tabs>
          <w:tab w:val="num" w:pos="4022"/>
        </w:tabs>
        <w:ind w:left="4022" w:hanging="1502"/>
      </w:pPr>
      <w:rPr>
        <w:b/>
        <w:bCs/>
        <w:rFonts w:ascii="Angsana New" w:hAnsi="Angsana New" w:cs="Angsana New"/>
      </w:rPr>
    </w:lvl>
    <w:lvl w:ilvl="4">
      <w:start w:val="1"/>
      <w:numFmt w:val="decimal"/>
      <w:lvlText w:val="%5."/>
      <w:lvlJc w:val="left"/>
      <w:pPr>
        <w:tabs>
          <w:tab w:val="num" w:pos="6622"/>
        </w:tabs>
        <w:ind w:left="6622" w:hanging="4524"/>
      </w:pPr>
      <w:rPr>
        <w:b w:val="false"/>
        <w:bCs w:val="false"/>
        <w:rFonts w:ascii="Angsana New" w:hAnsi="Angsana New" w:cs="Angsana New"/>
      </w:rPr>
    </w:lvl>
    <w:lvl w:ilvl="5">
      <w:start w:val="6"/>
      <w:numFmt w:val="decimal"/>
      <w:lvlText w:val="%6.3"/>
      <w:lvlJc w:val="left"/>
      <w:pPr>
        <w:tabs>
          <w:tab w:val="num" w:pos="5642"/>
        </w:tabs>
        <w:ind w:left="5642" w:hanging="3828"/>
      </w:pPr>
      <w:rPr>
        <w:b w:val="false"/>
        <w:bCs w:val="false"/>
        <w:rFonts w:ascii="Angsana New" w:hAnsi="Angsana New" w:cs="Angsana New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9204" w:hanging="7049"/>
      </w:pPr>
      <w:rPr>
        <w:b w:val="false"/>
        <w:bCs w:val="false"/>
        <w:rFonts w:ascii="Angsana New" w:hAnsi="Angsana New" w:cs="Angsana New"/>
      </w:rPr>
    </w:lvl>
    <w:lvl w:ilvl="7">
      <w:start w:val="1"/>
      <w:numFmt w:val="decimal"/>
      <w:lvlText w:val="%8."/>
      <w:lvlJc w:val="left"/>
      <w:pPr>
        <w:tabs>
          <w:tab w:val="num" w:pos="12449"/>
        </w:tabs>
        <w:ind w:left="12449" w:hanging="10578"/>
      </w:pPr>
      <w:rPr>
        <w:b w:val="false"/>
        <w:bCs w:val="false"/>
        <w:rFonts w:ascii="Angsana New" w:hAnsi="Angsana New" w:cs="Angsana New"/>
      </w:rPr>
    </w:lvl>
    <w:lvl w:ilvl="8">
      <w:start w:val="8"/>
      <w:numFmt w:val="decimal"/>
      <w:lvlText w:val="%9.1"/>
      <w:lvlJc w:val="left"/>
      <w:pPr>
        <w:tabs>
          <w:tab w:val="num" w:pos="10128"/>
        </w:tabs>
        <w:ind w:left="10128" w:hanging="808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>
        <w:sz w:val="32"/>
        <w:i w:val="false"/>
        <w:b/>
        <w:szCs w:val="32"/>
        <w:iCs w:val="false"/>
        <w:bCs/>
        <w:rFonts w:ascii="Angsana New" w:hAnsi="Angsana New" w:cs="FreesiaUPC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8"/>
        <w:i w:val="false"/>
        <w:b w:val="false"/>
        <w:szCs w:val="32"/>
        <w:iCs w:val="false"/>
        <w:bCs/>
        <w:rFonts w:ascii="Angsana New" w:hAnsi="Angsana New" w:cs="Angsana New"/>
      </w:rPr>
    </w:lvl>
    <w:lvl w:ilvl="2">
      <w:start w:val="1"/>
      <w:numFmt w:val="decimal"/>
      <w:lvlText w:val="5.%3)"/>
      <w:lvlJc w:val="left"/>
      <w:pPr>
        <w:tabs>
          <w:tab w:val="num" w:pos="2340"/>
        </w:tabs>
        <w:ind w:left="2160" w:hanging="180"/>
      </w:pPr>
      <w:rPr>
        <w:sz w:val="32"/>
        <w:i w:val="false"/>
        <w:b w:val="false"/>
        <w:szCs w:val="32"/>
        <w:iCs w:val="false"/>
        <w:bCs w:val="false"/>
        <w:rFonts w:ascii="Angsana New" w:hAnsi="Angsana New" w:cs="FreesiaUP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700" w:hanging="180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4">
      <w:start w:val="5"/>
      <w:numFmt w:val="decimal"/>
      <w:lvlText w:val="%5."/>
      <w:lvlJc w:val="left"/>
      <w:pPr>
        <w:tabs>
          <w:tab w:val="num" w:pos="5026"/>
        </w:tabs>
        <w:ind w:left="5026" w:hanging="3382"/>
      </w:pPr>
      <w:rPr>
        <w:sz w:val="32"/>
        <w:i w:val="false"/>
        <w:b w:val="false"/>
        <w:szCs w:val="32"/>
        <w:iCs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306" w:hanging="3382"/>
      </w:pPr>
      <w:rPr>
        <w:rFonts w:ascii="Angsana New" w:hAnsi="Angsana New" w:cs="Angsana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28"/>
        <w:i w:val="false"/>
        <w:b w:val="false"/>
        <w:iCs w:val="false"/>
        <w:bCs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Angsana New" w:hAnsi="Angsana New" w:cs="Angsana New"/>
      <w:b w:val="false"/>
      <w:bCs/>
      <w:i w:val="false"/>
      <w:iCs w:val="false"/>
      <w:sz w:val="28"/>
    </w:rPr>
  </w:style>
  <w:style w:type="character" w:styleId="WW8Num2z0">
    <w:name w:val="WW8Num2z0"/>
    <w:qFormat/>
    <w:rPr>
      <w:rFonts w:ascii="Angsana New" w:hAnsi="Angsana New" w:cs="Angsana New"/>
      <w:b w:val="false"/>
      <w:bCs/>
      <w:i w:val="false"/>
      <w:iCs w:val="false"/>
      <w:sz w:val="28"/>
    </w:rPr>
  </w:style>
  <w:style w:type="character" w:styleId="WW8Num3z0">
    <w:name w:val="WW8Num3z0"/>
    <w:qFormat/>
    <w:rPr>
      <w:rFonts w:ascii="Angsana New" w:hAnsi="Angsana New" w:cs="Angsana New"/>
      <w:b w:val="false"/>
      <w:bCs/>
      <w:i w:val="false"/>
      <w:iCs w:val="false"/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Angsana New" w:hAnsi="Angsana New" w:cs="Angsana New"/>
      <w:b/>
      <w:bCs/>
    </w:rPr>
  </w:style>
  <w:style w:type="character" w:styleId="WW8Num4z2">
    <w:name w:val="WW8Num4z2"/>
    <w:qFormat/>
    <w:rPr>
      <w:rFonts w:ascii="Angsana New" w:hAnsi="Angsana New" w:cs="Angsana New"/>
      <w:b w:val="false"/>
      <w:bCs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ngsana New" w:hAnsi="Angsana New" w:cs="FreesiaUPC"/>
      <w:b/>
      <w:bCs/>
      <w:i w:val="false"/>
      <w:iCs w:val="false"/>
      <w:sz w:val="32"/>
      <w:szCs w:val="32"/>
    </w:rPr>
  </w:style>
  <w:style w:type="character" w:styleId="WW8Num5z1">
    <w:name w:val="WW8Num5z1"/>
    <w:qFormat/>
    <w:rPr>
      <w:rFonts w:ascii="Angsana New" w:hAnsi="Angsana New" w:cs="Angsana New"/>
      <w:b w:val="false"/>
      <w:bCs/>
      <w:i w:val="false"/>
      <w:iCs w:val="false"/>
      <w:sz w:val="28"/>
      <w:szCs w:val="32"/>
    </w:rPr>
  </w:style>
  <w:style w:type="character" w:styleId="WW8Num5z2">
    <w:name w:val="WW8Num5z2"/>
    <w:qFormat/>
    <w:rPr>
      <w:rFonts w:ascii="Angsana New" w:hAnsi="Angsana New" w:cs="FreesiaUPC"/>
      <w:b w:val="false"/>
      <w:bCs w:val="false"/>
      <w:i w:val="false"/>
      <w:iCs w:val="false"/>
      <w:sz w:val="32"/>
      <w:szCs w:val="32"/>
    </w:rPr>
  </w:style>
  <w:style w:type="character" w:styleId="WW8Num5z3">
    <w:name w:val="WW8Num5z3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5z4">
    <w:name w:val="WW8Num5z4"/>
    <w:qFormat/>
    <w:rPr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  <w:b w:val="false"/>
      <w:bCs/>
      <w:i w:val="false"/>
      <w:iCs w:val="false"/>
      <w:sz w:val="28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59:00Z</dcterms:created>
  <dc:creator>Activated User</dc:creator>
  <dc:description/>
  <cp:keywords/>
  <dc:language>en-US</dc:language>
  <cp:lastModifiedBy>USER</cp:lastModifiedBy>
  <cp:lastPrinted>2010-01-19T05:50:00Z</cp:lastPrinted>
  <dcterms:modified xsi:type="dcterms:W3CDTF">2013-07-09T01:04:00Z</dcterms:modified>
  <cp:revision>3</cp:revision>
  <dc:subject/>
  <dc:title>แผนการจัดการเรียนรู้บูรณาการเศรษฐกิจพอเพียง</dc:title>
</cp:coreProperties>
</file>