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พัฒนา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ความหมายของหลักสูต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Times New Roman" w:hAnsi="Times New Roman"/>
          <w:b/>
          <w:bCs/>
          <w:sz w:val="32"/>
          <w:szCs w:val="32"/>
        </w:rPr>
        <w:t>(Curriculum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อกสารที่กำหนดโครงการศึกษาของผู้เรีย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วิชาทั้งหมดที่โรงเรียนหรือสถาบันการศึกษาจัดให้เรีย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สบการณ์ทุกอย่างที่นักเรียนหรือนักศึกษาพึงได้รับภายใต้การแนะแนวข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โรงเรียนหรือสถาบันการศึกษา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สบการณ์ทุกอย่างที่นักเรียนหรือนักศึกษาพึงได้รับโดยไม่จำกัดว่าเมื่อไ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อย่างไร</w:t>
      </w:r>
    </w:p>
    <w:p>
      <w:pPr>
        <w:pStyle w:val="Normal"/>
        <w:spacing w:before="120" w:after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๒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ความคิดเห็นของนักการศึกษ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แบ่งออกเป็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ลุ่มใหญ่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มาย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แผ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ระสบการณ์การ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องหลักสูตรในลักษณะที่เป็นเอกส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โครงการการศึกษาที่สถาบันการศึกษาได้จัดวางแผนไว้เพื่อให้ผู้เรียนได้ศึกษาตามแผ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โครงการที่กำหนดไว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ซึ่งรวม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นื้อหา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ิจกรรมการเรียนการสอนและการประเมินผ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มาย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ระสบการณ์การเรียนของผู้เรียนที่สถาบันการศึกษาจัดให้ซึ่งรวม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ผนประสบการณ์การเรียน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และการนำหลักสูตรไปใช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ประกอบด้วยเป้าหม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จุดมุ่งหมายเฉพา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DilleniaUPC"/>
          <w:sz w:val="32"/>
          <w:sz w:val="32"/>
          <w:szCs w:val="32"/>
        </w:rPr>
        <w:t>ซึ่งบ่งถึงการเลือ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ารจัดเนื้อหาและแสดงถึงการเรียนการสอ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วมทั้งการประเมินผลด้วย</w:t>
      </w:r>
    </w:p>
    <w:p>
      <w:pPr>
        <w:pStyle w:val="Normal"/>
        <w:spacing w:before="120" w:after="0"/>
        <w:rPr>
          <w:rFonts w:cs="DilleniaUPC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๓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ความสัมพันธ์ระหว่างหลักสูตรกับการเรียนการสอ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๔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ระบวนการพัฒนา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คำว่าองค์การที่เกี่ยวข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ช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ะสร้างหลักสูตรแพทย์</w:t>
      </w:r>
    </w:p>
    <w:p>
      <w:pPr>
        <w:pStyle w:val="Normal"/>
        <w:spacing w:before="120" w:after="0"/>
        <w:rPr>
          <w:rFonts w:cs="DilleniaUPC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๕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ระบบพัฒนา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๖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องค์ประกอบของหลักสูตร</w:t>
      </w:r>
    </w:p>
    <w:p>
      <w:pPr>
        <w:pStyle w:val="Normal"/>
        <w:spacing w:before="120" w:after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๗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รูปแบบของการพัฒนา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ราล์ฟ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ดับเบิลยู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ทเลอร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Ralph W. Tyler)  </w:t>
      </w:r>
      <w:r>
        <w:rPr>
          <w:rFonts w:ascii="Times New Roman" w:hAnsi="Times New Roman" w:cs="DilleniaUPC"/>
          <w:sz w:val="32"/>
          <w:sz w:val="32"/>
          <w:szCs w:val="32"/>
        </w:rPr>
        <w:t>ให้หลักการและเหตุผลในการสร้างหลักสูตรไว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ซึ่งเรียก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"Tyler's rationale" </w:t>
      </w:r>
      <w:r>
        <w:rPr>
          <w:rFonts w:ascii="Times New Roman" w:hAnsi="Times New Roman" w:cs="DilleniaUPC"/>
          <w:sz w:val="32"/>
          <w:sz w:val="32"/>
          <w:szCs w:val="32"/>
        </w:rPr>
        <w:t>โดยเขาให้หลักเกณฑ์ไว้ว่าในการจัดหลักสูตรและการสอนนั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วรจะตอบคำถามที่เป็นพื้นฐ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ไ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ทเลอร์เน้นว่าคำถามจะต้องเรียงลำดับกันลงม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ดังนั้นการตั้งจุดมุ่งหมายจึงเป็นขั้นที่สำคัญที่สุดของไทเลอร์</w:t>
      </w:r>
    </w:p>
    <w:p>
      <w:pPr>
        <w:pStyle w:val="Normal"/>
        <w:spacing w:before="120" w:after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๘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ั้นตอนในการพัฒนาหลักสูตรข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 xml:space="preserve">Tyler  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Heading1"/>
        <w:rPr/>
      </w:pPr>
      <w:r>
        <w:rPr/>
        <w:t>ความสัมพันธ์ระหว่างหลักสูตรและการเรียนการสอน</w:t>
      </w:r>
    </w:p>
    <w:p>
      <w:pPr>
        <w:pStyle w:val="Normal"/>
        <w:rPr>
          <w:rFonts w:ascii="Times New Roman" w:hAnsi="Times New Roman" w:cs="DilleniaUPC"/>
          <w:sz w:val="44"/>
          <w:szCs w:val="44"/>
        </w:rPr>
      </w:pPr>
      <w:r>
        <w:rPr>
          <w:rFonts w:cs="Dilleni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DilleniaUPC"/>
          <w:sz w:val="36"/>
          <w:sz w:val="36"/>
          <w:szCs w:val="36"/>
        </w:rPr>
        <w:t>ก</w:t>
      </w:r>
      <w:r>
        <w:rPr>
          <w:rFonts w:cs="DilleniaUPC" w:ascii="Times New Roman" w:hAnsi="Times New Roman"/>
          <w:sz w:val="36"/>
          <w:szCs w:val="36"/>
        </w:rPr>
        <w:t>.</w:t>
        <w:tab/>
        <w:tab/>
        <w:tab/>
        <w:tab/>
        <w:tab/>
        <w:tab/>
        <w:tab/>
      </w:r>
      <w:r>
        <w:rPr>
          <w:rFonts w:ascii="Times New Roman" w:hAnsi="Times New Roman" w:cs="DilleniaUPC"/>
          <w:sz w:val="36"/>
          <w:sz w:val="36"/>
          <w:szCs w:val="36"/>
        </w:rPr>
        <w:t>ระดับของหลักสูตร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</w:t>
      </w:r>
      <w:r>
        <w:rPr>
          <w:rFonts w:cs="DilleniaUPC" w:ascii="Times New Roman" w:hAnsi="Times New Roman"/>
          <w:sz w:val="36"/>
          <w:szCs w:val="36"/>
        </w:rPr>
        <w:t xml:space="preserve">-  </w:t>
      </w:r>
      <w:r>
        <w:rPr>
          <w:rFonts w:ascii="Times New Roman" w:hAnsi="Times New Roman" w:cs="DilleniaUPC"/>
          <w:sz w:val="36"/>
          <w:sz w:val="36"/>
          <w:szCs w:val="36"/>
        </w:rPr>
        <w:t>ประถมศึกษา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47065</wp:posOffset>
                </wp:positionV>
                <wp:extent cx="635" cy="45783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.95pt" to="252pt,8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0</wp:posOffset>
                </wp:positionV>
                <wp:extent cx="676910" cy="635"/>
                <wp:effectExtent l="0" t="95250" r="63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pt" to="251.25pt,51pt" stroked="t" o:allowincell="f" style="position:absolute;flip:x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-  </w:t>
      </w:r>
      <w:r>
        <w:rPr/>
        <w:t>มัธยมศึกษา</w:t>
      </w:r>
      <w:r>
        <w:rPr/>
        <w:tab/>
        <w:tab/>
        <w:tab/>
        <w:tab/>
        <w:tab/>
        <w:tab/>
        <w:tab/>
        <w:tab/>
        <w:tab/>
        <w:tab/>
        <w:t xml:space="preserve">-  </w:t>
      </w:r>
      <w:r>
        <w:rPr/>
        <w:t>อุดมศึกษา</w:t>
      </w: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-  </w:t>
      </w:r>
      <w:r>
        <w:rPr/>
        <w:t>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75</wp:posOffset>
                </wp:positionH>
                <wp:positionV relativeFrom="paragraph">
                  <wp:posOffset>52705</wp:posOffset>
                </wp:positionV>
                <wp:extent cx="1902460" cy="176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6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แผนประสบ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ความคาดหวัง</w:t>
                            </w: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ความมุ่ง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เลือกเนื้อห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เลือกประสบการณ์การ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139.3pt;mso-wrap-distance-left:9.05pt;mso-wrap-distance-right:9.05pt;mso-wrap-distance-top:0pt;mso-wrap-distance-bottom:0pt;margin-top:4.15pt;mso-position-vertical-relative:text;margin-left:4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แผนประสบการ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ความคาดหวัง</w:t>
                      </w: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ความมุ่งหมา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เลือกเนื้อหาวิช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เลือกประสบการณ์การ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990</wp:posOffset>
                </wp:positionH>
                <wp:positionV relativeFrom="paragraph">
                  <wp:posOffset>41910</wp:posOffset>
                </wp:positionV>
                <wp:extent cx="191135" cy="635"/>
                <wp:effectExtent l="635" t="95250" r="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3.3pt" to="48.7pt,3.3pt" stroked="t" o:allowincell="f" style="position:absolute;flip:x">
                <v:stroke color="black" weight="381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19050" cy="351218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1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05pt" to="35.95pt,28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257810</wp:posOffset>
                </wp:positionV>
                <wp:extent cx="993140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อิทธิพลต่าง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ที่มีต่อหลักสูต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52.5pt;mso-wrap-distance-left:9.05pt;mso-wrap-distance-right:9.05pt;mso-wrap-distance-top:0pt;mso-wrap-distance-bottom:0pt;margin-top:20.3pt;mso-position-vertical-relative:text;margin-left:21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อิทธิพลต่าง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ที่มีต่อ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DilleniaUPC"/>
          <w:sz w:val="32"/>
          <w:sz w:val="32"/>
          <w:szCs w:val="32"/>
        </w:rPr>
        <w:t>สถาบัน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imes New Roman" w:hAnsi="Times New Roman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45440</wp:posOffset>
                </wp:positionV>
                <wp:extent cx="635" cy="2651760"/>
                <wp:effectExtent l="95250" t="0" r="952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5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2pt" to="252pt,235.95pt" stroked="t" o:allowincell="f" style="position:absolute;flip:y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DilleniaUPC"/>
          <w:sz w:val="36"/>
          <w:sz w:val="36"/>
          <w:szCs w:val="36"/>
        </w:rPr>
        <w:t>ข</w:t>
      </w:r>
      <w:r>
        <w:rPr>
          <w:rFonts w:cs="DilleniaUPC" w:ascii="Times New Roman" w:hAnsi="Times New Roman"/>
          <w:sz w:val="36"/>
          <w:szCs w:val="36"/>
        </w:rPr>
        <w:t>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/>
        <w:t>ห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9050</wp:posOffset>
                </wp:positionV>
                <wp:extent cx="1848485" cy="1457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เรีย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จัดเนื้อห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จัดประสบการณ์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วิธีส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วิธีเรีย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14.75pt;mso-wrap-distance-left:9.05pt;mso-wrap-distance-right:9.05pt;mso-wrap-distance-top:0pt;mso-wrap-distance-bottom:0pt;margin-top:1.5pt;mso-position-vertical-relative:text;margin-left:5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เรียนการสอ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จัดเนื้อหาวิช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จัดประสบการณ์การเรีย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วิธีส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วิธี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illeniaUPC" w:ascii="Times New Roman" w:hAnsi="Times New Roman"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 w:cs="DilleniaUPC"/>
          <w:sz w:val="36"/>
          <w:sz w:val="36"/>
          <w:szCs w:val="36"/>
        </w:rPr>
        <w:t>โครงสร้างของ</w: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173990</wp:posOffset>
                </wp:positionV>
                <wp:extent cx="219710" cy="635"/>
                <wp:effectExtent l="635" t="95250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7pt" to="52.5pt,13.7pt" stroked="t" o:allowincell="f" style="position:absolute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</w:rPr>
        <w:tab/>
        <w:tab/>
        <w:tab/>
        <w:tab/>
        <w:tab/>
        <w:tab/>
        <w:tab/>
        <w:tab/>
      </w:r>
      <w:r>
        <w:rPr>
          <w:rFonts w:cs="DilleniaUPC" w:ascii="Times New Roman" w:hAnsi="Times New Roman"/>
          <w:sz w:val="36"/>
          <w:szCs w:val="36"/>
        </w:rPr>
        <w:t xml:space="preserve">-  </w:t>
      </w:r>
      <w:r>
        <w:rPr>
          <w:rFonts w:ascii="Times New Roman" w:hAnsi="Times New Roman" w:cs="DilleniaUPC"/>
          <w:sz w:val="36"/>
          <w:sz w:val="36"/>
          <w:szCs w:val="36"/>
        </w:rPr>
        <w:t>สาขาวิชา</w:t>
      </w:r>
      <w:r>
        <w:rPr>
          <w:rFonts w:cs="DilleniaUPC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imes New Roman" w:hAnsi="Times New Roman" w:cs="DilleniaUPC"/>
          <w:sz w:val="36"/>
          <w:sz w:val="36"/>
          <w:szCs w:val="36"/>
        </w:rPr>
        <w:t>กลุ่มวิชา</w: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 xml:space="preserve">-  </w:t>
      </w:r>
      <w:r>
        <w:rPr>
          <w:rFonts w:ascii="Times New Roman" w:hAnsi="Times New Roman" w:cs="DilleniaUPC"/>
          <w:sz w:val="36"/>
          <w:sz w:val="36"/>
          <w:szCs w:val="36"/>
        </w:rPr>
        <w:t>รายวิชา</w: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ascii="Times New Roman" w:hAnsi="Times New Roman" w:cs="DilleniaUPC"/>
          <w:sz w:val="36"/>
          <w:sz w:val="36"/>
          <w:szCs w:val="36"/>
        </w:rPr>
        <w:t>ค</w:t>
      </w:r>
      <w:r>
        <w:rPr>
          <w:rFonts w:cs="DilleniaUPC" w:ascii="Times New Roman" w:hAnsi="Times New Roman"/>
          <w:sz w:val="36"/>
          <w:szCs w:val="36"/>
        </w:rPr>
        <w:t>.</w:t>
        <w:tab/>
        <w:tab/>
        <w:tab/>
        <w:tab/>
        <w:tab/>
        <w:tab/>
        <w:tab/>
        <w:t xml:space="preserve">-  </w:t>
      </w:r>
      <w:r>
        <w:rPr>
          <w:rFonts w:ascii="Times New Roman" w:hAnsi="Times New Roman" w:cs="DilleniaUPC"/>
          <w:sz w:val="36"/>
          <w:sz w:val="36"/>
          <w:szCs w:val="36"/>
        </w:rPr>
        <w:t>หน่วย</w:t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215900</wp:posOffset>
                </wp:positionV>
                <wp:extent cx="6400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pt" to="251.95pt,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38760" cy="635"/>
                <wp:effectExtent l="635" t="95250" r="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54.75pt,17pt" stroked="t" o:allowincell="f" style="position:absolute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88265</wp:posOffset>
                </wp:positionV>
                <wp:extent cx="1848485" cy="333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6.25pt;mso-wrap-distance-left:9.05pt;mso-wrap-distance-right:9.05pt;mso-wrap-distance-top:0pt;mso-wrap-distance-bottom:0pt;margin-top:6.95pt;mso-position-vertical-relative:text;margin-left:5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40"/>
          <w:szCs w:val="40"/>
        </w:rPr>
      </w:pPr>
      <w:r>
        <w:rPr>
          <w:rFonts w:ascii="Times New Roman" w:hAnsi="Times New Roman" w:cs="DilleniaUPC"/>
          <w:b/>
          <w:b/>
          <w:bCs/>
          <w:sz w:val="40"/>
          <w:sz w:val="40"/>
          <w:szCs w:val="40"/>
        </w:rPr>
        <w:t>กระบวนการพัฒนาหลักสูตร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187960</wp:posOffset>
                </wp:positionV>
                <wp:extent cx="26676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8pt" to="325.2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960</wp:posOffset>
                </wp:positionH>
                <wp:positionV relativeFrom="paragraph">
                  <wp:posOffset>187960</wp:posOffset>
                </wp:positionV>
                <wp:extent cx="993775" cy="914400"/>
                <wp:effectExtent l="444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6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8pt" to="323pt,8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187960</wp:posOffset>
                </wp:positionV>
                <wp:extent cx="1073150" cy="91440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16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4.8pt" to="113.25pt,8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0" cy="438912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pt" to="324pt,36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DilleniaUPC" w:ascii="Times New Roman" w:hAnsi="Times New Roman"/>
          <w:sz w:val="36"/>
          <w:szCs w:val="36"/>
        </w:rPr>
        <w:tab/>
        <w:tab/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คณะกรรมการพัฒนาหลักสูตร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คณะครูผู้บริห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272415</wp:posOffset>
                </wp:positionV>
                <wp:extent cx="264858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1.45pt" to="241.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ผู้ปกครองและองค์การที่เกี่ยวข้อง</w:t>
      </w:r>
      <w:r>
        <w:rPr>
          <w:rFonts w:cs="DilleniaUPC" w:ascii="Times New Roman" w:hAnsi="Times New Roman"/>
          <w:sz w:val="36"/>
          <w:szCs w:val="36"/>
        </w:rPr>
        <w:tab/>
        <w:t xml:space="preserve">             </w:t>
      </w:r>
      <w:r>
        <w:rPr>
          <w:rFonts w:ascii="Times New Roman" w:hAnsi="Times New Roman" w:cs="DilleniaUPC"/>
        </w:rPr>
        <w:t>พัฒนาสื่อการ</w:t>
      </w:r>
      <w:r>
        <w:rPr>
          <w:rFonts w:cs="DilleniaUPC" w:ascii="Times New Roman" w:hAnsi="Times New Roman"/>
          <w:sz w:val="36"/>
          <w:szCs w:val="36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2540</wp:posOffset>
                </wp:positionV>
                <wp:extent cx="0" cy="420624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2pt" to="28.8pt,3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2540</wp:posOffset>
                </wp:positionV>
                <wp:extent cx="49530" cy="420624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420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2pt" to="241.45pt,33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DilleniaUPC"/>
          <w:sz w:val="32"/>
          <w:sz w:val="32"/>
          <w:szCs w:val="32"/>
        </w:rPr>
        <w:t>รูปแบบ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 xml:space="preserve">         </w:t>
      </w:r>
      <w:r>
        <w:rPr>
          <w:rFonts w:ascii="Times New Roman" w:hAnsi="Times New Roman" w:cs="DilleniaUPC"/>
        </w:rPr>
        <w:t>เรียนการสอน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โคร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DilleniaUPC"/>
          <w:sz w:val="32"/>
          <w:sz w:val="32"/>
          <w:szCs w:val="32"/>
        </w:rPr>
        <w:t>องค์ประกอบของหลักสูตร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 xml:space="preserve">         </w:t>
      </w:r>
      <w:r>
        <w:rPr>
          <w:rFonts w:ascii="Times New Roman" w:hAnsi="Times New Roman" w:cs="DilleniaUPC"/>
        </w:rPr>
        <w:t>วัสดุ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สร้าง</w:t>
      </w:r>
      <w:r>
        <w:rPr>
          <w:rFonts w:cs="DilleniaUPC" w:ascii="Times New Roman" w:hAnsi="Times New Roman"/>
          <w:sz w:val="32"/>
          <w:szCs w:val="32"/>
        </w:rPr>
        <w:tab/>
        <w:t xml:space="preserve">  -  </w:t>
      </w:r>
      <w:r>
        <w:rPr>
          <w:rFonts w:ascii="Times New Roman" w:hAnsi="Times New Roman" w:cs="DilleniaUPC"/>
          <w:sz w:val="32"/>
          <w:sz w:val="32"/>
          <w:szCs w:val="32"/>
        </w:rPr>
        <w:t>จุดมุ่งหมาย</w:t>
      </w:r>
      <w:r>
        <w:rPr>
          <w:rFonts w:cs="Dillen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DilleniaUPC"/>
          <w:sz w:val="32"/>
          <w:sz w:val="32"/>
          <w:szCs w:val="32"/>
        </w:rPr>
        <w:t>เนื้อหาสาระ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        </w:t>
      </w:r>
      <w:r>
        <w:rPr>
          <w:rFonts w:ascii="Times New Roman" w:hAnsi="Times New Roman" w:cs="DilleniaUPC"/>
        </w:rPr>
        <w:t>การนำไปใช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25400</wp:posOffset>
                </wp:positionV>
                <wp:extent cx="1097280" cy="640080"/>
                <wp:effectExtent l="3810" t="571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pt" to="323.95pt,5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-  </w:t>
      </w:r>
      <w:r>
        <w:rPr>
          <w:rFonts w:ascii="Times New Roman" w:hAnsi="Times New Roman" w:cs="DilleniaUPC"/>
          <w:sz w:val="32"/>
          <w:sz w:val="32"/>
          <w:szCs w:val="32"/>
        </w:rPr>
        <w:t>กระบวนการเรียนการสอ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</w:t>
      </w:r>
      <w:r>
        <w:rPr>
          <w:rFonts w:ascii="Times New Roman" w:hAnsi="Times New Roman" w:cs="DilleniaUPC"/>
        </w:rPr>
        <w:t>การติดตามผ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 xml:space="preserve">  -  </w:t>
      </w:r>
      <w:r>
        <w:rPr>
          <w:rFonts w:ascii="Times New Roman" w:hAnsi="Times New Roman" w:cs="DilleniaUPC"/>
          <w:sz w:val="32"/>
          <w:sz w:val="32"/>
          <w:szCs w:val="32"/>
        </w:rPr>
        <w:t>การประเมินผล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DilleniaUPC"/>
        </w:rPr>
        <w:t>การประเมินหลักสูตร</w:t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56032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237.55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7520</wp:posOffset>
                </wp:positionH>
                <wp:positionV relativeFrom="paragraph">
                  <wp:posOffset>40640</wp:posOffset>
                </wp:positionV>
                <wp:extent cx="1097280" cy="640080"/>
                <wp:effectExtent l="3810" t="5715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2pt" to="323.95pt,5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DilleniaUPC"/>
        </w:rPr>
        <w:t>กลุ่มเป้าหมาย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1097280" cy="731520"/>
                <wp:effectExtent l="3810" t="571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323.95pt,7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รัชญาการศึกษา</w:t>
      </w:r>
      <w:r>
        <w:rPr>
          <w:rFonts w:cs="Dillen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DilleniaUPC"/>
          <w:sz w:val="32"/>
          <w:sz w:val="32"/>
          <w:szCs w:val="32"/>
        </w:rPr>
        <w:t>ปรัชญาสังค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</w:t>
      </w:r>
      <w:r>
        <w:rPr>
          <w:rFonts w:ascii="Times New Roman" w:hAnsi="Times New Roman" w:cs="DilleniaUPC"/>
        </w:rPr>
        <w:t>ผู้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56032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237.5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cs="DilleniaUPC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1645920" cy="365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ความคาดหวังของนัก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0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ความคาดหวังของนัก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7520</wp:posOffset>
                </wp:positionH>
                <wp:positionV relativeFrom="paragraph">
                  <wp:posOffset>226060</wp:posOffset>
                </wp:positionV>
                <wp:extent cx="1097280" cy="737870"/>
                <wp:effectExtent l="3810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73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.8pt" to="323.95pt,7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DilleniaUPC"/>
          <w:sz w:val="32"/>
          <w:sz w:val="32"/>
          <w:szCs w:val="32"/>
        </w:rPr>
        <w:t>จิตวิทยาพัฒนาการ</w:t>
      </w:r>
      <w:r>
        <w:rPr>
          <w:rFonts w:cs="Dillen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DilleniaUPC"/>
          <w:sz w:val="32"/>
          <w:sz w:val="32"/>
          <w:szCs w:val="32"/>
        </w:rPr>
        <w:t>การเรียนรู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149225</wp:posOffset>
                </wp:positionV>
                <wp:extent cx="264858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75pt" to="240.7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50800</wp:posOffset>
                </wp:positionV>
                <wp:extent cx="1463040" cy="3657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คุณค่า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ความสามารถของ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4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</w:rPr>
                        <w:t>คุณค่า</w:t>
                      </w:r>
                      <w:r>
                        <w:rPr>
                          <w:rFonts w:cs="DilleniaUPC" w:ascii="Times New Roman" w:hAnsi="Times New Roman"/>
                        </w:rPr>
                        <w:t>,</w:t>
                      </w:r>
                      <w:r>
                        <w:rPr>
                          <w:rFonts w:ascii="Times New Roman" w:hAnsi="Times New Roman" w:cs="DilleniaUPC"/>
                        </w:rPr>
                        <w:t>ความสามารถของ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185420</wp:posOffset>
                </wp:positionV>
                <wp:extent cx="1139190" cy="731520"/>
                <wp:effectExtent l="3810" t="5715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904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6pt" to="327.25pt,7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DilleniaUPC"/>
          <w:sz w:val="32"/>
          <w:sz w:val="32"/>
          <w:szCs w:val="32"/>
        </w:rPr>
        <w:t>ธรรมชาติของความรู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   </w:t>
      </w:r>
    </w:p>
    <w:p>
      <w:pPr>
        <w:pStyle w:val="Heading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</wp:posOffset>
                </wp:positionH>
                <wp:positionV relativeFrom="paragraph">
                  <wp:posOffset>149860</wp:posOffset>
                </wp:positionV>
                <wp:extent cx="265811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pt" to="241.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101600</wp:posOffset>
                </wp:positionV>
                <wp:extent cx="1463040" cy="3657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ความคาดหวังขอ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8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ความคาดหวังขอ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DilleniaUPC"/>
          <w:sz w:val="32"/>
          <w:sz w:val="32"/>
          <w:szCs w:val="32"/>
        </w:rPr>
        <w:t>ประวัติศาสตร์</w:t>
      </w:r>
      <w:r>
        <w:rPr>
          <w:rFonts w:cs="Dilleni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DilleniaUPC"/>
          <w:sz w:val="32"/>
          <w:sz w:val="32"/>
          <w:szCs w:val="32"/>
        </w:rPr>
        <w:t>มนุษยศาสตร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</wp:posOffset>
                </wp:positionH>
                <wp:positionV relativeFrom="paragraph">
                  <wp:posOffset>149860</wp:posOffset>
                </wp:positionV>
                <wp:extent cx="26676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pt" to="242.2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152400</wp:posOffset>
                </wp:positionV>
                <wp:extent cx="1097280" cy="731520"/>
                <wp:effectExtent l="3810" t="571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pt" to="323.95pt,6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imes New Roman" w:hAnsi="Times New Roman" w:cs="DilleniaUPC"/>
        </w:rPr>
        <w:t>การศึกษา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1840</wp:posOffset>
                </wp:positionH>
                <wp:positionV relativeFrom="paragraph">
                  <wp:posOffset>160020</wp:posOffset>
                </wp:positionV>
                <wp:extent cx="914400" cy="675640"/>
                <wp:effectExtent l="0" t="31750" r="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7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6pt" to="331.15pt,65.75pt" stroked="t" o:allowincell="f" style="position:absolute;flip:y">
                <v:stroke color="black" weight="381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DilleniaUPC"/>
          <w:sz w:val="32"/>
          <w:sz w:val="32"/>
          <w:szCs w:val="32"/>
        </w:rPr>
        <w:t>สังค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เศรษฐกิ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DilleniaUPC"/>
        </w:rPr>
        <w:t>สำรวจ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DilleniaUPC"/>
          <w:sz w:val="32"/>
          <w:sz w:val="32"/>
          <w:szCs w:val="32"/>
        </w:rPr>
        <w:t>การเมื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วัฒนธ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                   </w:t>
      </w:r>
      <w:r>
        <w:rPr>
          <w:rFonts w:ascii="Times New Roman" w:hAnsi="Times New Roman" w:cs="DilleniaUPC"/>
        </w:rPr>
        <w:t>วิเคราะห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วิจัย</w:t>
      </w:r>
      <w:r>
        <w:rPr>
          <w:rFonts w:cs="DilleniaUPC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67640</wp:posOffset>
                </wp:positionV>
                <wp:extent cx="1097280" cy="3657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3.2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</wp:posOffset>
                </wp:positionH>
                <wp:positionV relativeFrom="paragraph">
                  <wp:posOffset>111760</wp:posOffset>
                </wp:positionV>
                <wp:extent cx="265811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8pt" to="242.2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468880" cy="635"/>
                <wp:effectExtent l="635" t="95250" r="0" b="952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230.35pt,2.8pt" stroked="t" o:allowincell="f" style="position:absolute;flip:x">
                <v:stroke color="black" weight="381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แนวความคิดพื้นฐ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                </w: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ระบบพัฒนาหลักสูตร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200660</wp:posOffset>
                </wp:positionV>
                <wp:extent cx="2336165" cy="20872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08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ข้อมูล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ปรัช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จิตวิท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ทฤษฎี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ธรรมชาติของ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ความรู้เกี่ยวกับ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สังค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เมือ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95pt;height:164.35pt;mso-wrap-distance-left:9.05pt;mso-wrap-distance-right:9.05pt;mso-wrap-distance-top:0pt;mso-wrap-distance-bottom:0pt;margin-top:15.8pt;mso-position-vertical-relative:text;margin-left:12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ข้อมูลพื้นฐ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ปรัชญ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จิตวิทย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ทฤษฎี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ธรรมชาติของความรู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ความรู้เกี่ยวกับ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  <w:t xml:space="preserve">* 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สังคม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เมือ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87960</wp:posOffset>
                </wp:positionV>
                <wp:extent cx="22860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8pt" to="302.35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8720</wp:posOffset>
                </wp:positionH>
                <wp:positionV relativeFrom="paragraph">
                  <wp:posOffset>96520</wp:posOffset>
                </wp:positionV>
                <wp:extent cx="0" cy="2286635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6pt" to="93.6pt,187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8720</wp:posOffset>
                </wp:positionH>
                <wp:positionV relativeFrom="paragraph">
                  <wp:posOffset>96520</wp:posOffset>
                </wp:positionV>
                <wp:extent cx="274320" cy="0"/>
                <wp:effectExtent l="0" t="95250" r="0" b="952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6pt" to="115.15pt,7.6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1341120</wp:posOffset>
                </wp:positionV>
                <wp:extent cx="164592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5.6pt" to="158.35pt,10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41120</wp:posOffset>
                </wp:positionV>
                <wp:extent cx="164592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6pt" to="309.55pt,10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7680</wp:posOffset>
                </wp:positionH>
                <wp:positionV relativeFrom="paragraph">
                  <wp:posOffset>1615440</wp:posOffset>
                </wp:positionV>
                <wp:extent cx="116268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7.2pt" to="429.9pt,1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1158240</wp:posOffset>
                </wp:positionV>
                <wp:extent cx="274320" cy="0"/>
                <wp:effectExtent l="0" t="95250" r="0" b="95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1.2pt" to="179.95pt,91.2pt" stroked="t" o:allowincell="f" style="position:absolute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1158240</wp:posOffset>
                </wp:positionV>
                <wp:extent cx="365760" cy="0"/>
                <wp:effectExtent l="0" t="95250" r="0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1.2pt" to="338.35pt,91.2pt" stroked="t" o:allowincell="f" style="position:absolute">
                <v:stroke color="black" weight="381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6645</wp:posOffset>
                </wp:positionH>
                <wp:positionV relativeFrom="paragraph">
                  <wp:posOffset>4084320</wp:posOffset>
                </wp:positionV>
                <wp:extent cx="96837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321.6pt" to="162.55pt,321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7280</wp:posOffset>
                </wp:positionH>
                <wp:positionV relativeFrom="paragraph">
                  <wp:posOffset>3535680</wp:posOffset>
                </wp:positionV>
                <wp:extent cx="635" cy="548640"/>
                <wp:effectExtent l="95250" t="0" r="952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8.4pt" to="86.4pt,321.55pt" stroked="t" o:allowincell="f" style="position:absolute;flip:y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6320</wp:posOffset>
                </wp:positionH>
                <wp:positionV relativeFrom="paragraph">
                  <wp:posOffset>3535680</wp:posOffset>
                </wp:positionV>
                <wp:extent cx="635" cy="548640"/>
                <wp:effectExtent l="95250" t="0" r="952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78.4pt" to="381.6pt,321.55pt" stroked="t" o:allowincell="f" style="position:absolute;flip:y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0480</wp:posOffset>
                </wp:positionH>
                <wp:positionV relativeFrom="paragraph">
                  <wp:posOffset>4084320</wp:posOffset>
                </wp:positionV>
                <wp:extent cx="100584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21.6pt" to="381.55pt,32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962660</wp:posOffset>
                </wp:positionV>
                <wp:extent cx="1656080" cy="25482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548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ระบบการร่าง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ำหนดจุดมุ่ง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เลือกและจัดเนื้อหา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ประสบการณ์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ำหนดวิธี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ตรวจสอบคุณภาพของ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ทดล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ประเมิน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pt;height:200.65pt;mso-wrap-distance-left:9.05pt;mso-wrap-distance-right:9.05pt;mso-wrap-distance-top:0pt;mso-wrap-distance-bottom:0pt;margin-top:75.8pt;mso-position-vertical-relative:text;margin-left:2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ระบบการร่าง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กำหนดจุดมุ่ง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เลือกและจัดเนื้อหาแล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DilleniaUPC"/>
                        </w:rPr>
                        <w:t>ประสบการณ์การเรีย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กำหนดวิธี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ตรวจสอบคุณภาพของ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ทดลองใช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ประเมิน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illeniaUPC"/>
                        </w:rPr>
                        <w:t>ปรับปรุ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3300</wp:posOffset>
                </wp:positionH>
                <wp:positionV relativeFrom="paragraph">
                  <wp:posOffset>962660</wp:posOffset>
                </wp:positionV>
                <wp:extent cx="1671320" cy="25476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47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ระบบการใช้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จัดทำเอกสารประกอบ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พัฒนาสื่อ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เตรียม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อบรม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ารบริหารและบริการ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ดำเนิ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นิเทศการใชั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pt;height:200.6pt;mso-wrap-distance-left:9.05pt;mso-wrap-distance-right:9.05pt;mso-wrap-distance-top:0pt;mso-wrap-distance-bottom:0pt;margin-top:75.8pt;mso-position-vertical-relative:text;margin-left:17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ระบบการใช้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จัดทำเอกสารประกอบ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พัฒนาสื่อการเรีย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เตรียมบุคลาก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อบรมคร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การบริหารและบริการ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ดำเนินการสอ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นิเทศการใชั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4980</wp:posOffset>
                </wp:positionH>
                <wp:positionV relativeFrom="paragraph">
                  <wp:posOffset>962660</wp:posOffset>
                </wp:positionV>
                <wp:extent cx="1197610" cy="25374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3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ระบบ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ประเมินผลสัมฤ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ประเมินระบบ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199.8pt;mso-wrap-distance-left:9.05pt;mso-wrap-distance-right:9.05pt;mso-wrap-distance-top:0pt;mso-wrap-distance-bottom:0pt;margin-top:75.8pt;mso-position-vertical-relative:text;margin-left:33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ระบบ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ประเมินผลสัมฤทธิ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DilleniaUPC"/>
                        </w:rPr>
                        <w:t>ประเมินระบบหลักสูต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3595</wp:posOffset>
                </wp:positionH>
                <wp:positionV relativeFrom="paragraph">
                  <wp:posOffset>3891915</wp:posOffset>
                </wp:positionV>
                <wp:extent cx="1724660" cy="3848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ปรับปรุง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30.3pt;mso-wrap-distance-left:9.05pt;mso-wrap-distance-right:9.05pt;mso-wrap-distance-top:0pt;mso-wrap-distance-bottom:0pt;margin-top:306.45pt;mso-position-vertical-relative:text;margin-left:16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ปรับปรุงแก้ไ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องค์ประกอบของหลักสูตร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58"/>
          <w:szCs w:val="58"/>
          <w:lang w:val="en-US" w:eastAsia="en-US"/>
        </w:rPr>
      </w:pPr>
      <w:r>
        <w:rPr>
          <w:rFonts w:cs="DilleniaUPC" w:ascii="Times New Roman" w:hAnsi="Times New Roman"/>
          <w:b/>
          <w:bCs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6400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pt" to="158.35pt,34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4720</wp:posOffset>
                </wp:positionH>
                <wp:positionV relativeFrom="paragraph">
                  <wp:posOffset>431800</wp:posOffset>
                </wp:positionV>
                <wp:extent cx="7315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4pt" to="331.15pt,34pt" stroked="t" o:allowincell="f" style="position:absolute">
                <v:stroke color="black" weight="381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0" cy="6400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pt" to="108pt,84.35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6240</wp:posOffset>
                </wp:positionH>
                <wp:positionV relativeFrom="paragraph">
                  <wp:posOffset>431800</wp:posOffset>
                </wp:positionV>
                <wp:extent cx="0" cy="6400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4pt" to="331.2pt,84.35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155</wp:posOffset>
                </wp:positionH>
                <wp:positionV relativeFrom="paragraph">
                  <wp:posOffset>239395</wp:posOffset>
                </wp:positionV>
                <wp:extent cx="1482090" cy="42735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จุดมุ่งหมา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3.65pt;mso-wrap-distance-left:9.05pt;mso-wrap-distance-right:9.05pt;mso-wrap-distance-top:0pt;mso-wrap-distance-bottom:0pt;margin-top:18.85pt;mso-position-vertical-relative:text;margin-left:15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จุดมุ่ง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0" cy="11887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pt" to="216pt,1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1680</wp:posOffset>
                </wp:positionH>
                <wp:positionV relativeFrom="paragraph">
                  <wp:posOffset>774700</wp:posOffset>
                </wp:positionV>
                <wp:extent cx="15544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1pt" to="280.75pt,6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4720</wp:posOffset>
                </wp:positionH>
                <wp:positionV relativeFrom="paragraph">
                  <wp:posOffset>1597660</wp:posOffset>
                </wp:positionV>
                <wp:extent cx="7315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5.8pt" to="331.15pt,125.8pt" stroked="t" o:allowincell="f" style="position:absolute">
                <v:stroke color="black" weight="381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597660</wp:posOffset>
                </wp:positionV>
                <wp:extent cx="6400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5.8pt" to="158.35pt,125.8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0" cy="64008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125.75pt" stroked="t" o:allowincell="f" style="position:absolute">
                <v:stroke color="black" weight="381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6240</wp:posOffset>
                </wp:positionH>
                <wp:positionV relativeFrom="paragraph">
                  <wp:posOffset>957580</wp:posOffset>
                </wp:positionV>
                <wp:extent cx="0" cy="6400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5.4pt" to="331.2pt,125.75pt" stroked="t" o:allowincell="f" style="position:absolute">
                <v:stroke color="black" weight="381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1405255</wp:posOffset>
                </wp:positionV>
                <wp:extent cx="1482090" cy="41148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2.4pt;mso-wrap-distance-left:9.05pt;mso-wrap-distance-right:9.05pt;mso-wrap-distance-top:0pt;mso-wrap-distance-bottom:0pt;margin-top:110.65pt;mso-position-vertical-relative:text;margin-left:15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582295</wp:posOffset>
                </wp:positionV>
                <wp:extent cx="1573530" cy="38481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ระบวนการเรียนการสอ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45.85pt;mso-position-vertical-relative:text;margin-left:28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ระบว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995</wp:posOffset>
                </wp:positionH>
                <wp:positionV relativeFrom="paragraph">
                  <wp:posOffset>582295</wp:posOffset>
                </wp:positionV>
                <wp:extent cx="1316355" cy="39560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เนื้อหาสาร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1.15pt;mso-wrap-distance-left:9.05pt;mso-wrap-distance-right:9.05pt;mso-wrap-distance-top:0pt;mso-wrap-distance-bottom:0pt;margin-top:45.85pt;mso-position-vertical-relative:text;margin-left:5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เนื้อหาสา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120"/>
        <w:rPr/>
      </w:pPr>
      <w:r>
        <w:rPr/>
        <w:t>TYLER'S RATIONALE</w:t>
      </w:r>
    </w:p>
    <w:p>
      <w:pPr>
        <w:pStyle w:val="Normal"/>
        <w:ind w:firstLine="720"/>
        <w:rPr/>
      </w:pP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มีจุดมุ่งหมายทางการศึกษาอะไรบ้างที่โรงเรียนควรจะแสวงห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Educational Purposes)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มีประสบการณ์ทางการศึกษาอะไรบ้างที่โรงเรียนควรจัดขึ้นเพื่อช่วยให้บรรลุถึงจุดมุ่งหมายที่กำหนดไว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Educational Experiences)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จะจัดประสบการณ์ทางการศึกษาอย่างไ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ึงจะทำให้การสอนมีประสิทธิภา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Organization of Educational Experiences)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จะประเมินผลประสิทธิภาพของประสบการณ์ในการเรียนอย่างไ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จึงจะตัดสินได้ว่าบรรลุ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จุดมุ่งหมายที่กำหนดไว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Evaluation)</w: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DilleniaUPC"/>
          <w:sz w:val="32"/>
          <w:sz w:val="32"/>
          <w:szCs w:val="32"/>
        </w:rPr>
        <w:t>ขั้นตอนในการพัฒนาหลักสูตรข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TYLER</w:t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(CONCEPTUAL FRAMEWORK FOR CURRICULUM DEVELOPMENT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097280" cy="27432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การศึกษาตัว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การศึกษาตัว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82880" cy="365760"/>
                <wp:effectExtent l="17145" t="889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86.35pt,30.75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1680</wp:posOffset>
                </wp:positionH>
                <wp:positionV relativeFrom="paragraph">
                  <wp:posOffset>208280</wp:posOffset>
                </wp:positionV>
                <wp:extent cx="274320" cy="121920"/>
                <wp:effectExtent l="8255" t="0" r="635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4pt" to="179.95pt,25.95pt" stroked="t" o:allowincell="f" style="position:absolute;flip:y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4560</wp:posOffset>
                </wp:positionH>
                <wp:positionV relativeFrom="paragraph">
                  <wp:posOffset>25400</wp:posOffset>
                </wp:positionV>
                <wp:extent cx="548640" cy="3657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ปรัช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ปรัช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</wp:posOffset>
                </wp:positionH>
                <wp:positionV relativeFrom="paragraph">
                  <wp:posOffset>208280</wp:posOffset>
                </wp:positionV>
                <wp:extent cx="914400" cy="27432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การศึกษา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การศึกษา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6pt" to="86.35pt,12.6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</wp:posOffset>
                </wp:positionH>
                <wp:positionV relativeFrom="paragraph">
                  <wp:posOffset>160020</wp:posOffset>
                </wp:positionV>
                <wp:extent cx="457200" cy="365760"/>
                <wp:effectExtent l="12065" t="635" r="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6pt" to="86.35pt,41.35pt" stroked="t" o:allowincell="f" style="position:absolute;flip:y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80.75pt,12.6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1680</wp:posOffset>
                </wp:positionH>
                <wp:positionV relativeFrom="paragraph">
                  <wp:posOffset>160020</wp:posOffset>
                </wp:positionV>
                <wp:extent cx="274320" cy="274320"/>
                <wp:effectExtent l="13970" t="139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6pt" to="179.95pt,34.15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3360</wp:posOffset>
                </wp:positionH>
                <wp:positionV relativeFrom="paragraph">
                  <wp:posOffset>160020</wp:posOffset>
                </wp:positionV>
                <wp:extent cx="0" cy="3657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.6pt" to="316.8pt,41.35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DilleniaUPC"/>
        </w:rPr>
        <w:t>จุดมุ่งหมายชั่วคราว</w:t>
      </w:r>
      <w:r>
        <w:rPr>
          <w:rFonts w:cs="DilleniaUPC" w:ascii="Times New Roman" w:hAnsi="Times New Roman"/>
        </w:rPr>
        <w:tab/>
        <w:t xml:space="preserve">                          </w:t>
        <w:tab/>
      </w:r>
      <w:r>
        <w:rPr>
          <w:rFonts w:ascii="Times New Roman" w:hAnsi="Times New Roman" w:cs="DilleniaUPC"/>
        </w:rPr>
        <w:t>จุดมุ่งหมายสุดท้ายการเรียน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111760</wp:posOffset>
                </wp:positionV>
                <wp:extent cx="914400" cy="64008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ของนัก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8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ของนัก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4560</wp:posOffset>
                </wp:positionH>
                <wp:positionV relativeFrom="paragraph">
                  <wp:posOffset>20320</wp:posOffset>
                </wp:positionV>
                <wp:extent cx="1188720" cy="27432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จิตวิทยา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6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จิตวิทยา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3360</wp:posOffset>
                </wp:positionH>
                <wp:positionV relativeFrom="paragraph">
                  <wp:posOffset>154940</wp:posOffset>
                </wp:positionV>
                <wp:extent cx="0" cy="36576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.2pt" to="316.8pt,40.95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</w:rPr>
        <w:tab/>
        <w:tab/>
        <w:tab/>
        <w:tab/>
        <w:t xml:space="preserve">                                              </w:t>
      </w:r>
      <w:r>
        <w:rPr>
          <w:rFonts w:ascii="Times New Roman" w:hAnsi="Times New Roman" w:cs="DilleniaUPC"/>
        </w:rPr>
        <w:t>การเลือกประสบการณ์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rPr>
          <w:rFonts w:ascii="Times New Roman" w:hAnsi="Times New Roman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3360</wp:posOffset>
                </wp:positionH>
                <wp:positionV relativeFrom="paragraph">
                  <wp:posOffset>149860</wp:posOffset>
                </wp:positionV>
                <wp:extent cx="0" cy="36576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8pt" to="316.8pt,40.55pt" stroked="t" o:allowincell="f" style="position:absolute">
                <v:stroke color="black" weight="381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ascii="Times New Roman" w:hAnsi="Times New Roman" w:cs="DilleniaUPC"/>
        </w:rPr>
        <w:t>การจัดประสบการณ์การเรียน</w:t>
      </w:r>
      <w:r>
        <w:rPr>
          <w:rFonts w:ascii="Times New Roman" w:hAnsi="Times New Roman" w:cs="Times New Roman"/>
        </w:rPr>
        <w:t xml:space="preserve">      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DilleniaUPC"/>
        </w:rPr>
        <w:t>ประเมินผล</w: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๙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ารจัดองค์ประกอบของหลักสูตร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ขอบข่ายของ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>(Scope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บูรณา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 xml:space="preserve">(Integration)  </w:t>
      </w:r>
      <w:r>
        <w:rPr>
          <w:rFonts w:ascii="Times New Roman" w:hAnsi="Times New Roman" w:cs="DilleniaUPC"/>
          <w:sz w:val="32"/>
          <w:sz w:val="32"/>
          <w:szCs w:val="32"/>
        </w:rPr>
        <w:t>จะต้องเชื่อมโยงเนื้อหาจากสาขาวิชาหนึ่งไปยังเนื้อหาของอีกสาขาวิชาหนึ่งได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เรียงลำดับขั้นตอ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Sequence)  </w:t>
      </w:r>
      <w:r>
        <w:rPr>
          <w:rFonts w:ascii="Times New Roman" w:hAnsi="Times New Roman" w:cs="DilleniaUPC"/>
          <w:sz w:val="32"/>
          <w:sz w:val="32"/>
          <w:szCs w:val="32"/>
        </w:rPr>
        <w:t>จากง่ายไปหายาก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ความต่อเนื่องก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Continuity)  </w:t>
      </w:r>
      <w:r>
        <w:rPr>
          <w:rFonts w:ascii="Times New Roman" w:hAnsi="Times New Roman" w:cs="DilleniaUPC"/>
          <w:sz w:val="32"/>
          <w:sz w:val="32"/>
          <w:szCs w:val="32"/>
        </w:rPr>
        <w:t>จัดโอกาสให้กับผู้เรียนอย่างต่อเนื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ให้เรียนซ้ำบ่อ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๕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ความสัมพันธ์เชื่อมโยงและความสมดุ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Articulation and Balance) </w:t>
      </w:r>
      <w:r>
        <w:rPr>
          <w:rFonts w:ascii="Times New Roman" w:hAnsi="Times New Roman" w:cs="DilleniaUPC"/>
          <w:sz w:val="32"/>
          <w:sz w:val="32"/>
          <w:szCs w:val="32"/>
        </w:rPr>
        <w:t>จัดต้องสัมพันธ์กัน</w:t>
      </w:r>
    </w:p>
    <w:p>
      <w:pPr>
        <w:pStyle w:val="Normal"/>
        <w:spacing w:before="120" w:after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รูปแบบของหลักสูตร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ที่เน้นเนื้อหาวิชาเป็นศูนย์กลา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แบบราย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เก่าแก่ที่สุดและเป็นที่รู้จักกันดีที่สุ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ชื่อว่าสิ่งที่ทำให้มนุษย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แตกต่างจากสัตว์อื่น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็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ติปัญญาและการค้นคว้าหาความรู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ม่คำนึงถึงความแตกต่างระหว่างบุคคล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ผู้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วามรู้ที่ได้แยกเป็นส่วน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น้นที่ความจำ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วิชาไม่สัมพันธ์กับชีวิตจริงของผู้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ักเรียนเป็นผู้รับรู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ต่เพียงอย่างเดียว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๒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แบบสาขา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ัจจุบันยังคงมีใช้อยู่ในระดับประถ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ัธยมศึกษาและโดยเฉพาะอย่างยิ่งในระดับอุดมศึกษ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น้นความรู้เฉพาะในสาขาวิชาของต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ะต้องศึกษาโครงสร้างพื้นฐานของสาขา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ผู้เรียนปรับตัวเข้าหา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นใจแต่นักเรียนที่เก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ม่สนใจข้อมูลอื่นที่ไม่สามารถจัดเข้าเป็นสาขาวิชาได้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๓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แบบรวม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หลักสูตรแบบบูรณา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วมหรือผสมผสานรายวิชาที่เกี่ยวข้องก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ตั้งแต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วิชาขึ้นไปเข้าเป็นสาขาวิชาเดีย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วิทย์ทั่วไป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กอบด้ว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ณิตศาสตร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คม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ชีววิทย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ฟิสิกส์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๔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แบบสัมพันธ์วิชาหรือสหสัมพันธ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มีความสัมพันธ์กันระหว่างรายวิชานั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นี้ประสบความสำเร็จได้ยา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พราะครูในชั้นเรียนประถ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ักสอนคนเดีย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ะดับมัธย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รูสอนแยกแต่ละ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ม่มีเวลาพอที่จะทำงานเป็นทีมร่วมกับครูอื่นๆ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แบบเน้นผู้เรียนเป็นศูนย์กลา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  <w:u w:val="single"/>
        </w:rPr>
        <w:t>หลักสูตรแบบเด็กเป็นศูนย์กล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เน้นที่ตัวเด็กแทนที่การเน้นเนื้อหา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การบูรณาการเนื้อหาให้เป็นหน่วยของประสบการณ์หรือปัญหาสังคม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  <w:u w:val="single"/>
        </w:rPr>
        <w:t>หลักสูตรประสบการ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น้นเด็กเป็นศูนย์กล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ต่ไม่อาจคาดหมายไว้ล่วงหน้าว่าควา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สนใจและความต้องการของเด็กจะเป็นเช่นไร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  <w:u w:val="single"/>
        </w:rPr>
        <w:t>หลักสูตรแบบมนุษยนิย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ล่อยให้นักเรียนเป็นอิสระเสร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ีความคิดสร้างสรรค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เรียนตามความสามารถของตัวเ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ม่ตั้งจุดมุ่งหม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น้นคุณธ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ริยธ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ารม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ผู้เรียนได้เปิดเผยตัวเ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ต่างจากไทเลอร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ซึ่งเน้นที่การเปลี่ยนแปลงพฤติกรร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ต้องตั้งจุดมุ่งหมายก่อนเพื่อแสดงพฤติกรรมที่วัดได้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รูปแบบที่เน้นปัญหาเป็นศูนย์กลา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น้นปัญหาการดำรงชีวิต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แบบเน้นสภาพชีวิ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เน้นทางสังค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ชีวิ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วามเป็นอย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รียนรู้โดยการแก้ปัญห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ช้ประสบการณ์ของผู้เรียนในอดีตและในปัจจุบันมาช่วยในการวิเคราะห์ด้านต่าง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องชีวิ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ีการบูรณา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เนื้อหาจากหลายสาขาวิช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้อบกพร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ิจกรรมที่ทำในปัจจุบันจะถือว่าเป็นกิจกรรมที่สำคัญในอนาคตได้หรือไม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ม่ได้ให้นักเรียนเรียนรู้มรดกทางวัฒนธ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นใจแต่สภาพปัจจุบัน</w:t>
      </w:r>
    </w:p>
    <w:p>
      <w:pPr>
        <w:pStyle w:val="2"/>
        <w:rPr/>
      </w:pPr>
      <w:r>
        <w:rPr/>
        <w:tab/>
        <w:tab/>
      </w:r>
      <w:r>
        <w:rPr/>
        <w:t>๒</w:t>
      </w:r>
      <w:r>
        <w:rPr/>
        <w:t xml:space="preserve">.  </w:t>
      </w:r>
      <w:r>
        <w:rPr/>
        <w:t>หลักสูตรแกน</w:t>
      </w:r>
      <w:r>
        <w:rPr/>
        <w:tab/>
      </w:r>
      <w:r>
        <w:rPr/>
        <w:t>มีการวางแผนเป็นอย่างดี มีศุนย์กลางอยู่ที่วิชาศึกษาทั่วไป ปรับเปลี่ยนแผนที่วางไว้ได้ตามความเหมาะสม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เน้นการแก้ปัญหาสังคมและการปฏิรูปสังค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นใจที่จะเชื่อมโยงหลักสูตรเข้ากับการพัฒนาสังคมทางการเมืองและเศรษฐกิจ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ที่เน้นชุมชนเป็นฐา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๔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ที่เน้นเทคโนโลยี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๕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หลักสูตรแบบสมรรถฐา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ทางพยาบาลจะใช้มา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ระบุเจตคติ</w:t>
      </w:r>
    </w:p>
    <w:p>
      <w:pPr>
        <w:pStyle w:val="Normal"/>
        <w:spacing w:before="120" w:after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๑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ารประเมิน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๑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ารประเมินคืออะ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คือการพิจารณาคุณค่าของสิ่งหนึ่งสิ่งใดโดยมีเกณฑ์ประกอ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กณฑ์อาจเป็นคุณสมบั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ุณลักษณ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ข้อมู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คือการตรวจสอบการตัดสินใ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ุณค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ุณภา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คือการรวบรวมข้อมูลและใช้ข้อมูลเพื่อตัดสินใจ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๑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หตุผลที่ต้องประเมิ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สถาบันได้สนองเจตนารมณ์ของสังคมเต็มที่เพียง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ผลผลิตจากสถาบันมีคุณภาพอย่าง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ค่านิยมทางการศึกษาของค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ชุมชน</w:t>
      </w:r>
      <w:r>
        <w:rPr>
          <w:rFonts w:cs="Dillen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DilleniaUPC"/>
          <w:sz w:val="32"/>
          <w:sz w:val="32"/>
          <w:szCs w:val="32"/>
        </w:rPr>
        <w:t>คืออะ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จุดมุ่งหมายของหลักสูตรเหมาะสมเพียงไ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๕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ทำงานได้ผลตามจุดมุ่งหมายที่กำหนดไว้หรือไม่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๖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มีปัญหาและอุปสรรคอะไรบ้า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๑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การประเมิน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คือการหาคำตอบว่าหลักสูตรสัมฤทธิ์ผลตามที่กำหนดไว้ในความมุ่งหมายของหลักสูตรหรือไม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กน้อยเพียง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อะไรเป็นสาเหตุที่ทำให้หลักสูตรไม่สัมฤทธิ์ผลตามความมุ่งหมาย</w:t>
      </w:r>
    </w:p>
    <w:p>
      <w:pPr>
        <w:pStyle w:val="Normal"/>
        <w:spacing w:before="120" w:after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๒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ั้นตอนในการประเมิน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ขั้นพัฒนา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เมินโครงร่าง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โครงสร้าง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ความมุ่งหมายของ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เนื้อหา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อุปกรณ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ื่อการสอ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การประเมินผลการเรียนการสอ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บรรยากาศในการเรีย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สิ่งแวดล้อมในสถาบันการศึกษา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ขั้นการใช้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ระเมินหลักสูตรที่ใช้จริง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ประเมินในระหว่างดำเนินการใช้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formative evaluation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ประเมินจุดเด่นและจุดด้อยของ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ขั้นผลิตผลของ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ระเมินติดตามผ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คุณภาพของบัณฑิต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การทำงานของบัณฑิต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ความพึงพอใจและความต้องการของนายจ้าง</w:t>
      </w:r>
    </w:p>
    <w:p>
      <w:pPr>
        <w:pStyle w:val="Normal"/>
        <w:spacing w:before="120" w:after="0"/>
        <w:jc w:val="center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รูปแบบของการประเมินหลักสูต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Times New Roman" w:hAnsi="Times New Roman"/>
          <w:b/>
          <w:bCs/>
          <w:sz w:val="32"/>
          <w:szCs w:val="32"/>
        </w:rPr>
        <w:t>(CIPP MODEL)</w:t>
      </w:r>
    </w:p>
    <w:p>
      <w:pPr>
        <w:pStyle w:val="Normal"/>
        <w:rPr/>
      </w:pPr>
      <w:r>
        <w:rPr>
          <w:rFonts w:cs="DilleniaUPC" w:ascii="Times New Roman" w:hAnsi="Times New Roman"/>
          <w:b/>
          <w:bCs/>
        </w:rPr>
        <w:tab/>
      </w:r>
      <w:r>
        <w:rPr>
          <w:rFonts w:ascii="Times New Roman" w:hAnsi="Times New Roman" w:cs="DilleniaUPC"/>
        </w:rPr>
        <w:t>ผู้คิด</w:t>
      </w:r>
      <w:r>
        <w:rPr>
          <w:rFonts w:cs="DilleniaUPC" w:ascii="Times New Roman" w:hAnsi="Times New Roman"/>
        </w:rPr>
        <w:tab/>
        <w:tab/>
        <w:t>DANIEL N.STUFFLEBEAM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DilleniaUPC"/>
          <w:sz w:val="32"/>
          <w:sz w:val="32"/>
          <w:szCs w:val="32"/>
        </w:rPr>
        <w:t>บริบท</w:t>
      </w:r>
      <w:r>
        <w:rPr>
          <w:rFonts w:cs="DilleniaUPC" w:ascii="Times New Roman" w:hAnsi="Times New Roman"/>
        </w:rPr>
        <w:tab/>
        <w:tab/>
        <w:t xml:space="preserve">-  </w:t>
      </w:r>
      <w:r>
        <w:rPr>
          <w:rFonts w:ascii="Times New Roman" w:hAnsi="Times New Roman" w:cs="DilleniaUPC"/>
        </w:rPr>
        <w:t>ความสอดคล้องระหว่างหลักสูตรกับปรัชญ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DilleniaUPC"/>
        </w:rPr>
        <w:t>กฎ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แผนพัฒ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นโยบาย</w:t>
      </w:r>
    </w:p>
    <w:p>
      <w:pPr>
        <w:pStyle w:val="Normal"/>
        <w:rPr>
          <w:rFonts w:ascii="Times New Roman" w:hAnsi="Times New Roman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635" cy="29591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36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DilleniaUPC" w:ascii="Times New Roman" w:hAnsi="Times New Roman"/>
        </w:rPr>
        <w:t>context</w:t>
        <w:tab/>
        <w:tab/>
        <w:t xml:space="preserve">-  </w:t>
      </w:r>
      <w:r>
        <w:rPr>
          <w:rFonts w:ascii="Times New Roman" w:hAnsi="Times New Roman" w:cs="DilleniaUPC"/>
        </w:rPr>
        <w:t>ความเหมาะสมของจุดมุ่งหมายของหลักสูตร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DilleniaUPC"/>
        </w:rPr>
        <w:t>ความเหมาะสมของโครงสร้างหลัดสูตร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ปัจจัยนำเข้า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ab/>
        <w:t xml:space="preserve">           -  </w:t>
      </w:r>
      <w:r>
        <w:rPr>
          <w:rFonts w:ascii="Times New Roman" w:hAnsi="Times New Roman" w:cs="DilleniaUPC"/>
        </w:rPr>
        <w:t>คุณลักษณะของนิสิต</w:t>
      </w:r>
    </w:p>
    <w:p>
      <w:pPr>
        <w:pStyle w:val="Normal"/>
        <w:rPr>
          <w:rFonts w:ascii="Times New Roman" w:hAnsi="Times New Roman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635" cy="54356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36pt,5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DilleniaUPC" w:ascii="Times New Roman" w:hAnsi="Times New Roman"/>
        </w:rPr>
        <w:t xml:space="preserve">Input </w:t>
        <w:tab/>
        <w:tab/>
        <w:t xml:space="preserve">-  </w:t>
      </w:r>
      <w:r>
        <w:rPr>
          <w:rFonts w:ascii="Times New Roman" w:hAnsi="Times New Roman" w:cs="DilleniaUPC"/>
        </w:rPr>
        <w:t>ภาระงานของอาจารย์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DilleniaUPC"/>
        </w:rPr>
        <w:t>ข้อมูลเกี่ยวกับสถาบัน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DilleniaUPC"/>
        </w:rPr>
        <w:t>แหล่งความรู้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DilleniaUPC"/>
          <w:sz w:val="32"/>
          <w:sz w:val="32"/>
          <w:szCs w:val="32"/>
        </w:rPr>
        <w:t>กระบวนการ</w:t>
      </w:r>
      <w:r>
        <w:rPr>
          <w:rFonts w:cs="DilleniaUPC" w:ascii="Times New Roman" w:hAnsi="Times New Roman"/>
        </w:rPr>
        <w:tab/>
        <w:t xml:space="preserve">           -  </w:t>
      </w:r>
      <w:r>
        <w:rPr>
          <w:rFonts w:ascii="Times New Roman" w:hAnsi="Times New Roman" w:cs="DilleniaUPC"/>
        </w:rPr>
        <w:t>การใช้หลักสูตร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DilleniaUPC" w:ascii="Times New Roman" w:hAnsi="Times New Roman"/>
        </w:rPr>
        <w:t>Process</w:t>
        <w:tab/>
        <w:t xml:space="preserve">           -  </w:t>
      </w:r>
      <w:r>
        <w:rPr>
          <w:rFonts w:ascii="Times New Roman" w:hAnsi="Times New Roman" w:cs="DilleniaUPC"/>
        </w:rPr>
        <w:t>พฤติกรรมการสอน</w:t>
      </w:r>
    </w:p>
    <w:p>
      <w:pPr>
        <w:pStyle w:val="Normal"/>
        <w:rPr>
          <w:rFonts w:ascii="Times New Roman" w:hAnsi="Times New Roman"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0" cy="73152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6pt,5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DilleniaUPC"/>
        </w:rPr>
        <w:t>การนำทรัพยากรมาใช้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DilleniaUPC"/>
        </w:rPr>
        <w:t>การบริหารหลักสูตร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  <w:tab/>
        <w:t xml:space="preserve">-  </w:t>
      </w:r>
      <w:r>
        <w:rPr>
          <w:rFonts w:ascii="Times New Roman" w:hAnsi="Times New Roman" w:cs="DilleniaUPC"/>
        </w:rPr>
        <w:t>การปฏิบัติงานในระบบ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DilleniaUPC"/>
          <w:sz w:val="32"/>
          <w:sz w:val="32"/>
          <w:szCs w:val="32"/>
        </w:rPr>
        <w:t>ผลผลิต</w:t>
      </w:r>
      <w:r>
        <w:rPr>
          <w:rFonts w:cs="DilleniaUPC" w:ascii="Times New Roman" w:hAnsi="Times New Roman"/>
        </w:rPr>
        <w:tab/>
        <w:t xml:space="preserve">           -   </w:t>
      </w:r>
      <w:r>
        <w:rPr>
          <w:rFonts w:ascii="Times New Roman" w:hAnsi="Times New Roman" w:cs="DilleniaUPC"/>
        </w:rPr>
        <w:t>คุณภาพของบัณฑิต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DilleniaUPC" w:ascii="Times New Roman" w:hAnsi="Times New Roman"/>
        </w:rPr>
        <w:t>Product</w:t>
        <w:tab/>
        <w:tab/>
        <w:t xml:space="preserve">-  </w:t>
      </w:r>
      <w:r>
        <w:rPr>
          <w:rFonts w:ascii="Times New Roman" w:hAnsi="Times New Roman" w:cs="DilleniaUPC"/>
        </w:rPr>
        <w:t>สมรรถภาพในการทำงาน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Times New Roman" w:hAnsi="Times New Roman"/>
        </w:rPr>
      </w:pPr>
      <w:r>
        <w:rPr>
          <w:rFonts w:cs="DilleniaUPC" w:ascii="Times New Roman" w:hAnsi="Times New Roman"/>
        </w:rPr>
        <w:t xml:space="preserve">-  </w:t>
      </w:r>
      <w:r>
        <w:rPr>
          <w:rFonts w:ascii="Times New Roman" w:hAnsi="Times New Roman" w:cs="DilleniaUPC"/>
        </w:rPr>
        <w:t>ความพึงพอใจของผู้ใช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DilleniaUPC"/>
        </w:rPr>
        <w:t>บัณฑิต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๓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John Neisbitt (Magatrend)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ให้มุมมองในอนาคตไว้ดังนี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เปลี่ยนแปลงจากสังคมอุตสาหกรรม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สังคมในอนาค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ต้องการใช้เทคโนโลยีระดับสูงเพื่อให้สอดคล้องกับปฏิสัมพันธ์ของมนุษย์ระดับสูง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เศรษฐกิจจะเปลี่ยนจากระดับชาติไปสู่ระดับโลก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วางแผนจะเปลี่ยนจากการวางแผนระยะสั้นไปสู่การวางแผนระยะยาวและสู่การปฏิบัติ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๕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บริการและการบริหารจะเปลี่ยนจากศูนย์รวมไปสู่การกระจายอำนาจ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๖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เน้นการช่วยตนเองแทนการให้หน่วยงานช่วย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๗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ประชาธิปไตยจะเปลี่ยนจากประชาธิปไตยแบบมีตัวแทนไปเป็นประชาธิปไตยแบบมีส่วนร่วม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๘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การจัดองค์การจะเปลี่ยนจากการแบ่งระดับชั้นไปเป็นการสร้างเครือข่าย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๙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เขตความเจริญจะเปลี่ยนจากทางเหนือมาเป็นแถบเอเซียแปซิฟิก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DilleniaUPC"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จะเปลี่ยนสถานการณ์ที่มีทางเลือกสองทางเป็นหลายทาง</w:t>
      </w:r>
    </w:p>
    <w:p>
      <w:pPr>
        <w:pStyle w:val="Normal"/>
        <w:spacing w:before="120" w:after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๑๔</w:t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.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การพัฒนาหลักสูตรในอนาคต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พัฒนาเครือข่ายการเรียนรู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เครือข่ายวิชา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ิชาชีพ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พัฒนาหลักสูตรเพื่อการพัฒนาที่ยั่งยื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Sustainable Development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Dilleni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DilleniaUPC"/>
          <w:sz w:val="32"/>
          <w:sz w:val="32"/>
          <w:szCs w:val="32"/>
        </w:rPr>
        <w:t>จัดหลักสูตรเพื่อการพัฒนาคนต่อเนื่องตลอดชีวิต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๓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รูปแบบหลักสูตรจะหลากหลายมากขึ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ช่นหลักสูตรการศึกษาภาค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เฉพาะกิ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ฝึกอบรม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๔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เปิดหลักสูตรนานาชาติเพิ่มขึ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๕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มีการเรียนรู้ภาษาต่างประเทศอย่างน้อ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๒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เทศ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ช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วียตนา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ขม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ลา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ลายู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๖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มีการใช้เทคโนโลยีสารสนเทศมากขึ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ารใช้เทคโนโลยีต้องไม่ขัดกับสังคมและสิ่งแวดล้อ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ต้องไม่ให้เทคโนโลยีเป็นนายเรา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๗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หลักสูตรและการเรียนการสอนจะต้องพัฒนาทักษะในการคิ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ารศึกษาหาความรู้ด้วยตนเ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ความสามารถในการสื่อส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พัฒนาคนให้คิดว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ิดไก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ฝ่รู้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๘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ให้ผู้เรียนมีความรู้ทั้งเรื่องที่เป็นสาก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านาชา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ของไท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ต้องรู้เขารู้เรา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๙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พัฒนา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ส่วนกล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๖๐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%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 xml:space="preserve">    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ส่วนท้องถิ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๔๐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%</w:t>
        <w:tab/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๐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จัดการเรียนการสอ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โดยใช้การวิจัยเป็นฐ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่งเสริมการวิจัยและพัฒนา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ascii="Times New Roman" w:hAnsi="Times New Roman" w:cs="DilleniaUPC"/>
          <w:sz w:val="32"/>
          <w:sz w:val="32"/>
          <w:szCs w:val="32"/>
        </w:rPr>
        <w:t>๑๑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จะต้องมีการประกันคุณภาพทางการศึกษาทุกระดับ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</w:r>
    </w:p>
    <w:sectPr>
      <w:headerReference w:type="default" r:id="rId2"/>
      <w:type w:val="nextPage"/>
      <w:pgSz w:w="11906" w:h="16838"/>
      <w:pgMar w:left="2016" w:right="1296" w:gutter="0" w:header="706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1:00Z</dcterms:created>
  <dc:creator>OHLALA  .  .  .</dc:creator>
  <dc:description/>
  <dc:language>en-US</dc:language>
  <cp:lastModifiedBy>USER</cp:lastModifiedBy>
  <cp:lastPrinted>1998-08-28T09:15:00Z</cp:lastPrinted>
  <dcterms:modified xsi:type="dcterms:W3CDTF">2014-05-05T09:11:00Z</dcterms:modified>
  <cp:revision>2</cp:revision>
  <dc:subject/>
  <dc:title>การพัฒนาหลักสูตร</dc:title>
</cp:coreProperties>
</file>