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ข้อสอบหลักสูตรแกนกลางการศึกษาขั้นพื้นฐ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ุทธศักราช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๒๕๕๑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   </w:t>
      </w:r>
      <w:r>
        <w:rPr>
          <w:sz w:val="32"/>
          <w:sz w:val="32"/>
          <w:szCs w:val="32"/>
        </w:rPr>
        <w:t>การปฏิรูปหลักสูตร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บาทของครูผู้สอนจะเป็นลักษณะใด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ผู้สอนเนื้อหาวิชาเป็นหลั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ผู้ชี้นำด้านความความประพฤติ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ผู้ถ่ายทอดความรู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ผู้ช่วยเหลือส่งเสริมสนับสนุนผู้เรีย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สิ่งใดในหลักสูตรช่วยให้เกิดความชัดเจนช่วยให้การจัดการเรียนการสอนได้อย่างเป็นลำดับ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ดความซ้ำซ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ให้ผู้สอนชั้นเดียวกันไปในทิศทางเดียวกั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ตัวชี้วัดชั้นป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คุณลักษณะที่พึงประสงค์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54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เกณฑ์การวัดและประเมินผล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  <w:t xml:space="preserve">    </w:t>
      </w:r>
      <w:r>
        <w:rPr>
          <w:sz w:val="32"/>
          <w:sz w:val="32"/>
          <w:szCs w:val="32"/>
        </w:rPr>
        <w:t>สถานศึกษาทุกแห่งจะใช้หลักสูตรแกนกลางการศึกษาขั้นพื้นฐาน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๑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๒๕๕๒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๒๕๕๓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๒๕๕๔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๒๕๕๕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  <w:t xml:space="preserve"> </w:t>
      </w:r>
      <w:r>
        <w:rPr>
          <w:sz w:val="32"/>
          <w:sz w:val="32"/>
          <w:szCs w:val="32"/>
        </w:rPr>
        <w:t>ข้อใดไม่ใช่ประเด็นปัญหาของการปรับปรุงหลักสูตร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 xml:space="preserve">   </w:t>
      </w:r>
      <w:r>
        <w:rPr>
          <w:sz w:val="32"/>
          <w:sz w:val="32"/>
          <w:szCs w:val="32"/>
        </w:rPr>
        <w:t>หลักสูรมีเนื้อหามาเกินไป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การวัดและประเมินผลไม่สะท้อนมาตรฐา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การปรับเปลี่ยนรัฐบาล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 xml:space="preserve">   </w:t>
      </w:r>
      <w:r>
        <w:rPr>
          <w:sz w:val="32"/>
          <w:sz w:val="32"/>
          <w:szCs w:val="32"/>
        </w:rPr>
        <w:t>ความสับสนของผู้ปฏิบัติในระดับสถานศึกษา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้อใดเป็นหลักการของหลักสูตร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 xml:space="preserve">   </w:t>
      </w:r>
      <w:r>
        <w:rPr>
          <w:sz w:val="32"/>
          <w:sz w:val="32"/>
          <w:szCs w:val="32"/>
        </w:rPr>
        <w:t>เป็นหลักสูตรการศึกษาที่เน้นผู้เรียนเป็นสำคัญ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มีสุขภาพกายและสุขภาพจิต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ุขนิสัยและรักการออกกำลังกาย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มีความสามารถในการสื่อสาร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 xml:space="preserve">   </w:t>
      </w:r>
      <w:r>
        <w:rPr>
          <w:sz w:val="32"/>
          <w:sz w:val="32"/>
          <w:szCs w:val="32"/>
        </w:rPr>
        <w:t>มีความรักชาติมีจิตสำนึกในความเป็นพลเมืองไทยและพลโลก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ข้อใดแสดงให้เห็นถึงเป้า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ิศทางของการจัดการศึกษาของชาติ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 xml:space="preserve">   </w:t>
      </w:r>
      <w:r>
        <w:rPr>
          <w:sz w:val="32"/>
          <w:sz w:val="32"/>
          <w:szCs w:val="32"/>
        </w:rPr>
        <w:t>วิสัยทัศน์หลักสูตร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ตัวชี้วัดชั้นปี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สร้างเวลาเรีย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าตรฐานช่วง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ไว้สำหรับชั้นใด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 xml:space="preserve">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กำหนดคุณลักษณะอันพึงประสงค์ของหลักสูตรแกนกลางการศึกษาขั้นพื้นฐา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มุ่งให้เกิดสิ่งใด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ให้สังคมเป็นสังคมแห่งการเรียนรู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ให้ผู้เรียนสามารถอยู่ร่วมกับผู้อื่นในสังคมได้อย่างมีความสุ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ให้ผู้เรียนเป็นคน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เก่งและมีความสุ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เกิดความสมานฉันท์ในชาติ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  <w:tab/>
        <w:t xml:space="preserve">  </w:t>
      </w:r>
      <w:r>
        <w:rPr>
          <w:sz w:val="32"/>
          <w:sz w:val="32"/>
          <w:szCs w:val="32"/>
        </w:rPr>
        <w:t>ข้อใดไม่ใช่การจัดระดับการศึกษาตามหลักสูตรแกนกลางการศึกษาขั้นพื้นฐา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 xml:space="preserve">   </w:t>
      </w:r>
      <w:r>
        <w:rPr>
          <w:sz w:val="32"/>
          <w:sz w:val="32"/>
          <w:szCs w:val="32"/>
        </w:rPr>
        <w:t>กิจกรรมแนะแนว</w:t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กิจกรรมนักเรีย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กิจกรรมเพื่อสังคมและสาธารณประโยชน์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ิจกรรมส่งเสริมโครงงานอาชีพ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้อใดไม่ใช่การจัดระดับการศึกษาตามหลักสูตรแกนกลางการศึกษาขั้นพื้นฐา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ดับปฐมวัย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ดับประถมศึกษา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 xml:space="preserve">   </w:t>
      </w:r>
      <w:r>
        <w:rPr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ัดเวลาเรียนระดับชั้นใดจัดเวลาเรียนเป็นรายปี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ดับปฐมวัย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ดับประถมศึกษา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 xml:space="preserve">   </w:t>
      </w:r>
      <w:r>
        <w:rPr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ระดับใดมุ่งเน้นให้ผู้เรียนได้สำรวจความถนัดและความพอใจของตนเอง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ดับปฐมวัย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ดับประถมศึกษา</w:t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 xml:space="preserve">   </w:t>
      </w:r>
      <w:r>
        <w:rPr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rPr>
          <w:sz w:val="32"/>
          <w:szCs w:val="32"/>
        </w:rPr>
      </w:pPr>
      <w:r>
        <w:rPr/>
        <w:t>๑๓</w:t>
      </w:r>
      <w:r>
        <w:rPr/>
        <w:t xml:space="preserve">.     </w:t>
      </w:r>
      <w:r>
        <w:rPr>
          <w:sz w:val="32"/>
          <w:sz w:val="32"/>
          <w:szCs w:val="32"/>
        </w:rPr>
        <w:t>การจัดเวลาเรียนในระดับชั้น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สาระการเรียนรู้ใดกำหนดโครงสร้า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วลาเรียนน้อยกว่ากลุ่มสาระการเรียนรู้อื่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ภาษาไทย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ศิลป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ิทยาศาสตร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ังค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และวัฒนธรรม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้อใดไม่ถูกต้องเกี่ยวกับการกำหนดเวลาเรีย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ดับ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เวลาเรียน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ปี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เวลาเรียน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๒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ปี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มัธยมศึกษาตอน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ถานศึกษากำหนดได้ตามความเหมาะสม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ดับมัธยมศึกษาตอน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้อ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๖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ครื่องมือสำคัญในการส่งเสริมสนับสนุนการจัดกระบวนการเรียนรู้ให้ผู้เรียนเข้าถึงความรู้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กษากระบวนการและคุณลักษณะตามมาตรฐานของหลักสูตร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จัดกระบวนการเรียนรู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ื่อการเรียนรู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บริหารและครูผู้สอ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การวัดประเมินผลของระดับใดดำเนินการเพื่อการตัดสินผลการเรียนรู้ของผู้เรียนเป็นรายปีและรายภาค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ดับชั้นเรีย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ดับสถานศึกษา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ดับเขตพื้นที่การศึกษา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ระดับชาติ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๑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้อใดไม่ถูกต้องในการตัดสินผลการเรีย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ผู้เรียนต้องมีเวลาเรียนไม่น้อยกว่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วลาเรียนทั้งหมด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ต้องได้รับการตัดสินทุกรายวิชา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ต้องได้รับการประเมินทุกตัวชี้วัด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ต้องได้รับการประเมินเฉพาะในด้านการอ่านคิด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๑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อกสารใดไม่ใช่เอกสารหลักฐานการศึกษาที่กระทรวงศึกษาธิการกำหนด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เบียนแสดงผลการเรีย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ประกาศนียบัตร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แบบรายงานประจำตัวนักเรีย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แบบรายงานผู้สำเร็จการศึกษา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้อใดไม่ใช่สมรรถนะสำคัญที่มุ่งให้เกิดตามหลักสูตรแกนกลางการศึกษาขั้นพื้นฐา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ความสามารถในการแสวงหาความรู้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๒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ะเบียนแสดงผล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กับข้อใด</w:t>
      </w:r>
    </w:p>
    <w:p>
      <w:pPr>
        <w:pStyle w:val="Normal"/>
        <w:ind w:left="540" w:hanging="54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ป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ป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ป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ป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๒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้อใดไม่เกี่ยวข้องกับการประเมินผลตามสภาพจริง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ใช้วิธีการประเมินที่หลากหลาย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ต้องตัดสินโดยใช้เกณฑ์หรือมาตรฐานเดียวกับเกณฑ์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ระ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ณฑ์การประเมิ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ใช้เฉพาะแฟ้มสะสมงานในการประเมิ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๒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หน่วยงานใดเป็นผู้จัดทำระเบียบหรือแนวปฏิบัติในการเทียบโอนผลการเรียนของสถานศึกษา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กระทรวงศึกษาธิการ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สำนักทดสอบทางการศึกษา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สำนักวิชาการและมาตรฐานการศึกษา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สถานศึกษา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๒๓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ตาม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นักเรียนไม่ผ่านรายวิชาจำนวนมากและมี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นวโน้มว่าจะเป็นปัญหาต่อการเรียนในระดับชั้นที่สูงขึ้นใครมีบทบาทสำคัญในการพิจารณา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ซ้ำชั้นได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รูผู้สอนประจำชั้น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สำนักงานเขตพื้นที่การศึกษ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ที่สถานศึกษาแต่งตั้ง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๒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้อใดไม่ใช่คุณ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พึง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ลักสูตรแกนกลางการศึกษาขั้นพื้นฐาน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๑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มีความเป็นไทย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มีคุณธรรมจริยธรรม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>๒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้อใดไม่ใช่กลุ่มสาร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1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การงานอาชีพและเทคโนโลยี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สุขศึกษาและพลศึกษา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ศิลปะและดนตรี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ภาษาต่างประเทศ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ฉลยแนวข้อสอบหลักสูตรแกนกลางการศึกษาขั้นพื้นฐ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ุทธศักราช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๕๕๑</w:t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spacing w:lineRule="auto" w:line="48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48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24:00Z</dcterms:created>
  <dc:creator>RGB</dc:creator>
  <dc:description/>
  <dc:language>en-US</dc:language>
  <cp:lastModifiedBy>USER</cp:lastModifiedBy>
  <dcterms:modified xsi:type="dcterms:W3CDTF">2014-05-03T22:24:00Z</dcterms:modified>
  <cp:revision>2</cp:revision>
  <dc:subject/>
  <dc:title>แนวข้อสอบหลักสูตรแกนกลางการศึกษาขั้นพื้นฐาน พุทธศักราช  ๒๕๕๑</dc:title>
</cp:coreProperties>
</file>