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ู่มือการปฏิบัติงาน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ต่อ  ฝึกอบรม  หรือปฏิบัติการวิจัย ภายในประเทศ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ข้าราชการและลูกจ้างประจำสังกัดสำนักงานคณะกรรมการการศึกษาขั้นพื้นฐาน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การบริหารงานบุคคลเกี่ยวกับการลาศึกษาต่อ ฝึกอบรม หรือปฏิบัติการวิจัยภายในประเทศของข้าราชการและลูกจ้างประจำสังกัดสำนักงานคณะกรรมการการศึกษาขั้นพื้นฐาน เป็นไปด้วยความเรียบร้อย    เหมาะสม จึงได้จัดทำคู่มือการปฏิบัติงานเรื่อง การศึกษาต่อ ฝึกอบรม หรือปฏิบัติการวิจัยภายในประเทศของ         และลูกจ้างประจำสังกัดสำนักงานคณะกรรมการการศึกษาขั้นพื้นฐาน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47  </w:t>
      </w:r>
      <w:r>
        <w:rPr>
          <w:rFonts w:ascii="TH SarabunPSK" w:hAnsi="TH SarabunPSK" w:cs="TH SarabunPSK"/>
          <w:b w:val="false"/>
          <w:b w:val="false"/>
          <w:bCs w:val="false"/>
        </w:rPr>
        <w:t>ประกอบด้วยเรื่องดังต่อไปนี้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ศึกษาต่อภายในประเทศ  ภาคปกติ</w:t>
      </w:r>
    </w:p>
    <w:p>
      <w:pPr>
        <w:pStyle w:val="Heading"/>
        <w:numPr>
          <w:ilvl w:val="1"/>
          <w:numId w:val="26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ศึกษาต่อภายในประเทศ ภาคปกติ ประเภท ก</w:t>
      </w:r>
    </w:p>
    <w:p>
      <w:pPr>
        <w:pStyle w:val="Heading"/>
        <w:numPr>
          <w:ilvl w:val="1"/>
          <w:numId w:val="26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ศึกษาต่อภายในประเทศ ภาคปกติ ประเภท ข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ั้นตอนการจัดทำสัญญา และสัญญาค้ำประกัน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ศึกษาต่อภายในประเทศ  ภาคนอกเวลาราชการ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3.1)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ศึกษาต่อภาคนอกเวลาราชการ โดยใช้เวลาราชการบางส่วนไปศึกษา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3.2)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ศึกษาต่อภาคนอกเวลาราชการ โดยไม่ใช้เวลาราชการไปศึกษา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ศึกษาต่อภายในประเทศ  ภาคฤดูร้อน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5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ฝึกอบรม  ภายในประเทศ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6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ปฏิบัติการวิจัย  ภายในประเทศ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7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คำนวณเงิน และเรียกชดใช้ทุนกรณีผิดสัญญา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8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รายงานจำนวนข้าราชการลาศึกษาต่อ ฝึกอบรม หรือปฏิบัติการวิจัย ภายในประเทศ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9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อกสารประกอบการดำเนินการ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ต่อภายในประเทศ  ภาคปกติ</w:t>
      </w:r>
    </w:p>
    <w:p>
      <w:pPr>
        <w:pStyle w:val="Heading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ศึกษาต่อภายในประเทศ  ภาคปกติ  หมายถึง การศึกษาต่อโดยใช้เวลาราชการเต็มเวลา           แบ่งเป็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 คือ 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ภท  ก  ได้แก่   ประเภทที่หน่วยงานต้นสังกัดคัดเลือกส่งไปศึกษา</w:t>
      </w:r>
    </w:p>
    <w:p>
      <w:pPr>
        <w:pStyle w:val="Heading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เภท ข ได้แก่ ประเภทที่ต้องไปสมัครสอบคัดเลือก หรือ คัดเลือกในสถาบันการศึกษาด้วย    ตนเอง</w:t>
      </w:r>
    </w:p>
    <w:p>
      <w:pPr>
        <w:pStyle w:val="Heading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ราชการ หมายถึง ข้าราชการครู และข้าราชการพลเรือนสามัญ สังกัดสำนักงานคณะกรรมการ      การศึกษาขั้นพื้นฐาน  และให้หมายความรวมถึงลูกจ้างประจำด้วย</w:t>
      </w:r>
      <w:r>
        <w:br w:type="page"/>
      </w:r>
    </w:p>
    <w:p>
      <w:pPr>
        <w:pStyle w:val="Heading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u w:val="single"/>
        </w:rPr>
        <w:t>คุณสมบั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ผู้ลาศึกษาต่อภาคปกติ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7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ราชการครู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ราชการพลเรือน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ต้องมีเวลารับราชการติดต่อกัน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ดือนเต็ม ทั้งนี้นับถึงวั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ิถุนายน ของปีที่จะเข้าศึกษา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รณีมีความจำเป็นอย่างยิ่งที่จะต้องให้ข้าราชการที่มีเวลารับราชการติดต่อกันน้อย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ือนเต็ม แต่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ือนเต็ม ไปศึกษาต่อในสาขาวิชาที่เป็นประโยชน์และจำเป็นอย่างยิ่ง  จะต้องได้รับอนุญาตจากผู้มีอำนาจอนุญาตเป็นรายๆ ไ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้นกำหนดเวลาทดลองปฏิบัติหน้าที่ราชการ</w:t>
            </w:r>
          </w:p>
        </w:tc>
      </w:tr>
      <w:tr>
        <w:trPr/>
        <w:tc>
          <w:tcPr>
            <w:tcW w:w="49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อายุไม่เก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บริบูรณ์ นับถึงวัน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ิถุนายน ของปีที่จะเข้าศึกษา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4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ไปศึกษาขั้นต่ำกว่าปริญญาตรีต้องมีอายุไม่เก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ขั้นปริญญาตรีอายุไม่เก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และสูงกว่าปริญญาตรีอายุไม่เก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นับถึงวันเริ่มต้น          เปิดภาคการศึกษา  </w:t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Heading"/>
        <w:spacing w:before="240" w:after="0"/>
        <w:ind w:firstLine="144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ณีอายุเกิน </w:t>
      </w:r>
      <w:r>
        <w:rPr>
          <w:rFonts w:cs="TH SarabunPSK" w:ascii="TH SarabunPSK" w:hAnsi="TH SarabunPSK"/>
          <w:b w:val="false"/>
          <w:bCs w:val="false"/>
        </w:rPr>
        <w:t xml:space="preserve">45 </w:t>
      </w:r>
      <w:r>
        <w:rPr>
          <w:rFonts w:ascii="TH SarabunPSK" w:hAnsi="TH SarabunPSK" w:cs="TH SarabunPSK"/>
          <w:b w:val="false"/>
          <w:b w:val="false"/>
          <w:bCs w:val="false"/>
        </w:rPr>
        <w:t>ปี  จะต้องได้รับอนุญาตจากผู้มีอำนาจอนุญาตเป็นกรณีพิเศษเฉพาะราย         ทั้งนี้ต้องมีเวลากลับมาปฏิบัติราชการชดใช้ทุนครบก่อนเกษียณอายุราชการ</w:t>
      </w:r>
    </w:p>
    <w:p>
      <w:pPr>
        <w:pStyle w:val="Heading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ฏิบัติราชการด้วยดี มีความประพฤติเรียบร้อย และไม่อยู่ระหว่างถูกตั้งกรรมการสอบสวนวินัย         ในกรณีที่ถูกลงโทษทางวินัย ระดับโทษต้องไม่สูงกว่าโทษภาคทัณฑ์    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ราชการที่ถูกลงโทษตัดเงินเดือนจะไปศึกษาต่อได้ เมื่อพ้นโทษตัดเงินเดือนแล้ว หรือถ้าเป็น    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ถูกลงโทษลดขั้นเงินเดือนจะไปศึกษาต่อได้ เมื่อถูกลงโทษลดขั้นเงินเดือนแล้วเป็นเวลาไม่น้อยกว่าหกเดือน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าราชการที่อยู่ในระหว่างลาศึกษาต่อภายในประเทศภาคปกติ  จะสมัครสอบหรือสอบคัดเลือกเพื่อไปศึกษา หรือฝึกอบรมอื่นใดมิได้</w:t>
      </w:r>
    </w:p>
    <w:p>
      <w:pPr>
        <w:pStyle w:val="Heading"/>
        <w:tabs>
          <w:tab w:val="clear" w:pos="720"/>
          <w:tab w:val="left" w:pos="1701" w:leader="none"/>
        </w:tabs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ุณสมบัติและพื้นความรู้ตามระเบียบที่สถาบันการศึกษานั้นๆ กำหนดไว้</w:t>
      </w:r>
    </w:p>
    <w:p>
      <w:pPr>
        <w:pStyle w:val="Heading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>5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ราชการที่เคยได้รับอนุญาตให้ไปศึกษาต่อภาคปกติ หรือศึกษาต่อต่างประเทศแล้วจะศึกษาต่ออีก ต้องกลับไปปฏิบัติราชการตามที่กำหนดในข้อ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กรณีที่มีความจำเป็นอย่างยิ่งที่จะต้องให้ข้าราชการซึ่งกลับมาปฏิบัติราชการไม่ครบตามกำหนดไปศึกษาต่ออีก  จะต้องได้รับอนุญาตจากผู้มีอำนาจอนุญาตเป็นรายๆ ไป</w:t>
      </w:r>
    </w:p>
    <w:p>
      <w:pPr>
        <w:pStyle w:val="Heading"/>
        <w:numPr>
          <w:ilvl w:val="0"/>
          <w:numId w:val="29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ผู้ที่จะได้รับการคัดเลือกให้ไปศึกษาต่อ ต้องไม่เกิน </w:t>
      </w:r>
      <w:r>
        <w:rPr>
          <w:rFonts w:cs="TH SarabunPSK" w:ascii="TH SarabunPSK" w:hAnsi="TH SarabunPSK"/>
          <w:b w:val="false"/>
          <w:bCs w:val="false"/>
        </w:rPr>
        <w:t xml:space="preserve">5%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จำนวนข้าราชการ               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นสถานศึกษา หรือ หน่วยงานนั้นๆ ทั้งนี้ รวมทั้งข้าราชการที่กำลังศึกษาต่ออยู่ภายในประเทศและต่างประเทศด้วย เศษถึงครึ่งให้ปัดเป็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ไม่นับฝ่ายบริหาร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ข้าราชการที่เหลืออยู่จะต้องสอนไม่เกินคนละ </w:t>
      </w:r>
      <w:r>
        <w:rPr>
          <w:rFonts w:cs="TH SarabunPSK" w:ascii="TH SarabunPSK" w:hAnsi="TH SarabunPSK"/>
          <w:b w:val="false"/>
          <w:bCs w:val="false"/>
        </w:rPr>
        <w:t xml:space="preserve">22 </w:t>
      </w:r>
      <w:r>
        <w:rPr>
          <w:rFonts w:ascii="TH SarabunPSK" w:hAnsi="TH SarabunPSK" w:cs="TH SarabunPSK"/>
          <w:b w:val="false"/>
          <w:b w:val="false"/>
          <w:bCs w:val="false"/>
        </w:rPr>
        <w:t>คาบต่อสัปดาห์ ในหมวดวิชานั้นๆ หรืออยู่ในดุลยพินิจของผู้มีอำนาจอนุญาต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ศึกษาหรือหน่วยงานใด มีข้าราชการจำนวนน้อย และคิดเป็นโควตาไม่ได้ แต่มีผู้สอบ        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ัดเลือกเพื่อศึกษาต่อได้ ให้ศึกษาต่อได้โรงเรียนหรือหน่วยงานละไม่เกิ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  <w:r>
        <w:br w:type="page"/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การศึกษาต่อภายในประเทศ  ภาคปกติ ประเภท ก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ประกอบ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ขั้นตอนการดำเนินการศึกษาต่อภายในประเทศ  ภาคปกติ ประเภท 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ิจารณาโควตาประเภท ก ที่ได้รับการ         จัดสรรจากสถาบันการศึกษาให้สพ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ามความเหมาะส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การสอบคัดเลือกจาก   สถาบัน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เนา 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 7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ลักฐานการทำสัญญา และสัญญาค้ำประกัน              รายละเอียดตามขั้นตอน         การทำสัญญ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มีอำนาจอนุญาต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ใน             สถานศึกษา 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อนุญาต 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ถานศึกษา 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               ในสำนักงานของ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อนุญาต 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              ในสำนักงานของ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พ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สานงานกับสถาบันการศึกษา  เพื่อขอโควตา ประเภท ก เพิ่ม และดำเนินการคัดเลือกตามระเบียบ หลักเกณฑ์ และแนวปฏิบัติที่ 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ำหนด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รงเรียนประสานกับสถาบันการศึกษา เพื่อขอโคว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าประเภท ก เพิ่ม และดำเนินการคัดเลือกตามระเบียบ หลักเกณฑ์ และแนวปฏิบัติที่ 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ำหนด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พ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จ้งรายชื่อผู้ได้รับการคัดเลือกไปยังสถาบันการศึกษาโดยตรง  พร้อมทั้งแจ้งผู้ได้รับ         การคัดเลือกไปดำเนินการตามขั้นตอนของสถาบัน   การศึกษา  และรายงาน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รา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ั้นตอนการดำเนินการลาศึกษาของข้าราชการ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าราชการขออนุญาตลาศึกษาต่อผู้มีอำนาจอนุญาต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ทำสัญญา และสัญญาค้ำประกันตามแบ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กำหนด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284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ั้นตอนการดำเนินการของผู้มีอำนาจอนุญาต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บริหารสถาน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พ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)</w:t>
            </w:r>
          </w:p>
          <w:p>
            <w:pPr>
              <w:pStyle w:val="Heading"/>
              <w:ind w:left="284" w:hanging="28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ทำคำสั่งให้ไปศึกษาต่อ</w:t>
            </w:r>
          </w:p>
          <w:p>
            <w:pPr>
              <w:pStyle w:val="Heading"/>
              <w:ind w:left="284" w:hanging="28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ทำหนังสือส่งตัวข้าราชการที่ได้รับอนุญาตให้ลาศึกษา ไปยังสถาบันการศึกษ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ลงนาม      ในคำสั่ง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รายงานจำนวนข้าราชการที่ได้รับอนุญาต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รายงานจำนวนข้าราชการที่ได้รับอนุญาตให้         ลา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ยายเวล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ับเข้าปฏิบัติราชการเมื่อ      เสร็จสิ้นการลาศึกษาต่อ  โดยรายงานให้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ราบทุกภาคการศึกษา</w:t>
            </w:r>
          </w:p>
          <w:p>
            <w:pPr>
              <w:pStyle w:val="Heading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ำสั่งฯ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ละ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1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2/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ังสือตอบรับ หรือหนังสือให้ขยายเวลา หรือหนังสือ      ส่งตัวโดยระบุวันที่กลับเข้าปฏิบัติราชการจากสถาบันการศึกษา  แล้วแต่กรณ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และ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จำนวน พร้อมแนบเอกสารตามที่กำหนด            แล้วแต่กรณีให้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             ทุกภาค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การศึกษาต่อภายในประเทศ  ภาคปกติ ประเภท ข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การ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ประกอบ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</w:rPr>
              <w:t>วิธีดำเนินการลาศึกษาต่อ ภาคปกติ ประเภท ข</w:t>
            </w:r>
          </w:p>
          <w:p>
            <w:pPr>
              <w:pStyle w:val="Heading"/>
              <w:ind w:firstLine="28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าราชการขออนุญาตไปสมัครสอบคัดเลือกเพื่อศึกษาต่อภายในประเทศ ภาคปกติ ประเภท ข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ื่นแบบขออนุญาตไป        สมัครสอบคัดเลือกตา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มีอำนาจอนุญาต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ในสถานศึกษา 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อนุญาต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ถานศึกษา 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               ในสำนักงานของ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ำนาจอนุญาต 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าราชการที่ปฏิบัติงาน              ในสำนักงานของสพฐ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ลาศึกษาต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8"/>
              </w:numPr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ะดับปริญญาตรี  ปริญญาโท  กำหนด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</w:t>
            </w:r>
          </w:p>
          <w:p>
            <w:pPr>
              <w:pStyle w:val="Heading"/>
              <w:numPr>
                <w:ilvl w:val="1"/>
                <w:numId w:val="28"/>
              </w:numPr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ะดับปริญญาเอก  กำหนด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ี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วุฒิและสาขาวิช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ชาเอกที่ สำนักงาน         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 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 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ำหน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เป็นประโยชน์ต่อการปฏิบัติงานในหน้าที่ กรณีนอกเหนือจากที่ประกาศ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ำหนด  ให้เสนอ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พิจารณา        เป็นรายๆ ไป 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ind w:left="175" w:hanging="175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ื่นแบบขออนุญาตให้         ข้าราชการไปศึกษาต่อ</w:t>
            </w:r>
          </w:p>
          <w:p>
            <w:pPr>
              <w:pStyle w:val="Heading"/>
              <w:ind w:left="17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ภายในประเทศ ภาคปกติ ประเภท ข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)</w:t>
            </w:r>
          </w:p>
          <w:p>
            <w:pPr>
              <w:pStyle w:val="Heading"/>
              <w:ind w:left="175" w:hanging="175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บผลการสอบคัดเลือกจากสถาบันการศึกษา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เนา 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 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ัดทำสัญญาลาศึกษาต่อ และสัญญาค้ำประกัน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้าราชการที่ได้รับอนุญาตให้ลาศึกษาต่อ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ะต้องจัดทำสัญญาลาศึกษาต่อ และสัญญาค้ำประกัน  ตามแบบที่กำหนด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ลักฐานการทำสัญญาฯ      และสัญญาค้ำประกัน                รายละเอียดตามที่ระบุ            ในขั้นตอนการทำสัญญา และสัญญาค้ำประกั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เป็นผู้ลงนาม           รับสัญญา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ดำเนินการของผู้มีอำนาจอนุญาต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าน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พ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ดังนี้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ทำคำสั่งให้ลาศึกษาต่อ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ัดทำหนังสือส่งตัวข้าราชการที่ลาศึกษา              ไปยังสถาบันการศึกษา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งานจำนวนข้าราชการที่ได้รับอนุญาตให้              ลาศึกษาต่อ ให้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รา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ำสั่งฯ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ที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ละ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ังสือตอบรับจากสถาบันการ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รือ 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2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เป็น          ผู้ลงนาม ในคำสั่งให้ลาศึกษาต่อ  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และ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จำนวน พร้อมแนบเอกสาร ตามที่กำหนดแล้ว         แต่กรณีให้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             ทุกภาค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การ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ประกอบ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รายงานผล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ผู้ลาศึกษาต่อรายงานผลการศึกษาภาคปกติ ประเภท ก และประเภท ข ทุกภาคการศึกษา              ต่อผู้มีอำนาจอนุญาตให้ลาศึกษา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ภายใ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นับจากวันเปิดภาคการ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บรายงานผลการศึกษาฯ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สนอผู้มีอำนาจอนุญาตทราบ  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ารขยายเวลาศึกษาต่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สนอหลักฐานการขยายระยะเวลาศึกษาต่อ             ก่อนสิ้นสุดสัญญา  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วัน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นุญาตการขยายเวลาศึกษาต่อระดับปริญญาโท และปริญญาเอก  ได้ไม่เกินครั้งละ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ภาคการศึกษา ไม่เก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รั้ง หรือไม่เก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ี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คำร้องขอขยายเวลาศึกษาต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4)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ังสือรับรองจากสถาบันการศึกษาให้ขยายเวลา    ศึกษาต่อ  โดยระบุระยะเวลาที่จะขอขยายเวลา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สนอผู้มีอำนาจอนุญา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</w:rPr>
              <w:t>การจัดทำสัญญา และสัญญาค้ำประกั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้าราชการที่ได้รับอนุญาตให้ขยายเวลาศึกษาต่อ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ทำสัญญาขยายเวลาศึกษาต่อ และสัญญาค้ำประกัน  เพิ่มเติม ทุกครั้งที่ขอขยายเวลาศึกษาต่อ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ลักฐานการทำสัญญาขยายฯ          และสัญญาค้ำประกัน           รายละเอียดตามที่ระบุใน       ขั้นตอนการทำสัญญ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ลงนามรับสัญญา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 . </w:t>
            </w:r>
            <w:r>
              <w:rPr>
                <w:rFonts w:ascii="TH SarabunPSK" w:hAnsi="TH SarabunPSK" w:cs="TH SarabunPSK"/>
              </w:rPr>
              <w:t xml:space="preserve">การขยายเวลาศึกษา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ดำเนินการของ           ผู้มีอำนาจอนุญาตให้ขยายเวลาศึกษาต่อ      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าน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พ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ดังนี้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ทำคำสั่งขยายเวลาศึกษาต่อ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งานจำนวนข้าราชการที่ได้รับอนุญาตให้              ขยายเวลาศึกษา ให้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ราบ ทุกภาคการศึกษ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งสำเนาคำสั่งขยายเวลา        ศึกษาต่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ังสือรับรองของ           สถาบันการศึกษาให้ขยายเวลาศึกษาต่อ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เป็น          ผู้ลงนามในคำสั่งให้          ขยายเวลาศึกษาต่อ             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ลับเข้าปฏิบัติราชการตาม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ระสงค์จะกลับเข้าปฏิบัติราชการ         ตามเดิม ให้ดำเนินการ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ร้องขอกลับเข้าปฏิบัติราชการต่อ            ผู้มีอำนาจอนุญาต 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ศึกษาครบตามหลักสูตร หรือตาม                ที่ได้รับอนุญาตให้ไปศึกษาต้องรายงานตัว                 ต่อผู้มีอำนาจอนุญาตทราบ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ำร้องขอกลับเข้า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จากสถาบันการศึกษาส่งตัวกลับโดย            ระบุวันที่ส่งตัวกลับ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มีอำนาจอนุญาตออกคำสั่ง                ให้ข้าราชการกลับเข้าปฏิบัติราชการตามเดิ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การ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ประกอบ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ที่ได้รับอนุมัติปริญญา หรือประกาศนียบัตรแล้ว ให้จัดส่งเอกสารรายงานผู้มีอำนาจอนุญาตทรา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สำเร็จการศึกษาระดับปริญญาโท และปริญญาเอก ให้ส่งผลงานวิจัยหรืองานวิชาการที่กำหนดไว้ในหลักสูตร เช่น ปริญญานิพนธ์             วิทยานิพนธ์ สาระนิพนธ์ เป็นต้น  ให้ผู้มีอำนาจ           อนุญาตทราบ และรวบ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ใบรับรองวุฒิ หรือ        ใบปริญญาบัตร หรือประกาศนียบัตรของ           ข้าราช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</w:p>
          <w:p>
            <w:pPr>
              <w:pStyle w:val="2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jc w:val="distribute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วิทยานิพนธ์ จำนวน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2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งานผู้มีอำนาจอนุญาตทราบ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0. </w:t>
            </w:r>
            <w:r>
              <w:rPr>
                <w:rFonts w:ascii="TH SarabunPSK" w:hAnsi="TH SarabunPSK" w:cs="TH SarabunPSK"/>
              </w:rPr>
              <w:t>การรายงานจำนวนข้าราชการที่ได้รับอนุญาต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ลา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รายงานจำนวนข้าราชการที่ได้รับอนุญาตให้   ลาศึกษ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ยายเวล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ับเข้าปฏิบัติราชการเมื่อ      เสร็จสิ้นการลาศึกษาต่อ ให้รายงานสพ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ราบ           ทุกภาคการศึกษา</w:t>
            </w:r>
          </w:p>
          <w:p>
            <w:pPr>
              <w:pStyle w:val="Heading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สำเนาคำสั่งฯ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ละ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1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บ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2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ังสือตอบรับ หรือหนังสือขยายเวลาศึกษา หรือหนังสือส่งตัวกลับ           เข้าปฏิบัติราชการจาก    สถาบันการศึกษา              แล้วแต่กรณ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และ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พร้อมแนบเอกสารตามที่กำหนด ให้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ทุกภาคการศึกษ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ขั้นตอนการจัดทำสัญญา  และสัญญาค้ำประกัน</w:t>
      </w:r>
    </w:p>
    <w:p>
      <w:pPr>
        <w:pStyle w:val="Heading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</w:p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จัดทำสัญญา และสัญญาค้ำประกันตามแบบที่สพ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ำหนด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ถานศึกษาและข้าราชการในสถานศึกษา จัดทำสัญญาฯ และสัญญา           ค้ำประกั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ไว้ที่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และ                    ผู้ให้ส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ฏิบัติงานในสำนักงานเขตพื้นที่การศึกษา และในสำนักงานคณะกรรมการ             การศึกษาขั้นพื้นฐาน จัดทำสัญญ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ไว้ที่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และผู้ให้ส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 ผู้รับสัญญาเป็นผู้เก็บสัญญาและสัญญาค้ำประกัน   ชุดที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</w:p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ของผู้จัดทำสัญญาลาศึกษาต่อ  และผู้ค้ำประกัน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บัตรประจำตัวข้าราชการ หรือบัตรประชาชน พร้อมสำเนา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ฉบับ</w:t>
            </w:r>
          </w:p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 xml:space="preserve">ทะเบียนบ้าน พร้อมสำเน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ฉบับ</w:t>
            </w:r>
          </w:p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ทะเบียนสมรส ทะเบียนหย่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พร้อมสำเน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ฉบับ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ind w:left="176" w:hanging="1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ยินยอมให้ทำสัญญา หรือค้ำประกันของคู่สมรส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ทำสัญญา หรือผู้ค้ำประกันมีคู่สม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ผู้ให้สัญญาเท่าน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ไม่สามารถหาผู้ค้ำประกัน ให้แนบบันทึกความเห็นของคณะกรรมการฯ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สัญญา และ                 ผู้ค้ำประกัน ต้องนำบุคคล      ต่อไปนี้มาในวันทำสัญญาด้วย</w:t>
            </w:r>
          </w:p>
        </w:tc>
        <w:tc>
          <w:tcPr>
            <w:tcW w:w="68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คู่สมรสของผู้ทำสัญญ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 xml:space="preserve">ผู้ค้ำประกัน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สมรสของผู้ค้ำประ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กรแสตมป์  </w:t>
            </w:r>
          </w:p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ศึกษาต่อ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ละสัญญาค้ำประ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อากรแสตมป์ที่คู่ฉบับ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การจัดทำ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สำเนาคู่ฉบับ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 และ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Heading"/>
        <w:tabs>
          <w:tab w:val="clear" w:pos="720"/>
          <w:tab w:val="left" w:pos="993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ณีผู้ลาศึกษาต่อ และกลับเข้าปฏิบัติราชการย้ายต่างเขตพื้นที่ ให้เก็บสัญญาไว้ที่สำนักงานเขตพื้นที่การศึกษาเดิม แต่ให้ระบุไว้ในหนังสือส่งตัวย้ายเกี่ยวกับข้อมูลการลาศึกษาต่อ และการชดใช้ทุนของข้าราชการดังกล่าวให้หน่วยงานใหม่ทราบด้ว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ข้าราชการที่ลาศึกษาต่อไม่สามารถขอย้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โอนตามเกณฑ์การย้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โอนข้าราชการฯ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ต่อภายในประเทศ  ภาคนอกเวลา</w:t>
      </w:r>
    </w:p>
    <w:p>
      <w:pPr>
        <w:pStyle w:val="Heading4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ศึกษาต่อภายในประเทศ  ภาคนอกเวลา  โดยใช้เวลาราชการบางส่วนไปศึกษา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งค์จะศึกษาต่อขออนุญาต        สมัครสอบคัดเลือกต่อผู้มีอำนาจอนุญา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ขออนุญาตไปสมัครสอบ  คัดเลือกเพื่อศึกษาต่อ             ภาคนอกเวลา โดยใช้เวลา        ราชการบางส่วน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 มีอำนา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ในสถานศึกษา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นุญาต</w:t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หารสถานศึกษา</w:t>
            </w:r>
          </w:p>
          <w:p>
            <w:pPr>
              <w:pStyle w:val="Normal"/>
              <w:ind w:left="317" w:firstLine="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ใน               สำนักงาน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ในสำนักงานของ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า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อบคัดเลือกได้  ให้นำหลักฐานผลการสอบคัดเลือกจากสถาบันการศึกษา  เสนอต่อผู้มีอำนา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แสดงผลการสอบคัดเลือก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ขออนุญาตไปศึกษาต่อภาคนอกเวลา โดยใช้เวลาราชการบาง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 มีอำนา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ในสถานศึกษา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นุญาต</w:t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หารสถานศึกษา</w:t>
            </w:r>
          </w:p>
          <w:p>
            <w:pPr>
              <w:pStyle w:val="Normal"/>
              <w:ind w:left="317" w:firstLine="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ในสำนักงานของ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ในสำนักงานของ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ตรวจสอบ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หลักเกณฑ์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ยุ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บริบูรณ์ นับ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ของปีที่เข้าศึกษา  กรณีอายุเกินให้อยู่ในดุลยพินิจ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พิจารณาอนุญาตเป็นกรณีพิเศษเฉพาะราย</w:t>
            </w:r>
          </w:p>
          <w:p>
            <w:pPr>
              <w:pStyle w:val="Head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มีเวลารับราชการติดต่อกันไม่น้อยกว่า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เต็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เกณฑ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อนุญาตให้ไปศึกษาต่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ผู้บริหารสถานศึกษาหรือ ผู้อำนวยการ        สำนักงานที่ปฏิบัติงานอยู่แล้วแต่กรณี รับรองว่าหากให้ไปศึกษาต่อแล้ว จะไม่เกิดความเสียหายต่อราชการหรือ          การศึกษาของนักเรียน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เอาใจใส่ต่อการปฏิบัติราชการเป็นอย่างดี  และให้ออกเดินทางจากสถานศึกษา หรือสำนักงานที่ตนปฏิบัติงานอยู่ก่อนเวลาเลิกปฏิบัติราชการได้ไม่เกินวันละ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ข้าราชการที่จะได้รับอนุญาตให้ไปศึกษาต่อ        ภาคนอกเวลา รวมกันทั้งสิ้นต้อง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จำนวนข้าราชการทั้งหมดในสถานศึกษา หรือหน่วยงานนั้นๆ กรณีข้าราชการ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ให้อยู่ในดุลยพินิจของผู้มีอำนา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สัญญาลาศึกษา และสัญญาค้ำปร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จัดทำสัญญาอนุญาตให้ข้าราชการไปศึกษาต่อภายในประเทศภาคนอกเวลาโดยใช้เวลาราชการบางส่วน  ตามแบบที่กำหนดในคู่มือการปฏิบัติ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อนุญาตให้         ข้าราชการไปศึกษาต่อ     ภายในประเทศ          ภาคนอกเวลา 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จัดทำสัญญาปฏิบัติเช่นเดียวกับการจัดทำสัญญาฯ         ภาคปกต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เป็น               ผู้ลงนามรับสัญญา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คำสั่งให้ไปศึกษา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ของผู้มีอำนา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ำสั่งให้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ตามแบบที่กำหน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เป็น               ผู้ลงนามในคำสั่ง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ลับเข้าปฏิบัติราชการตาม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ร้องขอกลับเข้าปฏิบัติราชการต่อผู้มีอำนาจอนุญาต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ศึกษาครบตามหลักสูตร หรือตามที่ได้รับอนุญาตให้ไปศึกษา ต้องรายงานตัวต่อผู้มีอำนาจอนุญาตทราบ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ำสั่งให้กลับเข้าปฏิบัติราชการ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ำร้องขอกลับเข้าปฏิบัติราชการตาม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จากสถาบัน    การศึกษาส่งตัวกลับโดยระบุวันที่ส่งตัวกล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แสดงว่าสำเร็จการศึกษ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      ลงนามในคำสั่งให้         ข้าราชการกลับเข้าปฏิบัติราชการตามเด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ทำรายงา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ถานศึกษาและ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จำนวนผู้ลา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ับเข้าปฏิบัติราชการให้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 โดยปฏิบัติเช่นเดียวกับการลาศึกษาภาคปกต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 ให้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ตามแบบที่กำหน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ศึกษาต่อภายในประเทศ   ภาคนอกเวลา  โดยไม่ใช้เวลาราชการไปศึกษ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ศึกษาต่อภายในประเทศ ภาคนอกเวลา โดยไม่ใช้เวลาราชการไปศึกษา ให้รายงานเป็น           ลายลักษณ์อักษรให้ผู้บริหารสถานศึกษา หรือหัวหน้าหน่วยงานที่ตนปฏิบัติงานอยู่ทราบก่อน จึงจะไปศึกษาต่อ      ภาคนอกเวลา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ศึกษาต่อภายในประเทศ  ภาคฤดูร้อน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ศึกษาต่อภายในประเทศ ภาคฤดูร้อน หมายถึง การศึกษาโดยใช้เวลาราชการตามที่สถาบัน      การศึกษา หรือหน่วยงานของทางราชการ จัดขึ้นในภาคฤดู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ลาศึกษาต่อภาคฤดูร้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งค์จะศึกษาต่อขออนุญาตสมัครสอบคัดเลือกต่อ ผู้มีอำนาจอนุญา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ขออนุญาตไปสมัครสอบ       คัดเลือกเพื่อศึกษาต่อ            ภาคฤดูร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  มีอำนา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ในสถานศึกษ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ใน     สำนักงานของ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ในสำนักงานของ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อบคัดเลือกได้ ให้นำหลักฐานผลการสอบคัดเลือกเสนอต่อผู้มีอำนาจอนุญาต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แสดงผลการสอบ       คัดเลือก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ขออนุญาตไปศึกษาต่อภาคฤดูร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ที่จะไปศึกษาต้องเป็นประโยชน์ต่อ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ชั้นต้นรับรองว่าจะ    ไม่เกิดความเสียหายแก่ราช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ให้ไปศึกษาต่อได้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จำนวนข้าราชการทั้งหมดในสำนักงานนั้นๆ ถ้า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       ให้อยู่ในดุลยพินิจของผู้มีอำนาจอนุญา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ญาตให้พิจารณาอนุญาตเป็นปี ๆ ไป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สามารถอนุญาตเป็นปีๆ 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สัญญา และสัญญา            ค้ำประ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อนุญาตให้ข้าราชการไปศึกษาต่อภายในประเทศ ภาคฤดูร้อน 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จัดทำสัญญา และสัญญาค้ำประกันดำเนินการเช่นเดียวกับการศึกษาต่อภาคปก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คำสั่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ารจัดทำคำสั่งให้ข้าราชการลาศึกษาต่อภาคฤดูร้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คำสั่ง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                   ลงนามในคำสั่ง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ลับเข้าปฏิบัติราชการตาม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คำสั่งให้ข้าราชการซึ่งไปศึกษาต่อภาคฤดูร้อน  กลับเข้าปฏิบัติ    ราชการตามเดิ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ำร้องขอกลับเข้าปฏิบัติราชการตาม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จากสถาบันการศึกษา               ส่งตัวกลับโดยระบุวันที่ส่งตัวกล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แสดงว่า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                   ลงนามในคำสั่งให้กลับเข้าปฏิบัติราชการตามเดิม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ายงานจำนวนผู้ลา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ายงาน จำนวนผู้ลา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ลับเข้าปฏิบัติราชการให้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 โดยปฏิบัติเช่นเดียวกับการลาศึกษา       ภาคปกต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 ให้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ตามแบบที่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ฝึกอบรมภายในประเทศ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ฝึกอบรม หมายถึง การเพิ่มพูนความรู้ ความชำนาญ หรือประสบการณ์ด้วยการเรียน             การอบรมสัมมนา หรือการฝึก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การพิจารณาอนุญาต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ที่จะไปฝึกอบรมต้องเป็นประโยชน์ต่อ  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ผู้บังคับบัญชาชั้นต้นรับรองว่า หากให้ไปเข้ารับการฝึกอบรมแล้ว จะไม่เกิดความเสียหายแก่ราชการ</w:t>
            </w:r>
          </w:p>
          <w:p>
            <w:pPr>
              <w:pStyle w:val="Normal"/>
              <w:ind w:firstLine="25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าราชการที่จะได้รับอนุญาตให้ไป        ฝึกอบรมให้อยู่ในดุลยพินิจของผู้บริหารสถานศึกษา หรือหัวหน้า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ลักสูตรที่จะไปฝึกอบ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ออนุญาตไป   ฝึกอบรมภายในประเท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มีอำนา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ใน    สำนักงานของ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ำนักงานของสพฐ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จัดโดยส่วนราชการหรือ       หน่วยงานอื่น ที่มีระยะเวลา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หรือ        ทางราชการจะต้องจ่ายเงินเพื่อเป็นค่าใช้จ่ายใน          การฝึกอบรม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้องจัดทำสัญญาข้าราชการไปฝึกอบ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สัญญา  และสัญญาค้ำประก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ผู้ลาไปฝึกอบรมย้ายต่างเขตพื้นที่          ให้เก็บสัญญาไว้ที่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 แต่ในหนังสือส่งตัวให้แจ้งข้อมูลการลาไปฝึกอบรมของบุคคลดังกล่าวให้หน่วยงานใหม่ทราบด้ว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อนุญาตให้      ข้าราชการไปฝึกอบรม ภายในประเทศ ตามแบบ  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รายละเอียดการจัดทำสัญญา  และสัญญา         ค้ำประกัน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ดำเนินการเช่นเดียวกับการลา    ศึกษาต่อ ภาคปกติ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ลงนามรับสัญญ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ทำ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าราชการไปฝึกอบรมภายในประเทศ และกลับเข้า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ที่กำหนด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ลงนาม           ในคำสั่ง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ผู้ไปฝึกอบรมให้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 ให้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ตามแบบที่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ฏิบัติการวิจัย ภายใน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4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ปฏิบัติในการขออนุญาตไปปฏิบัติ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ข้าราชการในสังกัด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ยุราชกา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ุนการวิจัยจากหน่วยงาน สถาบันของ   ทางราชการ  โดยไม่มีเงื่อนไขผูกพันกับ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ร่างงานวิจัยต้องเกี่ยวข้องและมีประโยชน์ต่อวงการศึกษา โดยได้รับความเห็นชอบจากผู้บริหารสถานศึกษา 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ำขออนุญาตไปปฏิบัติการ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ร่างการวิจัยที่ได้รับทุ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การได้รับทุนวิจัยจาก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วามเห็นจาก             ผู้บังคับบัญชาตามลำดับชั้น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นุญาต</w:t>
            </w:r>
          </w:p>
          <w:p>
            <w:pPr>
              <w:pStyle w:val="Normal"/>
              <w:ind w:left="34"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ในสถานศึกษา</w:t>
            </w:r>
          </w:p>
          <w:p>
            <w:pPr>
              <w:pStyle w:val="Normal"/>
              <w:ind w:left="34" w:firstLine="3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ในสำนักงานของ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ที่ปฏิบัติงานในสำนักงานของสพ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การขอลาไปปฏิบัติการวิจัย ไม่เกิ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หากมีความจำเป็นให้อยู่ในดุลยพินิจของผู้มีอำนา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สัญญา และสัญญาค้ำประก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อนุญาตให้             ข้าราชการไปฝึกอบรมภายในประเทศ ตามแบบที่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จัดทำสัญญา และสัญญาค้ำประกันดำเนินการเช่นเดียวกับ         การศึกษาต่อภาคปก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ลงนาม         รับสัญญาฯ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ำสั่งให้ไปปฏิบัติการวิจัย และกลับ          เข้าปฏิบัติราชการ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ที่กำหนด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อนุญาตลงนาม           ในคำสั่ง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ายงานจำนวนผู้ไปปฏิบัติการวิจัยให้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 ให้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ตามแบบที่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ำนวณเงิน และเรียกชดใช้ทุนกรณีผิด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อำนาจ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ญา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กรณีผิดสัญญ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ลาศึกษา ฝึกอบรม หรือปฏิบัติการวิจัย               ภายในประเทศ  ผิดสัญญาการชดใช้ทุน ให้ดำเนินการ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การชดใช้ทุนตามหลักเกณฑ์และวิธีการ        ที่กระทรวงการคลังกำหนดและตามประกาศของ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รียกชำระหนี้จากผู้ผิดสัญญาและ                     ผู้ค้ำประกัน   โดยวิธีส่งทางไปรษณีย์ตอบรั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ผู้ผิดสัญญาหรือผู้ค้ำประกัน ยินยอม           ชดใช้  ให้รับชดใช้แล้วรายงาน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ขอผ่อนชำระให้ผู้มี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โดยคำนึงถึงหลักเกณฑ์ที่กระทรวงการคลังกำหน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ผู้ผิดสัญญา หรือผู้ค้ำประกันปฏิเสธ หรือเพิกเฉย ให้รวบรวมเอกสารหลักฐานทั้งหมด           รายงาน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ด่วน  อย่าให้ขาดอายุ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และตัวอย่างการคำนวณการชดใช้ทุนของกระทรวงการคลังและตามประกาศของ สพฐ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จ้งเรียกชำระหนี้พร้อมหลักฐานการตอบรั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ำร้องการขอผ่อนชำร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ผ่อนชำระของกระทรวงการคลั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ญญาการผ่อนชำร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 แล้วแต่กรณ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สถานศึกษาเป็น         ผู้คำนวณการชดใช้ทุนให้เสนอ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            กรมบัญชีกลางพิจารณาตรวจสอบ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รายงานจำนวนข้าราชการลาศึกษาต่อ ฝึกอบรม หรือปฏิบัติการวิจัย ภายใน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ถานศึกษา และสำนักงานเขตพื้นที่การศึกษาได้อนุญาตให้ข้าราชการลาศึกษาต่อ ฝึกอบรม หรือปฏิบัติการวิจัย ภายในประเทศ ในแต่ละภาคการศึกษาแล้ว ให้รายงานโดยส่งคำสั่งพร้อมทั้งหลักฐานต่างๆ ตามที่กำหนดในคู่มือการปฏิบัติงานนี้ ส่งให้สำนักงานคณะกรรมการการศึกษาขั้นพื้นฐาน  ดัง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ทำบัญชีรายชื่อผู้ที่ได้รับอนุญาตให้ลาศึกษา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ที่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ไปฝึกอบรม และปฏิบัติ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ที่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สำนักงานเขตพื้นที่การศึกษาทราบ  และสำนักงานเขตพื้นที่การศึกษารวบรวมพร้อมเอกสารประกอบตามที่กำหนดในคู่มือการปฏิบัติงานการลาศึกษาต่อฯ รายงานให้สำนักงาน              คณะกรรมการการศึกษาขั้นพื้นฐานทราบในแต่ละภาคการศึกษ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จัดทำบัญชีรายชื่อข้าราชการสังกัดสำนักงานเขตพื้นที่การศึกษา         และผู้บริหารสถานศึกษา ที่ได้รับอนุญาตให้ลาศึกษา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ที่ </w:t>
      </w: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ไปฝึกอบรม และปฏิบัติ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ที่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อกสารประกอบตามที่กำหนดในคู่มือการปฏิบัติงานการลาศึกษาต่อฯ รายงานให้           สำนักงานคณะกรรมการการศึกษาขั้นพื้นฐานในแต่ละภาค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300</wp:posOffset>
                </wp:positionH>
                <wp:positionV relativeFrom="paragraph">
                  <wp:posOffset>138430</wp:posOffset>
                </wp:positionV>
                <wp:extent cx="4558665" cy="34163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ucrosiaUPC" w:hAnsi="EucrosiaUPC" w:cs="EucrosiaUPC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</w:rPr>
                              <w:t>ผู้ขอไปศึกษา ระดับปริญญาตรี ปริญญาโท และปริญญาเอก  เป็นผู้กร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65pt;mso-wrap-distance-left:9.05pt;mso-wrap-distance-right:9.05pt;mso-wrap-distance-top:0pt;mso-wrap-distance-bottom:0pt;margin-top:10.9pt;mso-position-vertical-relative:text;margin-left:109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EucrosiaUPC" w:hAnsi="EucrosiaUPC" w:cs="EucrosiaUPC"/>
                        </w:rPr>
                      </w:pPr>
                      <w:r>
                        <w:rPr>
                          <w:rFonts w:ascii="EucrosiaUPC" w:hAnsi="EucrosiaUPC" w:cs="EucrosiaUPC"/>
                        </w:rPr>
                        <w:t>ผู้ขอไปศึกษา ระดับปริญญาตรี ปริญญาโท และปริญญาเอก  เป็นผู้กร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อนุญาตไปสมัครสอบคัดเลือกเพื่อศึกษาต่อภายในประเทศ  ภาคปกติ  ประเภท ข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ข้าราช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.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…………………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ของปีที่ไปศึกษารวมอายุ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เดือน………………วั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วันที่………………เดือ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ของปีที่ไปศึกษา รวมเวลา……………ปี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วั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เดิมระดับการศึกษา………………………………………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ชาโท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……………</w:t>
      </w:r>
      <w:r>
        <w:rPr>
          <w:rFonts w:ascii="TH SarabunPSK" w:hAnsi="TH SarabunPSK" w:cs="TH SarabunPSK"/>
          <w:sz w:val="32"/>
          <w:sz w:val="32"/>
          <w:szCs w:val="32"/>
        </w:rPr>
        <w:t>เมื่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ไปศึกษาต่อครั้งสุดท้าย ระดับการศึกษา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โท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ับเข้าปฏิบัติราชการวัน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ของปีที่เข้าศึกษา รวมเวลา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…………………เดือน……………………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ไม่สำเร็จให้ระบุ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งานที่ทำการสอนอยู่ในปัจจุบัน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มี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าบ ทำการสอนหมวดวิชา…………………………………………………………………………………รวม………………………คาบ หมวดวิชา……………………………………………………รวม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บ  และหรือปฏิบัติงาน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หรือแนวการศึกษา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ต่อระดับการศึกษา……………………………………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 ซึ่ง สำนักงานคณะกรรมการการศึกษาขั้นพื้นฐานเปิดโควตาให้ข้าราชการสังกัด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สำนักงานเขตพื้นที่การ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ปศึกษาต่อปีการศึกษา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………………………ปีกำหนดวันไปศึกษ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ปิดเรียน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31"/>
        <w:numPr>
          <w:ilvl w:val="1"/>
          <w:numId w:val="30"/>
        </w:numPr>
        <w:tabs>
          <w:tab w:val="clear" w:pos="1134"/>
          <w:tab w:val="clear" w:pos="1418"/>
          <w:tab w:val="clear" w:pos="1843"/>
          <w:tab w:val="clear" w:pos="241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ที่ไปศึกษา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/2.3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วิชาที่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ของสถานศึกษาที่จะไปศึกษา ทุกหมวดที่บังคับหรือเลือก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………หน่วยกิตหรือทุกรายวิชาที่ศึกษา  รวม………………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Heading"/>
        <w:numPr>
          <w:ilvl w:val="1"/>
          <w:numId w:val="30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ลังจากสำเร็จการศึกษาแล้ว จะนำความรู้ที่ได้ศึกษามาใช้ใ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งานดีเด่นที่เป็นประโยชน์ต่อหน่วยงาน ในรอบ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การศึกษาที่ผ่านม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ให้ระบุ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ที่ปฏิบัติ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…………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.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ของโรงเรีย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ที่จะให้ผู้ไปศึกษาต่อใช้ความรู้ ความสามารถที่ได้ไปศึกษามาปฏิบัติงาน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ภายหลังสำเร็จการศึกษามาปฏิบัติงานภายหลังสำเร็จการศึกษาแล้ว  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าพเจ้าขอรับรองว่า  ข้อความดังกล่าวข้างต้นถูกต้องตามความเป็นจริงทุกประการ  และการขออนุญาตครั้งนี้เพื่อไปสมัครสอบคัดเลือกเท่านั้น ไม่ผูกพันการอนุญาตให้ไปศึกษาต่อ ซึ่งผู้บริหารสถานศึกษาหรือหัวหน้า        หน่วยงานจะต้องพิจารณาตามหลักเกณฑ์หรือประกาศของสำนักงานคณะกรรมการการศึกษาขั้นพื้นฐาน ในปีการศึกษาของปีที่จะเข้าศึกษาอีกครั้งหนึ่ง หากข้าพเจ้าสอบคัดเลือกได้แต่ผู้บริหารสถานศึกษาหรือหัวหน้าหน่วยงานพิจารณาไม่เห็นสมควรอนุญาตให้ไปศึกษาต่อ ข้าพเจ้าจะไม่เรียกร้องสิทธิใดๆ ทั้งสิ้น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……….</w:t>
      </w:r>
      <w:r>
        <w:rPr>
          <w:rFonts w:ascii="TH SarabunPSK" w:hAnsi="TH SarabunPSK" w:cs="TH SarabunPSK"/>
          <w:b w:val="false"/>
          <w:b w:val="false"/>
          <w:bCs w:val="false"/>
        </w:rPr>
        <w:t>ผู้ขออนุญาต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>(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…</w:t>
      </w:r>
      <w:r>
        <w:rPr>
          <w:rFonts w:cs="TH SarabunPSK" w:ascii="TH SarabunPSK" w:hAnsi="TH SarabunPSK"/>
          <w:b w:val="false"/>
          <w:bCs w:val="false"/>
        </w:rPr>
        <w:t>../…………………./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ตรวจสอบประวัติ</w:t>
      </w:r>
      <w:r>
        <w:rPr>
          <w:rFonts w:cs="TH SarabunPSK" w:ascii="TH SarabunPSK" w:hAnsi="TH SarabunPSK"/>
          <w:b w:val="false"/>
          <w:bCs w:val="false"/>
        </w:rPr>
        <w:t>...</w:t>
      </w:r>
      <w:r>
        <w:br w:type="page"/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ตรวจสอบประวัติข้าราชการที่ขออนุญาตไปศึกษา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…………………………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>(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…</w:t>
      </w:r>
      <w:r>
        <w:rPr>
          <w:rFonts w:cs="TH SarabunPSK" w:ascii="TH SarabunPSK" w:hAnsi="TH SarabunPSK"/>
          <w:b w:val="false"/>
          <w:bCs w:val="false"/>
        </w:rPr>
        <w:t>../…………………./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ascii="TH SarabunPSK" w:hAnsi="TH SarabunPSK" w:cs="TH SarabunPSK"/>
        </w:rPr>
        <w:t xml:space="preserve">ความเห็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หมว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ผู้บริหารสถานศึกษาที่เกี่ยวข้องกับลักษณะ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right"/>
        <w:rPr/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>(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…</w:t>
      </w:r>
      <w:r>
        <w:rPr>
          <w:rFonts w:cs="TH SarabunPSK" w:ascii="TH SarabunPSK" w:hAnsi="TH SarabunPSK"/>
          <w:b w:val="false"/>
          <w:bCs w:val="false"/>
        </w:rPr>
        <w:t>../…………………./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พิจารณาแล้วเห็นควร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อนุญาตให้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…….………………………………….……………….…………….</w:t>
      </w:r>
      <w:r>
        <w:rPr>
          <w:rFonts w:ascii="TH SarabunPSK" w:hAnsi="TH SarabunPSK" w:cs="TH SarabunPSK"/>
          <w:b w:val="false"/>
          <w:b w:val="false"/>
          <w:bCs w:val="false"/>
        </w:rPr>
        <w:t>ไปสมัครสอบคัดเลือก</w:t>
      </w:r>
    </w:p>
    <w:p>
      <w:pPr>
        <w:pStyle w:val="Heading"/>
        <w:tabs>
          <w:tab w:val="clear" w:pos="720"/>
          <w:tab w:val="left" w:pos="426" w:leader="none"/>
          <w:tab w:val="left" w:pos="851" w:leader="none"/>
        </w:tabs>
        <w:ind w:left="85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ศึกษาต่อภายในประเทศ ปีการศึกษา………………………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</w:rPr>
        <w:t>หรือ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ไม่อนุญาตให้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…….……………………………………………….…………….</w:t>
      </w:r>
      <w:r>
        <w:rPr>
          <w:rFonts w:ascii="TH SarabunPSK" w:hAnsi="TH SarabunPSK" w:cs="TH SarabunPSK"/>
          <w:b w:val="false"/>
          <w:b w:val="false"/>
          <w:bCs w:val="false"/>
        </w:rPr>
        <w:t>ไปสมัครสอบคัดเลือก</w:t>
      </w:r>
    </w:p>
    <w:p>
      <w:pPr>
        <w:pStyle w:val="Heading"/>
        <w:tabs>
          <w:tab w:val="clear" w:pos="720"/>
          <w:tab w:val="left" w:pos="426" w:leader="none"/>
          <w:tab w:val="left" w:pos="851" w:leader="none"/>
        </w:tabs>
        <w:ind w:left="85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นื่องจาก………</w:t>
      </w:r>
      <w:r>
        <w:rPr>
          <w:rFonts w:cs="TH SarabunPSK" w:ascii="TH SarabunPSK" w:hAnsi="TH SarabunPSK"/>
          <w:b w:val="false"/>
          <w:bCs w:val="false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851" w:leader="none"/>
        </w:tabs>
        <w:ind w:left="85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right"/>
        <w:rPr/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…………………………..………………………………………………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>(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ผู้บริหารสถานศึกษา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หน่วยงา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……</w:t>
      </w:r>
      <w:r>
        <w:rPr>
          <w:rFonts w:cs="TH SarabunPSK" w:ascii="TH SarabunPSK" w:hAnsi="TH SarabunPSK"/>
          <w:b w:val="false"/>
          <w:bCs w:val="false"/>
        </w:rPr>
        <w:t>../…………………./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3600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7420</wp:posOffset>
                </wp:positionH>
                <wp:positionV relativeFrom="paragraph">
                  <wp:posOffset>138430</wp:posOffset>
                </wp:positionV>
                <wp:extent cx="2272665" cy="34163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ucrosiaUPC" w:hAnsi="EucrosiaUPC" w:cs="EucrosiaUPC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</w:rPr>
                              <w:t>โรงเรียน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/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>หน่วยงาน  เป็นผู้กร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8.65pt;mso-wrap-distance-left:9.05pt;mso-wrap-distance-right:9.05pt;mso-wrap-distance-top:0pt;mso-wrap-distance-bottom:0pt;margin-top:10.9pt;mso-position-vertical-relative:text;margin-left:274.6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EucrosiaUPC" w:hAnsi="EucrosiaUPC" w:cs="EucrosiaUPC"/>
                        </w:rPr>
                      </w:pPr>
                      <w:r>
                        <w:rPr>
                          <w:rFonts w:ascii="EucrosiaUPC" w:hAnsi="EucrosiaUPC" w:cs="EucrosiaUPC"/>
                        </w:rPr>
                        <w:t>โรงเรียน</w:t>
                      </w:r>
                      <w:r>
                        <w:rPr>
                          <w:rFonts w:cs="EucrosiaUPC" w:ascii="EucrosiaUPC" w:hAnsi="EucrosiaUPC"/>
                        </w:rPr>
                        <w:t>/</w:t>
                      </w:r>
                      <w:r>
                        <w:rPr>
                          <w:rFonts w:ascii="EucrosiaUPC" w:hAnsi="EucrosiaUPC" w:cs="EucrosiaUPC"/>
                        </w:rPr>
                        <w:t>หน่วยงาน  เป็นผู้กร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อนุญาตให้ข้าราชการลาศึกษาต่อภายในประเทศ  ภาคปกติ  ประเภท ข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ห็นสมควรให้ข้าราชการไปศึกษาต่อภายในประเทศ ภาคปกติ ประเภท ข   จึงขอเสนอรายละเอียดเพื่อประกอบการพิจารณา  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ข้าราชการ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.……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……สังกัดสำนักงานเขตพื้นที่การ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>1.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 เดือน ปีเกิด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.3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เดิมขั้นสูงสุด  </w:t>
      </w:r>
      <w:r>
        <w:rPr>
          <w:rFonts w:cs="TH SarabunPSK" w:ascii="TH SarabunPSK" w:hAnsi="TH SarabunPSK"/>
          <w:b w:val="false"/>
          <w:bCs w:val="fals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าศนียบัตร  </w:t>
      </w:r>
      <w:r>
        <w:rPr>
          <w:rFonts w:cs="TH SarabunPSK" w:ascii="TH SarabunPSK" w:hAnsi="TH SarabunPSK"/>
          <w:b w:val="false"/>
          <w:bCs w:val="fals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ิญญาตรี  </w:t>
      </w:r>
      <w:r>
        <w:rPr>
          <w:rFonts w:cs="TH SarabunPSK" w:ascii="TH SarabunPSK" w:hAnsi="TH SarabunPSK"/>
          <w:b w:val="false"/>
          <w:bCs w:val="fals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ิญญาโท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คณะ………………………………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………………………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  <w:r>
        <w:rPr>
          <w:rFonts w:cs="TH SarabunPSK" w:ascii="TH SarabunPSK" w:hAnsi="TH SarabunPSK"/>
          <w:b w:val="false"/>
          <w:bCs w:val="false"/>
        </w:rPr>
        <w:t>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การศึกษา……………………………………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………………….</w:t>
      </w:r>
      <w:r>
        <w:rPr>
          <w:rFonts w:ascii="TH SarabunPSK" w:hAnsi="TH SarabunPSK" w:cs="TH SarabunPSK"/>
          <w:b w:val="false"/>
          <w:b w:val="false"/>
          <w:bCs w:val="false"/>
        </w:rPr>
        <w:t>เมื่อ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ิ่มรับราชการวันที่……………………………………</w:t>
      </w:r>
      <w:r>
        <w:rPr>
          <w:rFonts w:cs="TH SarabunPSK" w:ascii="TH SarabunPSK" w:hAnsi="TH SarabunPSK"/>
          <w:b w:val="false"/>
          <w:bCs w:val="false"/>
        </w:rPr>
        <w:t>.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ราชการจนถึงวันที่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>มิถุนายน ของปีที่ไปศึกษารวมเป็นเวลา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ปี……………เดือน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คยไปศึกษาต่อครั้งสุดท้าย ณ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ชื่อสถาบันการศึกษา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.</w:t>
      </w:r>
      <w:r>
        <w:rPr>
          <w:rFonts w:ascii="TH SarabunPSK" w:hAnsi="TH SarabunPSK" w:cs="TH SarabunPSK"/>
          <w:b w:val="false"/>
          <w:b w:val="false"/>
          <w:bCs w:val="false"/>
        </w:rPr>
        <w:t>มีกำหนด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ี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ตั้งแต่วันที่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ถึงวันที่………………………………………………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ณะนี้เป็นข้าราชการ……………………………………………ระดับ……………ขั้น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บาท ตำแหน่ง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………………………………………………สังกัดสำนักงานเขตพื้นที่การศึกษา…………………………</w:t>
      </w:r>
      <w:r>
        <w:rPr>
          <w:rFonts w:cs="TH SarabunPSK" w:ascii="TH SarabunPSK" w:hAnsi="TH SarabunPSK"/>
          <w:b w:val="false"/>
          <w:bCs w:val="false"/>
        </w:rPr>
        <w:t>.…</w:t>
      </w:r>
      <w:r>
        <w:rPr>
          <w:rFonts w:ascii="TH SarabunPSK" w:hAnsi="TH SarabunPSK" w:cs="TH SarabunPSK"/>
          <w:b w:val="false"/>
          <w:b w:val="false"/>
          <w:bCs w:val="false"/>
        </w:rPr>
        <w:t>เขต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กรณีช่วยราชการให้ระบุสถานที่ช่วยราชการ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.7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ถานที่ติดต่อ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705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หมายเลขโทรศัพท์………………………………………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นวการศึกษา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>2.1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ไปศึกษาสาขาวิช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ในระดับ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ิญญาตรี      </w:t>
      </w:r>
      <w:r>
        <w:rPr>
          <w:rFonts w:cs="TH SarabunPSK" w:ascii="TH SarabunPSK" w:hAnsi="TH SarabunPSK"/>
          <w:b w:val="false"/>
          <w:bCs w:val="fals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ิญญาโท      </w:t>
      </w:r>
      <w:r>
        <w:rPr>
          <w:rFonts w:cs="TH SarabunPSK" w:ascii="TH SarabunPSK" w:hAnsi="TH SarabunPSK"/>
          <w:b w:val="false"/>
          <w:bCs w:val="fals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</w:rPr>
        <w:t>ปริญญาเอก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ื่นๆ โปรดระบุ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ณ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ชื่อสถาบันการศึกษา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กำหนด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ี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</w:p>
    <w:p>
      <w:pPr>
        <w:pStyle w:val="Heading"/>
        <w:numPr>
          <w:ilvl w:val="1"/>
          <w:numId w:val="32"/>
        </w:numPr>
        <w:tabs>
          <w:tab w:val="clear" w:pos="720"/>
          <w:tab w:val="left" w:pos="284" w:leader="none"/>
        </w:tabs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ำหนดไปศึกษาวันที่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เปิดเรียนของสถานศึกษา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………………………</w:t>
      </w:r>
    </w:p>
    <w:p>
      <w:pPr>
        <w:pStyle w:val="Heading"/>
        <w:numPr>
          <w:ilvl w:val="1"/>
          <w:numId w:val="32"/>
        </w:numPr>
        <w:tabs>
          <w:tab w:val="clear" w:pos="720"/>
          <w:tab w:val="left" w:pos="284" w:leader="none"/>
        </w:tabs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โครงการที่จะให้กลับมาปฏิบัติงานหลังจากสำเร็จการศึกษาแล้ว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 xml:space="preserve">/3. </w:t>
      </w:r>
      <w:r>
        <w:rPr>
          <w:rFonts w:ascii="TH SarabunPSK" w:hAnsi="TH SarabunPSK" w:cs="TH SarabunPSK"/>
          <w:b w:val="false"/>
          <w:b w:val="false"/>
          <w:bCs w:val="false"/>
        </w:rPr>
        <w:t>คำชี้แจง…</w:t>
      </w:r>
      <w:r>
        <w:br w:type="page"/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ำชี้แจงและคำรับรองของโรงเรีย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.1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ชี้แจงว่าข้าราชการผู้นี้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28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.1.1</w:t>
        <w:tab/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ายุไม่เกิน </w:t>
      </w:r>
      <w:r>
        <w:rPr>
          <w:rFonts w:cs="TH SarabunPSK" w:ascii="TH SarabunPSK" w:hAnsi="TH SarabunPSK"/>
          <w:b w:val="false"/>
          <w:bCs w:val="false"/>
        </w:rPr>
        <w:t xml:space="preserve">4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นับถึงวันที่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>มิถุนายน ของปีที่ไปศึกษา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28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ยุเกิน แต่ได้รับอนุญาตจากผู้บังคับบัญชาเป็นกรณีพิเศษ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28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.1.2</w:t>
        <w:tab/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ราชการครบ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นับถึงวันที่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>มิถุนายน ของปีที่ไปศึกษา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ราชการไม่ครบ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นับถึงวันที่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>มิถุนายน ของปีที่ไปศึกษา แต่ได้รับอนุญาตจาก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บังคับบัญชาเป็นกรณีพิเศษ</w:t>
      </w:r>
    </w:p>
    <w:p>
      <w:pPr>
        <w:pStyle w:val="Heading"/>
        <w:numPr>
          <w:ilvl w:val="2"/>
          <w:numId w:val="9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ขอไปศึกษาเคยไปศึกษามาแล้ว กลับไปปฏิบัติราชการ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บ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นับถึงวันที่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>มิถุนายน ของปีที่ไปศึกษา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ที่ขอไปศึกษาเคยไปศึกษามาแล้ว กลับไปปฏิบัติราชการไม่ครบ  แต่ผู้บังคับบัญชา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กเว้นให้เป็นกรณีพิเศษ</w:t>
      </w:r>
    </w:p>
    <w:p>
      <w:pPr>
        <w:pStyle w:val="Heading"/>
        <w:numPr>
          <w:ilvl w:val="2"/>
          <w:numId w:val="9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ไปศึกษาระดับ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ิญญาตรี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ิญญาโท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ิญญาเอก</w:t>
      </w:r>
      <w:r>
        <w:rPr>
          <w:rFonts w:cs="TH SarabunPSK" w:ascii="TH SarabunPSK" w:hAnsi="TH SarabunPSK"/>
          <w:b w:val="false"/>
          <w:bCs w:val="false"/>
        </w:rPr>
        <w:tab/>
        <w:tab/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ื่นๆ โปรดระบุ……………………………………………………</w:t>
      </w:r>
    </w:p>
    <w:p>
      <w:pPr>
        <w:pStyle w:val="Heading"/>
        <w:numPr>
          <w:ilvl w:val="2"/>
          <w:numId w:val="9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รงเรีย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 ได้ส่งเอกสารมาเพื่อประกอบการพิจารณา ดังนี้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ขออนุญาตไปสมัครสอบของผู้ขออนุญาตไปศึกษาต่อภายในประเทศ 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คปกติ ประเภท ข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ที่ </w:t>
      </w:r>
      <w:r>
        <w:rPr>
          <w:rFonts w:cs="TH SarabunPSK" w:ascii="TH SarabunPSK" w:hAnsi="TH SarabunPSK"/>
          <w:b w:val="false"/>
          <w:bCs w:val="false"/>
        </w:rPr>
        <w:t xml:space="preserve">1)  1  </w:t>
      </w:r>
      <w:r>
        <w:rPr>
          <w:rFonts w:ascii="TH SarabunPSK" w:hAnsi="TH SarabunPSK" w:cs="TH SarabunPSK"/>
          <w:b w:val="false"/>
          <w:b w:val="false"/>
          <w:bCs w:val="false"/>
        </w:rPr>
        <w:t>ฉบับ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ลการสอบคัดเลือกได้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ฉบับ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   )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ลักฐานอื่นๆ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072" w:hanging="78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อรับรองว่า การไปศึกษาของข้าราชการผู้นี้ไม่ทำให้ราชการเสียหาย  เพราะยังมีผู้ปฏิบัติงานเพียงพอ  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35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ไม่ต้องตั้งอัตรากำลังเพิ่มและอยู่ในจำนวนอัตราร้อยละที่พึงอนุญาตให้ข้าราชการไปศึกษาต่อภายในประเทศ</w:t>
      </w:r>
    </w:p>
    <w:p>
      <w:pPr>
        <w:pStyle w:val="Heading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วามเห็น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บริหารสถานศึกษา</w:t>
      </w:r>
      <w:r>
        <w:rPr>
          <w:rFonts w:cs="TH SarabunPSK" w:ascii="TH SarabunPSK" w:hAnsi="TH SarabunPSK"/>
        </w:rPr>
        <w:t>/</w:t>
        <w:tab/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…………………………………………………………………………………………………………………..…………………………………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……………………………………………………………………………………………………………………..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>(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หมวด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ช่วยผู้บริหารสถานศึกษ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…</w:t>
      </w:r>
      <w:r>
        <w:rPr>
          <w:rFonts w:cs="TH SarabunPSK" w:ascii="TH SarabunPSK" w:hAnsi="TH SarabunPSK"/>
          <w:b w:val="false"/>
          <w:bCs w:val="false"/>
        </w:rPr>
        <w:t>../…………………./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  <w:tab w:val="left" w:pos="425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>(…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ผู้บริหารสถานศึกษ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หน่วยงาน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…</w:t>
      </w:r>
      <w:r>
        <w:rPr>
          <w:rFonts w:cs="TH SarabunPSK" w:ascii="TH SarabunPSK" w:hAnsi="TH SarabunPSK"/>
          <w:b w:val="false"/>
          <w:bCs w:val="false"/>
        </w:rPr>
        <w:t>../…………………./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8305</wp:posOffset>
                </wp:positionH>
                <wp:positionV relativeFrom="paragraph">
                  <wp:posOffset>118745</wp:posOffset>
                </wp:positionV>
                <wp:extent cx="2465070" cy="270510"/>
                <wp:effectExtent l="0" t="0" r="12700" b="127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แบบรายงานผล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9.35pt;mso-position-vertical-relative:text;margin-left:132.15pt;mso-position-horizontal-relative:text">
                <v:shadow on="t" color="#000000" offset="1pt,1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แบบรายงานผล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ที่ได้รับอนุญาตให้ไปศึกษาต่อประเภท ก หรือ ข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รอกข้อความต่อไป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360" w:right="-568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360" w:right="-709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ึกษาในระดับปริญญา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right="-851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…………………………………………ตั้งแต่ปีการศึกษา…………ระหว่างวันที่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จะต้องศึกษา วิชาบังคับ…………………หน่วยกิต  วิชาเลือก……………หน่วยกิต </w:t>
      </w:r>
    </w:p>
    <w:p>
      <w:pPr>
        <w:pStyle w:val="Normal"/>
        <w:tabs>
          <w:tab w:val="clear" w:pos="720"/>
          <w:tab w:val="left" w:pos="284" w:leader="none"/>
        </w:tabs>
        <w:ind w:left="284" w:right="-709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โท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วิทยานิพนธ์ หรือสอบข้อเขียนพิสดาร……………หน่วยกิต  รวมทั้งสิ้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360" w:right="-851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360" w:right="-851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ณะนี้ข้าพเจัาได้ลงทะเบียนเรียนในภาคเรียนที่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 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126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หัส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บหน่วยกิตหรือไ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4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ภาคเรียนที่ผ่านมา   ภาคเรียนที่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701"/>
        <w:gridCol w:w="2268"/>
        <w:gridCol w:w="1701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หัส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บหน่วยกิตหรือไ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ได้คะแนนเฉลี่ย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ศึกษาที่ผ่านมา รายงานผลการศึกษาใน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บังคับ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…………………………หน่วยก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โท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เฉลี่ย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ทยานิพนธ์ หรือสอบข้อเขียนพิสดาร  </w:t>
      </w:r>
      <w:r>
        <w:rPr>
          <w:rFonts w:cs="TH SarabunPSK" w:ascii="TH SarabunPSK" w:hAnsi="TH SarabunPSK"/>
          <w:sz w:val="32"/>
          <w:szCs w:val="32"/>
        </w:rPr>
        <w:t>(Comprehensiv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ขั้นใดโปรดเขียนเครื่องหมาย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ร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ข้อเขียนพิสด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ขั้นใดโปรดเขียนเครื่องหมาย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ข้อเข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ปากเปล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ลือวิชาที่ต้องศึกษ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บังคับ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…………………………หน่วยก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โท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ทยานิพนธ์ หรือสอบข้อเขียนพิสดาร  </w:t>
      </w:r>
      <w:r>
        <w:rPr>
          <w:rFonts w:cs="TH SarabunPSK" w:ascii="TH SarabunPSK" w:hAnsi="TH SarabunPSK"/>
          <w:sz w:val="32"/>
          <w:szCs w:val="32"/>
        </w:rPr>
        <w:t>(Comprehensiv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ขั้นใดโปรดเขียนเครื่องหมาย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ร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ข้อเขียนพิสด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ขั้นใดโปรดเขียนเครื่องหมาย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ข้อเข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ปากเปล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จะสำเร็จในภาคเรียนที่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กรอกแบบรายง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(………………………………………….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อาจารย์ที่ปรึก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ห้ความคิดเห็นเกี่ยวกับผลการศึกษา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อื่นๆ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(……………………………………………….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21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  <w:t xml:space="preserve">     1.</w:t>
        <w:tab/>
      </w:r>
      <w:r>
        <w:rPr>
          <w:rFonts w:ascii="TH SarabunPSK" w:hAnsi="TH SarabunPSK" w:cs="TH SarabunPSK"/>
        </w:rPr>
        <w:t xml:space="preserve">ข้าราชการที่ได้รับอนุญาตให้ไปศึกษาต่อต้องรายงานผลการศึกษาทุกภาคเรียน     </w:t>
      </w:r>
    </w:p>
    <w:p>
      <w:pPr>
        <w:pStyle w:val="21"/>
        <w:ind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ตามแบบฟอร์มนี้ 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แต่วันเปิดภาคเรียนในภาคต่อไ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ให้รายงานต่อผู้บังคับบัญชาชั้นต้น เพื่อรายงานต่อผู้มีอำนาจอนุญา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ไม่รายงานผลการศึกษาตามแบบรายงานนี้ ถือว่าปฏิบัติฝ่าฝืน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ได้รับ         พิจารณาโทษตาม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ศึกษาธิการว่าด้วย การให้ข้าราชการ            ไปศึกษาต่อและฝึกอบรมภายใน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6885</wp:posOffset>
                </wp:positionH>
                <wp:positionV relativeFrom="paragraph">
                  <wp:posOffset>-66040</wp:posOffset>
                </wp:positionV>
                <wp:extent cx="2282190" cy="417830"/>
                <wp:effectExtent l="0" t="0" r="12700" b="127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แบบคำร้องขอขยายเวลาศึกษา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9pt;mso-wrap-distance-left:9.05pt;mso-wrap-distance-right:9.05pt;mso-wrap-distance-top:0pt;mso-wrap-distance-bottom:0pt;margin-top:-5.2pt;mso-position-vertical-relative:text;margin-left:137.55pt;mso-position-horizontal-relative:text">
                <v:shadow on="t" color="#000000" offset="1pt,1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แบบคำร้องขอขยายเวลาศึกษา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ขยายเวลาศึกษาต่อ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ที่อนุญาตให้ลาศึกษาต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……….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ind w:right="-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สังกัดสำนักงานเขตพื้นที่การศึกษา……………………………………เขต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ศึกษาต่อภายในประเทศภาคปกติ ระดับปริญญา………………คณะ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…………………………………………………………………ตั้งแต่ปีการศึกษา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…………………………………………นั้น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มีความประสงค์ขอขยายเวลาศึกษาต่ออีก……………ภาคเรียน ในภาคเรียนที่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…… ซึ่งขณะนี้การศึกษาของข้าพเจ้าอยู่ในระดับ    ดังนี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  <w:tab w:val="left" w:pos="1701" w:leader="none"/>
        </w:tabs>
        <w:ind w:left="1785" w:right="-709" w:hanging="36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ค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ขั้นใด โปรดเขียน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425"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ครบตามหลักสูตรแล้ว ได้คะแนนเฉลี่ย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01" w:leader="none"/>
        </w:tabs>
        <w:ind w:left="2130" w:right="-709" w:hanging="435"/>
        <w:rPr/>
      </w:pPr>
      <w:r>
        <w:rPr>
          <w:rFonts w:ascii="TH SarabunPSK" w:hAnsi="TH SarabunPSK" w:cs="TH SarabunPSK"/>
          <w:sz w:val="32"/>
          <w:sz w:val="32"/>
          <w:szCs w:val="32"/>
        </w:rPr>
        <w:t>ศึกษารายวิชาแล้ว  จำนว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ได้คะแนนสะสมเฉลี่ย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2130"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หลือวิชาที่จะต้องศึกษาอีก จำนวน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70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ควิทยานิพนธ์ หรือ สอบข้อเขียนพิสดาร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425"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ขั้นใด โปรดเขียน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ข้อเขียนพิสด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ข้อเข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ปากเปล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ทยานิพนธ์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ร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วิทยานิพนธ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ind w:left="1786" w:right="-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ที่ต้องขยายเวลาศึกษาต่อ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ind w:right="-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รับรองว่าข้อความดังกล่าวข้างต้นเป็นความจริงทุกประการ  และได้แนบ         </w:t>
      </w:r>
    </w:p>
    <w:p>
      <w:pPr>
        <w:pStyle w:val="TextBody"/>
        <w:ind w:right="-8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สถาบันการศึกษามาพร้อมหนังสือนี้แล้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240" w:after="0"/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(…………………………………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8305</wp:posOffset>
                </wp:positionH>
                <wp:positionV relativeFrom="paragraph">
                  <wp:posOffset>118745</wp:posOffset>
                </wp:positionV>
                <wp:extent cx="2465070" cy="417830"/>
                <wp:effectExtent l="0" t="0" r="12700" b="127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แบบคำร้องขอกลับเข้า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3.9pt;mso-wrap-distance-left:9.05pt;mso-wrap-distance-right:9.05pt;mso-wrap-distance-top:0pt;mso-wrap-distance-bottom:0pt;margin-top:9.35pt;mso-position-vertical-relative:text;margin-left:132.15pt;mso-position-horizontal-relative:text">
                <v:shadow on="t" color="#000000" offset="1pt,1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แบบคำร้องขอกลับเข้า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กลับเข้าปฏิบัติราชการ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right="-851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ที่อนุญาตให้ลาศึกษาต่อ</w:t>
      </w:r>
      <w:r>
        <w:rPr>
          <w:rFonts w:cs="TH SarabunPSK" w:ascii="TH SarabunPSK" w:hAnsi="TH SarabunPSK"/>
          <w:sz w:val="32"/>
          <w:szCs w:val="32"/>
        </w:rPr>
        <w:t>)…….………………………………………………..………….……….</w:t>
      </w:r>
    </w:p>
    <w:p>
      <w:pPr>
        <w:pStyle w:val="Normal"/>
        <w:ind w:right="-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สังกัดสำนักงานเขตพื้นที่การศึกษา……………………………………เขต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ศึกษาต่อ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นอก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………………คณะ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…………………………………………………………………ตั้งแต่ปีการศึกษา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-851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ข้าพเจ้า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ร็จการศึกษา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ระหว่างการทำวิทยานิพนธ์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รายวิชาครบตามหลักสูตรแล้ว  จึงขอรายงานตัวเพื่อขอกลับเข้าปฏิบัติราชการตามเดิม ตั้งแต่วันที่……………เดือน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หลักฐานประกอบการพิจารณา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่งตัวให้กลับเข้าปฏิบัติราชการตามเดิมจากสถาบัน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425" w:right="-851" w:hanging="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สดงผลการเรียน </w:t>
      </w:r>
      <w:r>
        <w:rPr>
          <w:rFonts w:cs="TH SarabunPSK" w:ascii="TH SarabunPSK" w:hAnsi="TH SarabunPSK"/>
          <w:sz w:val="32"/>
          <w:szCs w:val="32"/>
        </w:rPr>
        <w:t>(transcript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425" w:hanging="0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ปริญญาบั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(…………………………………….……………..)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ขออนุญาตไปสมัครสอบคัดเลือกเพื่อศึกษาต่อภายในประเทศ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นอกเวลา  โดยใช้เวลาราชการบางส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……………………………เขต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เดิม………………………………สาขาวิชา……………………………………………สถาบันการ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494" w:leader="none"/>
          <w:tab w:val="left" w:pos="1743" w:leader="none"/>
        </w:tabs>
        <w:ind w:left="360" w:right="-709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………เดือน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ของปีที่จะ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ind w:right="-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 มีอายุ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494" w:leader="none"/>
          <w:tab w:val="left" w:pos="1743" w:leader="none"/>
        </w:tabs>
        <w:ind w:left="360" w:right="-70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เมื่อวันที่…………………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มีเวลารับราชการติดต่อกันจนถึงวันที่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ind w:right="-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ของปีที่จะเข้าศึกษา รวม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9" w:leader="none"/>
        </w:tabs>
        <w:ind w:left="360" w:right="-70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ปสมัครสอบคัดเลือกเพื่อศึกษาต่อภายในประเทศ ภาคนอกเวลา  โดยใช้เวลาราชการบางส่วน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ต่ำกว่า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</w:t>
      </w:r>
      <w:r>
        <w:rPr>
          <w:rFonts w:cs="TH SarabunPSK" w:ascii="TH SarabunPSK" w:hAnsi="TH SarabunPSK"/>
          <w:sz w:val="32"/>
          <w:szCs w:val="32"/>
        </w:rPr>
        <w:t>.……..…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ณ สถาบันการ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………………………..…………………….)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ตรวจสอบ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………………………………………………………….……)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มีอำนาจอนุญาต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……………………………..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>/……………………./…………………………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ออนุญาตไปศึกษาต่อภายในประเทศ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นอกเวลา  โดยใช้เวลาราชการบางส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</w:p>
    <w:p>
      <w:pPr>
        <w:pStyle w:val="Normal"/>
        <w:ind w:right="-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ุฒิเดิม……………………………………สาขาวิชา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</w:p>
    <w:p>
      <w:pPr>
        <w:pStyle w:val="Normal"/>
        <w:ind w:right="-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ศึกษาต่อ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ภาคนอกเวลา โดยใช้เวลาราชการบางส่วน ไปศึกษาตั้งแต่เวลา…………</w:t>
      </w:r>
      <w:r>
        <w:rPr>
          <w:rFonts w:cs="TH SarabunPSK" w:ascii="TH SarabunPSK" w:hAnsi="TH SarabunPSK"/>
          <w:sz w:val="32"/>
          <w:szCs w:val="32"/>
        </w:rPr>
        <w:t xml:space="preserve">.…….…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……………………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>)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ณ สถาบันการศึกษา………………………………………ปีการศึกษา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ขอให้คำรับรองไว้ดังนี้</w:t>
      </w:r>
    </w:p>
    <w:p>
      <w:pPr>
        <w:pStyle w:val="Normal"/>
        <w:tabs>
          <w:tab w:val="clear" w:pos="720"/>
          <w:tab w:val="left" w:pos="1494" w:leader="none"/>
          <w:tab w:val="left" w:pos="1743" w:leader="none"/>
        </w:tabs>
        <w:ind w:right="-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กิดวัน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              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ของปีที่จะเข้าศึกษา มีอายุ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743" w:leader="none"/>
        </w:tabs>
        <w:ind w:right="-709" w:firstLine="1440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ริ่มรับราชการ เมื่อวัน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.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รับราชการติดต่อกัน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ของปีที่จะเข้าศึกษา รวมเวลา…………………ปี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94" w:leader="none"/>
          <w:tab w:val="left" w:pos="1743" w:leader="none"/>
        </w:tabs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ลาศึกษาต่อตั้งแต่วันที่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 xml:space="preserve">.………. </w:t>
      </w:r>
    </w:p>
    <w:p>
      <w:pPr>
        <w:pStyle w:val="Normal"/>
        <w:tabs>
          <w:tab w:val="clear" w:pos="720"/>
          <w:tab w:val="left" w:pos="1494" w:leader="none"/>
          <w:tab w:val="left" w:pos="1743" w:leader="none"/>
        </w:tabs>
        <w:ind w:right="-709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ระยะเวลา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วัน กำหนดเวลาปฏิบัติราชการของโรงเรียนหรือสำนักงาน ตั้งแต่เวลา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โรงเรียนหรือสำนักงาน เวลา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94" w:leader="none"/>
          <w:tab w:val="left" w:pos="1743" w:leader="none"/>
        </w:tabs>
        <w:ind w:right="-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เมื่อได้รับอนุญาตให้ไปศึกษาแล้ว ข้าพเจ้าจะปฏิบัติตามระเบียบกระทรวงศึกษาธิการ ว่าด้วยการให้ข้าราชการไปศึกษาต่อและฝึกอบรมภายใน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8 </w:t>
      </w:r>
      <w:r>
        <w:rPr>
          <w:rFonts w:ascii="TH SarabunPSK" w:hAnsi="TH SarabunPSK" w:cs="TH SarabunPSK"/>
          <w:sz w:val="32"/>
          <w:sz w:val="32"/>
          <w:szCs w:val="32"/>
        </w:rPr>
        <w:t>ทั้งจะปฏิบัติตามเงื่อนไขในสัญญาทุกประการ และข้าพเจ้าจะประพฤติตนให้เหมาะสม กับทั้งจะตั้งใจศึกษาเล่าเรียนด้วย     ความบากบั่นอดทนให้ได้ผลสมกับความมุ่งหมายของทางราชการ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ind w:right="-709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……………………………….……………….)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มีอำนาจอนุญาต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………………………………………………..………………)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>/……………………./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8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ออนุญาตไปสมัครสอบคัดเลือกเพื่อศึกษาต่อภายในประเทศ ภาคฤดูร้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" w:leader="none"/>
        </w:tabs>
        <w:ind w:left="360" w:right="-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</w:t>
      </w:r>
    </w:p>
    <w:p>
      <w:pPr>
        <w:pStyle w:val="Normal"/>
        <w:tabs>
          <w:tab w:val="clear" w:pos="720"/>
          <w:tab w:val="left" w:pos="249" w:leader="none"/>
        </w:tabs>
        <w:ind w:left="249"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ุฒิเดิม……………………………สาขาวิชา…………………………………</w:t>
      </w:r>
    </w:p>
    <w:p>
      <w:pPr>
        <w:pStyle w:val="Normal"/>
        <w:tabs>
          <w:tab w:val="clear" w:pos="720"/>
          <w:tab w:val="left" w:pos="249" w:leader="none"/>
        </w:tabs>
        <w:ind w:left="249" w:right="-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ind w:right="-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………เดือน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ของปีที่จะ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ind w:right="-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 มีอายุ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ind w:right="-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เมื่อวันที่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มีเวลารับราชการติดต่อกันจนถึงวันที่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ind w:right="-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ของปีที่จะเข้าศึกษา รวม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วัน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ไปสมัครสอบคัดเลือกเพื่อศึกษาต่อภายในประเทศ ภาคฤดูร้อน ระดับการศึกษาต่ำกว่า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สถาบันการ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ีการศึกษา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…………………………….……………………….)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ตรวจสอบ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…………………………….………………………………………)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มีอำนาจอนุญาต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………………………….………………………………………)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>/……………………./…………………………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9 )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1"/>
        <w:ind w:right="-70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ออนุญาตไปศึกษาต่อภายในประเทศ   ภาคฤดูร้อน</w:t>
      </w:r>
    </w:p>
    <w:p>
      <w:pPr>
        <w:pStyle w:val="Normal"/>
        <w:ind w:right="-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วุฒิเดิม…………………สาขาวิชา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ind w:right="-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ศึกษาต่อหลักสูตร            ภาคฤดูร้อน มีกำหนด…………ภาคฤดูร้อน  โดยเริ่มเข้าศึกษาตั้งแต่ภาคฤดูร้อนของปีการศึกษา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คำรับรองไว้ดังนี้</w:t>
      </w:r>
    </w:p>
    <w:p>
      <w:pPr>
        <w:pStyle w:val="Normal"/>
        <w:numPr>
          <w:ilvl w:val="0"/>
          <w:numId w:val="20"/>
        </w:numPr>
        <w:ind w:left="1800" w:right="-709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การคัดเลือกเข้าศึกษาต่อหลักสูตรภาคฤดู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หนังสือรับรอง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09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จะขออนุญาตเป็นปีๆ ไป จนครบหลักสูตร ซึ่งในปีการศึกษา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อนุญาต               ไปศึกษา มีกำหนด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……………ถึงวันที่………………เดือน………………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1494" w:leader="none"/>
          <w:tab w:val="left" w:pos="1743" w:leader="none"/>
        </w:tabs>
        <w:ind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ข้าพเจ้าขอรับรองว่า เมื่อได้รับอนุญาตให้ไปศึกษาแล้ว ข้าพเจ้าจะปฏิบัติตามระเบียบกระทรวงศึกษาธิการ ว่าด้วยการให้ข้าราชการไปศึกษาต่อและฝึกอบรมภายใน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3      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ทั้งจะปฏิบัติตามเงื่อนไขในสัญญาทุกประการ และข้าพเจ้าจะประพฤติตนให้เหมาะสม                กับทั้งจะตั้งใจศึกษาเล่าเรียนด้วยความบากบั่นอดทน ให้ได้ผลสมกับความมุ่งหมายของทางราชการ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………….………………….)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มีอำนาจอนุญาต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………………………………………………………………………)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>/……………………./…………………………</w:t>
      </w:r>
      <w:r>
        <w:br w:type="page"/>
      </w:r>
    </w:p>
    <w:p>
      <w:pPr>
        <w:pStyle w:val="Normal"/>
        <w:ind w:right="-70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right="-709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ออนุญาตไปปฏิบัติการวิจัย ภายในประเทศ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.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ขต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ุฒิเดิม……………………………สาขาวิชา……………………………………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………เดือน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  มีอายุ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…………</w:t>
      </w:r>
      <w:r>
        <w:rPr>
          <w:rFonts w:cs="TH SarabunPSK" w:ascii="TH SarabunPSK" w:hAnsi="TH SarabunPSK"/>
          <w:sz w:val="32"/>
          <w:szCs w:val="32"/>
        </w:rPr>
        <w:t>..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..……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ind w:right="-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เมื่อวันที่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ปฏิบัติราชการ…………ปี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ัวข้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จัย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วิจัยจาก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.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ind w:right="-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………………ปี……………เดือน ตั้งแต่วันที่………………………………ถึ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ในการรับทุน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249" w:leader="none"/>
        </w:tabs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.……………………………………..…………………………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จะกลับมาปฏิบัติ</w:t>
      </w:r>
    </w:p>
    <w:p>
      <w:pPr>
        <w:pStyle w:val="Normal"/>
        <w:tabs>
          <w:tab w:val="clear" w:pos="720"/>
          <w:tab w:val="left" w:pos="249" w:leader="none"/>
        </w:tabs>
        <w:ind w:left="249"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</w:t>
      </w:r>
    </w:p>
    <w:p>
      <w:pPr>
        <w:pStyle w:val="Normal"/>
        <w:ind w:right="-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………..………………………………………)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ม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-709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………………….………………..……………………………)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.……………………….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มีอำนาจอนุญาต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320" w:right="-709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……………………………………………….…………………)</w:t>
      </w:r>
    </w:p>
    <w:p>
      <w:pPr>
        <w:pStyle w:val="Normal"/>
        <w:ind w:right="-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276" w:right="1469" w:gutter="0" w:header="567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>/……………………./…………………………</w:t>
      </w:r>
    </w:p>
    <w:p>
      <w:pPr>
        <w:pStyle w:val="Normal"/>
        <w:ind w:left="12240" w:right="-249" w:firstLine="7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ข้าราชการในสถานศึกษา  ที่อนุญาตให้ไปศึกษาต่อภายในประเทศ  ภาค</w:t>
      </w:r>
      <w:r>
        <w:rPr>
          <w:rFonts w:cs="TH SarabunPSK" w:ascii="TH SarabunPSK" w:hAnsi="TH SarabunPSK"/>
          <w:b/>
          <w:bCs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ก หรือ 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ข้าราชการ รวม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ผู้บริหารและผู้ช่วย</w:t>
      </w:r>
      <w:r>
        <w:rPr>
          <w:rFonts w:cs="TH SarabunPSK" w:ascii="TH SarabunPSK" w:hAnsi="TH SarabunPSK"/>
        </w:rPr>
        <w:t xml:space="preserve">)  5% </w:t>
      </w:r>
      <w:r>
        <w:rPr>
          <w:rFonts w:ascii="TH SarabunPSK" w:hAnsi="TH SarabunPSK" w:cs="TH SarabunPSK"/>
        </w:rPr>
        <w:t>ของข้าราชการทั้งหมด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 กำลังศึกษาอยู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น    ปีการศึกษา</w:t>
      </w:r>
      <w:r>
        <w:rPr>
          <w:rFonts w:cs="TH SarabunPSK" w:ascii="TH SarabunPSK" w:hAnsi="TH SarabunPSK"/>
        </w:rPr>
        <w:t xml:space="preserve">...........  </w:t>
      </w:r>
      <w:r>
        <w:rPr>
          <w:rFonts w:ascii="TH SarabunPSK" w:hAnsi="TH SarabunPSK" w:cs="TH SarabunPSK"/>
        </w:rPr>
        <w:t>ไปศึกษาได้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คน</w:t>
      </w:r>
    </w:p>
    <w:tbl>
      <w:tblPr>
        <w:tblW w:w="1494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29"/>
        <w:gridCol w:w="996"/>
        <w:gridCol w:w="1245"/>
        <w:gridCol w:w="996"/>
        <w:gridCol w:w="1245"/>
        <w:gridCol w:w="1532"/>
        <w:gridCol w:w="1474"/>
        <w:gridCol w:w="978"/>
        <w:gridCol w:w="1245"/>
        <w:gridCol w:w="1494"/>
        <w:gridCol w:w="1245"/>
      </w:tblGrid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9196705</wp:posOffset>
                      </wp:positionH>
                      <wp:positionV relativeFrom="paragraph">
                        <wp:posOffset>1362710</wp:posOffset>
                      </wp:positionV>
                      <wp:extent cx="915035" cy="4578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EucrosiaUPC" w:hAnsi="EucrosiaUPC" w:eastAsia="Cordia New" w:cs="EucrosiaUPC"/>
                                      <w:color w:val="auto"/>
                                      <w:lang w:val="en-US" w:bidi="th-TH"/>
                                    </w:rPr>
                                    <w:t xml:space="preserve">          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724.2pt;margin-top:107.3pt;width:72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EucrosiaUPC" w:hAnsi="EucrosiaUPC" w:eastAsia="Cordia New" w:cs="EucrosiaUPC"/>
                                <w:color w:val="auto"/>
                                <w:lang w:val="en-US" w:bidi="th-TH"/>
                              </w:rPr>
                              <w:t xml:space="preserve">          2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</w:rPr>
              <w:t xml:space="preserve">ศึกษาต่อ </w:t>
            </w:r>
            <w:r>
              <w:rPr>
                <w:rFonts w:cs="TH SarabunPSK" w:ascii="TH SarabunPSK" w:hAnsi="TH SarabunPSK"/>
              </w:rPr>
              <w:t>(4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ุฒิ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ุบันสอน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  เกิ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8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รับ          ราชการ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  กลับจาก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ครั้งสุดท้า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ฉลี่ย 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 ของครูที่เหลืออยู่ในหมวดวิชา</w:t>
            </w:r>
          </w:p>
        </w:tc>
      </w:tr>
      <w:tr>
        <w:trPr>
          <w:trHeight w:val="119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              การศึกษ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17" w:hanging="0"/>
        <w:rPr/>
      </w:pPr>
      <w:r>
        <w:rPr>
          <w:rFonts w:cs="TH SarabunPSK" w:ascii="TH SarabunPSK" w:hAnsi="TH SarabunPSK"/>
          <w:sz w:val="32"/>
          <w:szCs w:val="32"/>
        </w:rPr>
        <w:t>(1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ิจารณาอนุญาตให้ไป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12)</w:t>
        <w:tab/>
      </w:r>
    </w:p>
    <w:p>
      <w:pPr>
        <w:pStyle w:val="Normal"/>
        <w:ind w:right="-317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ย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right="-317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ย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.........................................................................)</w:t>
      </w:r>
    </w:p>
    <w:p>
      <w:pPr>
        <w:pStyle w:val="Normal"/>
        <w:ind w:right="16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ย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ผู้บริหารสถานศึกษา</w:t>
      </w:r>
      <w:r>
        <w:br w:type="page"/>
      </w:r>
    </w:p>
    <w:p>
      <w:pPr>
        <w:pStyle w:val="Normal"/>
        <w:ind w:right="1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right="-31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การกรอกแบบบัญชี แบบที่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right="-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31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ใช้แบบบัญชีรายชื่อที่ส่งมา  กรอกรายละเอียดทุกช่อง  หากช่องใดไม่มีรายละเอียดให้ทำเครื่องหมาย   “ </w:t>
      </w:r>
      <w:r>
        <w:rPr>
          <w:rFonts w:cs="TH SarabunPSK" w:ascii="TH SarabunPSK" w:hAnsi="TH SarabunPSK"/>
          <w:sz w:val="32"/>
          <w:szCs w:val="32"/>
        </w:rPr>
        <w:t xml:space="preserve">- ”  </w:t>
      </w:r>
      <w:r>
        <w:rPr>
          <w:rFonts w:ascii="TH SarabunPSK" w:hAnsi="TH SarabunPSK" w:cs="TH SarabunPSK"/>
          <w:sz w:val="32"/>
          <w:sz w:val="32"/>
          <w:szCs w:val="32"/>
        </w:rPr>
        <w:t>และรวบรวมรายชื่อข้าราชการ</w:t>
      </w:r>
    </w:p>
    <w:p>
      <w:pPr>
        <w:pStyle w:val="Normal"/>
        <w:ind w:right="-31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ลูกจ้างประจำในสถานศึกษา  ที่สถานศึกษาได้อนุญาตให้ไปศึกษาต่อภายในประเทศ  โดยเสนอเป็นหมู่คณะเพื่อสะดวกในการพิจารณา รายละเอียดดังนี้</w:t>
      </w:r>
    </w:p>
    <w:p>
      <w:pPr>
        <w:pStyle w:val="Normal"/>
        <w:ind w:right="-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1080" w:right="-31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กเลขที่ลำดับ</w:t>
      </w:r>
    </w:p>
    <w:p>
      <w:pPr>
        <w:pStyle w:val="Normal"/>
        <w:numPr>
          <w:ilvl w:val="0"/>
          <w:numId w:val="10"/>
        </w:numPr>
        <w:ind w:left="1080" w:right="-31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หน้าชื่อ ให้เขียนเต็ม  เช่น นาย นาง นางสาว สำหรับคำนำหน้ายศ ให้เขียนเต็มด้วย เช่น สิบตรี พันจ่าอากาศโท เป็นต้น  ชื่อสกุลระบุให้ชัดเจน</w:t>
      </w:r>
    </w:p>
    <w:p>
      <w:pPr>
        <w:pStyle w:val="Normal"/>
        <w:numPr>
          <w:ilvl w:val="0"/>
          <w:numId w:val="10"/>
        </w:numPr>
        <w:ind w:left="1080" w:right="-31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ตำแหน่งของผู้ที่ได้รับการพิจารณาให้ไปศึกษาต่อ เช่น ครู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 สำหรับข้าราชการที่ช่วยราชการให้ระบุให้ชัดเจน   เช่น</w:t>
      </w:r>
    </w:p>
    <w:p>
      <w:pPr>
        <w:pStyle w:val="Normal"/>
        <w:ind w:left="720" w:right="-317"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59545</wp:posOffset>
                </wp:positionH>
                <wp:positionV relativeFrom="paragraph">
                  <wp:posOffset>260985</wp:posOffset>
                </wp:positionV>
                <wp:extent cx="457835" cy="457835"/>
                <wp:effectExtent l="812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ordia New" w:ascii="EucrosiaUPC" w:hAnsi="EucrosiaUPC" w:cs="EucrosiaUPC"/>
                                <w:color w:val="auto"/>
                                <w:lang w:val="en-US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35pt;margin-top:20.5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ordia New" w:ascii="EucrosiaUPC" w:hAnsi="EucrosiaUPC" w:cs="EucrosiaUPC"/>
                          <w:color w:val="auto"/>
                          <w:lang w:val="en-US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ูเขียว  จังหวัดชัยภูมิ  ช่วยราชการโรงเรียนไทรน้อย  จังหวัดนนทบุรี  เป็นต้น</w:t>
      </w:r>
    </w:p>
    <w:p>
      <w:pPr>
        <w:pStyle w:val="Normal"/>
        <w:numPr>
          <w:ilvl w:val="0"/>
          <w:numId w:val="10"/>
        </w:numPr>
        <w:ind w:left="1080" w:right="-31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ระดับการศึกษา  วิชาเอก  และสถานศึกษาที่จะไปศึกษาต่อ</w:t>
      </w:r>
    </w:p>
    <w:p>
      <w:pPr>
        <w:pStyle w:val="Normal"/>
        <w:numPr>
          <w:ilvl w:val="0"/>
          <w:numId w:val="10"/>
        </w:numPr>
        <w:ind w:left="1080" w:right="-31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วุฒิที่จบชั้นสุดท้าย  พร้อมทั้งระบุวิชาเอก  วิชาโท  เช่น ปว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คมี  วิชาโทชีววิทยา  เป็นต้น</w:t>
      </w:r>
    </w:p>
    <w:p>
      <w:pPr>
        <w:pStyle w:val="Normal"/>
        <w:numPr>
          <w:ilvl w:val="0"/>
          <w:numId w:val="10"/>
        </w:numPr>
        <w:ind w:left="1080" w:right="-31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หน้าที่ที่ปฏิบัติหรือทำการสอน  เช่น  ทำหน้าที่แนะแนว  ทำการสอนภาษาไทยและสังคมศึกษา  เป็นต้น</w:t>
      </w:r>
    </w:p>
    <w:p>
      <w:pPr>
        <w:pStyle w:val="Normal"/>
        <w:numPr>
          <w:ilvl w:val="0"/>
          <w:numId w:val="10"/>
        </w:numPr>
        <w:ind w:left="1080" w:right="-317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ส่วัน เดือน ปี เกิด  ตรงตา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numPr>
          <w:ilvl w:val="0"/>
          <w:numId w:val="10"/>
        </w:numPr>
        <w:ind w:left="1080" w:right="-31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ส่วัน เดือน ปี ที่เริ่มรับราชการ  ตรงตา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้าราชการที่โอนมาสังกัดสำนักงานคณะกรรมการการศึกษาขั้นพื้นฐาน ให้ใส่วัน เดือน ปี ที่รับโอนด้วย</w:t>
      </w:r>
    </w:p>
    <w:p>
      <w:pPr>
        <w:pStyle w:val="Normal"/>
        <w:numPr>
          <w:ilvl w:val="0"/>
          <w:numId w:val="10"/>
        </w:numPr>
        <w:ind w:left="1080" w:right="-31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ส่วัน เดือน ปี ที่กลับจากศึกษาต่อภายในประเทศ  หรือต่างประเทศ  ครั้งสุดท้าย</w:t>
      </w:r>
    </w:p>
    <w:p>
      <w:pPr>
        <w:pStyle w:val="Normal"/>
        <w:numPr>
          <w:ilvl w:val="0"/>
          <w:numId w:val="10"/>
        </w:numPr>
        <w:ind w:left="1080" w:right="-31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จำนวนเฉลี่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าบสอนต่อสัปดาห์  ของข้าราชการครูที่เหลืออยู่ในหมวดวิชา ที่มีข้าราชการครูขออนุญาตศึกษาต่อ</w:t>
      </w:r>
    </w:p>
    <w:p>
      <w:pPr>
        <w:pStyle w:val="Normal"/>
        <w:numPr>
          <w:ilvl w:val="0"/>
          <w:numId w:val="10"/>
        </w:numPr>
        <w:ind w:left="1080" w:right="-317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จำนวนข้าราชการที่พิจารณาอนุญาตไปศึกษา  โดยแยกเป็นระดับการศึกษา  และระบุรายละเอียดในแต่ละระดับการศึกษาว่าไปศึกษาในหมวดหรือสายปฏิบัติงานใด</w:t>
      </w:r>
    </w:p>
    <w:p>
      <w:pPr>
        <w:pStyle w:val="Normal"/>
        <w:ind w:left="1080" w:right="-31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 ระดับปริญญาตรี  รวม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มวดภาษาไท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มวดคณิตศาสตร์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สาย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หกรรม</w:t>
      </w:r>
      <w:r>
        <w:rPr>
          <w:rFonts w:cs="TH SarabunPSK" w:ascii="TH SarabunPSK" w:hAnsi="TH SarabunPSK"/>
          <w:sz w:val="32"/>
          <w:szCs w:val="32"/>
        </w:rPr>
        <w:t xml:space="preserve">)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สายสนับสนุ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ผล</w:t>
      </w:r>
      <w:r>
        <w:rPr>
          <w:rFonts w:cs="TH SarabunPSK" w:ascii="TH SarabunPSK" w:hAnsi="TH SarabunPSK"/>
          <w:sz w:val="32"/>
          <w:szCs w:val="32"/>
        </w:rPr>
        <w:t xml:space="preserve">)  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right="-3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โท รวม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มวดวิทยาศาสตร์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สายสนับสนุ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ะแนว</w:t>
      </w:r>
      <w:r>
        <w:rPr>
          <w:rFonts w:cs="TH SarabunPSK" w:ascii="TH SarabunPSK" w:hAnsi="TH SarabunPSK"/>
          <w:sz w:val="32"/>
          <w:szCs w:val="32"/>
        </w:rPr>
        <w:t xml:space="preserve">)  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31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12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ถานศึกษาลงนามในแบบบัญชี  แบบที่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9" w:hanging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ข้าราชการและลูกจ้างประจำที่อนุญาตให้ไปศึกษาต่อภายในประเทศ  ภาค</w:t>
      </w:r>
      <w:r>
        <w:rPr>
          <w:rFonts w:cs="TH SarabunPSK" w:ascii="TH SarabunPSK" w:hAnsi="TH SarabunPSK"/>
          <w:b/>
          <w:bCs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ก หรือ ข  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 </w:t>
      </w:r>
    </w:p>
    <w:tbl>
      <w:tblPr>
        <w:tblW w:w="1445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76"/>
        <w:gridCol w:w="1180"/>
        <w:gridCol w:w="1060"/>
        <w:gridCol w:w="1122"/>
        <w:gridCol w:w="1485"/>
        <w:gridCol w:w="917"/>
        <w:gridCol w:w="1474"/>
        <w:gridCol w:w="1140"/>
        <w:gridCol w:w="1350"/>
        <w:gridCol w:w="1494"/>
      </w:tblGrid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</w:rPr>
              <w:t xml:space="preserve">ศึกษาต่อ  </w:t>
            </w: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ุฒิ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ุบันสอน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8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  เกิ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รับราชการ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  กลับจาก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ครั้งสุดท้าย</w:t>
            </w:r>
          </w:p>
        </w:tc>
      </w:tr>
      <w:tr>
        <w:trPr>
          <w:trHeight w:val="11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               การศึกษ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059545</wp:posOffset>
                      </wp:positionH>
                      <wp:positionV relativeFrom="paragraph">
                        <wp:posOffset>440055</wp:posOffset>
                      </wp:positionV>
                      <wp:extent cx="732155" cy="54927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322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eastAsia="Cordia New" w:ascii="EucrosiaUPC" w:hAnsi="EucrosiaUPC" w:cs="EucrosiaUPC"/>
                                      <w:color w:val="auto"/>
                                      <w:lang w:val="en-US" w:bidi="th-TH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13.4pt;margin-top:34.65pt;width:57.6pt;height:43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ordia New" w:ascii="EucrosiaUPC" w:hAnsi="EucrosiaUPC" w:cs="EucrosiaUPC"/>
                                <w:color w:val="auto"/>
                                <w:lang w:val="en-US" w:bidi="th-TH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ิจารณาอนุญาตให้ไป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12)</w:t>
        <w:tab/>
      </w:r>
    </w:p>
    <w:p>
      <w:pPr>
        <w:pStyle w:val="Normal"/>
        <w:ind w:right="1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16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……………………………………)</w:t>
      </w:r>
    </w:p>
    <w:p>
      <w:pPr>
        <w:pStyle w:val="Normal"/>
        <w:ind w:right="16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 ผู้อำนวยการ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การกรอกแบบบัญชี แบบที่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left="720" w:right="1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ใช้แบบบัญชีรายชื่อที่ส่งมา  กรอกรายละเอียดทุกช่อง  หากช่องใดไม่มีรายละเอียดให้ทำเครื่องหมาย   “ </w:t>
      </w:r>
      <w:r>
        <w:rPr>
          <w:rFonts w:cs="TH SarabunPSK" w:ascii="TH SarabunPSK" w:hAnsi="TH SarabunPSK"/>
          <w:sz w:val="32"/>
          <w:szCs w:val="32"/>
        </w:rPr>
        <w:t xml:space="preserve">- ”  </w:t>
      </w:r>
      <w:r>
        <w:rPr>
          <w:rFonts w:ascii="TH SarabunPSK" w:hAnsi="TH SarabunPSK" w:cs="TH SarabunPSK"/>
          <w:sz w:val="32"/>
          <w:sz w:val="32"/>
          <w:szCs w:val="32"/>
        </w:rPr>
        <w:t>และรวบรวมรายชื่อข้าราชการ</w:t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ลูกจ้างประจำในสถานศึกษา  ที่สถานศึกษาได้อนุญาตให้ไปศึกษาต่อภายในประเทศ  โดยเสนอเป็นหมู่คณะเพื่อสะดวกในการพิจารณา รายละเอียดดังนี้</w:t>
      </w:r>
    </w:p>
    <w:p>
      <w:pPr>
        <w:pStyle w:val="Normal"/>
        <w:ind w:left="360"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อกเลขที่ลำดั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6" w:leader="none"/>
        </w:tabs>
        <w:ind w:left="720" w:right="1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หน้าชื่อ ให้เขียนเต็ม  เช่น นาย นาง นางสาว สำหรับคำนำหน้ายศ ให้เขียนเต็มด้วย เช่น สิบตรี พันจ่าอากาศโท เป็นต้น  ชื่อสกุลระบุให้ชัดเ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6" w:leader="none"/>
        </w:tabs>
        <w:ind w:left="720" w:right="16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85225</wp:posOffset>
                </wp:positionH>
                <wp:positionV relativeFrom="paragraph">
                  <wp:posOffset>278130</wp:posOffset>
                </wp:positionV>
                <wp:extent cx="732155" cy="5492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EucrosiaUPC" w:hAnsi="EucrosiaUPC" w:eastAsia="Cordia New" w:cs="EucrosiaUPC"/>
                                <w:color w:val="auto"/>
                                <w:lang w:val="en-US" w:bidi="th-TH"/>
                              </w:rPr>
                              <w:t xml:space="preserve">     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8pt;margin-top:21.9pt;width:57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EucrosiaUPC" w:hAnsi="EucrosiaUPC" w:eastAsia="Cordia New" w:cs="EucrosiaUPC"/>
                          <w:color w:val="auto"/>
                          <w:lang w:val="en-US" w:bidi="th-TH"/>
                        </w:rPr>
                        <w:t xml:space="preserve">     3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ตำแหน่งของผู้ที่ได้รับการพิจารณาให้ไปศึกษาต่อ เช่น ครู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สำหรับข้าราชการที่ช่วยราชการให้ระบุให้ชัดเจน  </w:t>
      </w:r>
    </w:p>
    <w:p>
      <w:pPr>
        <w:pStyle w:val="Normal"/>
        <w:ind w:left="720" w:right="16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 ครู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ูเขียว  จังหวัดชัยภูมิ  ช่วยราชการโรงเรียนไทรน้อย  จังหวัดนนทบุรี  เป็นต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6" w:leader="none"/>
        </w:tabs>
        <w:ind w:left="720" w:right="1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ส่ชื่อโรงเรียนที่ข้าราชการขออนุญาตศึกษาต่อสังกัดอยู่  ข้าราชการครูโรงเรียนเดียวกัน  ให้กรอกรายชื่อไว้ด้วย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6" w:leader="none"/>
        </w:tabs>
        <w:ind w:left="720" w:right="1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ระดับการศึกษา  วิชาเอก  และสถานศึกษาที่จะไปศึกษาต่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6" w:leader="none"/>
        </w:tabs>
        <w:ind w:left="720" w:right="1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วุฒิที่จบชั้นสุดท้าย  พร้อมทั้งระบุวิชาเอก  วิชาโท  เช่น ปว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คมี  วิชาโทชีววิทยา  เป็นต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6" w:leader="none"/>
        </w:tabs>
        <w:ind w:left="720" w:right="1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หน้าที่ที่ปฏิบัติหรือทำการสอน  เช่น  ทำหน้าที่แนะแนว  ทำการสอนภาษาไทยและสังคมศึกษา  เป็นต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6" w:leader="none"/>
        </w:tabs>
        <w:ind w:left="720" w:right="16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ส่วัน เดือน ปี เกิด  ตรงตา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6" w:leader="none"/>
        </w:tabs>
        <w:ind w:left="720" w:right="1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ส่วัน เดือน ปี ที่เริ่มรับราชการ  ตรงตา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้าราชการที่โอนมาสังกัดสำนักงานคณะกรรมการการศึกษาขั้นพื้นฐาน ให้ใส่วัน เดือน ปี ที่รับโอนด้ว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6" w:leader="none"/>
        </w:tabs>
        <w:ind w:left="720" w:right="1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ส่วัน เดือน ปี ที่กลับจากศึกษาต่อภายในประเทศ  หรือต่างประเทศ  ครั้งสุดท้า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6" w:leader="none"/>
        </w:tabs>
        <w:ind w:left="996" w:right="16" w:hanging="6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จำนวนข้าราชการและลูกจ้างประจำที่พิจารณาอนุญาตไปศึกษา  โดยแยกเป็นระดับการศึกษา    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6" w:leader="none"/>
        </w:tabs>
        <w:ind w:left="996" w:right="16" w:hanging="63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เขตพื้นที่การศึกษา  ลงนามในแบบบัญชี  แบบที่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9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ข้าราชการ ที่อนุญาตให้ไป…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ประเทศ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ศึกษา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 </w:t>
      </w:r>
    </w:p>
    <w:tbl>
      <w:tblPr>
        <w:tblW w:w="1419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76"/>
        <w:gridCol w:w="1180"/>
        <w:gridCol w:w="917"/>
        <w:gridCol w:w="1140"/>
        <w:gridCol w:w="1743"/>
        <w:gridCol w:w="2490"/>
        <w:gridCol w:w="1992"/>
        <w:gridCol w:w="1494"/>
      </w:tblGrid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  <w:p>
            <w:pPr>
              <w:pStyle w:val="Heading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ุบันสอนวิชา 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 เกี่ยวกั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วิจัย 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60" w:right="16" w:hanging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วม</w:t>
            </w:r>
          </w:p>
        </w:tc>
      </w:tr>
      <w:tr>
        <w:trPr>
          <w:trHeight w:val="11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8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876665</wp:posOffset>
                      </wp:positionH>
                      <wp:positionV relativeFrom="paragraph">
                        <wp:posOffset>440055</wp:posOffset>
                      </wp:positionV>
                      <wp:extent cx="823595" cy="457835"/>
                      <wp:effectExtent l="9906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3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EucrosiaUPC" w:hAnsi="EucrosiaUPC" w:eastAsia="Cordia New" w:cs="EucrosiaUPC"/>
                                      <w:color w:val="auto"/>
                                      <w:lang w:val="en-US" w:bidi="th-TH"/>
                                    </w:rPr>
                                    <w:t xml:space="preserve">            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9pt;margin-top:34.65pt;width:64.8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EucrosiaUPC" w:hAnsi="EucrosiaUPC" w:eastAsia="Cordia New" w:cs="EucrosiaUPC"/>
                                <w:color w:val="auto"/>
                                <w:lang w:val="en-US" w:bidi="th-TH"/>
                              </w:rPr>
                              <w:t xml:space="preserve">            3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9)</w:t>
      </w:r>
    </w:p>
    <w:p>
      <w:pPr>
        <w:pStyle w:val="Normal"/>
        <w:ind w:right="-45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………………………………………)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เขต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4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4"/>
        <w:ind w:right="-45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การกรอกแบบบัญชี แบบที่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45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ใช้แบบบัญชีรายชื่อที่ส่งมา  กรอกรายละเอียดทุกช่อง  หากช่องใดไม่มีรายละเอียดให้ทำเครื่องหมาย   “ </w:t>
      </w:r>
      <w:r>
        <w:rPr>
          <w:rFonts w:cs="TH SarabunPSK" w:ascii="TH SarabunPSK" w:hAnsi="TH SarabunPSK"/>
          <w:sz w:val="32"/>
          <w:szCs w:val="32"/>
        </w:rPr>
        <w:t xml:space="preserve">- ”  </w:t>
      </w:r>
      <w:r>
        <w:rPr>
          <w:rFonts w:ascii="TH SarabunPSK" w:hAnsi="TH SarabunPSK" w:cs="TH SarabunPSK"/>
          <w:sz w:val="32"/>
          <w:sz w:val="32"/>
          <w:szCs w:val="32"/>
        </w:rPr>
        <w:t>และรวบรวมรายชื่อข้าราชการ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ลูกจ้าประจำในสถานศึกษา หรือสำนักงานเขตพื้นที่การศึกษา ที่ได้อนุญาตให้ไปฝึกอบรม หรือปฏิบัติการวิจัย ภายในประเทศ  โดยเสนอเป็นหมู่คณะเพื่อสะดวก                 ในการพิจารณา รายละเอียดดังนี้ 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กเลขที่ลำดับ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98" w:leader="none"/>
          <w:tab w:val="left" w:pos="996" w:leader="none"/>
        </w:tabs>
        <w:ind w:left="360" w:right="-459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85225</wp:posOffset>
                </wp:positionH>
                <wp:positionV relativeFrom="paragraph">
                  <wp:posOffset>352425</wp:posOffset>
                </wp:positionV>
                <wp:extent cx="823595" cy="6407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EucrosiaUPC" w:hAnsi="EucrosiaUPC" w:eastAsia="Cordia New" w:cs="EucrosiaUPC"/>
                                <w:color w:val="auto"/>
                                <w:lang w:val="en-US" w:bidi="th-TH"/>
                              </w:rPr>
                              <w:t xml:space="preserve">           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8pt;margin-top:27.75pt;width:64.8pt;height:5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EucrosiaUPC" w:hAnsi="EucrosiaUPC" w:eastAsia="Cordia New" w:cs="EucrosiaUPC"/>
                          <w:color w:val="auto"/>
                          <w:lang w:val="en-US" w:bidi="th-TH"/>
                        </w:rPr>
                        <w:t xml:space="preserve">           3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ำหน้าชื่อ ให้เขียนเต็ม  เช่น นาย นาง นางสาว สำหรับคำนำหน้ายศ ให้เขียนเต็มด้วย เช่น สิบตรี พันจ่าอากาศโท เป็นต้น  ชื่อสกุลระบุให้ชัดเจน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990" w:right="-459" w:hanging="630"/>
        <w:rPr/>
      </w:pPr>
      <w:r>
        <w:rPr>
          <w:rFonts w:cs="TH SarabunPSK" w:ascii="TH SarabunPSK" w:hAnsi="TH SarabunPSK"/>
          <w:sz w:val="32"/>
          <w:szCs w:val="32"/>
        </w:rPr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ตำแหน่งของผู้ที่ได้รับการพิจารณาให้ไปฝึกอบรม หรือปฏิบัติการวิจัย ภายในประเทศ   เช่น ครู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สำหรับข้าราชการ                       ที่ช่วยราชการให้ระบุให้ชัดเจน   เช่น  ครู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ูเขียว  จังหวัดชัยภูมิ  ช่วยราชการโรงเรียนไทรน้อย  จังหวัดนนทบุรี  เป็นต้น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36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วุฒิที่จบชั้นสุดท้าย  เช่น  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360" w:right="-459" w:hanging="0"/>
        <w:rPr/>
      </w:pPr>
      <w:r>
        <w:rPr>
          <w:rFonts w:cs="TH SarabunPSK" w:ascii="TH SarabunPSK" w:hAnsi="TH SarabunPSK"/>
          <w:sz w:val="32"/>
          <w:szCs w:val="32"/>
        </w:rPr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  วิชาโท  เช่น ปว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คมี  วิชาโทชีววิทยา  เป็นต้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8" w:leader="none"/>
        </w:tabs>
        <w:ind w:left="990" w:right="-459" w:hanging="4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ในสถานศึกษาให้ระบุหน้าที่ที่ปฏิบัติหรือทำการสอน  เช่น  ทำหน้าที่แนะแนว  ทำการสอนภาษาไทยและสังคมศึกษา  เป็นต้น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99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รณีปฏิบัติงานในสำนักงานเขตพื้นที่การศึกษาให้ระบุหน้าที่ที่ปฏิบัติ เช่น ปฏิบัติงานเกี่ยวกับการพัฒนาบุคล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บรรจุแต่งตั้ง เป็นต้น</w:t>
      </w:r>
      <w:r>
        <w:rPr>
          <w:rFonts w:cs="TH SarabunPSK" w:ascii="TH SarabunPSK" w:hAnsi="TH SarabunPSK"/>
          <w:sz w:val="32"/>
          <w:szCs w:val="32"/>
        </w:rPr>
        <w:t>(7)</w:t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8" w:leader="none"/>
        </w:tabs>
        <w:ind w:left="990" w:right="-459" w:hanging="4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ว่าไปฝึกอบรมชื่อหลักสูตรอะไร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8" w:leader="none"/>
        </w:tabs>
        <w:ind w:left="990" w:right="-459" w:hanging="4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ว่าไปฝึกอบรมช่วงระยะเวลาใด เช่น ตั้งแต่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ถึงวันที่………เดือน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98" w:leader="none"/>
        </w:tabs>
        <w:ind w:left="990" w:right="-459" w:hanging="4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จำนวนผู้ที่ได้รับอนุญาตให้ไปฝึกอบรม หรือปฏิบัติการวิจัย ในแต่ละหลักสูตร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98" w:leader="none"/>
        </w:tabs>
        <w:ind w:left="990" w:right="-459" w:hanging="49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ศึกษา หรือผู้อำนวยการสำนักงานเขตพื้นที่การศึกษา  ลงนามในแบบบัญชี  แบบที่ 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99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ึ่ง  การส่งรายงานบัญชีรายชื่อผู้ได้รับอนุญาตให้ไปฝึกอบรม หรือปฏิบัติการวิจัยภายในประเทศ  ให้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99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ยกบัญชีรายชื่อของสถานศึกษา  และสำนักงานเขตพื้นที่การศึกษา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992" w:right="992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5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แบบที่ </w:t>
      </w:r>
      <w:r>
        <w:rPr>
          <w:rFonts w:cs="TH SarabunPSK" w:ascii="TH SarabunPSK" w:hAnsi="TH SarabunPSK"/>
        </w:rPr>
        <w:t>1)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>ตัวอย่างคำสั่งให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u w:val="single"/>
        </w:rPr>
        <w:t>ข้าราชการพลเรือน</w:t>
      </w:r>
      <w:r>
        <w:rPr>
          <w:rFonts w:ascii="TH SarabunPSK" w:hAnsi="TH SarabunPSK" w:cs="TH SarabunPSK"/>
        </w:rPr>
        <w:t xml:space="preserve"> ไปศึกษาต่อภายในประเทศ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object w:dxaOrig="2721" w:dyaOrig="2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45pt;height:96.25pt" filled="f" o:ole="">
            <v:imagedata r:id="rId7" o:title=""/>
          </v:shape>
          <o:OLEObject Type="Embed" ProgID="" ShapeID="ole_rId6" DrawAspect="Content" ObjectID="_323801630" r:id="rId6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…………………</w:t>
      </w:r>
      <w:r>
        <w:rPr>
          <w:rFonts w:cs="TH SarabunPSK" w:ascii="TH SarabunPSK" w:hAnsi="TH SarabunPSK"/>
          <w:sz w:val="32"/>
          <w:szCs w:val="32"/>
        </w:rPr>
        <w:t>../25………</w:t>
      </w:r>
    </w:p>
    <w:p>
      <w:pPr>
        <w:pStyle w:val="Normal"/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อนุญาตให้ข้าราชการไปศึกษาต่อภายในประเทศ ภาคปกติ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</w:t>
      </w:r>
    </w:p>
    <w:p>
      <w:pPr>
        <w:pStyle w:val="2"/>
        <w:spacing w:before="0" w:after="240"/>
        <w:ind w:right="28" w:hanging="0"/>
        <w:jc w:val="distribute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ระเบีย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ด้วยการพัฒนาข้าราชการพลเรือนโดยการให้ไปศึกษาเพิ่มเติม            ใน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0 </w:t>
      </w:r>
      <w:r>
        <w:rPr>
          <w:rFonts w:ascii="TH SarabunPSK" w:hAnsi="TH SarabunPSK" w:cs="TH SarabunPSK"/>
        </w:rPr>
        <w:t>ระเบียบกระทรวงศึกษาธิการว่าด้วยการให้ข้าราชการไปศึกษาต่อ และฝึกอบรมภายใน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8 </w:t>
      </w:r>
      <w:r>
        <w:rPr>
          <w:rFonts w:ascii="TH SarabunPSK" w:hAnsi="TH SarabunPSK" w:cs="TH SarabunPSK"/>
        </w:rPr>
        <w:t xml:space="preserve">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</w:rPr>
        <w:t xml:space="preserve">1602/2547 </w:t>
      </w:r>
      <w:r>
        <w:rPr>
          <w:rFonts w:ascii="TH SarabunPSK" w:hAnsi="TH SarabunPSK" w:cs="TH SarabunPSK"/>
        </w:rPr>
        <w:t xml:space="preserve">สั่ง ณ วันที่             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</w:rPr>
        <w:t>เรื่อง มอบอำนาจการอนุญาตการลาไปศึกษา ฝึกอบรม ดูงาน หรือปฏิบัติการวิจัยภายในประเทศ  และประกาศสำนักงานคณะกรรมการการศึกษาขั้นพื้นฐาน เรื่อง ให้ข้าราชการและลูกจ้างประจำสังกัดสำนักงานคณะกรรมการการศึกษาขั้นพื้นฐาน ไปศึกษาต่อ ฝึกอบรม หรือปฏิบัติการวิจัย ภายในประเทศ  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จึงอนุญาต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 ………………..</w:t>
      </w:r>
      <w:r>
        <w:rPr>
          <w:rFonts w:ascii="TH SarabunPSK" w:hAnsi="TH SarabunPSK" w:cs="TH SarabunPSK"/>
        </w:rPr>
        <w:t>ตำแหน่งเลข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พท</w:t>
      </w:r>
      <w:r>
        <w:rPr>
          <w:rFonts w:cs="TH SarabunPSK" w:ascii="TH SarabunPSK" w:hAnsi="TH SarabunPSK"/>
        </w:rPr>
        <w:t xml:space="preserve">.)…………………….………… </w:t>
      </w:r>
      <w:r>
        <w:rPr>
          <w:rFonts w:ascii="TH SarabunPSK" w:hAnsi="TH SarabunPSK" w:cs="TH SarabunPSK"/>
        </w:rPr>
        <w:t xml:space="preserve">ไปศึกษาต่อภายในประเทศ ภาคปกติ ประเภท…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 หรือ 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ดับปริ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การศึกษา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ุฒิ 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ึกษาศาสตร์มหาบัณฑิต</w:t>
      </w:r>
      <w:r>
        <w:rPr>
          <w:rFonts w:cs="TH SarabunPSK" w:ascii="TH SarabunPSK" w:hAnsi="TH SarabunPSK"/>
        </w:rPr>
        <w:t>)………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เอก………………… ณ มหาวิทยาลัย…………………………………… มีกำหนด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ตั้งแต่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  ถึงวันที่…………เดือน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</w:p>
    <w:p>
      <w:pPr>
        <w:pStyle w:val="Normal"/>
        <w:spacing w:before="240" w:after="0"/>
        <w:ind w:right="-7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ื่อเต็ม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ind w:left="0" w:right="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left="4320"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6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แบบที่ </w:t>
      </w:r>
      <w:r>
        <w:rPr>
          <w:rFonts w:cs="TH SarabunPSK" w:ascii="TH SarabunPSK" w:hAnsi="TH SarabunPSK"/>
        </w:rPr>
        <w:t>2)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ตัวอย่างคำสั่งให้  </w:t>
      </w:r>
      <w:r>
        <w:rPr>
          <w:rFonts w:ascii="TH SarabunPSK" w:hAnsi="TH SarabunPSK" w:cs="TH SarabunPSK"/>
          <w:u w:val="single"/>
        </w:rPr>
        <w:t>ข้าราชการพลเรือน</w:t>
      </w:r>
      <w:r>
        <w:rPr>
          <w:rFonts w:ascii="TH SarabunPSK" w:hAnsi="TH SarabunPSK" w:cs="TH SarabunPSK"/>
        </w:rPr>
        <w:t xml:space="preserve">  ไปศึกษาต่อภายในประเทศ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ยขึ้นไป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721" w:dyaOrig="28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4pt;height:101.25pt" filled="f" o:ole="">
            <v:imagedata r:id="rId9" o:title=""/>
          </v:shape>
          <o:OLEObject Type="Embed" ProgID="" ShapeID="ole_rId8" DrawAspect="Content" ObjectID="_1812123969" r:id="rId8"/>
        </w:objec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…………………</w:t>
      </w:r>
      <w:r>
        <w:rPr>
          <w:rFonts w:cs="TH SarabunPSK" w:ascii="TH SarabunPSK" w:hAnsi="TH SarabunPSK"/>
          <w:sz w:val="32"/>
          <w:szCs w:val="32"/>
        </w:rPr>
        <w:t>../25………</w:t>
      </w:r>
    </w:p>
    <w:p>
      <w:pPr>
        <w:pStyle w:val="Normal"/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อนุญาตให้ข้าราชการไปศึกษาต่อภายในประเทศ ภาคปกติ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</w:t>
      </w:r>
    </w:p>
    <w:p>
      <w:pPr>
        <w:pStyle w:val="2"/>
        <w:spacing w:before="0" w:after="240"/>
        <w:ind w:right="2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ระเบียบ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ด้วยการพัฒนาข้าราชการพลเรือนโดยการให้ไปศึกษาเพิ่มเติม            ใน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0 </w:t>
      </w:r>
      <w:r>
        <w:rPr>
          <w:rFonts w:ascii="TH SarabunPSK" w:hAnsi="TH SarabunPSK" w:cs="TH SarabunPSK"/>
        </w:rPr>
        <w:t>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8 </w:t>
      </w:r>
      <w:r>
        <w:rPr>
          <w:rFonts w:ascii="TH SarabunPSK" w:hAnsi="TH SarabunPSK" w:cs="TH SarabunPSK"/>
        </w:rPr>
        <w:t xml:space="preserve">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</w:rPr>
        <w:t xml:space="preserve">1602/2547 </w:t>
      </w:r>
      <w:r>
        <w:rPr>
          <w:rFonts w:ascii="TH SarabunPSK" w:hAnsi="TH SarabunPSK" w:cs="TH SarabunPSK"/>
        </w:rPr>
        <w:t xml:space="preserve">สั่ง ณ วันที่ 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</w:rPr>
        <w:t>เรื่อง มอบอำนาจการอนุญาตการลาไปศึกษา ฝึกอบรม ดูงาน หรือปฏิบัติการวิจัยภายในประเทศ  และประกาศสำนักงานคณะกรรมการการศึกษาขั้นพื้นฐาน เรื่อง ให้ข้าราชการและลูกจ้างประจำสังกัดสำนักงานคณะกรรมการการศึกษาขั้นพื้นฐาน ไปศึกษาต่อ ฝึกอบรม หรือปฏิบัติการวิจัย ภายใน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จึงอนุญาตให้ข้าราชการไปศึกษาต่อภายในประเทศ ภาคปกติ ประเภท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 หรือ 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  การศึกษา…………………ณ สถาบันการศึกษาต่างๆ จำนวน……………ราย  ดังบัญชีรายละเอียดแนบท้ายนี้</w:t>
      </w:r>
    </w:p>
    <w:p>
      <w:pPr>
        <w:pStyle w:val="2"/>
        <w:spacing w:before="0" w:after="240"/>
        <w:ind w:right="28" w:hanging="0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ั่ง  ณ  วันที่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ื่อเต็ม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ind w:left="0" w:right="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แบบที่ </w:t>
      </w:r>
      <w:r>
        <w:rPr>
          <w:rFonts w:cs="TH SarabunPSK" w:ascii="TH SarabunPSK" w:hAnsi="TH SarabunPSK"/>
        </w:rPr>
        <w:t>3)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ตัวอย่างคำสั่งให้ </w:t>
      </w:r>
      <w:r>
        <w:rPr>
          <w:rFonts w:ascii="TH SarabunPSK" w:hAnsi="TH SarabunPSK" w:cs="TH SarabunPSK"/>
          <w:u w:val="single"/>
        </w:rPr>
        <w:t>ข้าราชการครู</w:t>
      </w:r>
      <w:r>
        <w:rPr>
          <w:rFonts w:ascii="TH SarabunPSK" w:hAnsi="TH SarabunPSK" w:cs="TH SarabunPSK"/>
        </w:rPr>
        <w:t xml:space="preserve"> ไปศึกษาต่อภายในประเทศ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object w:dxaOrig="2721" w:dyaOrig="28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pt;height:101.25pt" filled="f" o:ole="">
            <v:imagedata r:id="rId11" o:title=""/>
          </v:shape>
          <o:OLEObject Type="Embed" ProgID="" ShapeID="ole_rId10" DrawAspect="Content" ObjectID="_826118694" r:id="rId10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…………………</w:t>
      </w:r>
      <w:r>
        <w:rPr>
          <w:rFonts w:cs="TH SarabunPSK" w:ascii="TH SarabunPSK" w:hAnsi="TH SarabunPSK"/>
          <w:sz w:val="32"/>
          <w:szCs w:val="32"/>
        </w:rPr>
        <w:t>../25………</w:t>
      </w:r>
    </w:p>
    <w:p>
      <w:pPr>
        <w:pStyle w:val="Normal"/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อนุญาตให้ข้าราชการครูไปศึกษาต่อภายในประเทศ ภาคปกติ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</w:t>
      </w:r>
    </w:p>
    <w:p>
      <w:pPr>
        <w:pStyle w:val="2"/>
        <w:spacing w:before="0" w:after="240"/>
        <w:ind w:right="28" w:hanging="0"/>
        <w:jc w:val="distribute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8 </w:t>
      </w:r>
      <w:r>
        <w:rPr>
          <w:rFonts w:ascii="TH SarabunPSK" w:hAnsi="TH SarabunPSK" w:cs="TH SarabunPSK"/>
        </w:rPr>
        <w:t xml:space="preserve">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</w:rPr>
        <w:t xml:space="preserve">1602/2547 </w:t>
      </w:r>
      <w:r>
        <w:rPr>
          <w:rFonts w:ascii="TH SarabunPSK" w:hAnsi="TH SarabunPSK" w:cs="TH SarabunPSK"/>
        </w:rPr>
        <w:t xml:space="preserve">สั่ง ณ วันที่             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</w:rPr>
        <w:t>เรื่อง มอบอำนาจการอนุญาตการลาไปศึกษา ฝึกอบรม ดูงาน หรือปฏิบัติการวิจัยภายในประเทศ  และประกาศสำนักงานคณะกรรมการการศึกษาขั้นพื้นฐาน เรื่อง ให้ข้าราชการและลูกจ้างประจำสังกัดสำนักงานคณะกรรมการการศึกษาขั้นพื้นฐาน ไปศึกษาต่อ ฝึกอบรม หรือปฏิบัติการวิจัย ภายใน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จึงอนุญาต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</w:t>
      </w:r>
      <w:r>
        <w:rPr>
          <w:rFonts w:ascii="TH SarabunPSK" w:hAnsi="TH SarabunPSK" w:cs="TH SarabunPSK"/>
        </w:rPr>
        <w:t>ตำแหน่ง………</w:t>
      </w:r>
      <w:r>
        <w:rPr>
          <w:rFonts w:cs="TH SarabunPSK" w:ascii="TH SarabunPSK" w:hAnsi="TH SarabunPSK"/>
        </w:rPr>
        <w:t xml:space="preserve">..………………..                         </w:t>
      </w:r>
      <w:r>
        <w:rPr>
          <w:rFonts w:ascii="TH SarabunPSK" w:hAnsi="TH SarabunPSK" w:cs="TH SarabunPSK"/>
        </w:rPr>
        <w:t>ตำแหน่งเลขที่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พท</w:t>
      </w:r>
      <w:r>
        <w:rPr>
          <w:rFonts w:cs="TH SarabunPSK" w:ascii="TH SarabunPSK" w:hAnsi="TH SarabunPSK"/>
        </w:rPr>
        <w:t xml:space="preserve">.)…………………………………… </w:t>
      </w:r>
      <w:r>
        <w:rPr>
          <w:rFonts w:ascii="TH SarabunPSK" w:hAnsi="TH SarabunPSK" w:cs="TH SarabunPSK"/>
        </w:rPr>
        <w:t xml:space="preserve">ไปศึกษาต่อภายในประเทศ           ภาคปกติ ประเภท…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 หรือ 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ดับปริ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การศึกษา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ุฒิ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ึกษาศาสตร์มหาบัณฑิต</w:t>
      </w:r>
      <w:r>
        <w:rPr>
          <w:rFonts w:cs="TH SarabunPSK" w:ascii="TH SarabunPSK" w:hAnsi="TH SarabunPSK"/>
        </w:rPr>
        <w:t>)…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เอก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มหาวิทยาลัย………………………มีกำหนด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ตั้งแต่               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…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วันที่…………เดือน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……</w:t>
      </w:r>
    </w:p>
    <w:p>
      <w:pPr>
        <w:pStyle w:val="Normal"/>
        <w:spacing w:before="240" w:after="0"/>
        <w:ind w:right="-7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ื่อเต็ม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ind w:left="0" w:right="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แบบที่ </w:t>
      </w:r>
      <w:r>
        <w:rPr>
          <w:rFonts w:cs="TH SarabunPSK" w:ascii="TH SarabunPSK" w:hAnsi="TH SarabunPSK"/>
        </w:rPr>
        <w:t>4)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ตัวอย่างคำสั่งให้  </w:t>
      </w:r>
      <w:r>
        <w:rPr>
          <w:rFonts w:ascii="TH SarabunPSK" w:hAnsi="TH SarabunPSK" w:cs="TH SarabunPSK"/>
          <w:u w:val="single"/>
        </w:rPr>
        <w:t>ข้าราชการครู</w:t>
      </w:r>
      <w:r>
        <w:rPr>
          <w:rFonts w:ascii="TH SarabunPSK" w:hAnsi="TH SarabunPSK" w:cs="TH SarabunPSK"/>
        </w:rPr>
        <w:t xml:space="preserve">  ไปศึกษาต่อภายในประเทศ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ยขึ้นไป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object w:dxaOrig="2721" w:dyaOrig="28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2pt;height:101.25pt" filled="f" o:ole="">
            <v:imagedata r:id="rId13" o:title=""/>
          </v:shape>
          <o:OLEObject Type="Embed" ProgID="" ShapeID="ole_rId12" DrawAspect="Content" ObjectID="_529873550" r:id="rId1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…………………</w:t>
      </w:r>
      <w:r>
        <w:rPr>
          <w:rFonts w:cs="TH SarabunPSK" w:ascii="TH SarabunPSK" w:hAnsi="TH SarabunPSK"/>
          <w:sz w:val="32"/>
          <w:szCs w:val="32"/>
        </w:rPr>
        <w:t>../25………</w:t>
      </w:r>
    </w:p>
    <w:p>
      <w:pPr>
        <w:pStyle w:val="Normal"/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อนุญาตให้ข้าราชการครูไปศึกษาต่อภายในประเทศ ภาคปกติ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</w:t>
      </w:r>
    </w:p>
    <w:p>
      <w:pPr>
        <w:pStyle w:val="2"/>
        <w:spacing w:before="0" w:after="240"/>
        <w:ind w:right="2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8 </w:t>
      </w:r>
      <w:r>
        <w:rPr>
          <w:rFonts w:ascii="TH SarabunPSK" w:hAnsi="TH SarabunPSK" w:cs="TH SarabunPSK"/>
        </w:rPr>
        <w:t xml:space="preserve">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</w:rPr>
        <w:t xml:space="preserve">1602/2547 </w:t>
      </w:r>
      <w:r>
        <w:rPr>
          <w:rFonts w:ascii="TH SarabunPSK" w:hAnsi="TH SarabunPSK" w:cs="TH SarabunPSK"/>
        </w:rPr>
        <w:t xml:space="preserve">สั่ง ณ วันที่             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</w:rPr>
        <w:t>เรื่อง มอบอำนาจการอนุญาตการลาไปศึกษา ฝึกอบรม ดูงาน หรือปฏิบัติการวิจัยภายในประเทศ  และประกาศสำนักงานคณะกรรมการการศึกษาขั้นพื้นฐาน เรื่อง ให้ข้าราชการและลูกจ้างประจำสังกัดสำนักงานคณะกรรมการการศึกษาขั้นพื้นฐาน ไปศึกษาต่อ ฝึกอบรม หรือปฏิบัติการวิจัย ภายใน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จึงอนุญาตให้ข้าราชการครูไปศึกษาต่อภายในประเทศ ภาคปกติ ประเภท…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ก หรือ 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                 การศึกษา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ณ สถาบันการศึกษาต่างๆ จำนวน……………ราย  ดังบัญชีรายละเอียดแนบท้ายนี้</w:t>
      </w:r>
    </w:p>
    <w:p>
      <w:pPr>
        <w:pStyle w:val="2"/>
        <w:spacing w:before="0" w:after="240"/>
        <w:ind w:right="28" w:hanging="0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ั่ง  ณ  วันที่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ื่อเต็ม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ind w:left="0" w:right="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Heading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แบบที่ </w:t>
      </w:r>
      <w:r>
        <w:rPr>
          <w:rFonts w:cs="TH SarabunPSK" w:ascii="TH SarabunPSK" w:hAnsi="TH SarabunPSK"/>
        </w:rPr>
        <w:t>5)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>ตัวอย่างคำสั่งให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u w:val="single"/>
        </w:rPr>
        <w:t xml:space="preserve">ข้าราชการพลเรือน </w:t>
      </w:r>
      <w:r>
        <w:rPr>
          <w:rFonts w:ascii="TH SarabunPSK" w:hAnsi="TH SarabunPSK" w:cs="TH SarabunPSK"/>
        </w:rPr>
        <w:t xml:space="preserve"> ขยายเวลาศึกษาต่อภายในประเทศ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object w:dxaOrig="2721" w:dyaOrig="28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2pt;height:101.25pt" filled="f" o:ole="">
            <v:imagedata r:id="rId15" o:title=""/>
          </v:shape>
          <o:OLEObject Type="Embed" ProgID="" ShapeID="ole_rId14" DrawAspect="Content" ObjectID="_664421815" r:id="rId14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…………………</w:t>
      </w:r>
      <w:r>
        <w:rPr>
          <w:rFonts w:cs="TH SarabunPSK" w:ascii="TH SarabunPSK" w:hAnsi="TH SarabunPSK"/>
          <w:sz w:val="32"/>
          <w:szCs w:val="32"/>
        </w:rPr>
        <w:t>../25………</w:t>
      </w:r>
    </w:p>
    <w:p>
      <w:pPr>
        <w:pStyle w:val="Normal"/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อนุญาตให้ข้าราชการขยายเวลาศึกษาต่อภายในประเทศ ภาคปก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</w:t>
      </w:r>
    </w:p>
    <w:p>
      <w:pPr>
        <w:pStyle w:val="2"/>
        <w:ind w:right="2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สนธิคำสั่ง………………</w:t>
      </w:r>
      <w:r>
        <w:rPr>
          <w:rFonts w:cs="TH SarabunPSK" w:ascii="TH SarabunPSK" w:hAnsi="TH SarabunPSK"/>
        </w:rPr>
        <w:t>./………….</w:t>
      </w:r>
      <w:r>
        <w:rPr>
          <w:rFonts w:ascii="TH SarabunPSK" w:hAnsi="TH SarabunPSK" w:cs="TH SarabunPSK"/>
        </w:rPr>
        <w:t>สั่ง ณ วันที่………เดือ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 อนุญาตให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</w:t>
      </w:r>
      <w:r>
        <w:rPr>
          <w:rFonts w:ascii="TH SarabunPSK" w:hAnsi="TH SarabunPSK" w:cs="TH SarabunPSK"/>
        </w:rPr>
        <w:t>ตำแหน่ง………</w:t>
      </w:r>
      <w:r>
        <w:rPr>
          <w:rFonts w:cs="TH SarabunPSK" w:ascii="TH SarabunPSK" w:hAnsi="TH SarabunPSK"/>
        </w:rPr>
        <w:t>..………………..</w:t>
      </w:r>
      <w:r>
        <w:rPr>
          <w:rFonts w:ascii="TH SarabunPSK" w:hAnsi="TH SarabunPSK" w:cs="TH SarabunPSK"/>
        </w:rPr>
        <w:t>ตำแหน่งเลขที่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พท</w:t>
      </w:r>
      <w:r>
        <w:rPr>
          <w:rFonts w:cs="TH SarabunPSK" w:ascii="TH SarabunPSK" w:hAnsi="TH SarabunPSK"/>
        </w:rPr>
        <w:t>.)………………………….…………</w:t>
      </w:r>
      <w:r>
        <w:rPr>
          <w:rFonts w:ascii="TH SarabunPSK" w:hAnsi="TH SarabunPSK" w:cs="TH SarabunPSK"/>
        </w:rPr>
        <w:t>ไปศึกษาต่อภายในประเทศ ภาคปกติ ประเภท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 หรือ 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ดับปริญญา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การศึกษา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ุฒิ…</w:t>
      </w: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ศึกษาศาสตร์มหาบัณฑิต</w:t>
      </w:r>
      <w:r>
        <w:rPr>
          <w:rFonts w:cs="TH SarabunPSK" w:ascii="TH SarabunPSK" w:hAnsi="TH SarabunPSK"/>
        </w:rPr>
        <w:t xml:space="preserve">)………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เอก……………… ณ มหาวิทยาลัย………………………มีกำหนด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ตั้งแต่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 ถึงวันที่…………เดือ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นั้น</w:t>
      </w:r>
    </w:p>
    <w:p>
      <w:pPr>
        <w:pStyle w:val="2"/>
        <w:ind w:right="28" w:hanging="0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ข้าราชการดังกล่าวได้ขอขยายเวลาศึกษาต่อครั้งที่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คการศึกษา        ในภาคการศึกษาที่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การศึกษา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ั้งแต่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ึงวันที่……………เดือน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 xml:space="preserve">จึงให้ข้าราชการดังกล่าวขยายเวลาศึกษาต่อ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คการศึกษา</w:t>
      </w:r>
    </w:p>
    <w:p>
      <w:pPr>
        <w:pStyle w:val="Normal"/>
        <w:spacing w:before="240" w:after="0"/>
        <w:ind w:right="-7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……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….</w:t>
      </w:r>
    </w:p>
    <w:p>
      <w:pPr>
        <w:pStyle w:val="Normal"/>
        <w:spacing w:before="240" w:after="0"/>
        <w:ind w:right="-7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ื่อเต็ม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ind w:left="0" w:right="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แบบที่ </w:t>
      </w:r>
      <w:r>
        <w:rPr>
          <w:rFonts w:cs="TH SarabunPSK" w:ascii="TH SarabunPSK" w:hAnsi="TH SarabunPSK"/>
        </w:rPr>
        <w:t>6)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ตัวอย่างคำสั่งให้  </w:t>
      </w:r>
      <w:r>
        <w:rPr>
          <w:rFonts w:ascii="TH SarabunPSK" w:hAnsi="TH SarabunPSK" w:cs="TH SarabunPSK"/>
          <w:u w:val="single"/>
        </w:rPr>
        <w:t>ข้าราชการครู</w:t>
      </w:r>
      <w:r>
        <w:rPr>
          <w:rFonts w:ascii="TH SarabunPSK" w:hAnsi="TH SarabunPSK" w:cs="TH SarabunPSK"/>
        </w:rPr>
        <w:t xml:space="preserve">  ขยายเวลาศึกษาต่อภายในประเทศ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ยขึ้นไป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object w:dxaOrig="2721" w:dyaOrig="28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pt;height:101.25pt" filled="f" o:ole="">
            <v:imagedata r:id="rId17" o:title=""/>
          </v:shape>
          <o:OLEObject Type="Embed" ProgID="" ShapeID="ole_rId16" DrawAspect="Content" ObjectID="_802607781" r:id="rId16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…………………</w:t>
      </w:r>
      <w:r>
        <w:rPr>
          <w:rFonts w:cs="TH SarabunPSK" w:ascii="TH SarabunPSK" w:hAnsi="TH SarabunPSK"/>
          <w:sz w:val="32"/>
          <w:szCs w:val="32"/>
        </w:rPr>
        <w:t>../25………</w:t>
      </w:r>
    </w:p>
    <w:p>
      <w:pPr>
        <w:pStyle w:val="Normal"/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อนุญาตให้ข้าราชการครูขยายเวลาศึกษาต่อภายในประเทศ ภาคปก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</w:t>
      </w:r>
    </w:p>
    <w:p>
      <w:pPr>
        <w:pStyle w:val="2"/>
        <w:ind w:right="2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สนธิคำสั่ง………………</w:t>
      </w:r>
      <w:r>
        <w:rPr>
          <w:rFonts w:cs="TH SarabunPSK" w:ascii="TH SarabunPSK" w:hAnsi="TH SarabunPSK"/>
        </w:rPr>
        <w:t>./………….</w:t>
      </w:r>
      <w:r>
        <w:rPr>
          <w:rFonts w:ascii="TH SarabunPSK" w:hAnsi="TH SarabunPSK" w:cs="TH SarabunPSK"/>
        </w:rPr>
        <w:t>สั่ง ณ วันที่………เดือ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 อนุญาตให้</w:t>
      </w:r>
    </w:p>
    <w:p>
      <w:pPr>
        <w:pStyle w:val="2"/>
        <w:ind w:right="28" w:hanging="0"/>
        <w:jc w:val="distribute"/>
        <w:rPr/>
      </w:pPr>
      <w:r>
        <w:rPr>
          <w:rFonts w:ascii="TH SarabunPSK" w:hAnsi="TH SarabunPSK" w:cs="TH SarabunPSK"/>
        </w:rPr>
        <w:t>ข้าราชการครู ไปศึกษาต่อภายในประเทศ ภาคปกติ ประเภท</w:t>
      </w:r>
      <w:r>
        <w:rPr>
          <w:rFonts w:cs="TH SarabunPSK" w:ascii="TH SarabunPSK" w:hAnsi="TH SarabunPSK"/>
        </w:rPr>
        <w:t>.…(</w:t>
      </w:r>
      <w:r>
        <w:rPr>
          <w:rFonts w:ascii="TH SarabunPSK" w:hAnsi="TH SarabunPSK" w:cs="TH SarabunPSK"/>
        </w:rPr>
        <w:t>ก หรือ 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ดับปริญญา……</w:t>
      </w:r>
      <w:r>
        <w:rPr>
          <w:rFonts w:cs="TH SarabunPSK" w:ascii="TH SarabunPSK" w:hAnsi="TH SarabunPSK"/>
        </w:rPr>
        <w:t>..…(</w:t>
      </w:r>
      <w:r>
        <w:rPr>
          <w:rFonts w:ascii="TH SarabunPSK" w:hAnsi="TH SarabunPSK" w:cs="TH SarabunPSK"/>
        </w:rPr>
        <w:t>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>)</w:t>
      </w:r>
    </w:p>
    <w:p>
      <w:pPr>
        <w:pStyle w:val="2"/>
        <w:ind w:right="2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การศึกษา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วิชา……………………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ณ มหาวิทยาลัย………………………มีกำหนด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ตั้งแต่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 ถึงวันที่…………เดือ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นั้น</w:t>
      </w:r>
    </w:p>
    <w:p>
      <w:pPr>
        <w:pStyle w:val="2"/>
        <w:ind w:right="2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ข้าราชการดังกล่าวได้ขอขยายเวลาศึกษาต่อครั้งที่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คการศึกษา        ในภาคการศึกษาที่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การศึกษา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ึงให้ข้าราชการดังกล่าวขยายเวลาศึกษาต่อ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ภาคการศึกษา</w:t>
      </w:r>
    </w:p>
    <w:p>
      <w:pPr>
        <w:pStyle w:val="2"/>
        <w:ind w:right="28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บัญชีรายละเอียดแนบท้ายนี้</w:t>
      </w:r>
    </w:p>
    <w:p>
      <w:pPr>
        <w:pStyle w:val="2"/>
        <w:spacing w:before="0" w:after="240"/>
        <w:ind w:right="28" w:hanging="0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ั่ง  ณ  วันที่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ื่อเต็ม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ind w:left="0" w:right="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แบบที่ </w:t>
      </w:r>
      <w:r>
        <w:rPr>
          <w:rFonts w:cs="TH SarabunPSK" w:ascii="TH SarabunPSK" w:hAnsi="TH SarabunPSK"/>
        </w:rPr>
        <w:t>7)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คำสั่งให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u w:val="single"/>
        </w:rPr>
        <w:t xml:space="preserve">ข้าราชการพลเรือน </w:t>
      </w:r>
      <w:r>
        <w:rPr>
          <w:rFonts w:ascii="TH SarabunPSK" w:hAnsi="TH SarabunPSK" w:cs="TH SarabunPSK"/>
        </w:rPr>
        <w:t xml:space="preserve"> ที่ไปศึกษาต่อภายในประเทศ ภาคปกติ </w:t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กลับเข้าปฏิบัติราชการตามเดิม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object w:dxaOrig="2721" w:dyaOrig="28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pt;height:101.25pt" filled="f" o:ole="">
            <v:imagedata r:id="rId19" o:title=""/>
          </v:shape>
          <o:OLEObject Type="Embed" ProgID="" ShapeID="ole_rId18" DrawAspect="Content" ObjectID="_953964164" r:id="rId18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…………………</w:t>
      </w:r>
      <w:r>
        <w:rPr>
          <w:rFonts w:cs="TH SarabunPSK" w:ascii="TH SarabunPSK" w:hAnsi="TH SarabunPSK"/>
          <w:sz w:val="32"/>
          <w:szCs w:val="32"/>
        </w:rPr>
        <w:t>../25………</w:t>
      </w:r>
    </w:p>
    <w:p>
      <w:pPr>
        <w:pStyle w:val="Normal"/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ให้ข้าราชการที่ไปศึกษาต่อภายในประเทศ ภาคปกติ กลับเข้าปฏิบัติราชการ</w:t>
      </w:r>
    </w:p>
    <w:p>
      <w:pPr>
        <w:pStyle w:val="Normal"/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</w:t>
      </w:r>
    </w:p>
    <w:p>
      <w:pPr>
        <w:pStyle w:val="2"/>
        <w:ind w:right="2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สนธิคำสั่ง……</w:t>
      </w:r>
      <w:r>
        <w:rPr>
          <w:rFonts w:cs="TH SarabunPSK" w:ascii="TH SarabunPSK" w:hAnsi="TH SarabunPSK"/>
        </w:rPr>
        <w:t>./……………………</w:t>
      </w:r>
      <w:r>
        <w:rPr>
          <w:rFonts w:ascii="TH SarabunPSK" w:hAnsi="TH SarabunPSK" w:cs="TH SarabunPSK"/>
        </w:rPr>
        <w:t>สั่ง ณ วันที่……เดือ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อนุญาตให้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</w:t>
      </w:r>
      <w:r>
        <w:rPr>
          <w:rFonts w:ascii="TH SarabunPSK" w:hAnsi="TH SarabunPSK" w:cs="TH SarabunPSK"/>
        </w:rPr>
        <w:t>ตำแหน่ง………</w:t>
      </w:r>
      <w:r>
        <w:rPr>
          <w:rFonts w:cs="TH SarabunPSK" w:ascii="TH SarabunPSK" w:hAnsi="TH SarabunPSK"/>
        </w:rPr>
        <w:t>..………………..</w:t>
      </w:r>
      <w:r>
        <w:rPr>
          <w:rFonts w:ascii="TH SarabunPSK" w:hAnsi="TH SarabunPSK" w:cs="TH SarabunPSK"/>
        </w:rPr>
        <w:t>ตำแหน่งเลขที่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พท</w:t>
      </w:r>
      <w:r>
        <w:rPr>
          <w:rFonts w:cs="TH SarabunPSK" w:ascii="TH SarabunPSK" w:hAnsi="TH SarabunPSK"/>
        </w:rPr>
        <w:t xml:space="preserve">.)………………………… </w:t>
      </w:r>
      <w:r>
        <w:rPr>
          <w:rFonts w:ascii="TH SarabunPSK" w:hAnsi="TH SarabunPSK" w:cs="TH SarabunPSK"/>
        </w:rPr>
        <w:t>ไปศึกษาต่อภายในประเทศ ภาคปกติ ประเภท</w:t>
      </w: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ก หรือ 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ดับปริญญา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การศึกษา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ุฒิ</w:t>
      </w: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ศึกษาศาสตร์มหาบัณฑิ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เอก……………… ณ มหาวิทยาลัย……………………… มีกำหนด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ตั้งแต่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วันที่…………เดือ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……………………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ละคำสั่ง……</w:t>
      </w:r>
      <w:r>
        <w:rPr>
          <w:rFonts w:cs="TH SarabunPSK" w:ascii="TH SarabunPSK" w:hAnsi="TH SarabunPSK"/>
        </w:rPr>
        <w:t xml:space="preserve">/……….. </w:t>
      </w:r>
      <w:r>
        <w:rPr>
          <w:rFonts w:ascii="TH SarabunPSK" w:hAnsi="TH SarabunPSK" w:cs="TH SarabunPSK"/>
        </w:rPr>
        <w:t>สั่ง ณ วันที่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อนุญาตให้ข้าราชการขยายเวลาศึกษาต่อภาคปกติ ภายใน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ตั้งแต่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วันที่…………เดือน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ั้น</w:t>
      </w:r>
    </w:p>
    <w:p>
      <w:pPr>
        <w:pStyle w:val="2"/>
        <w:ind w:right="28" w:hanging="0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  ข้าราชการดังกล่าวได้ศึกษาครบตามหลักสูตรของสถาบันการศึกษา และรายงานตัวเพื่อขอกลับเข้าปฏิบัติราชการตามเดิมแล้ว จึงให้ข้าราชการดังกล่าวกลับเข้าปฏิบัติราชการ ตั้งแต่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……</w:t>
      </w:r>
    </w:p>
    <w:p>
      <w:pPr>
        <w:pStyle w:val="2"/>
        <w:spacing w:before="240" w:after="0"/>
        <w:ind w:right="2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ั้งนี้  ตั้งแต่วันที่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240" w:after="0"/>
        <w:ind w:right="-7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ื่อเต็ม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ind w:left="0" w:right="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righ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แบบที่ </w:t>
      </w:r>
      <w:r>
        <w:rPr>
          <w:rFonts w:cs="TH SarabunPSK" w:ascii="TH SarabunPSK" w:hAnsi="TH SarabunPSK"/>
        </w:rPr>
        <w:t>8)</w:t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ตัวอย่างคำสั่งให้  </w:t>
      </w:r>
      <w:r>
        <w:rPr>
          <w:rFonts w:ascii="TH SarabunPSK" w:hAnsi="TH SarabunPSK" w:cs="TH SarabunPSK"/>
          <w:u w:val="single"/>
        </w:rPr>
        <w:t>ข้าราชการครู</w:t>
      </w:r>
      <w:r>
        <w:rPr>
          <w:rFonts w:ascii="TH SarabunPSK" w:hAnsi="TH SarabunPSK" w:cs="TH SarabunPSK"/>
        </w:rPr>
        <w:t xml:space="preserve">  ที่ไปศึกษาต่อภายในประเทศ ภาคปกติ กลับเข้าปฏิบัติราชการตามเดิม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ยขึ้นไป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object w:dxaOrig="2721" w:dyaOrig="28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2pt;height:101.25pt" filled="f" o:ole="">
            <v:imagedata r:id="rId21" o:title=""/>
          </v:shape>
          <o:OLEObject Type="Embed" ProgID="" ShapeID="ole_rId20" DrawAspect="Content" ObjectID="_773704087" r:id="rId20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สั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…………………</w:t>
      </w:r>
      <w:r>
        <w:rPr>
          <w:rFonts w:cs="TH SarabunPSK" w:ascii="TH SarabunPSK" w:hAnsi="TH SarabunPSK"/>
          <w:sz w:val="32"/>
          <w:szCs w:val="32"/>
        </w:rPr>
        <w:t>../25………</w:t>
      </w:r>
    </w:p>
    <w:p>
      <w:pPr>
        <w:pStyle w:val="Normal"/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ให้ข้าราชการครูที่ไปศึกษาต่อภายในประเทศ ภาคปกติ กลับเข้าปฏิบัติราชการ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</w:t>
      </w:r>
    </w:p>
    <w:p>
      <w:pPr>
        <w:pStyle w:val="2"/>
        <w:ind w:right="28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สนธิคำสั่ง………………</w:t>
      </w:r>
      <w:r>
        <w:rPr>
          <w:rFonts w:cs="TH SarabunPSK" w:ascii="TH SarabunPSK" w:hAnsi="TH SarabunPSK"/>
        </w:rPr>
        <w:t>./………….…….</w:t>
      </w:r>
      <w:r>
        <w:rPr>
          <w:rFonts w:ascii="TH SarabunPSK" w:hAnsi="TH SarabunPSK" w:cs="TH SarabunPSK"/>
        </w:rPr>
        <w:t>สั่ง ณ วันที่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.</w:t>
      </w:r>
    </w:p>
    <w:p>
      <w:pPr>
        <w:pStyle w:val="2"/>
        <w:ind w:right="2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ญาตให้ข้าราชการครู ไปศึกษาต่อภายในประเทศ ภาคปกติ ประเภท…</w:t>
      </w: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ก หรือ 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การศึกษา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ำนว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ราย นั้น </w:t>
      </w:r>
    </w:p>
    <w:p>
      <w:pPr>
        <w:pStyle w:val="2"/>
        <w:ind w:right="2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ข้าราชการดังกล่าวได้ศึกษาครบตามหลักสูตรของสถาบันการศึกษา และรายงานตัว         เพื่อขอกลับเข้าปฏิบัติราชการตามเดิมแล้ว  จึงอนุญาตให้ข้าราชการครูดังกล่าวกลับเข้าปฏิบัติราชการตามเดิม  ดังบัญชีรายละเอียดแนบท้ายนี้</w:t>
      </w:r>
    </w:p>
    <w:p>
      <w:pPr>
        <w:pStyle w:val="2"/>
        <w:spacing w:before="0" w:after="240"/>
        <w:ind w:right="28" w:hanging="0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ั่ง  ณ  วันที่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ื่อเต็ม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ind w:left="0" w:right="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ind w:right="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br w:type="page"/>
      </w:r>
    </w:p>
    <w:p>
      <w:pPr>
        <w:sectPr>
          <w:headerReference w:type="default" r:id="rId22"/>
          <w:headerReference w:type="first" r:id="rId23"/>
          <w:type w:val="nextPage"/>
          <w:pgSz w:w="12240" w:h="15840"/>
          <w:pgMar w:left="1418" w:right="1185" w:gutter="0" w:header="567" w:top="992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3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1402"/>
        <w:gridCol w:w="885"/>
        <w:gridCol w:w="680"/>
        <w:gridCol w:w="1548"/>
        <w:gridCol w:w="751"/>
        <w:gridCol w:w="1135"/>
        <w:gridCol w:w="1711"/>
        <w:gridCol w:w="1150"/>
        <w:gridCol w:w="1430"/>
        <w:gridCol w:w="1843"/>
        <w:gridCol w:w="1371"/>
      </w:tblGrid>
      <w:tr>
        <w:trPr>
          <w:trHeight w:val="434" w:hRule="atLeast"/>
        </w:trPr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รูปแบ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8/1)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30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ัวอย่าง  บัญชีรายละเอียดการอนุญาตให้ข้าราชการครูที่ไปศึกษาต่อภายในประเทศ  ภาคปกติ กลับเข้าปฏิบัติราชการตามเดิม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นขึ้น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แนบท้ายคำสั่ง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ี่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/25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ั่ง ณ วันที่…………เดือน……………………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.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ล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ำแหน่งและสังกัด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ต่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ถาบัน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ไปศึกษาต่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ขยายเวล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ลับเข้าปฏิบัติ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ดับ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กุ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ำแหน่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ำแหน่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โรง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/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วุฒ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าข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วิชาเอก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ารศึกษ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ั้งแต่วันที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ต่อ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ราชการตามเดิม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ี่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ลขที่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หน่วยงาน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ปริญญ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ั้งแต่วันที่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ยเก่ง  รักเรียน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าจาร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โรงเรียนราชวินิต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โท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ศาสตร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ารศึกษาเพื่อพัฒน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หาวิทยาลั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25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) 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255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2560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ัธยม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หาบัณฑิต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รัพยากรมนุษย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รามคำแหง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3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25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 255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พ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ข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2) 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255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 256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1416"/>
        <w:gridCol w:w="1136"/>
        <w:gridCol w:w="708"/>
        <w:gridCol w:w="2256"/>
        <w:gridCol w:w="796"/>
        <w:gridCol w:w="1164"/>
        <w:gridCol w:w="1712"/>
        <w:gridCol w:w="1075"/>
        <w:gridCol w:w="869"/>
        <w:gridCol w:w="1533"/>
        <w:gridCol w:w="1416"/>
      </w:tblGrid>
      <w:tr>
        <w:trPr>
          <w:trHeight w:val="434" w:hRule="atLeast"/>
        </w:trPr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รูปแบ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2/1)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8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ัวอย่าง  บัญชีรายละเอียดการอนุญาตให้ข้าราชการไปศึกษาต่อภายในประเทศ  ภาคปกติ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นขึ้น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6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แนบท้ายคำสั่ง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ี่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/25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ั่ง ณ วันที่…………เดือน……………………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.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ล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ำแหน่งและสังกัด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ต่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ถาบัน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ำหนด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ดับ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กุ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ำแหน่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ำแหน่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หน่วยงาน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วุฒิ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าข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วิชาเอก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ารศึกษา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ระยะเวลา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ั้งแต่วันที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ถึงวันที่</w:t>
            </w:r>
          </w:p>
        </w:tc>
      </w:tr>
      <w:tr>
        <w:trPr>
          <w:trHeight w:val="44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ี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ลขที่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ปริญญา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ยเก่ง  รักเรีย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บุคลาก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1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ำนักพัฒนาระบ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โ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ศาสตร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ารศึกษาเพื่อพัฒน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หาวิทยาลั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25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พฤษภาคม</w:t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บริหารงานบุคคลและนิติการ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หาบัณฑิต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รัพยากรมนุษย์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รามคำแหง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2549</w:t>
            </w:r>
          </w:p>
        </w:tc>
      </w:tr>
      <w:tr>
        <w:trPr>
          <w:trHeight w:val="84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84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84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5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1371"/>
        <w:gridCol w:w="989"/>
        <w:gridCol w:w="693"/>
        <w:gridCol w:w="1932"/>
        <w:gridCol w:w="783"/>
        <w:gridCol w:w="1149"/>
        <w:gridCol w:w="1755"/>
        <w:gridCol w:w="1120"/>
        <w:gridCol w:w="958"/>
        <w:gridCol w:w="1680"/>
        <w:gridCol w:w="1740"/>
      </w:tblGrid>
      <w:tr>
        <w:trPr>
          <w:trHeight w:val="420" w:hRule="atLeast"/>
        </w:trPr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ูปแบ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4/1)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9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ัวอย่าง  บัญชีรายละเอียดการอนุญาตให้ข้าราชการครูไปศึกษาต่อภายในประเทศ  ภาคปกติ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คนขึ้น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6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แนบท้ายคำสั่ง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ี่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/25……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ั่ง ณ วันที่…………เดือน……………………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.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ล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ำแหน่งและสังกัด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ต่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ถาบั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ำหน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ดับ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กุ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ำแหน่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ำแหน่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หน่วยงาน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วุฒ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าข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วิชาเอก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ารศึกษ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ระยะเวล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ตั้งแต่วันที่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ถึงวันที่</w:t>
            </w:r>
          </w:p>
        </w:tc>
      </w:tr>
      <w:tr>
        <w:trPr>
          <w:trHeight w:val="449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ี่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ลขที่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ปริญญา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ยเก่ง รักเรียน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อาจาร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โรงเรียนราชวินิต มัธย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โท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ศึกษาศาสตร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ารศึกษาเพื่อพัฒน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หาวิทยาลัย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254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พฤษภาคม</w:t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สพ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ข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หาบัณฑิต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รัพยากรมนุษย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รามคำแหง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2549</w:t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5840" w:h="12240"/>
          <w:pgMar w:left="992" w:right="992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อนุญาตให้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ร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ศึกษาต่อภายในประเทศ ภาคปก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3340</wp:posOffset>
                </wp:positionH>
                <wp:positionV relativeFrom="paragraph">
                  <wp:posOffset>-264795</wp:posOffset>
                </wp:positionV>
                <wp:extent cx="831850" cy="920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sz w:val="26"/>
                                <w:sz w:val="26"/>
                                <w:szCs w:val="26"/>
                              </w:rPr>
                              <w:t xml:space="preserve">ผู้ลาศึกษา          </w:t>
                            </w:r>
                            <w:r>
                              <w:rPr>
                                <w:rFonts w:cs="DilleniaUPC" w:ascii="DilleniaUPC" w:hAnsi="DilleniaUPC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DilleniaUPC" w:hAnsi="DilleniaUPC" w:cs="DilleniaUPC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5pt;mso-wrap-distance-left:9.05pt;mso-wrap-distance-right:9.05pt;mso-wrap-distance-top:0pt;mso-wrap-distance-bottom:0pt;margin-top:-20.85pt;mso-position-vertical-relative:text;margin-left:404.2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cs="DilleniaUPC"/>
                        </w:rPr>
                      </w:pPr>
                      <w:r>
                        <w:rPr>
                          <w:rFonts w:ascii="DilleniaUPC" w:hAnsi="DilleniaUPC" w:cs="DilleniaUPC"/>
                          <w:sz w:val="26"/>
                          <w:sz w:val="26"/>
                          <w:szCs w:val="26"/>
                        </w:rPr>
                        <w:t xml:space="preserve">ผู้ลาศึกษา          </w:t>
                      </w:r>
                      <w:r>
                        <w:rPr>
                          <w:rFonts w:cs="DilleniaUPC" w:ascii="DilleniaUPC" w:hAnsi="DilleniaUPC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DilleniaUPC" w:hAnsi="DilleniaUPC" w:cs="DilleniaUPC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DilleniaUPC" w:hAnsi="DilleniaUPC" w:cs="DilleniaUPC"/>
                        </w:rPr>
                      </w:pPr>
                      <w:r>
                        <w:rPr>
                          <w:rFonts w:cs="DilleniaUPC" w:ascii="DilleniaUPC" w:hAnsi="Dillen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57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ฉบับนี้ทำขึ้น  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……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……..........……......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……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 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……………..…..............……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สัญญา”   ฝ่ายหนึ่ง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…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……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รับราชการเป็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…….......................…………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 กระทรวงศึกษาธิการ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………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…………………...........……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 อีกฝ่ายหนึ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ให้สัญญาเป็นผู้ได้รับอนุญาตจากผู้รับสัญญาให้ไปศึกษาเพิ่มเติมในประเทศตามระเบียบ           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พัฒนาข้าราชการพลเรือน  โดยการให้ไปศึกษาเพิ่มเติมในประเทศ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อนุญาตให้ผู้ให้สัญญาไปศึกษาต่อเพิ่มเติมในประเทศ ภาคปกติ ระดับ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sz w:val="32"/>
          <w:szCs w:val="32"/>
        </w:rPr>
        <w:t xml:space="preserve">).…......................................………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……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……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.....….......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…………………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เวลาที่ผู้ให้สัญญาได้รับอนุญาตให้ไปศึกษาเพิ่มเติม  ผู้ให้สัญญาจะต้องรักษาวินัยและประพฤติปฏิบัติตามระเบียบข้อบังคับของข้าราชการ  หรือคำสั่งทางราชการของผู้รับสัญญา  และของสถานศึกษาที่ผู้ให้สัญญาศึกษา ตลอดจนระเบีย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พัฒนาข้าราชการพลเรือน โดยการให้ไปศึกษาเพิ่มเติม         ใน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  ระเบียบ  ข้อบังคับ  คำสั่งอื่นๆ ที่เกี่ยวกับข้าราชการไปศึกษาและเกี่ยวกับการจ่ายเงินเดือนระหว่างลาไปศึกษา   ทั้งที่ได้ออกใช้บังคับอยู่แล้วในวันทำสัญญานี้  และที่จะออกใช้บังคับต่อไปโดยเคร่งครัด และให้ถือว่ากฎหมาย  ระเบียบ  ข้อบังคับ และคำสั่งดังกล่าวนั้น  เป็นส่วนหนึ่งของสัญญาฉบั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จะต้องไม่ประพฤติตนในทางเป็นปฏิปักษ์ต่อการศึกษา  และจะตั้งใจศึกษาเล่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วามวิริยะอุตสาหะ  เพื่อให้สำเร็จการศึกษา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มีกิจธุระจำเป็นหรือเจ็บป่วย หรือมีกรณีอื่นใดที่ผู้ให้สัญญาไม่อาจไปศึกษาตามปกติได้ ผู้ให้สัญญาจะต้องยื่นใบลาต่อสถานศึกษา  และ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ผู้ให้สัญญาจะต้องยื่น     ใบลาต่อผู้รับสัญญาตามระเบียบว่าด้วยการลาของทางราชการ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จะต้องไม่พักหรือยุติการศึกษาหรือลาออกจากสถานศึกษา โดยมิได้รับความเห็นชอบจากผู้รับสัญญาก่อน และจะต้องรายงานผลการศึกษาให้ผู้รับสัญญาทราบทุกภาคเรียน ตามแบบรายงานและตามระยะเวลาที่ผู้รับสัญญา หรือทางราชการกำหนด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ในกรณีที่ผู้ให้สัญญาประพฤติผิดสัญญาดังกล่าวใน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หรือในกรณีที่ผู้รับสัญญาพิจารณ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ว่า ผู้ให้สัญญาไม่อาจจบการศึกษาได้ภายในระยะเวลาที่กำหนด หรือการศึกษาของผู้ให้สัญญาต้องยุติลงด้วยประการใดๆ หรือผู้รับสัญญาไม่อนุญาตให้ผู้ให้สัญญาศึกษาต่อไม่ว่ากรณีใดๆ หรือมีความจำเป็นต้องเรียก                 ผู้ให้สัญญากลับมาปฏิบัติงานในหน้าที่ราชการ  ผู้รับสัญญามีสิทธิเพิกถอนการอนุญาตตามสัญญานี้ได้ทันที และมีสิทธิระงับซึ่งทุน และหรือเงินเดือน รวมทั้งเงินที่ทางราชการจ่ายช่วยเหลือ หรือเงินเพิ่มอื่นใด และผู้ให้สัญญาจะต้องปฏิบัติดังนี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ตัวกลับเข้าปฏิบัติราชการเป็นหนังสือต่อผู้รับสัญญาหรือผู้บังคับบัญชาชั้นต้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ผู้ให้สัญญาทันที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ปฏิบัติราชการใ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…………......…………………………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ขั้นพื้นฐาน กระทรวงศึกษาธิการ หรือกระทรวง ทบวง กรมอื่นตามที่ทางราชการเห็นสมควรทันทีเป็นระยะเวลาไม่น้อยกว่าระยะเวลาที่ใช้ในการศึกษา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เคยได้รับอนุญาตให้ไปศึกษาเพิ่มเติม  และยัง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ครบระยะเวลาตามสัญญา ผู้ให้สัญญาจะต้องปฏิบัติราชการโดยนับระยะเวลาที่ยังขาดอยู่ตามสัญญาเดิมต่อกับระยะเวลาที่ต้องปฏิบัติราชการตามสัญญานี้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ยหายใดๆ อันเนื่องมาจากการที่ผู้ให้สัญญาไม่ปฏิบัติตาม ข้อ </w:t>
      </w:r>
      <w:r>
        <w:rPr>
          <w:rFonts w:cs="TH SarabunPSK" w:ascii="TH SarabunPSK" w:hAnsi="TH SarabunPSK"/>
          <w:sz w:val="32"/>
          <w:szCs w:val="32"/>
        </w:rPr>
        <w:t xml:space="preserve">3.1,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.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้สัญญายินยอมรับผิดชดใช้ทั้งสิ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ให้สัญญาเสร็จหรือสำเร็จการศึกษา  ทั้งนี้ไม่ว่าจะเสร็จหรือสำเร็จ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ยในระยะเวลา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ไม่  ผู้ให้สัญญาจะต้องกลับมาปฏิบัติราชการใ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t>)………..................………......................</w:t>
      </w:r>
    </w:p>
    <w:p>
      <w:pPr>
        <w:pStyle w:val="TextBody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สำนักงานคณะกรรมการการศึกษาขั้นพื้นฐาน  กระทรวงศึกษาธิการ  หรือในกระทรวง  ทบวง  กรมอื่นตามที่ทางราชการเห็นสมควรในทันทีเป็นเวลาไม่น้อยกว่าระยะเวลาที่ใช้ในการศึกษา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ผิดสัญญาในข้อ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ให้สัญญาไม่กลับมาปฏิบัติ        ราชการไม่ว่าด้วยเหตุใด ผู้ให้สัญญาจะต้องชดใช้เงินเดือน เงินทุนที่ได้รับระหว่างศึกษา และเงินช่วยเหลือใดๆ ที่ทางราชการจ่ายให้ผู้ให้สัญญาในระหว่างศึกษาคืนให้แก่ผู้รับสัญญานอกจาก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สัญญาจะต้องจ่ายเงินเป็นเบี้ยปรับให้แก่ผู้รับสัญญาอีกหนึ่งเท่าของเงินที่ผู้ให้สัญญาจะต้องชดใช้คืน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กลับเข้าปฏิบัติราชการบ้างแต่ไม่ครบระยะเวลาดังกล่าว  ในข้อ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จะชดใช้คืนและเบี้ยปรับตามวรรคก่อนจะลดลงตามส่วนของระยะเวลาที่ผู้ให้สัญญากลับเข้าปฏิบัติราชการ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จะชดใช้คืนและเงินเบี้ยปรับตามสัญญานี้   ผู้ให้สัญญาจะต้องชำระให้แก่ผู้รับสัญญาจนครบถ้วนภายในกำหนดระยะเวลา </w:t>
      </w:r>
      <w:r>
        <w:rPr>
          <w:rFonts w:cs="TH SarabunPSK" w:ascii="TH SarabunPSK" w:hAnsi="TH SarabunPSK"/>
          <w:sz w:val="32"/>
          <w:szCs w:val="32"/>
        </w:rPr>
        <w:t>30 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ได้รับแจ้งจากผู้รับสัญญาหากผู้ให้สัญญาไม่ชำระภายในกำหนดระยะเวลาดังกล่าว หรือชำระไม่ครบถ้วน  ทั้งนี้จะโดยความยินยอมของผู้รับสัญญาหรือไม่ก็ตามผู้ให้สัญญาจะต้องชำระดอกเบี้ยในอัตราร้อยละ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ปี ของจำนวนเงินที่ยังมิได้ชำระนับแต่วันครบกำหนดระยะเวลาดังกล่าวจนกว่าจะชำระครบถ้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ไม่สามารถกลับเข้าปฏิบัติราชการหรือกลับเข้าปฏิบัติราชการไม่ครบกำหนดระยะ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ถึงแก่ความตายหรือเกษียณอายุราชการ หรือในกรณีที่ผู้ให้สัญญา        ถูกสั่งให้ออกจากราชการ  หรือลาออกเนื่องจากเจ็บป่วย ทุพพลภาพ  เป็นคนไร้ความสามารถเป็นบุคคลวิกลจริตหรือจิตฟั่นเฟือนไม่สมประกอบ  ผู้ให้สัญญาไม่ต้องรับผิด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รรค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       แต่ทั้งนี้ ถ้าผู้ให้สัญญาไปทำงานอื่นในระหว่างระยะเวล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ต้องปฏิบัติราชการชดใช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นับแต่วันที่ผู้ให้สัญญาจะต้องกลับเข้าปฏิบัติราชการ  หรือวันที่ผู้ให้สัญญาได้ออกจากราชการ  หรือลาออกด้วยเหตุ    ดังกล่าวข้างต้น  ผู้ให้สัญญายังคงต้องรับผิดชดใช้เงินและเบี้ยปรับตาม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รร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       เว้นแต่ผู้รับสัญญาจะพิจารณาเห็นว่ามีเหตุอันควรให้ผู้ให้สัญญาพ้นความรับผิ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ที่ผู้ให้สัญญาได้รับอนุญาตให้ไปศึกษาเพิ่มเติมหรือในระหว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ยะเวลาที่ผู้ให้สัญญากลับเข้าปฏิบัติราชการ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ผู้ให้สัญญาประพฤติผิดวินัยอย่างร้าย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ูกลงโทษไล่ออก หรือปลดออกจากราชการ ผู้ให้สัญญาจะต้องชดใช้เงินและเบี้ยปรับให้แก่ผู้รับสัญญาเป็นจำนวนเงินทั้งหมดหรือลดลง  ตามส่วนเช่นเดียวกับสัญญาข้อ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ในกรณีที่ผู้ให้สัญญามีพันธะต้องชำระเงินให้แก่ผู้รับสัญญาตามสัญญานี้  ผู้ให้สัญญายอมให้ผู้รับสัญญาหักเงินบำเหน็จบำนาญ 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เงินอื่นใดที่ผู้ให้สัญญาจะพึงได้รับจากทางราชการเพื่อชดใช้เงินที่ผู้ให้สัญญาต้องรับผิดชอบตามสัญญานี้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ำสัญญานี้ได้จัด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…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ค้ำประกันถึงแก่ความตายหรือถูกศาลมีคำสั่งให้พิทักษ์ทรัพย์เด็ดขาด หรือมี         คำพิพากษาให้ล้มละลาย หรือผู้รับสัญญาเห็นสมควรให้ผู้ให้สัญญาเปลี่ยนผู้ค้ำประกัน  ผู้ให้สัญญาจะต้องจัดให้มี      ผู้ค้ำประกันรายใหม่มาทำสัญญาค้ำประกันแทน  ภายในกำหนด  </w:t>
      </w:r>
      <w:r>
        <w:rPr>
          <w:rFonts w:cs="TH SarabunPSK" w:ascii="TH SarabunPSK" w:hAnsi="TH SarabunPSK"/>
          <w:sz w:val="32"/>
          <w:szCs w:val="32"/>
        </w:rPr>
        <w:t>30 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ที่ผู้ค้ำประกันเดิมถึงแก่ความตาย  หรือถูกศาลมีคำสั่งพิทักษ์ทรัพย์เด็ดขาด  หรือมีคำพิพากษาให้ล้มละลายหรือวันที่ผู้ให้สัญญาได้รับแจ้งจากผู้รับสัญญาให้เปลี่ยนผู้ค้ำประกันแล้วแต่กรณี ถ้าผู้ให้สัญญาไม่สามารถจัดให้มีผู้ค้ำประกันรายใหม่มาทำสัญญา   ค้ำประกันแทนภายในกำหนดเวลาดังกล่าว  ผู้รับสัญญามีสิทธิเพิกถอนการอนุญาตตามสัญญานี้ได้ เว้นแต่ผู้รับสัญญาตั้งคณะกรรมการขึ้นตรวจสอบแล้วเห็นว่า ผู้ให้สัญญาเป็นผู้มีศักยภาพสูงยิ่งในการศึกษา จะอนุมัติให้ผู้ให้สัญญาศึกษาต่อโดยไม่มีผู้ค้ำประกันก็ได้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ัญญานี้ทำขึ้นไว้ ……</w:t>
      </w:r>
      <w:r>
        <w:rPr>
          <w:rFonts w:cs="TH SarabunPSK" w:ascii="TH SarabunPSK" w:hAnsi="TH SarabunPSK"/>
          <w:sz w:val="32"/>
          <w:szCs w:val="32"/>
        </w:rPr>
        <w:t>..…….(……………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ความถูกต้องตรงกัน ผู้ให้สัญญาได้อ่าน        เข้าใจข้อความในสัญญานี้โดยละเอียดตลอดแล้ว จึงได้ลงลายมือชื่อไว้เป็นสำคัญต่อหน้าพยาน และผู้ให้สัญญายึดถือไว้   …………………… </w:t>
      </w:r>
      <w:r>
        <w:rPr>
          <w:rFonts w:cs="TH SarabunPSK" w:ascii="TH SarabunPSK" w:hAnsi="TH SarabunPSK"/>
          <w:sz w:val="32"/>
          <w:szCs w:val="32"/>
        </w:rPr>
        <w:t>(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สัญญายึดถือ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ฉบั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 หรือผู้ปกครอง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ำนักงานคณะกรรมการการศึกษาขั้นพื้นฐานมอบอำนาจให้สถานศึกษาทำสัญญาและสัญญา    ค้ำประกัน ให้ทำสัญญาฯ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……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…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เรียกว่า   “ผู้ให้สัญญา” ได้รับอนุญาต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)........….....……..............................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 ซึ่งต่อไปในสัญญานี้เรียกว่า “ผู้รับสัญญา”                 ให้ไปศึกษา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sz w:val="32"/>
          <w:szCs w:val="32"/>
        </w:rPr>
        <w:t xml:space="preserve">).....………….......……….......... 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cs="TH SarabunPSK" w:ascii="TH SarabunPSK" w:hAnsi="TH SarabunPSK"/>
          <w:sz w:val="32"/>
          <w:szCs w:val="32"/>
        </w:rPr>
        <w:t>.....…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 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  “สัญญาอนุญาต” 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..................……………...……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   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………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……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กับผู้ให้สัญญาโดย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  “ผู้ค้ำประกัน”   ตกลงทำสัญญาค้ำประกันให้ไว้แก่ผู้รับสัญญา  ดังมีข้อความต่อไป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ตกลงผูกพันตนเข้าค้ำประกันผู้ให้สัญญาต่อผู้รับสัญญา  โดยตกลงร่วมรับผิดในฐานะเป็นลูกหนี้ร่วมกับผู้ให้สัญญา กล่าวคือ ถ้าผู้ให้สัญญาปฏิบัติผิดสัญญาอนุญาตไม่ว่าข้อหนึ่งข้อใดด้วยประ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ดๆ ผู้ค้ำประกันยินยอมชำระหนี้ตามข้อผูกพันที่ระบุไว้ในสัญญาอนุญาตดังกล่าวนั้นทั้งสิ้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รับสัญญาทันที  โดยผู้รับสัญญามิจำต้องเรียกร้องให้ผู้ให้สัญญาชำระหนี้ก่อน  และผู้ค้ำประกันจะรับผิดตามสัญญานี้ตลอดไปจนกว่าจะมีการชำระหนี้ครบเต็มจำนว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ได้รับอนุญาตจากทางราชการให้ขยายเวลาอยู่ศึกษา  หรือฝึกอบรมต่อด้วยทุนหรือเงินอื่นใดก็ตาม แม้การขยายเวลาอยู่ศึกษา  หรือฝึกอบรมต่อนั้น จะเป็นการเปลี่ยนแปลงสาขาวิชา ระดับการศึกษา หรือสถานศึกษาไปจากเดิม  และแม้ว่าการขยายเวลาอยู่ศึกษา หรือฝึกอบรม  ต่อนั้น  ผู้รับสัญญาจะได้แจ้งหรือมิได้แจ้งให้ผู้ค้ำประกันทราบก็ตาม  ให้ถือว่าผู้ค้ำประกันตกลงรับ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ค้ำประกัน  ผู้ให้สัญญาต่อไปอีกตลอดระยะเวลาที่ผู้ให้สัญญาได้ขยายเวลาอยู่ศึกษา  หรือฝึกอบรมต่อดังกล่าว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รับสัญญาผ่อนเวลาหรือผ่อนจำนวนเงินในการชำระหนี้ตามสัญญาอนุญาตให้แก่ผู้ให้สัญญา โดยจะได้แจ้งหรือมิได้แจ้งให้ผู้ค้ำประกันทราบก็ตาม  ให้ถือว่าผู้ค้ำประกันได้ตกลงยินยอมในการผ่อนเวลา หรือผ่อนจำนวนเงินในการชำระหนี้นั้นด้วยทุกครั้ง และผู้ค้ำประกันตกลงมิให้ถือเอาการผ่อนเวลาหรือ            ผ่อนจำนวนเงินในการชำระหนี้ดังกล่าว เป็นเหตุปลดเปลื้องความรับผิดชอบผู้ค้ำประกันและจะรับผิดในฐานะ                ผู้ค้ำประกันตามสัญญานี้ตลอดไปจนกว่าจะมีการชำระหนี้ครบเต็มจำนว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ค้ำประกันจะไม่เพิกถอนการค้ำประกันตลอดระยะเวลาที่ผู้ให้สัญญาต้องรับผิดชอบ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งื่อนไขในสัญญาอนุญา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......……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ข้อความตรงกัน ผู้ค้ำประกันได้อ่านและเข้าใจ        ข้อความในสัญญานี้ดีแล้ว  จึงได้ลงลายมือชื่อไว้เป็นสำคัญต่อหน้า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อนุญาตให้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ศึกษาต่อภายในประเทศ  ภาคปกติ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24780</wp:posOffset>
                </wp:positionH>
                <wp:positionV relativeFrom="paragraph">
                  <wp:posOffset>-406400</wp:posOffset>
                </wp:positionV>
                <wp:extent cx="831850" cy="831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sz w:val="26"/>
                                <w:sz w:val="26"/>
                                <w:szCs w:val="26"/>
                              </w:rPr>
                              <w:t xml:space="preserve">ผู้ลาศึกษา          </w:t>
                            </w:r>
                            <w:r>
                              <w:rPr>
                                <w:rFonts w:cs="DilleniaUPC" w:ascii="DilleniaUPC" w:hAnsi="DilleniaUPC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DilleniaUPC" w:hAnsi="DilleniaUPC" w:cs="DilleniaUPC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32pt;mso-position-vertical-relative:text;margin-left:411.4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cs="DilleniaUPC"/>
                        </w:rPr>
                      </w:pPr>
                      <w:r>
                        <w:rPr>
                          <w:rFonts w:ascii="DilleniaUPC" w:hAnsi="DilleniaUPC" w:cs="DilleniaUPC"/>
                          <w:sz w:val="26"/>
                          <w:sz w:val="26"/>
                          <w:szCs w:val="26"/>
                        </w:rPr>
                        <w:t xml:space="preserve">ผู้ลาศึกษา          </w:t>
                      </w:r>
                      <w:r>
                        <w:rPr>
                          <w:rFonts w:cs="DilleniaUPC" w:ascii="DilleniaUPC" w:hAnsi="DilleniaUPC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DilleniaUPC" w:hAnsi="DilleniaUPC" w:cs="DilleniaUPC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DilleniaUPC" w:hAnsi="DilleniaUPC" w:cs="DilleniaUPC"/>
                        </w:rPr>
                      </w:pPr>
                      <w:r>
                        <w:rPr>
                          <w:rFonts w:cs="DilleniaUPC" w:ascii="DilleniaUPC" w:hAnsi="Dillen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ฉบับนี้ทำขึ้น  ณ  </w:t>
      </w:r>
      <w:r>
        <w:rPr>
          <w:rFonts w:cs="TH SarabunPSK" w:ascii="TH SarabunPSK" w:hAnsi="TH SarabunPSK"/>
          <w:sz w:val="32"/>
          <w:szCs w:val="32"/>
        </w:rPr>
        <w:t>..........……………………………............................................………..........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……………………………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........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….....……...........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 “ผู้รับสัญญา”   ฝ่ายหนึ่งก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…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…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……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……………………………………เขต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กระทรวงศึกษาธิการ 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………………………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ได้รับอนุญาตให้ไปศึกษาต่อภายในประเทศภาคปกติ ระดับปริญญ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……………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ที่สถาบัน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……...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 อีกฝ่าย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ได้ตกลงกันมีข้อความ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  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”  อนุญาตให้ “ผู้ให้สัญญา” ไปศึกษาต่อภายในประเทศ ภาคปกติ ระดับปริญญา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………………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  “ผู้ให้สัญญา”  ได้รับอนุญาตให้ไปศึกษาต่อนี้   “ผู้ให้สัญญา”จะต้องรักษาวินัยและประพฤติปฏิบัติตามระเบียบข้อบังคับหรือคำสั่งของทางราชการของ “ผู้รับสัญญา” และของสถาบันการศึกษาที่ “ผู้ให้สัญญา” ศึกษาอยู่ ตลอดจนกฎหมายว่าด้วยระเบียบข้าราชการพลเรือ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ฎหมายว่าด้วยระเบียบ          ข้าราชการครู ทั้งที่ได้ออกใช้บังคับอยู่แล้วในวันทำสัญญานี้ และที่จะออกใช้บังคับต่อไปภายหน้าด้วยโดย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3 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จะตั้งใจอุตสาหะและเพียรพยายามอย่างดีที่สุดที่จะเล่าเรียนให้สำเร็จโดย         เร็วที่สุด  และจะสนใจแสวงหาความรู้ทั่วไปเพิ่มเติมเป็นเนืองนิ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“ผู้ให้สัญญา” มีกิจธุระหรือเจ็บป่วย หรือมีกรณีอื่นใดที่ “ผู้ให้สัญญา” ไม่อาจไปศึกษาตามปกติได้ “ผู้ให้สัญญา” จะต้องยื่นใบลาต่อสถานศึกษาและ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“ผู้ให้สัญญา”    จะต้องยื่นใบลาต่อ “ผู้รับสัญญา”  ตามระเบียบว่าด้วยการลาของทางราชการด้วย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4 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จะต้องไม่หลีกเลี่ยงละเลย ทอดทิ้ง พัก ยุติ เลิกหรือลา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ถานศึกษาที่   “ผู้ให้สัญญา”  ได้รับอนุญาตให้ไปศึกษาต่อก่อนสำเร็จการศึกษา โดยมิได้รับ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จาก “ผู้รับสัญญา” ก่อ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“ผู้ให้สัญญา” สำเร็จการศึกษาแล้ว  หรือทางราชการไม่อนุญาตให้“ผู้ให้สัญญา”  ไปศึกษาต่อไม่ว่ากรณีใดๆ หรือการศึกษาของ “ผู้ให้สัญญา” ต้องยุติลงด้วยประการใด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“ผู้รับสัญญา” เพิกถอนการอนุญาตตามสัญญานี้แล้ว “ผู้ให้สัญญา” จะต้องเข้าปฏิบัติดัง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ตัวกลับเข้าปฏิบัติราชการเป็นหนังสือต่อ “ผู้รับสัญญา” หรือ ผู้บังคับบัญชาชั้นต้นของ “ผู้ให้สัญญา”  ทันท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5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้าปฏิบัติราชการตามแผนงาน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การที่ทางราชการกำหนดต่อไปในโรงเรียน  วิทยาลัย  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คณะกรรมการ         การศึกษาขั้นพื้นฐาน กระทรวงศึกษาธิการ หรือกระทรวง  ทบวง  กรม   ตามที่ทางราชการเห็นสมควร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     ไม่น้อยกว่า 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ระยะเวลาที่ไปศึกษา และในกรณีที่ผู้ให้สัญญา” เคยได้รับอนุญาตให้ไปศึกษาต่อตามสัญญาเลขที่…………………ลงวัน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 “ผู้ให้สัญญา” ยังเหลือระยะเวลาปฏิบัติราชการชดใช้ตามสัญญาดังกล่าวอยู่เป็นจำนว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วัน “ผู้ให้สัญญา” จะต้องปฏิบัติราชการชดใช้ โดยรวมระยะเวลาดังกล่าวต่อเนื่องเข้ากับระยะเวลาการปฏิบัติราชการชดใช้ตามสัญญา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“ผู้ให้สัญญา” ไม่ปฏิบัติ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ด้วย             เหตุใดๆ ก็ตาม หรือหาก “ผู้รับสัญญา” พิจารณาเห็นว่า “ผู้ให้สัญญา” ไม่สามารถที่จะสำเร็จการศึกษาภายในเวลาที่กำหนดได้ “ผู้รับสัญญา” มีสิทธิเพิกถอนการอนุญาตตามสัญญานี้ได้ทันท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“ผู้ให้สัญญา” ผิดสัญญาข้อ </w:t>
      </w:r>
      <w:r>
        <w:rPr>
          <w:rFonts w:cs="TH SarabunPSK" w:ascii="TH SarabunPSK" w:hAnsi="TH SarabunPSK"/>
          <w:sz w:val="32"/>
          <w:szCs w:val="32"/>
        </w:rPr>
        <w:t>5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จะต้องชดใช้เงินให้แก่ “ผู้รับสัญญา”         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ถ้า “ผู้ให้สัญญา” ไม่กลับเข้าปฏิบัติราชการเลย “ผู้ให้สัญญา” จะต้องชดใช้คืนเงินทุน เงินเดือน เงินเพิ่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ั้งสิ้นที่ “ผู้ให้สัญญา” ได้รับไปทั้งหมดจากทางราชการในระหว่างที่ได้รับอนุญาตให้ไปศึกษาต่อ นอกจากนี้ “ผู้ให้สัญญา” จะต้องชดใช้คืน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“ผู้ให้สัญญา” กลับเข้าปฏิบัติราชการบ้าง แต่ไม่ครบกำหนดเวลาดังกล่าวในข้อ </w:t>
      </w:r>
      <w:r>
        <w:rPr>
          <w:rFonts w:cs="TH SarabunPSK" w:ascii="TH SarabunPSK" w:hAnsi="TH SarabunPSK"/>
          <w:sz w:val="32"/>
          <w:szCs w:val="32"/>
        </w:rPr>
        <w:t>5.2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” จะต้องชดใช้เงินคืนและเบี้ยปรับดังกล่าวในข้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โดยลดลงตามส่วนของระยะเวลาที่             “ผู้ให้สัญญา” กลับเข้าปฏิบัติ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จะชดใช้คืนและเงินเบี้ยปรับตามสัญญานี้ “ผู้ให้สัญญา” จะต้องชำระให้แก่                  “ผู้รับสัญญา” จนครบถ้วนภายในกำหนด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ได้รับแจ้งจาก “ผู้รับสัญญา” หาก              “ผู้ให้สัญญา” ไม่ชำระภายในกำหนดดังกล่าว หรือชำระให้แต่ไม่ครบ ทั้งนี้จะโดยความยินยอมของ“ผู้รับสัญญา”    หรือไม่ก็ตาม “ผู้ให้สัญญา” จะต้องชำระดอกเบี้ยในจำนวน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ปี       นับจากวันถัดจากวันครบกำหนดดังกล่าวจนกว่าจะชำระครบถ้วนอีกด้วย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“ผู้ให้สัญญา” ไม่สามารถกลับเข้าปฏิบัติราชการชดใช้หรือปฏิบัติราชการชดใช้      ไม่ครบ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ถึงแก่ความตายหรือถูกสั่งให้ออกจากราชการ   เนื่องจากเจ็บป่วยทุพพลภาพ   ตกเป็นผู้ไร้ความสามารถ  หรือจิตฟั่นเฟือนไม่สมประกอบ  “ผู้ให้สัญญา”   ไม่ต้องรับผิด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แต่ทั้งนี้ ถ้าใน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ต้องปฏิบัติราชการชดใช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......……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 “ผู้รับสัญญา” กำหนดให้กลับเข้าปฏิบัติราชการหรือวันที่  “ผู้ให้สัญญา” ได้ออกจากราชการด้วยเหตุข้างต้น “ผู้ให้สัญญา” ไปทำงานอื่นๆ เช่น งานรัฐวิสาหกิจ บริษัท ห้างร้านของเอกชน  องค์การระหว่างประเทศ หรือองค์การต่างประเทศ ฯลฯ “ผู้ให้สัญญา”  ยังต้องรับผิดชดใช้เงินและเบี้ยปรับตามข้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เว้นแต่“ผู้รับสัญญา”             จะพิจารณาเห็นว่ามีเหตุอันควรให้   “ผู้ให้สัญญา”  พ้นผิ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 “ผู้ให้สัญญา” ได้รับอนุญาตให้ไปศึกษาต่อหรือในระหว่างเวลาที่                “ผู้ให้สัญญา”  กลับเข้าปฏิบัติราชการต่อมาตาม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“ผู้ให้สัญญา” ประพฤติผิดวินัยอย่างร้ายแรงจนถูกลงโทษไล่ออก  หรือปลดออกจากราชการ “ผู้ให้สัญญา”  จะต้องชดใช้เงินและเบี้ยปรับให้แก่ “ผู้รับสัญญา” เป็นจำนวนเงินทั้งหมดหรือลดลงตามส่วนเช่นเดียวกับสัญญาข้อ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 “ผู้ให้สัญญา”  มีพันธะต้องชำระเงินให้แก่ “ผู้รับสัญญา” ตามสัญญานี้           “ผู้ให้สัญญา”  ยอมให้ “ผู้รับสัญญา”  หักเงินบำเหน็จบำนาญ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 “ผู้ให้สัญญา” จะพึงได้รับจากทางราชการ  เพื่อชดใช้เงินที่   “ผู้ให้สัญญา”  ต้องรับผิดชอบตามสัญญานี้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ำสัญญานี้  “ผู้ให้สัญญา”  ได้จัด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ความรับผิดและการปฏิบัติตามสัญญานี้ของ  “ผู้ให้สัญญา”  ด้ว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ค้ำประกันถึงแก่กรรม  หรือถูกศาลมีคำสั่งให้พิทักษ์ทรัพย์เด็ดขาด  หรือมีคำพิพา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ล้มละลาย หรือ “ผู้รับสัญญา” เห็นสมควรให้ “ผู้ให้สัญญา”  เปลี่ยนผู้ค้ำประกัน “ผู้ให้สัญญา”  จะต้องจัดให้มี       ผู้ค้ำประกันรายใหม่มาทำสัญญาค้ำประกันแทน  ภายในกำหนด</w:t>
      </w:r>
      <w:r>
        <w:rPr>
          <w:rFonts w:cs="TH SarabunPSK" w:ascii="TH SarabunPSK" w:hAnsi="TH SarabunPSK"/>
          <w:sz w:val="32"/>
          <w:szCs w:val="32"/>
        </w:rPr>
        <w:t>......……………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นับแต่วันที่ผู้ค้ำประกันเด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แก่กรรม หรือถูกศาลมีคำสั่งพิทักษ์ทรัพย์เด็ดขาด หรือมีคำพิพากษาให้ล้มละลาย หรือวันที่ “ผู้ให้สัญญา” ได้รับแจ้งจาก “ผู้รับสัญญา” ให้เปลี่ยนผู้ค้ำประกัน แล้วแต่กรณี ถ้า “ผู้ให้สัญญา” ไม่จัดให้มีผู้ค้ำประกันรายใหม่มาทำสัญญาค้ำประกันแทนภายในกำหนดเวลาดังกล่าว “ผู้รับสัญญา”  มีสิทธิเพิกถอนการอนุญาตตามสัญญา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8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สัญญานี้  รวมทั้งที่จะมีการแก้ไขเพิ่มเติมในภายหน้า  ให้ถือเป็นส่วนหนึ่งของสัญญ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เป็นสองฉบับ   มีข้อความถูกต้องตรงกัน   คู่สัญญาได้อ่านและเข้าใจโด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ลอดแล้ว   จึงได้ลงลายมือชื่อไว้เป็นสำคัญต่อหน้าพยาน   และคู่สัญญาต่างยึดถือไว้ฝ่ายละฉบับ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เป็น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(………………) </w:t>
      </w:r>
      <w:r>
        <w:rPr>
          <w:rFonts w:ascii="TH SarabunPSK" w:hAnsi="TH SarabunPSK" w:cs="TH SarabunPSK"/>
          <w:sz w:val="32"/>
          <w:sz w:val="32"/>
          <w:szCs w:val="32"/>
        </w:rPr>
        <w:t>ฉบับ  มีข้อความถูกต้องตรงกัน คู่สัญญาได้อ่านและเข้าใจโดยละเอียดตลอดแล้ว   จึงได้ลงลายมือชื่อไว้เป็นสำคัญต่อหน้าพยาน   และคู่สัญญาและผู้รับมอบอำนาจต่างยึดถือไว้ฝ่ายละฉบั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สำนักงานคณะกรรมการการศึกษาขั้นพื้นฐานมอบอำนาจให้สถานศึกษาทำสัญญา แล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ค้ำประกัน ให้ทำสัญญ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br w:type="page"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…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ไปศึกษาต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  ที่สถาบัน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……………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เรียกว่า   “สัญญาอนุญาต”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…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  อายุ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………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อกให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……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…………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และเข้าใจความในสัญญาอนุญาตโดยตลอดแล้ว  จึงทำสัญญาค้ำประกันให้ไว้ต่อ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 ซึ่งต่อไปในสัญญานี้ เรียกว่า  “สำนักงานคณะกรรมการการศึกษาขั้นพื้นฐาน” ดังมีข้อความต่อไปนี้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1  “</w:t>
      </w:r>
      <w:r>
        <w:rPr>
          <w:rFonts w:ascii="TH SarabunPSK" w:hAnsi="TH SarabunPSK" w:cs="TH SarabunPSK"/>
        </w:rPr>
        <w:t>ผู้ค้ำประกัน” ตกลงเข้าค้ำประกัน “ผู้ให้สัญญา” ต่อสำนักงานคณะกรรมการการศึกษา       ขั้นพื้นฐาน โดยตกลงร่วมรับผิดในฐานะเป็นลูกหนี้ร่วมกับ “ผู้ให้สัญญา” กล่าวคือ ถ้า “ผู้ให้สัญญา” ปฏิบัติผิดสัญญาอนุญาตไม่ว่าข้อหนึ่งข้อใดด้วยประการใดๆ   ผู้ค้ำประกันยินยอมรับผิดชำระหนี้ตามข้อผูกพันที่ระบุไว้ในสัญญาดังกล่าวนั้นทั้งสิ้นทุกประการให้แก่สำนักงานคณะกรรมการการศึกษาขั้นพื้นฐานทันที โดยสำนักงาน             คณะกรรมการการศึกษาขั้นพื้นฐานมิจำต้องเรียกร้องให้ “ผู้ให้สัญญา” ชำระหนี้ก่อนและ “ผู้ค้ำประกัน”  จะรับผิดตามสัญญานี้ตลอดไปจนกว่าจะมีการชำระหนี้ครบเต็มจำน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 “ผู้ให้สัญญา”  ได้รับอนุมัติจากทางราชการให้ขยายเวลาอยู่ศึกษาหรือฝึกอบรม   ต่อด้วยทุนหรือเงินอื่นใดก็ตาม แม้การขยายเวลาอยู่ศึกษา หรือฝึกอบรมต่อนั้น จะเป็นการเปลี่ยนแปลงสาขาวิชา   ระดับการศึกษา หรือสถานศึกษา ไปจากเดิม และแม้ว่าการขยายเวลาอยู่ศึกษาหรือฝึกอบรมต่อนั้น  สำนักงาน        คณะกรรมการการศึกษาขั้นพื้นฐาน”  จะได้แจ้งหรือมิได้แจ้งให้ “ผู้ค้ำประกัน” ทราบก็ตาม ให้ถือว่า  “ผู้ค้ำประกัน” ตกลงรับเป็นผู้ค้ำประกัน “ผู้ให้สัญญา” ต่อไปอีกตลอดระยะเวลาที่ “ผู้ให้สัญญา” ได้รับการขยายเวลาอยู่ศึกษาหรือฝึกอบรมต่อดังกล่าว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 “กรม” ผ่อนเวลาหรือผ่อนจำนวนเงินในการชำระหนี้ตามสัญญาดังกล่าวให้แก่   “ผู้ให้สัญญา”  โดยจะได้แจ้งหรือมิได้แจ้งให้ “ผู้ค้ำประกัน” ทราบก็ตาม ให้ถือว่า   “ผู้ค้ำประกัน”ได้ตกลงยินยอมในการผ่อนเวลา  หรือผ่อนจำนวนเงินในการชำระหนี้นั้นด้วยทุ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  ขอแสดงหลักทรัพย์ซึ่งเป็นกรรมสิทธิ์ของผู้ค้ำประกันและปลอ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ผูกพันใดๆ  อันทำให้ทรัพย์สินนั้นเสื่อมค่า  เพื่อเป็นหลักฐานในการค้ำประกันไว้ต่อสำนักงานคณะกรรม      การการศึกษาขั้นพื้นฐาน  ดังนี้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br w:type="page"/>
      </w:r>
    </w:p>
    <w:p>
      <w:pPr>
        <w:pStyle w:val="Heading1"/>
        <w:ind w:left="179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ดิ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......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รัพย์อื่นๆ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5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ำประกัน”   จะไม่จำหน่าย   โอน   ก่อหนี้สิน   หรือก่อภาระผูกพันใดๆ ในทรัพย์สินของ   “ผู้ค้ำประกัน” 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 เว้นแต่จะได้รับความยินยอมเป็นหนังสือจากสำนักงานคณะกรรมการการศึกษาขั้นพื้นฐานก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6 “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”  จะไม่เพิกถอนการค้ำประกันตลอดระยะเวลาที่  “ผู้ให้สัญญา” ต้องรับ         ผิดชอบอยู่ตามเงื่อนไขสัญญาอนุญาต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ญญานี้ทำขึ้น</w:t>
      </w:r>
      <w:r>
        <w:rPr>
          <w:rFonts w:cs="TH SarabunPSK" w:ascii="TH SarabunPSK" w:hAnsi="TH SarabunPSK"/>
        </w:rPr>
        <w:t xml:space="preserve">.................................(.........................)   </w:t>
      </w:r>
      <w:r>
        <w:rPr>
          <w:rFonts w:ascii="TH SarabunPSK" w:hAnsi="TH SarabunPSK" w:cs="TH SarabunPSK"/>
        </w:rPr>
        <w:t>ฉบับ   มีข้อความตร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และเข้าใจข้อความในสัญญานี้ดีแล้ว   จึงได้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หน้าพย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อนุญาตให้ข้าราชการไปศึกษาต่อภายในประเทศ ภาคนอก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1900</wp:posOffset>
                </wp:positionH>
                <wp:positionV relativeFrom="paragraph">
                  <wp:posOffset>-406400</wp:posOffset>
                </wp:positionV>
                <wp:extent cx="831850" cy="831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sz w:val="26"/>
                                <w:sz w:val="26"/>
                                <w:szCs w:val="26"/>
                              </w:rPr>
                              <w:t xml:space="preserve">ผู้ลาศึกษา          </w:t>
                            </w:r>
                            <w:r>
                              <w:rPr>
                                <w:rFonts w:cs="DilleniaUPC" w:ascii="DilleniaUPC" w:hAnsi="DilleniaUPC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DilleniaUPC" w:hAnsi="DilleniaUPC" w:cs="DilleniaUPC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32pt;mso-position-vertical-relative:text;margin-left:397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cs="DilleniaUPC"/>
                        </w:rPr>
                      </w:pPr>
                      <w:r>
                        <w:rPr>
                          <w:rFonts w:ascii="DilleniaUPC" w:hAnsi="DilleniaUPC" w:cs="DilleniaUPC"/>
                          <w:sz w:val="26"/>
                          <w:sz w:val="26"/>
                          <w:szCs w:val="26"/>
                        </w:rPr>
                        <w:t xml:space="preserve">ผู้ลาศึกษา          </w:t>
                      </w:r>
                      <w:r>
                        <w:rPr>
                          <w:rFonts w:cs="DilleniaUPC" w:ascii="DilleniaUPC" w:hAnsi="DilleniaUPC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DilleniaUPC" w:hAnsi="DilleniaUPC" w:cs="DilleniaUPC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DilleniaUPC" w:hAnsi="DilleniaUPC" w:cs="DilleniaUPC"/>
                        </w:rPr>
                      </w:pPr>
                      <w:r>
                        <w:rPr>
                          <w:rFonts w:cs="DilleniaUPC" w:ascii="DilleniaUPC" w:hAnsi="Dillen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ฉบับนี้ทำขึ้น  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………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……………………………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........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ะหว่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….....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……………………………………………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เรียกว่า  “ผู้รับสัญญา”   ฝ่ายหนึ่ง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  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………........…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…..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……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กระทรวงศึกษาธิการ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…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ได้รับอนุญาตให้ไปศึกษาต่อภายในประเทศ ภาคนอกเวลา  ระดับปริญญา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ถาบัน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……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  อีกฝ่าย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ได้ตกลงกันมีข้อความ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 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”  อนุญาตให้ “ผู้ให้สัญญา”  ไปศึกษาต่อภายในประเทศภาคนอกเวลา  ระดับปริญญา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sz w:val="32"/>
          <w:szCs w:val="32"/>
        </w:rPr>
        <w:t>)............……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 xml:space="preserve">........……........... 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  “ผู้ให้สัญญา”  ได้รับอนุญาตให้ไปศึกษาต่อนี้   “ผู้ให้สัญญา” จะต้องรักษาวินัยและประพฤติปฏิบัติตามระเบียบข้อบังคับหรือคำสั่งของทางราชการของ “ผู้รับสัญญา” และของสถานศึกษาที่   “ผู้ให้สัญญา” ศึกษาอยู่ตลอดจนกฎหมายว่าด้วยระเบียบข้าราชการพลเรือ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ฎหมายว่าด้วยระเบียบ        ข้าราชการครู ทั้งที่ได้ออกใช้บังคับอยู่แล้วในวันทำสัญญานี้  และที่จะออกใช้บังคับต่อไปภายหน้าด้วย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3 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 จะตั้งใจอุตสาหะและเพียรพยายามอย่างดีที่สุดที่จะเล่าเรียนให้สำเร็จโดยเร็วที่สุด  และจะสนใจแสวงหาความรู้ทั่วไปเพิ่มเติมเป็นเนืองน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“ผู้ให้สัญญา” มีกิจธุระหรือเจ็บป่วย หรือมีกรณีอื่นใดที่  “ผู้ให้สัญญา” ไม่อาจไปศึกษาตามปกติได้ “ผู้ให้สัญญา”  จะต้องยื่นใบลาต่อสถานศึกษาและ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 “ผู้ให้สัญญา”    จะต้องยื่นใบลาต่อ “ผู้รับสัญญา” ตามระเบียบว่าด้วยการลาของทางราชการ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4 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จะต้องไม่หลีกเลี่ยงละเลย ทอดทิ้ง พัก ยุติ เลิกหรือลา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ถานศึกษาที่  “ผู้ให้สัญญา”  ได้รับอนุญาตให้ไปศึกษาต่อก่อนสำเร็จการศึกษา   โดยมิได้รับ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จาก “ผู้รับสัญญา”  ก่อน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“ผู้ให้สัญญา” สำเร็จการศึกษาแล้ว หรือทางราชการไม่อนุญาตให้ “ผู้ให้สัญญา”          ไปศึกษาต่อไม่ว่ากรณีใดๆ หรือการศึกษาของ “ผู้ให้สัญญา” ต้องยุติลงด้วยประการใด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“ผู้รับสัญญา”               เพิกถอนการอนุญาตตามสัญญานี้แล้ว   “ผู้ให้สัญญา”   จะต้องเข้าปฏิบัติราชการตามแผน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การที่ทางราชการกำหนดต่อไปในโรงเรียน วิทยาลัย 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…………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ศึกษาธิการ หรือกระทรวง ทบวง กรม ตามที่ทางราชการเห็นสมควร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ติดต่อกั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เต็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“ผู้ให้สัญญา” ไม่ปฏิบัติ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ด้วย            เหตุใดๆ ก็ตาม หรือหาก “ผู้รับสัญญา”  พิจารณาเห็นว่า “ผู้ให้สัญญา”  ไม่สามารถที่จะสำเร็จการศึกษาภายในเวลาที่กำหนดได้ “ผู้รับสัญญา”  มีสิทธิเพิกถอนการอนุญาตตามสัญญานี้ได้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“ผู้ให้สัญญา” ผิดสัญญาข้อ </w:t>
      </w:r>
      <w:r>
        <w:rPr>
          <w:rFonts w:cs="TH SarabunPSK" w:ascii="TH SarabunPSK" w:hAnsi="TH SarabunPSK"/>
          <w:sz w:val="32"/>
          <w:szCs w:val="32"/>
        </w:rPr>
        <w:t>5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จะต้องชดใช้เงินให้แก่ “ผู้รับสัญญา”  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“ผู้ให้สัญญา” ไม่กลับเข้าปฏิบัติราชการเลย “ผู้ให้สัญญา” จะต้องชดใช้เงิน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ที่ได้รับไปทั้งหมดจากทางราชการในระหว่างที่ได้รับอนุญาตให้ไปศึกษาต่อ นอกจากนี้    “ผู้ให้สัญญา” จะต้องจ่ายเงินเป็นเบี้ยปรับให้แก่ “ผู้รับสัญญา” อีกเป็นจำนวน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เงินที่ “ผู้ให้สัญญา”  จะต้องชดใช้คืน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 “ผู้ให้สัญญา” กลับเข้าปฏิบัติราชการบ้างแต่ไม่ครบกำหนดเวลาดังกล่าวในข้อ </w:t>
      </w:r>
      <w:r>
        <w:rPr>
          <w:rFonts w:cs="TH SarabunPSK" w:ascii="TH SarabunPSK" w:hAnsi="TH SarabunPSK"/>
          <w:sz w:val="32"/>
          <w:szCs w:val="32"/>
        </w:rPr>
        <w:t>5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” จะต้องชดใช้เงินคืนและเบี้ยปรับดังกล่าวในข้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โดยลดลงตามส่วนของระยะเวลาที่          “ผู้ให้สัญญา”  กลับเข้าปฏิบัติ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จะชดใช้คืนและเงินเบี้ยปรับตามสัญญานี้  “ผู้ให้สัญญา”  จะต้องชำระให้แก่“ผู้รับสัญญา”  จนครบถ้วนภายในกำหนด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ได้รับแจ้งจาก “ผู้รับสัญญา” หาก “ผู้ให้สัญญา”    ไม่ชำระภายในกำหนดดังกล่าว หรือชำระให้แต่ไม่ครบ ทั้งนี้จะโดยความยินยอมของ“ผู้รับสัญญา” หรือไม่ก็ตาม    “ผู้ให้สัญญา”  จะต้องชำระดอกเบี้ยในจำนวน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>15 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ปี นับจากวันถัดจากวันครบกำหนดดังกล่าว  จนกว่าจะชำระครบถ้วน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“ผู้ให้สัญญา” ไม่สามารถกลับเข้าปฏิบัติราชการชดใช้หรือปฏิบัติราชการชดใช้ไม่ครบกำหนดเวลาตามข้อ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ถึงแก่ความตายหรือถูกสั่งให้ออกจากราชการ   เนื่องจากเจ็บป่วยทุพพลภาพ   ตกเป็นผู้ไร้ความสามารถ   หรือจิตฟั่นเฟือนไม่สมประกอบ   “ผู้ให้สัญญา”   ไม่ต้องรับผิด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แต่ทั้งนี้  ถ้าในระหว่างเวลาระยะเวลาที่ต้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ฏิบัติราชการชดใช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………………........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 “ผู้รับสัญญา”  กำหนดให้กลับเข้าปฏิบัติราชการหรือวันที่ “ผู้ให้สัญญา” ได้ออกจากราชการด้วยเหตุข้างต้น        “ผู้ให้สัญญา” ไปทำงานอื่นๆ เช่น  งานรัฐวิสาหกิจ บริษัท ห้างร้านของเอกชน องค์การระหว่างประเทศ หรือองค์การต่างประเทศ ฯลฯ “ผู้ให้สัญญา” ยังต้องรับผิดชดใช้เงินและเบี้ยปรับตามข้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เว้นแต่          “ผู้รับสัญญา”  จะพิจารณาเห็นว่ามีเหตุอันควรให้ “ผู้ให้สัญญา”  พ้นผิ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ในระหว่างที่ “ผู้ให้สัญญา” ได้รับอนุญาตให้ไปศึกษาต่อหรือในระหว่างเวลาที่               “ผู้ให้สัญญา” กลับเข้าปฏิบัติราชการต่อมาตาม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ถ้า “ผู้ให้สัญญา” ประพฤติผิดวินัยอย่างร้ายแรงจนถูกลงโทษ    ไล่ออก หรือปลดออกจากราชการ “ผู้ให้สัญญา” จะต้องชดใช้เงินและเบี้ยปรับให้แก่ “ผู้รับสัญญา” เป็นจำนวนเงินทั้งหมดหรือลดลงตามส่วนเช่นเดียวกับสัญญาข้อ </w:t>
      </w:r>
      <w:r>
        <w:rPr>
          <w:rFonts w:cs="TH SarabunPSK" w:ascii="TH SarabunPSK" w:hAnsi="TH SarabunPSK"/>
        </w:rPr>
        <w:t>7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   “ผู้ให้สัญญา”   มีพันธะต้องชำระเงินให้แก่  “ผู้รับสัญญา”  ตามสัญญ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” ยอมให้ “ผู้รับสัญญา”  หักเงินบำเหน็จบำนาญ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  “ผู้ให้สัญญา” จะพึงได้รับจากทางราชการ  เพื่อชดใช้เงินที่   “ผู้ให้สัญญา”   ต้องรับผิดชอบตามสัญญานี้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“ผู้ให้สัญญา” ได้จัดให้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……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กี่ยวข้องเป็น……………………………………ทำสัญญาค้ำประกันความรับผิดและการปฏิบัติตามสัญญานี้ของ “ผู้ให้สัญญา”  ด้ว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ค้ำประกันถึงแก่กรรม หรือถูกศาลมีคำสั่งให้พิทักษ์ทรัพย์เด็ดขาด หรือมีคำพิพากษาให้    ล้มละลาย หรือ “ผู้รับสัญญา” เห็นสมควรให้ “ผู้ให้สัญญา” เปลี่ยนผู้ค้ำประกัน “ผู้ให้สัญญา” จะต้องจัดให้มี             ผู้ค้ำประกันรายใหม่มาทำสัญญาค้ำประกันแทน ภายใน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นับแต่วันที่ผู้ค้ำประกันเดิมถึงแก่กรรม   หรือถูกศาลมีคำสั่งพิทักษ์ทรัพย์เด็ดขาด หรือมีคำพิพากษาให้ล้มละลาย หรือวันที่ “ผู้ให้สัญญา” ได้รับแจ้งจาก          “ผู้รับสัญญา” ให้เปลี่ยนผู้ค้ำประกันแล้วแต่กรณี  ถ้า “ผู้ให้สัญญา” ไม่จัดให้มีผู้ค้ำประกันรายใหม่มาทำสัญญา         ค้ำประกันแทนภายในกำหนดเวลาดังกล่าว “ผู้รับสัญญา”  มีสิทธิเพิกถอนการอนุญาตตามสัญญานี้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8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สัญญานี้ รวมทั้งที่จะมีการแก้ไขเพิ่มเติมในภายหน้าให้ถือเป็นส่วนหนึ่งของสัญญ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เป็นสามฉบับ  มีข้อความถูกต้องตรงกัน   คู่สัญญาได้อ่านและเข้าใจโด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ลอดแล้ว   จึงได้ลงลายมือชื่อไว้เป็นสำคัญต่อหน้าพยาน   และคู่สัญญาและผู้รับมอบอำนาจต่างยึดถือ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ละฉบั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……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สำนักงานคณะกรรมการการศึกษาขั้นพื้นฐานมอบอำนาจให้สถานศึกษาทำสัญญา  แล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ค้ำประกัน  ให้ทำสัญญ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….……...........  (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ญาตให้ไปศึกษาต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 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sz w:val="32"/>
          <w:szCs w:val="32"/>
        </w:rPr>
        <w:t xml:space="preserve">)................ ……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cs="TH SarabunPSK" w:ascii="TH SarabunPSK" w:hAnsi="TH SarabunPSK"/>
          <w:sz w:val="32"/>
          <w:szCs w:val="32"/>
        </w:rPr>
        <w:t xml:space="preserve">.......…….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“สัญญาอนุญาต”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……......................................……………………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   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ออกให้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……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…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……………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…………………………………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…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อ่านและเข้าใจความในสัญญาอนุญาตโดยตลอดแล้ว จึงทำสัญญาค้ำประกันให้ไว้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) .......................…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 ซึ่งต่อไปในสัญญานี้ เรียกว่า “สำนักงานคณะกรรมการการศึกษา             ขั้นพื้นฐาน”  ดังมีข้อความ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  “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” ตกลงเข้าค้ำประกัน “ผู้ให้สัญญา” ต่อ“สำนักงานคณะกรรมการการศึกษา             ขั้นพื้นฐาน”   โดยตกลงร่วมรับผิดในฐานะเป็นลูกหนี้ร่วมกับ “ผู้ให้สัญญา” กล่าวคือ ถ้า “ผู้ให้สัญญา” ปฏิบัติ          ผิดสัญญาอนุญาตไม่ว่าข้อหนึ่งข้อใดด้วยประการใดๆ ผู้ค้ำประกันยินยอมรับผิดชำระหนี้ตามข้อผูกพันที่ระบุไว้ในสัญญาดังกล่าวนั้นทั้งสิ้นทุกประการให้แก่สำนักงานคณะกรรมการการศึกษาขั้นพื้นฐานทันที  โดยสำนักงาน             คณะกรรมการการศึกษาขั้นพื้นฐานมิจำต้องเรียกร้องให้ “ผู้ให้สัญญา” ชำระหนี้ก่อนและ“ผู้ค้ำประกัน” จะรับผิด     ตามสัญญานี้ตลอดไปจนกว่าจะมีการชำระหนี้ครบเต็มจำนวน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ในกรณีที่ “ผู้ให้สัญญา” ได้รับอนุมัติจากทางราชการให้ขยายเวลาอยู่ศึกษาหรือฝึกอบรม   ต่อด้วยทุนหรือเงินอื่นใดก็ตาม แม้การขยายเวลาอยู่ศึกษา หรือฝึกอบรมต่อนั้น จะเป็นการเปลี่ยนแปลงสาขาวิชา   ระดับการศึกษา หรือสถานศึกษาไปจากเดิม และแม้ว่าการขยายเวลาอยู่ศึกษาหรือฝึกอบรมต่อนั้น สำนักงาน           คณะกรรมการการศึกษาขั้นพื้นฐานจะได้แจ้งหรือมิได้แจ้งให้ “ผู้ค้ำประกัน” ทราบก็ตาม ให้ถือว่า “ผู้ค้ำประกัน”        ตกลงรับเป็นผู้ค้ำประกัน “ผู้ให้สัญญา” ต่อไปอีกตลอดระยะเวลาที่ “ผู้ให้สัญญา” ได้รับการขยายเวลาอยู่ศึกษาหรือฝึกอบรมต่อดังกล่าว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นักงานคณะกรรมการการศึกษาขั้นพื้นฐานผ่อนเวลาหรือผ่อนจำนวนเงินใน       การชำระหนี้ตามสัญญาดังกล่าวให้แก่ “ผู้ให้สัญญา” โดยจะได้แจ้งหรือมิได้แจ้งให้ “ผู้ค้ำประกัน” ทราบก็ตามให้       ถือว่า “ผู้ค้ำประกัน”ได้ตกลงยินยอมในการผ่อนเวลา หรือผ่อนจำนวนเงินในการชำระหนี้นั้นด้วยทุกครั้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 ขอแสดงหลักทรัพย์ซึ่งเป็นกรรมสิทธิ์ของผู้ค้ำประกันและปลอดจากภาระ         ผูกพันใดๆ  อันทำให้ทรัพย์สินนั้นเสื่อมค่า  เพื่อเป็นหลักฐานในการค้ำประกันไว้ต่อสำนักงานคณะกรรมการ              การศึกษาขั้นพื้นฐาน  ดังนี้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ดิน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......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รัพย์อื่นๆ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5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ำประกัน” จะไม่จำหน่าย โอน ก่อหนี้สิน หรือก่อภาระผูกพันใดๆ ในทรัพย์สินของ          “ผู้ค้ำประกัน”  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สำนักงานคณะกรรมการการศึกษาขั้นพื้นฐานก่อน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6  “</w:t>
      </w:r>
      <w:r>
        <w:rPr>
          <w:rFonts w:ascii="TH SarabunPSK" w:hAnsi="TH SarabunPSK" w:cs="TH SarabunPSK"/>
        </w:rPr>
        <w:t>ผู้ค้ำประกัน”  จะไม่เพิกถอนการค้ำประกันตลอดระยะเวลาที่  “ผู้ให้สัญญา” ต้องรับ        ผิดชอบอยู่ตามเงื่อนไขสัญญ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 xml:space="preserve">(.........................)   </w:t>
      </w:r>
      <w:r>
        <w:rPr>
          <w:rFonts w:ascii="TH SarabunPSK" w:hAnsi="TH SarabunPSK" w:cs="TH SarabunPSK"/>
          <w:sz w:val="32"/>
          <w:sz w:val="32"/>
          <w:szCs w:val="32"/>
        </w:rPr>
        <w:t>ฉบับ   มีข้อความตร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และเข้าใจข้อความในสัญญานี้ดีแล้ว   จึงได้ลงลายมือชื่อไว้เป็นสำคัญต่อหน้าพย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อนุญาตให้ข้าราชการไปศึกษาต่อภายในประเทศ  ภาคฤดูร้อ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24780</wp:posOffset>
                </wp:positionH>
                <wp:positionV relativeFrom="paragraph">
                  <wp:posOffset>-406400</wp:posOffset>
                </wp:positionV>
                <wp:extent cx="831850" cy="831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sz w:val="26"/>
                                <w:sz w:val="26"/>
                                <w:szCs w:val="26"/>
                              </w:rPr>
                              <w:t xml:space="preserve">ผู้ลาศึกษา          </w:t>
                            </w:r>
                            <w:r>
                              <w:rPr>
                                <w:rFonts w:cs="DilleniaUPC" w:ascii="DilleniaUPC" w:hAnsi="DilleniaUPC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DilleniaUPC" w:hAnsi="DilleniaUPC" w:cs="DilleniaUPC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32pt;mso-position-vertical-relative:text;margin-left:411.4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cs="DilleniaUPC"/>
                        </w:rPr>
                      </w:pPr>
                      <w:r>
                        <w:rPr>
                          <w:rFonts w:ascii="DilleniaUPC" w:hAnsi="DilleniaUPC" w:cs="DilleniaUPC"/>
                          <w:sz w:val="26"/>
                          <w:sz w:val="26"/>
                          <w:szCs w:val="26"/>
                        </w:rPr>
                        <w:t xml:space="preserve">ผู้ลาศึกษา          </w:t>
                      </w:r>
                      <w:r>
                        <w:rPr>
                          <w:rFonts w:cs="DilleniaUPC" w:ascii="DilleniaUPC" w:hAnsi="DilleniaUPC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DilleniaUPC" w:hAnsi="DilleniaUPC" w:cs="DilleniaUPC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DilleniaUPC" w:hAnsi="DilleniaUPC" w:cs="DilleniaUPC"/>
                        </w:rPr>
                      </w:pPr>
                      <w:r>
                        <w:rPr>
                          <w:rFonts w:cs="DilleniaUPC" w:ascii="DilleniaUPC" w:hAnsi="Dillen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ฉบับนี้ทำขึ้น  ณ  </w:t>
      </w:r>
      <w:r>
        <w:rPr>
          <w:rFonts w:cs="TH SarabunPSK" w:ascii="TH SarabunPSK" w:hAnsi="TH SarabunPSK"/>
          <w:sz w:val="32"/>
          <w:szCs w:val="32"/>
        </w:rPr>
        <w:t>..........……………………………............................................………..........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……………………………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........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ะห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….....……...........…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 “ผู้รับสัญญา”   ฝ่ายหนึ่งก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…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 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ได้รับอนุญาตให้ไปศึกษาต่อภายในประเทศภาคฤดูร้อน ระดับ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…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ถาบัน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……...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 อีกฝ่าย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ได้ตกลงกันมีข้อความ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  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”  อนุญาตให้ “ผู้ให้สัญญา” ไปศึกษาต่อภายในประเทศภาคฤดูร้อน   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TextBody"/>
        <w:rPr/>
      </w:pP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   “ผู้ให้สัญญา”    ได้รับอนุญาตให้ไปศึกษาต่อนี้   “ผู้ให้สัญญา”จะต้องรักษาวินัยและประพฤติปฏิบัติตามระเบียบข้อบังคับหรือคำสั่งของทางราชการของ “ผู้รับสัญญา” และของสถานศึกษาที่   “ผู้ให้สัญญา” ศึกษาอยู่ ตลอดจนกฎหมายว่าด้วยระเบียบข้าราชการพลเรือ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ฎหมายว่าด้วยระเบียบ          ข้าราชการครู ทั้งที่ได้ออกใช้บังคับอยู่แล้วในวันทำสัญญานี้ และที่จะออกใช้บังคับต่อไปภายหน้าด้วยโดย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3 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จะตั้งใจอุตสาหะและเพียรพยายามอย่างดีที่สุดที่จะเล่าเรียนให้สำเร็จโดย         เร็วที่สุด  และจะสนใจแสวงหาความรู้ทั่วไปเพิ่มเติมเป็นเนืองนิ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“ผู้ให้สัญญา” มีกิจธุระหรือเจ็บป่วย หรือมีกรณีอื่นใดที่ “ผู้ให้สัญญา” ไม่อาจไปศึกษาตามปกติได้ “ผู้ให้สัญญา” จะต้องยื่นใบลาต่อสถานศึกษาและ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“ผู้ให้สัญญา”    จะต้องยื่นใบลาต่อ “ผู้รับสัญญา”  ตามระเบียบว่าด้วยการลาของทางราชการด้วย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4 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จะต้องไม่หลีกเลี่ยงละเลย ทอดทิ้ง พัก ยุติ เลิกหรือลา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ถานศึกษาที่   “ผู้ให้สัญญา”  ได้รับอนุญาตให้ไปศึกษาต่อก่อนสำเร็จการศึกษา โดยมิได้รับ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จาก “ผู้รับสัญญา” ก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“ผู้ให้สัญญา” สำเร็จการศึกษาแล้ว  หรือทางราชการไม่อนุญาตให้“ผู้ให้สัญญา”  ไปศึกษาต่อไม่ว่ากรณีใดๆ หรือการศึกษาของ “ผู้ให้สัญญา” ต้องยุติลงด้วยประการใด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“ผู้รับสัญญา” เพิกถอนการอนุญาตตามสัญญานี้แล้ว “ผู้ให้สัญญา” จะต้องเข้าปฏิบัติราชการตามแผนงาน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การที่ทางราชการกำหนดต่อไปในโรงเรียน  วิทยาลัย  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ศึกษาธิการ  หรือกระทรวง  ทบวง  กรม   ตามที่ทางราชการเห็นสมควร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ไม่น้อยกว่า 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ระยะเวลาที่ไป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“ผู้ให้สัญญา” ไม่ปฏิบัติ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ด้วย             เหตุใดๆ ก็ตาม หรือหาก “ผู้รับสัญญา” พิจารณาเห็นว่า “ผู้ให้สัญญา” ไม่สามารถที่จะสำเร็จการศึกษาภายในเวลาที่กำหนดได้ “ผู้รับสัญญา” มีสิทธิเพิกถอนการอนุญาตตามสัญญานี้ได้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“ผู้ให้สัญญา” ผิดสัญญาข้อ </w:t>
      </w:r>
      <w:r>
        <w:rPr>
          <w:rFonts w:cs="TH SarabunPSK" w:ascii="TH SarabunPSK" w:hAnsi="TH SarabunPSK"/>
          <w:sz w:val="32"/>
          <w:szCs w:val="32"/>
        </w:rPr>
        <w:t>5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จะต้องชดใช้เงินคืนเท่ากับเงินเดือนที่ได้รับไปแล้วทั้งหมดในระหว่างที่ได้รับอนุญาตให้ไปศึกษา รวมทั้งเบี้ยปรับอีกสองเท่าของเงินที่จะต้อง ชดใช้คืนแก่กรม    เจ้าสังกัด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“ผู้ให้สัญญา” กลับเข้าปฏิบัติราชการบ้างแต่ไม่ครบกำหนดเวลาดังกล่าวในข้อ </w:t>
      </w:r>
      <w:r>
        <w:rPr>
          <w:rFonts w:cs="TH SarabunPSK" w:ascii="TH SarabunPSK" w:hAnsi="TH SarabunPSK"/>
          <w:sz w:val="32"/>
          <w:szCs w:val="32"/>
        </w:rPr>
        <w:t>5        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” จะต้องชดใช้เงินคืนและเบี้ยปรับดังกล่าวใน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 โดยลดลงตามส่วนของระยะเวลาที่             “ผู้ให้สัญญา” กลับเข้า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จะชดใช้คืนและเงินเบี้ยปรับตามสัญญานี้ “ผู้ให้สัญญา” จะต้องชำระให้แก่                  “ผู้รับสัญญา” จนครบถ้วนภายในกำหนด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ได้รับแจ้งจาก “ผู้รับสัญญา” หาก              “ผู้ให้สัญญา” ไม่ชำระภายในกำหนดดังกล่าว หรือชำระให้แต่ไม่ครบ ทั้งนี้จะโดยความยินยอมของ“ผู้รับสัญญา”    หรือไม่ก็ตาม “ผู้ให้สัญญา” จะต้องชำระดอกเบี้ยในจำนวน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ปี       นับจากวันถัดจากวันครบกำหนดดังกล่าวจนกว่าจะชำระครบถ้วน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“ผู้ให้สัญญา” ไม่สามารถกลับเข้าปฏิบัติราชการชดใช้หรือปฏิบัติราชการชดใช้      ไม่ครบ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ถึงแก่ความตายหรือถูกสั่งให้ออกจากราชการ   เนื่องจากเจ็บป่วยทุพพลภาพ   ตกเป็นผู้ไร้ความสามารถ  หรือจิตฟั่นเฟือนไม่สมประกอบ  “ผู้ให้สัญญา”   ไม่ต้องรับผิด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แต่ทั้งนี้  ถ้าในระหว่างเวลา</w:t>
      </w:r>
      <w:r>
        <w:rPr>
          <w:rFonts w:cs="TH SarabunPSK" w:ascii="TH SarabunPSK" w:hAnsi="TH SarabunPSK"/>
          <w:sz w:val="32"/>
          <w:szCs w:val="32"/>
        </w:rPr>
        <w:t>......……………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……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  “ผู้รับสัญญา” กำหนดให้กลับ    เข้าปฏิบัติราชการหรือวันที่  “ผู้ให้สัญญา” ได้ออกจากราชการด้วยเหตุข้างต้น “ผู้ให้สัญญา” ไปทำงานอื่นๆ เช่น                  งานรัฐวิสาหกิจ บริษัท ห้างร้านของเอกชน  องค์การระหว่างประเทศ หรือองค์การต่างประเทศ ฯลฯ “ผู้ให้สัญญา”   ยังต้องรับผิดชดใช้เงินและเบี้ยปรับตาม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เว้นแต่“ผู้รับสัญญา”  จะพิจารณาเห็นว่ามีเหตุอันควรให้   “ผู้ให้สัญญา”  พ้นผิ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 “ผู้ให้สัญญา” ได้รับอนุญาตให้ไปศึกษาต่อหรือในระหว่างเวลาที่                “ผู้ให้สัญญา”  กลับเข้าปฏิบัติราชการต่อมาตาม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“ผู้ให้สัญญา” ประพฤติผิดวินัยอย่างร้ายแรงจนถูกลงโทษไล่ออก  หรือปลดออกจากราชการ “ผู้ให้สัญญา”  จะต้องชดใช้เงินและเบี้ยปรับให้แก่ “ผู้รับสัญญา” เป็นจำนวนเงินทั้งหมดหรือลดลงตามส่วนเช่นเดียวกับสัญญาข้อ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 “ผู้ให้สัญญา”  มีพันธะต้องชำระเงินให้แก่ “ผู้รับสัญญา” ตามสัญญานี้           “ผู้ให้สัญญา”  ยอมให้ “ผู้รับสัญญา”  หักเงินบำเหน็จบำนาญ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 “ผู้ให้สัญญา” จะพึงได้รับจากทางราชการ  เพื่อชดใช้เงินที่   “ผู้ให้สัญญา”  ต้องรับผิดชอบตามสัญญานี้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ำสัญญานี้  “ผู้ให้สัญญา”  ได้จัด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ความรับผิดและการปฏิบัติตามสัญญานี้ของ  “ผู้ให้สัญญา”  ด้ว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ค้ำประกันถึงแก่กรรม  หรือถูกศาลมีคำสั่งให้พิทักษ์ทรัพย์เด็ดขาด  หรือมีคำพิพา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ล้มละลาย หรือ “ผู้รับสัญญา” เห็นสมควรให้ “ผู้ให้สัญญา”  เปลี่ยนผู้ค้ำประกัน “ผู้ให้สัญญา”  จะต้องจัดให้มี       ผู้ค้ำประกันรายใหม่มาทำสัญญาค้ำประกันแทน  ภายในกำหนด</w:t>
      </w:r>
      <w:r>
        <w:rPr>
          <w:rFonts w:cs="TH SarabunPSK" w:ascii="TH SarabunPSK" w:hAnsi="TH SarabunPSK"/>
          <w:sz w:val="32"/>
          <w:szCs w:val="32"/>
        </w:rPr>
        <w:t>......……………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นับแต่วันที่ผู้ค้ำประกันเดิม  ถึงแก่กรรม หรือถูกศาลมีคำสั่งพิทักษ์ทรัพย์เด็ดขาด หรือมีคำพิพากษาให้ล้มละลาย หรือวันที่ “ผู้ให้สัญญา” ได้รับแจ้งจาก “ผู้รับสัญญา” ให้เปลี่ยนผู้ค้ำประกัน แล้วแต่กรณี ถ้า “ผู้ให้สัญญา” ไม่จัดให้มีผู้ค้ำประกันรายใหม่มาทำสัญญาค้ำประกันแทนภายในกำหนดเวลาดังกล่าว “ผู้รับสัญญา”  มีสิทธิเพิกถอนการอนุญาตตามสัญญานี้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ศึกษาธิการว่าด้วยการให้ข้าราชการไปศึกษาต่อและฝึกอบรม ภายใน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8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สัญญานี้  รวมทั้งที่จะมีการแก้ไขเพิ่มเติมในภายหน้า   ให้ถือเป็นส่วนหนึ่งของสัญญา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เป็น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(………………) </w:t>
      </w:r>
      <w:r>
        <w:rPr>
          <w:rFonts w:ascii="TH SarabunPSK" w:hAnsi="TH SarabunPSK" w:cs="TH SarabunPSK"/>
          <w:sz w:val="32"/>
          <w:sz w:val="32"/>
          <w:szCs w:val="32"/>
        </w:rPr>
        <w:t>ฉบับ  มีข้อความถูกต้องตรงกัน คู่สัญญาได้อ่านและเข้าใจโดยละเอียดตลอดแล้ว   จึงได้ลงลายมือชื่อไว้เป็นสำคัญต่อหน้าพยาน   และคู่สัญญาและผู้รับมอบอำนาจต่างยึดถือไว้ฝ่ายละฉบั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สำนักงานคณะกรรมการการศึกษาขั้นพื้นฐานมอบอำนาจให้สถานศึกษาทำสัญญา แล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ค้ำประกัน  ให้ทำสัญญ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br w:type="page"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…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ไปศึกษาต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  ที่สถาบัน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……………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เรียกว่า   “สัญญาอนุญาต”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…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  อายุ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………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อกให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……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…………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และเข้าใจความในสัญญาอนุญาตโดยตลอดแล้ว  จึงทำสัญญาค้ำประกันให้ไว้ต่อ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 ซึ่งต่อไปในสัญญานี้ เรียกว่า  “สำนักงานคณะกรรมการการศึกษาขั้นพื้นฐาน” ดังมีข้อความต่อไปนี้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1  “</w:t>
      </w:r>
      <w:r>
        <w:rPr>
          <w:rFonts w:ascii="TH SarabunPSK" w:hAnsi="TH SarabunPSK" w:cs="TH SarabunPSK"/>
        </w:rPr>
        <w:t>ผู้ค้ำประกัน” ตกลงเข้าค้ำประกัน “ผู้ให้สัญญา” ต่อสำนักงานคณะกรรมการการศึกษา       ขั้นพื้นฐาน โดยตกลงร่วมรับผิดในฐานะเป็นลูกหนี้ร่วมกับ “ผู้ให้สัญญา” กล่าวคือ ถ้า “ผู้ให้สัญญา” ปฏิบัติผิดสัญญาอนุญาตไม่ว่าข้อหนึ่งข้อใดด้วยประการใดๆ   ผู้ค้ำประกันยินยอมรับผิดชำระหนี้ตามข้อผูกพันที่ระบุไว้ในสัญญาดังกล่าวนั้นทั้งสิ้นทุกประการให้แก่สำนักงานคณะกรรมการการศึกษาขั้นพื้นฐานทันที โดยสำนักงาน              คณะกรรมการการศึกษาขั้นพื้นฐานมิจำต้องเรียกร้องให้ “ผู้ให้สัญญา” ชำระหนี้ก่อนและ “ผู้ค้ำประกัน”  จะรับผิดตามสัญญานี้ตลอดไปจนกว่าจะมีการชำระหนี้ครบเต็มจำน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 “ผู้ให้สัญญา”  ได้รับอนุมัติจากทางราชการให้ขยายเวลาอยู่ศึกษาหรือฝึกอบรม   ต่อด้วยทุนหรือเงินอื่นใดก็ตาม แม้การขยายเวลาอยู่ศึกษา หรือฝึกอบรมต่อนั้น จะเป็นการเปลี่ยนแปลงสาขาวิชา   ระดับการศึกษา หรือสถานศึกษา ไปจากเดิม และแม้ว่าการขยายเวลาอยู่ศึกษาหรือฝึกอบรมต่อนั้น สำนักงาน        คณะกรรมการการศึกษาขั้นพื้นฐาน” จะได้แจ้งหรือมิได้แจ้งให้ “ผู้ค้ำประกัน” ทราบก็ตาม ให้ถือว่า  “ผู้ค้ำประกัน” ตกลงรับเป็นผู้ค้ำประกัน “ผู้ให้สัญญา” ต่อไปอีกตลอดระยะเวลาที่ “ผู้ให้สัญญา” ได้รับการขยายเวลาอยู่ศึกษาหรือฝึกอบรมต่อดังกล่าว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 “สำนักงานคณะกรรมการการศึกษาขั้นพื้นฐาน” ผ่อนเวลาหรือผ่อนจำนวนเงินในการชำระหนี้ตามสัญญาดังกล่าวให้แก่   “ผู้ให้สัญญา”  โดยจะได้แจ้งหรือมิได้แจ้งให้ “ผู้ค้ำประกัน” ทราบก็ตาม ให้ถือว่า   “ผู้ค้ำประกัน”ได้ตกลงยินยอมในการผ่อนเวลา  หรือผ่อนจำนวนเงินในการชำระหนี้นั้นด้วยทุ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  ขอแสดงหลักทรัพย์ซึ่งเป็นกรรมสิทธิ์ของผู้ค้ำประกันและปลอ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ผูกพันใดๆ  อันทำให้ทรัพย์สินนั้นเสื่อมค่า  เพื่อเป็นหลักฐานในการค้ำประกันไว้ต่อสำนักงานคณะกรรมการ     การศึกษาขั้นพื้นฐาน  ดังนี้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br w:type="page"/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1077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ดิน</w:t>
      </w:r>
    </w:p>
    <w:p>
      <w:pPr>
        <w:pStyle w:val="Normal"/>
        <w:numPr>
          <w:ilvl w:val="0"/>
          <w:numId w:val="25"/>
        </w:numPr>
        <w:ind w:left="1797" w:hanging="357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......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5"/>
        </w:numPr>
        <w:ind w:left="1797" w:hanging="357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รัพย์อื่นๆ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5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ำประกัน”   จะไม่จำหน่าย   โอน   ก่อหนี้สิน   หรือก่อภาระผูกพันใดๆ ในทรัพย์สินของ  “ผู้ค้ำประกัน”  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 เว้นแต่จะได้รับความยินยอมเป็นหนังสือจาก  “สำนักงานคณะกรรมการการศึกษาขั้นพื้นฐาน”  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6  “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”   จะไม่เพิกถอนการค้ำประกันตลอดระยะเวลาที่   “ผู้ให้สัญญา” ต้อง          รับผิดชอบอยู่ตามเงื่อนไขสัญญาอนุญาต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ญญานี้ทำขึ้น</w:t>
      </w:r>
      <w:r>
        <w:rPr>
          <w:rFonts w:cs="TH SarabunPSK" w:ascii="TH SarabunPSK" w:hAnsi="TH SarabunPSK"/>
        </w:rPr>
        <w:t xml:space="preserve">.................................(.........................)   </w:t>
      </w:r>
      <w:r>
        <w:rPr>
          <w:rFonts w:ascii="TH SarabunPSK" w:hAnsi="TH SarabunPSK" w:cs="TH SarabunPSK"/>
        </w:rPr>
        <w:t>ฉบับ   มีข้อความตร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และเข้าใจข้อความในสัญญานี้ดีแล้ว   จึงได้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หน้าพย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3030</wp:posOffset>
                </wp:positionH>
                <wp:positionV relativeFrom="paragraph">
                  <wp:posOffset>-177165</wp:posOffset>
                </wp:positionV>
                <wp:extent cx="831850" cy="831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sz w:val="26"/>
                                <w:sz w:val="26"/>
                                <w:szCs w:val="26"/>
                              </w:rPr>
                              <w:t xml:space="preserve">ผู้ลาศึกษา          </w:t>
                            </w:r>
                            <w:r>
                              <w:rPr>
                                <w:rFonts w:cs="DilleniaUPC" w:ascii="DilleniaUPC" w:hAnsi="DilleniaUPC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DilleniaUPC" w:hAnsi="DilleniaUPC" w:cs="DilleniaUPC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13.95pt;mso-position-vertical-relative:text;margin-left:408.9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cs="DilleniaUPC"/>
                        </w:rPr>
                      </w:pPr>
                      <w:r>
                        <w:rPr>
                          <w:rFonts w:ascii="DilleniaUPC" w:hAnsi="DilleniaUPC" w:cs="DilleniaUPC"/>
                          <w:sz w:val="26"/>
                          <w:sz w:val="26"/>
                          <w:szCs w:val="26"/>
                        </w:rPr>
                        <w:t xml:space="preserve">ผู้ลาศึกษา          </w:t>
                      </w:r>
                      <w:r>
                        <w:rPr>
                          <w:rFonts w:cs="DilleniaUPC" w:ascii="DilleniaUPC" w:hAnsi="DilleniaUPC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DilleniaUPC" w:hAnsi="DilleniaUPC" w:cs="DilleniaUPC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DilleniaUPC" w:hAnsi="DilleniaUPC" w:cs="DilleniaUPC"/>
                        </w:rPr>
                      </w:pPr>
                      <w:r>
                        <w:rPr>
                          <w:rFonts w:cs="DilleniaUPC" w:ascii="DilleniaUPC" w:hAnsi="Dillen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อนุญาตให้ข้าราชการไปฝึกอบรม หรือปฏิบัติการวิจัย ภายใน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57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ฉบับนี้ทำขึ้น  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………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……………………………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........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ะหว่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….....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 โด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……..…………………………………………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เรียกว่า  “ผู้รับสัญญา”   ฝ่ายหนึ่ง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  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………........…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…..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……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กระทรวงศึกษาธิการ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…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ได้รับอนุญาตให้ไปฝึกอบรม หรือปฏิบัติการวิจัย 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…………………………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ถาบัน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……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  อีกฝ่าย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ได้ตกลงกันมีข้อความ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 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”  อนุญาตให้ “ผู้ให้สัญญา”  ไปฝึกอบรม หรือ ปฏิบัติการวิจัย ระดับ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 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.......……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 xml:space="preserve">........……........... 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……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  “ผู้ให้สัญญา”  ได้รับอนุญาตให้ไปฝึกอบรม หรือ ปฏิบัติการวิจัย นี้ “ผู้ให้สัญญา” จะต้องรักษาวินัยและประพฤติปฏิบัติตามระเบียบข้อบังคับหรือคำสั่งของทางราชการของ “ผู้รับสัญญา” และของสถานศึกษาที่ “ผู้ให้สัญญา” ศึกษาอยู่ตลอดจนกฎหมายว่าด้วยระเบียบข้าราชการพลเรือ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ฎหมายว่าด้วยระเบียบข้าราชการครู ทั้งที่ได้ออกใช้บังคับอยู่แล้วในวันทำสัญญานี้  และที่จะออกใช้บังคับต่อไปภายหน้าด้วย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3 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 จะตั้งใจอุตสาหะและเพียรพยายามอย่างดีที่สุดที่จะเล่าเรียนให้สำเร็จโดยเร็วที่สุด  และจะสนใจแสวงหาความรู้ทั่วไปเพิ่มเติมเป็นเนืองน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“ผู้ให้สัญญา” มีกิจธุระหรือเจ็บป่วย หรือมีกรณีอื่นใดที่ “ผู้ให้สัญญา” ไม่อาจไป           ฝึกอบรมตามปกติได้ “ผู้ให้สัญญา” จะต้องยื่นใบลาต่อสถานศึกษาและ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                 “ผู้ให้สัญญา” จะต้องยื่นใบลาต่อ “ผู้รับสัญญา” ตามระเบียบว่าด้วยการลาของทางราชการ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4 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จะต้องไม่หลีกเลี่ยงละเลย ทอดทิ้ง พัก ยุติ เลิกหรือลา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ถานศึกษาที่  “ผู้ให้สัญญา”  ได้รับอนุญาตให้ไปศึกษาต่อก่อนสำเร็จการศึกษา   โดยมิได้รับ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จาก “ผู้รับสัญญา”  ก่อน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“ผู้ให้สัญญา” สำเร็จการศึกษาแล้ว หรือทางราชการไม่อนุญาตให้ “ผู้ให้สัญญา”          ไปศึกษาต่อไม่ว่ากรณีใดๆ หรือการศึกษาของ “ผู้ให้สัญญา” ต้องยุติลงด้วยประการใด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“ผู้รับสัญญา”               เพิกถอนการอนุญาตตามสัญญานี้แล้ว   “ผู้ให้สัญญา”   จะต้องเข้าปฏิบัติราชการตามแผน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การที่ทางราชการกำหนดต่อไปในโรงเรียน วิทยาลัย 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…………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ศึกษาธิการ หรือกระทรวง ทบวง กรม ตามที่ทางราชการเห็นสมควร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ระยะเวลาปฏิบัติราชการชดใช้ตามสัญญาดังกล่าวอยู่เป็นจำนวน………………………ปี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วันผู้ให้สัญญาจะต้องปฏิบัติราชการชดใช้โดยรวมระยะเวลาดังกล่าวต่อเนื่องเข้ากับระยะเวลาการปฏิบัติราชการชดใช้ตามสัญญา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“ผู้ให้สัญญา” ไม่ปฏิบัติ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ด้วย            เหตุใดๆ ก็ตาม หรือหาก “ผู้รับสัญญา”  พิจารณาเห็นว่า “ผู้ให้สัญญา”  ไม่สามารถที่จะสำเร็จการศึกษาภายในเวลาที่กำหนดได้ “ผู้รับสัญญา”  มีสิทธิเพิกถอนการอนุญาตตามสัญญานี้ได้ทันท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“ผู้ให้สัญญา” ผิดสัญญาข้อ </w:t>
      </w:r>
      <w:r>
        <w:rPr>
          <w:rFonts w:cs="TH SarabunPSK" w:ascii="TH SarabunPSK" w:hAnsi="TH SarabunPSK"/>
          <w:sz w:val="32"/>
          <w:szCs w:val="32"/>
        </w:rPr>
        <w:t>5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” จะต้องส่งใช้เงินเดือนทั้งหมด และเงินค่าใช้จ่ายที่ได้รับในระหว่างที่ไปฝึกอบรม รวมทั้งเบี้ยปรับอีกสองเท่าคืนกรมเจ้าสังกัด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กลับเข้าปฎิบัติราชการบ้างแต่ไม่ครบกำหนดเวลาดังกล่าวในข้อ </w:t>
      </w:r>
      <w:r>
        <w:rPr>
          <w:rFonts w:cs="TH SarabunPSK" w:ascii="TH SarabunPSK" w:hAnsi="TH SarabunPSK"/>
          <w:sz w:val="32"/>
          <w:szCs w:val="32"/>
        </w:rPr>
        <w:t>5     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” จะต้องชดใช้เงินคืนและเบี้ยปรับดังกล่าวใน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 โดยลดลงตามส่วนของระยะเวลาที่ “ผู้ให้ สัญญา” กลับเข้าปฏิบัติ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จะชดใช้คืนและเงินเบี้ยปรับตามสัญญานี้ “ผู้ให้สัญญา” จะต้องชำระให้แก่                    “ผู้รับสัญญา” จนครบถ้วนภายในกำหนด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ได้รับแจ้งจาก “ผู้รับสัญญา” หาก “ผู้ให้สัญญา” ไม่ชำระภายในกำหนดดังกล่าว หรือชำระให้แต่ไม่ครบ ทั้งนี้จะโดยความยินยอมของ“ผู้รับสัญญา” หรือไม่       ก็ตาม “ผู้ให้สัญญา”  จะต้องชำระดอกเบี้ยในจำนวน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ปี นับจาก        วันถัดจากวันครบกำหนดดังกล่าว  จนกว่าจะชำระครบถ้วน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“ผู้ให้สัญญา” ไม่สามารถกลับเข้าปฏิบัติราชการชดใช้หรือปฏิบัติราชการชดใช้        ไม่ครบ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ถึงแก่ความตายหรือถูกสั่งให้ออกจากราชการ เนื่องจากเจ็บป่วยทุพพลภาพ         ตกเป็นผู้ไร้ความสามารถ หรือจิตฟั่นเฟือนไม่สมประกอบ “ผู้ให้สัญญา” ไม่ต้องรับผิด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แต่ทั้งนี้ ถ้าในระหว่างเวลาระยะเวลาที่ต้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ฏิบัติราชการชดใช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…………………………..........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              “ผู้รับสัญญา” กำหนดให้กลับเข้าปฏิบัติราชการหรือวันที่ “ผู้ให้สัญญา” ได้ออกจากราชการด้วยเหตุข้างต้น              “ผู้ให้สัญญา” ไปทำงานอื่นๆ เช่น งานรัฐวิสาหกิจ บริษัท ห้างร้านของเอกชน องค์การระหว่างประเทศ หรือองค์การต่างประเทศ ฯลฯ “ผู้ให้สัญญา” ยังต้องรับผิดชดใช้เงินและเบี้ยปรับตาม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เว้นแต่ “ผู้รับสัญญา”         จะพิจารณาเห็นว่ามีเหตุอันควรให้ “ผู้ให้สัญญา”  พ้นผิ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ในระหว่างที่ “ผู้ให้สัญญา” ได้รับอนุญาตให้ไปฝึกอบรมหรือในระหว่างเวลาที่               “ผู้ให้สัญญา” กลับเข้าปฏิบัติราชการต่อมาตาม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ถ้า “ผู้ให้สัญญา” ประพฤติผิดวินัยอย่างร้ายแรงจนถูกลงโทษ    ไล่ออก หรือปลดออกจากราชการ “ผู้ให้สัญญา” จะต้องชดใช้เงินและเบี้ยปรับให้แก่ “ผู้รับสัญญา” เป็นจำนวนเงินทั้งหมดหรือลดลงตามส่วนเช่นเดียวกับสัญญาข้อ </w:t>
      </w:r>
      <w:r>
        <w:rPr>
          <w:rFonts w:cs="TH SarabunPSK" w:ascii="TH SarabunPSK" w:hAnsi="TH SarabunPSK"/>
        </w:rPr>
        <w:t>7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“ผู้ให้สัญญา” มีพันธะต้องชำระเงินให้แก่ “ผู้รับสัญญา” ตามสัญญานี้            “ผู้ให้สัญญา” ยอมให้ “ผู้รับสัญญา”  หักเงินบำเหน็จบำนาญ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  “ผู้ให้สัญญา” จะพึงได้รับจากทางราชการ  เพื่อชดใช้เงินที่ “ผู้ให้สัญญา” ต้องรับผิดชอบตามสัญญา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“ผู้ให้สัญญา” ได้จัดให้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……...……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ซึ่งเกี่ยวข้องเป็น……………………………………ทำสัญญาค้ำประกันความรับผิดและ           การปฏิบัติตามสัญญานี้ของ “ผู้ให้สัญญา”  ด้ว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ค้ำประกันถึงแก่กรรม หรือถูกศาลมีคำสั่งให้พิทักษ์ทรัพย์เด็ดขาด หรือมีคำพิพากษาให้    ล้มละลาย หรือ “ผู้รับสัญญา” เห็นสมควรให้ “ผู้ให้สัญญา” เปลี่ยนผู้ค้ำประกัน “ผู้ให้สัญญา” จะต้องจัดให้มี             ผู้ค้ำประกันรายใหม่มาทำสัญญาค้ำประกันแทน ภายใน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นับแต่วันที่ผู้ค้ำประกันเดิมถึงแก่กรรม   หรือถูกศาลมีคำสั่งพิทักษ์ทรัพย์เด็ดขาด หรือมีคำพิพากษาให้ล้มละลาย หรือวันที่ “ผู้ให้สัญญา” ได้รับแจ้งจาก          “ผู้รับสัญญา” ให้เปลี่ยนผู้ค้ำประกันแล้วแต่กรณี  ถ้า “ผู้ให้สัญญา” ไม่จัดให้มีผู้ค้ำประกันรายใหม่มาทำสัญญา         ค้ำประกันแทนภายในกำหนดเวลาดังกล่าว “ผู้รับสัญญา”  มีสิทธิเพิกถอนการอนุญาตตามสัญญานี้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8 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สัญญานี้ รวมทั้งที่จะมีการแก้ไขเพิ่มเติมในภายหน้าให้ถือเป็นส่วนหนึ่งของสัญญา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เป็น……………ฉบับ </w:t>
      </w:r>
      <w:r>
        <w:rPr>
          <w:rFonts w:cs="TH SarabunPSK" w:ascii="TH SarabunPSK" w:hAnsi="TH SarabunPSK"/>
          <w:sz w:val="32"/>
          <w:szCs w:val="32"/>
        </w:rPr>
        <w:t>(……………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ข้อความถูกต้องตรงกัน   คู่สัญญาได้อ่านและเข้าใจโดยละเอียดตลอดแล้ว   จึงได้ลงลายมือชื่อไว้เป็นสำคัญต่อหน้าพยาน   และคู่สัญญาและผู้รับมอบอำนาจ        ต่างยึดถือไว้ฝ่ายละฉบั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)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……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สำนักงานคณะกรรมการการศึกษาขั้นพื้นฐานมอบอำนาจให้สถานศึกษาทำสัญญา  แล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ค้ำประกัน  ให้ทำสัญญ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br w:type="page"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…………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….……...........  (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ญาตให้ไปศึกษาต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 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sz w:val="32"/>
          <w:szCs w:val="32"/>
        </w:rPr>
        <w:t xml:space="preserve">)................ ……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cs="TH SarabunPSK" w:ascii="TH SarabunPSK" w:hAnsi="TH SarabunPSK"/>
          <w:sz w:val="32"/>
          <w:szCs w:val="32"/>
        </w:rPr>
        <w:t xml:space="preserve">.......…….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“สัญญาอนุญาต”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……......................................……………………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   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ออกให้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……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…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……………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…………………………………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…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อ่านและเข้าใจความในสัญญาอนุญาตโดยตลอดแล้ว จึงทำสัญญาค้ำประกันให้ไว้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) .......................…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 ซึ่งต่อไปในสัญญานี้ เรียกว่า “สำนักงานคณะกรรมการการศึกษา             ขั้นพื้นฐาน”  ดังมีข้อความ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  “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” ตกลงเข้าค้ำประกัน “ผู้ให้สัญญา” ต่อสำนักงานคณะกรรมการการศึกษา       ขั้นพื้นฐาน  โดยตกลงร่วมรับผิดในฐานะเป็นลูกหนี้ร่วมกับ “ผู้ให้สัญญา” กล่าวคือ ถ้า “ผู้ให้สัญญา” ปฏิบัติผิดสัญญาอนุญาตไม่ว่าข้อหนึ่งข้อใดด้วยประการใดๆ ผู้ค้ำประกันยินยอมรับผิดชำระหนี้ตามข้อผูกพันที่ระบุไว้ในสัญญา           ดังกล่าวนั้นทั้งสิ้นทุกประการให้แก่สำนักงานคณะกรรมการการศึกษาขั้นพื้นฐานทันที  โดยสำนักงานคณะกรรมการการศึกษาขั้นพื้นฐาน มิจำต้องเรียกร้องให้ “ผู้ให้สัญญา” ชำระหนี้ก่อนและ“ผู้ค้ำประกัน” จะรับผิดตามสัญญานี้ตลอดไปจนกว่าจะมีการชำระหนี้ครบเต็มจำนวน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ในกรณีที่ “ผู้ให้สัญญา” ได้รับอนุมัติจากทางราชการให้ขยายเวลาอยู่ศึกษาหรือฝึกอบรม   ต่อด้วยทุนหรือเงินอื่นใดก็ตาม แม้การขยายเวลาอยู่ศึกษา หรือฝึกอบรมต่อนั้น จะเป็นการเปลี่ยนแปลงสาขาวิชา   ระดับการศึกษา หรือสถานศึกษาไปจากเดิม และแม้ว่าการขยายเวลาอยู่ศึกษาหรือฝึกอบรมต่อนั้น สำนักงาน           คณะกรรมการการศึกษาขั้นพื้นฐานจะได้แจ้งหรือมิได้แจ้งให้ “ผู้ค้ำประกัน” ทราบก็ตาม ให้ถือว่า “ผู้ค้ำประกัน”        ตกลงรับเป็นผู้ค้ำประกัน “ผู้ให้สัญญา” ต่อไปอีกตลอดระยะเวลาที่ “ผู้ให้สัญญา” ได้รับการขยายเวลาอยู่ศึกษาหรือฝึกอบรมต่อดังกล่าว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นักงานคณะกรรมการการศึกษาขั้นพื้นฐานผ่อนเวลาหรือผ่อนจำนวนเงิน             ในการชำระหนี้ตามสัญญาดังกล่าวให้แก่ “ผู้ให้สัญญา” โดยจะได้แจ้งหรือมิได้แจ้งให้ “ผู้ค้ำประกัน” ทราบก็ตามให้       ถือว่า “ผู้ค้ำประกัน”ได้ตกลงยินยอมในการผ่อนเวลา หรือผ่อนจำนวนเงินในการชำระหนี้นั้นด้วยทุกครั้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 ขอแสดงหลักทรัพย์ซึ่งเป็นกรรมสิทธิ์ของผู้ค้ำประกันและปลอดจากภาระ         ผูกพันใดๆ อันทำให้ทรัพย์สินนั้นเสื่อมค่า  เพื่อเป็นหลักฐานในการค้ำประกันไว้ต่อสำนักงานคณะกรรมการ              การศึกษาขั้นพื้นฐาน  ดังนี้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ดิน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......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รัพย์อื่นๆ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5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ำประกัน” จะไม่จำหน่าย โอน ก่อหนี้สิน หรือก่อภาระผูกพันใดๆ ในทรัพย์สินของ          “ผู้ค้ำประกัน”  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สำนักงานคณะกรรมการการศึกษาขั้นพื้นฐานก่อน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6  “</w:t>
      </w:r>
      <w:r>
        <w:rPr>
          <w:rFonts w:ascii="TH SarabunPSK" w:hAnsi="TH SarabunPSK" w:cs="TH SarabunPSK"/>
        </w:rPr>
        <w:t>ผู้ค้ำประกัน”  จะไม่เพิกถอนการค้ำประกันตลอดระยะเวลาที่  “ผู้ให้สัญญา” ต้องรับ        ผิดชอบอยู่ตามเงื่อนไขสัญญ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 xml:space="preserve">(.........................)   </w:t>
      </w:r>
      <w:r>
        <w:rPr>
          <w:rFonts w:ascii="TH SarabunPSK" w:hAnsi="TH SarabunPSK" w:cs="TH SarabunPSK"/>
          <w:sz w:val="32"/>
          <w:sz w:val="32"/>
          <w:szCs w:val="32"/>
        </w:rPr>
        <w:t>ฉบับ   มีข้อความตร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และเข้าใจข้อความในสัญญานี้ดีแล้ว   จึงได้ลงลายมือชื่อไว้เป็นสำคัญต่อหน้าพย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ให้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....)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ผ่อนผันให้นับเวลาการปฏิบัติงานในฐานะพนักงานเป็นระยะเวลาการปฏิบัติงาน</w:t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ดใช้ตามสัญญารับทุน  ลาศึกษา  ฝึกอบรม  ปฏิบัติการ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/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ฉบับนี้ทำขึ้น  ณ  </w:t>
      </w:r>
      <w:r>
        <w:rPr>
          <w:rFonts w:cs="TH SarabunPSK" w:ascii="TH SarabunPSK" w:hAnsi="TH SarabunPSK"/>
          <w:sz w:val="32"/>
          <w:szCs w:val="32"/>
        </w:rPr>
        <w:t>.......………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…………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………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………………………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 “ผู้รับสัญญา”  ฝ่ายหนึ่งกับ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………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…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ปฏิบัติงา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กระทรวงศึกษาธิการ 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……………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           “ผู้ให้สัญญา”  อีกฝ่ายหนึ่ง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ู่สัญญาได้ตกลงกันมีข้อความ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ผู้ให้สัญญาได้ทำสัญญารับทุนเพื่อไปศึกษา ฝึกอบรม  ปฏิบัติการวิจัย  ตามสัญญาเลขที่</w:t>
      </w:r>
      <w:r>
        <w:rPr>
          <w:rFonts w:cs="TH SarabunPSK" w:ascii="TH SarabunPSK" w:hAnsi="TH SarabunPSK"/>
          <w:sz w:val="32"/>
          <w:szCs w:val="32"/>
        </w:rPr>
        <w:t xml:space="preserve">........../.................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ให้ไว้แก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…………………………......  </w:t>
      </w:r>
      <w:r>
        <w:rPr>
          <w:rFonts w:ascii="TH SarabunPSK" w:hAnsi="TH SarabunPSK" w:cs="TH SarabunPSK"/>
          <w:sz w:val="32"/>
          <w:sz w:val="32"/>
          <w:szCs w:val="32"/>
        </w:rPr>
        <w:t>และสัญญาลาศึกษา   ฝึกอบรม   ปฏิบัติการวิจัย  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../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ให้ไว้แก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เรียกว่า  “สัญญาเดิม”  และผู้ให้สัญญาได้ปฏิบัติผิดสัญญาเดิมโดยขอลาออกจากราชการเพื่อไปปฏิบัติงานในฐานะพนักงาน  ณ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…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ยังรับราชการชดใช้ไม่ครบกำหนดเวลาตามสัญญาเดิม  จึงต้องรับผิดชดใช้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พร้อมเบี้ยปรับ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สกุลอื่น</w:t>
      </w:r>
      <w:r>
        <w:rPr>
          <w:rFonts w:cs="TH SarabunPSK" w:ascii="TH SarabunPSK" w:hAnsi="TH SarabunPSK"/>
          <w:sz w:val="32"/>
          <w:szCs w:val="32"/>
        </w:rPr>
        <w:t xml:space="preserve">)  (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เงินเพิ่ม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 พร้อมเบี้ยปรับ 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สกุลอื่น</w:t>
      </w:r>
      <w:r>
        <w:rPr>
          <w:rFonts w:cs="TH SarabunPSK" w:ascii="TH SarabunPSK" w:hAnsi="TH SarabunPSK"/>
          <w:sz w:val="32"/>
          <w:szCs w:val="32"/>
        </w:rPr>
        <w:t>) (…………………..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)  </w:t>
      </w:r>
      <w:r>
        <w:rPr>
          <w:rFonts w:ascii="TH SarabunPSK" w:hAnsi="TH SarabunPSK" w:cs="TH SarabunPSK"/>
          <w:sz w:val="32"/>
          <w:sz w:val="32"/>
          <w:szCs w:val="32"/>
        </w:rPr>
        <w:t>ให้แก่ทางราชการ  นั้น  บัดนี้ผู้ให้สัญญาได้รับการผ่อนผันให้นับเวลาปฏิบัติงานในหน่วยงานในกำกับของรัฐหรือองค์การมหาชนเป็นเวลาปฏิบัติราชการชดใช้ทุนตามมติคณะรัฐมนตรี  โดยได้รับความยินยอมเป็นหนังสือจากส่วนราชการเจ้าของทุนและส่วนราชการต้นสังกัดแล้ว  ผู้ให้สัญญาจึงตกลงจะปฏิบัติตามข้อกำหนดและเงื่อนไข    ในสัญญานี้ทุกประ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ผู้ให้สัญญาได้ทำสัญญารับทุนเพื่อไปศึกษา  ฝึกอบรม ปฏิบัติการวิจัย ตามสัญญา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/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ไว้แก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ัญญาลาศึกษา ฝึกอบรม ปฏิบัติการวิจัย ตามสัญญาเลขที่</w:t>
      </w:r>
      <w:r>
        <w:rPr>
          <w:rFonts w:cs="TH SarabunPSK" w:ascii="TH SarabunPSK" w:hAnsi="TH SarabunPSK"/>
          <w:sz w:val="32"/>
          <w:szCs w:val="32"/>
        </w:rPr>
        <w:t>............/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ไว้แก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  ในสัญญานี้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 “สัญญาเดิม”   โดยสัญญาเดิมกำหนดให้ผู้ให้สัญญาต้องปฏิบัติราชการชดใช้ทุน  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ากผู้ให้สัญญาได้ผิดสัญญาดังกล่าวผู้ให้สัญญาจะต้องรับผิดชดใช้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พร้อมเบี้ยปรับ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สกุลอื่น</w:t>
      </w:r>
      <w:r>
        <w:rPr>
          <w:rFonts w:cs="TH SarabunPSK" w:ascii="TH SarabunPSK" w:hAnsi="TH SarabunPSK"/>
          <w:sz w:val="32"/>
          <w:szCs w:val="32"/>
        </w:rPr>
        <w:t xml:space="preserve">) (………………………………………………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เงินเพิ่ม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สกุลอื่น</w:t>
      </w:r>
      <w:r>
        <w:rPr>
          <w:rFonts w:cs="TH SarabunPSK" w:ascii="TH SarabunPSK" w:hAnsi="TH SarabunPSK"/>
          <w:sz w:val="32"/>
          <w:szCs w:val="32"/>
        </w:rPr>
        <w:t xml:space="preserve">)(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ทางราชการ  นั้น  เนื่องจากส่วนราชการดังกล่าวได้เปลี่ยนสภาพเป็น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ใหม่</w:t>
      </w:r>
      <w:r>
        <w:rPr>
          <w:rFonts w:cs="TH SarabunPSK" w:ascii="TH SarabunPSK" w:hAnsi="TH SarabunPSK"/>
          <w:sz w:val="32"/>
          <w:szCs w:val="32"/>
        </w:rPr>
        <w:t xml:space="preserve">)...………….........  </w:t>
      </w:r>
      <w:r>
        <w:rPr>
          <w:rFonts w:ascii="TH SarabunPSK" w:hAnsi="TH SarabunPSK" w:cs="TH SarabunPSK"/>
          <w:sz w:val="32"/>
          <w:sz w:val="32"/>
          <w:szCs w:val="32"/>
        </w:rPr>
        <w:t>และผู้ให้สัญญาประสงค์จะปฏิบัติงาน  ณ  หน่วยงานดังกล่าวต่อไป  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การผ่อนผันให้นับเวลาปฏิบัติงานในหน่วยงานในกำกับของรัฐหรือองค์การมหาชนเป็นเวลา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ชดใช้ทุนตามมติคณะรัฐมนตรี  ผู้ให้สัญญาจึงตกลงจะปฏิบัติตามข้อกำหนดและเงื่อนไขในสัญญานี้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ตกลงจะปฏิบัติงานในฐานะเป็นพนักงานตาม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ไม่น้อยกว่าระยะเวลาที่ผู้ให้สัญญายังปฏิบัติราชการไม่ครบถ้วนตามสัญญาเดิม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ปฏิบัติงานในหน่วยงานในกำกับของรัฐหรือองค์การมหาชนที่ได้ร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ผ่อนผันไม่ครบกำหนดเวลาตามที่ระบุไว้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รือผู้ให้สัญญาต้องพ้นจากฐานะเป็นพนักงานของหน่วยงานที่ได้รับการผ่อนผัน  เพราะผู้ให้สัญญาประพฤติผิดจนถูกลงโทษให้ออกจากงานในหน้าที่  หรือผู้ให้สัญญาไม่ผ่านการประเมินของหน่วยงานที่ได้รับการผ่อนผันด้วยสาเหตุอันเกิดจากความผิดของผู้ให้สัญญาผู้ให้สัญญาจะต้องรับผิดชดใช้เงินตามจำนวนที่ระบุไว้ใน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โดยให้คิดลดลงตามสัดส่วน  จำนวนเวลาหรือเงินตาม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ที่ผู้ให้สัญญาปฏิบัติงานชดใช้ในหน่วยงานดังกล่าวไปบ้างแล้ว แล้วแต่กรณี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้สัญญายินยอมให้ถือว่าพันธะต่างๆ  ของผู้ให้สัญญาตามสัญญาเดิมยังมีผลใช้บังคับ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่าที่มิได้ขัดหรือแย้งกับสัญญานี้  และให้ถือว่าสัญญาเดิมเป็นส่วนหนึ่งของสัญญานี้จนกว่าผู้ให้สัญญา จะปฏิบัติงานชดใช้ครบถ้วนตามสัญญานี้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ว่าในกรณีใด หากปรากฏว่า ผู้ให้สัญญาหรือบุคคลภายนอกได้ชดใช้เงินให้แก่ทางราช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ทางราชการได้หักเงินบำเหน็จ  บำนาญ หรือเงินอื่นใดที่ผู้ให้สัญญาได้รับเมื่อผู้ให้สัญญาออกจากราชการไว้เพื่อชำระหนี้ เพราะเหตุที่ผู้ให้สัญญาผิดสัญญาเดิมไปแล้วบางส่วน ผู้ให้สัญญาจะไม่เรียกร้องเงินที่ได้ชำระไปแล้วทั้งสิ้นคืนจากทางราชการ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ที่จะต้องรับผิดชดใช้ในกรณีที่ผู้ให้สัญญาปฏิบัติงานชดใช้ไม่ครบกำหนดเวลาตามสัญญา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จะชำระให้ทั้งหมดภายในกำหนด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รับสัญญา   หากผู้ให้สัญญาไม่ชำระภายในกำหนดหรือชำระให้ไม่ครบถ้วนดังกล่าว ผู้ให้สัญญาจะต้องชำระดอกเบี้ยในอัตรา       ร้อยละ </w:t>
      </w:r>
      <w:r>
        <w:rPr>
          <w:rFonts w:cs="TH SarabunPSK" w:ascii="TH SarabunPSK" w:hAnsi="TH SarabunPSK"/>
          <w:sz w:val="32"/>
          <w:szCs w:val="32"/>
        </w:rPr>
        <w:t>15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ปี  ของจำนวนเงินต้นที่ไม่ชำระหรือชำระไม่ครบถ้วนให้แก่ผู้รับสัญญาอีกด้วย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ปฏิบัติงานชดใช้ไม่ครบกำหนดเวลาตามสัญญานี้   เพราะผู้ให้สัญญาถึง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ตายหรือเกษียณอายุ  หรือมีเหตุอื่นใดที่ทางราชการเห็นว่า ผู้ให้สัญญาไม่ต้องรับผิดตามสัญญานี้ ผู้ให้สัญญา       ไม่ต้องรับผิดชดใช้เงินตามความในข้อ  </w:t>
      </w:r>
      <w:r>
        <w:rPr>
          <w:rFonts w:cs="TH SarabunPSK" w:ascii="TH SarabunPSK" w:hAnsi="TH SarabunPSK"/>
          <w:sz w:val="32"/>
          <w:szCs w:val="32"/>
        </w:rPr>
        <w:t>3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6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ผู้ให้สัญญาได้จัดให้  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2"/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 xml:space="preserve">เลือกใช้ข้อความ 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 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* *  </w:t>
      </w:r>
      <w:r>
        <w:rPr>
          <w:rFonts w:ascii="TH SarabunPSK" w:hAnsi="TH SarabunPSK" w:cs="TH SarabunPSK"/>
        </w:rPr>
        <w:t>ตามสภาพข้อเท็จจริง</w:t>
      </w:r>
      <w:r>
        <w:rPr>
          <w:rFonts w:cs="TH SarabunPSK" w:ascii="TH SarabunPSK" w:hAnsi="TH SarabunPSK"/>
        </w:rPr>
        <w:t>)</w:t>
      </w:r>
    </w:p>
    <w:p>
      <w:pPr>
        <w:pStyle w:val="Heading6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ผู้ค้ำประกันถึงแก่ความตายหรือถูกศาลมีคำสั่งให้พิทักษ์ทรัพย์เด็ดขาดหรือมีคำพิพากษา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มละลาย  หรือผู้รับสัญญาเห็นสมควรให้ผู้ให้สัญญาเปลี่ยนผู้ค้ำประกัน  ผู้ให้สัญญาจะต้องจัดให้มีผู้ค้ำประกันรายใหม่มาทำสัญญาค้ำประกันแทนภายในกำหนด </w:t>
      </w:r>
      <w:r>
        <w:rPr>
          <w:rFonts w:cs="TH SarabunPSK" w:ascii="TH SarabunPSK" w:hAnsi="TH SarabunPSK"/>
          <w:spacing w:val="-6"/>
          <w:sz w:val="32"/>
          <w:szCs w:val="32"/>
        </w:rPr>
        <w:t>30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 นับแต่วันที่ผู้ค้ำประกันเดิมถึงแก่ความตาย</w:t>
      </w:r>
      <w:r>
        <w:rPr>
          <w:rFonts w:ascii="TH SarabunPSK" w:hAnsi="TH SarabunPSK" w:cs="TH SarabunPSK"/>
          <w:sz w:val="32"/>
          <w:sz w:val="32"/>
          <w:szCs w:val="32"/>
        </w:rPr>
        <w:t>หรือถูกศาลมีคำสั่งพิทักษ์ทรัพย์เด็ดขาดหรือมีคำพิพากษาให้ล้มละลาย หรือวันที่ผู้ให้สัญญาได้รับแจ้งจากผู้รับสัญญาให้เปลี่ยน              ผู้ค้ำประกันแล้วแต่กรณี โดยผู้ค้ำประกันรายใหม่ต้องค้ำประกันตามสัญญาค้ำประกันเดิมจนครบกำหนดอายุ            การค้ำประกันตามสัญญานี้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องฉบับ มีข้อความถูกต้องตรงกัน  คู่สัญญาได้อ่านและเข้าใจข้อความในสัญญานี้โดยตลอดแล้ว  จึงได้ลงลายมือชื่อไว้เป็นหลักฐานต่อหน้าพยาน  และคู่สัญญาต่างยึดถือไว้ฝ่ายละฉบับ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ทราบข้อความในสัญญาฉบับนี้โดยตลอดแล้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sz w:val="32"/>
          <w:szCs w:val="32"/>
        </w:rPr>
        <w:t>............../ .................</w:t>
      </w:r>
    </w:p>
    <w:p>
      <w:pPr>
        <w:pStyle w:val="Normal"/>
        <w:spacing w:before="240" w:after="0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(3)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ั้งบ้านเรือนอยู่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ทำสัญญาค้ำประกันให้ไว้แก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มีข้อความต่อไปนี้ค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(1)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ดใช้เงินให้แก่ทางราช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สัญญารับทุนเพื่อไปศึกษา ฝึกอบรม ปฏิบัติการวิจัย ฉบับ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TextBody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ด้ทำสัญญาไว้ต่อ</w:t>
      </w:r>
      <w:r>
        <w:rPr>
          <w:rFonts w:cs="TH SarabunPSK" w:ascii="TH SarabunPSK" w:hAnsi="TH SarabunPSK"/>
        </w:rPr>
        <w:t xml:space="preserve">............................(4)................................)  </w:t>
      </w:r>
      <w:r>
        <w:rPr>
          <w:rFonts w:ascii="TH SarabunPSK" w:hAnsi="TH SarabunPSK" w:cs="TH SarabunPSK"/>
        </w:rPr>
        <w:t>และสัญญาลาศึกษา  ฝึกอบรม  ปฏิบัติการวิจัยฉบับลงวันที่</w:t>
      </w:r>
      <w:r>
        <w:rPr>
          <w:rFonts w:cs="TH SarabunPSK" w:ascii="TH SarabunPSK" w:hAnsi="TH SarabunPSK"/>
        </w:rPr>
        <w:t xml:space="preserve">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  (</w:t>
      </w:r>
      <w:r>
        <w:rPr>
          <w:rFonts w:ascii="TH SarabunPSK" w:hAnsi="TH SarabunPSK" w:cs="TH SarabunPSK"/>
        </w:rPr>
        <w:t>ได้ทำสัญญาไว้ต่อ</w:t>
      </w:r>
      <w:r>
        <w:rPr>
          <w:rFonts w:cs="TH SarabunPSK" w:ascii="TH SarabunPSK" w:hAnsi="TH SarabunPSK"/>
        </w:rPr>
        <w:t>.........(5).....................)</w:t>
      </w:r>
    </w:p>
    <w:p>
      <w:pPr>
        <w:pStyle w:val="Normal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ต่อไปในสัญญานี้จะเรียกว่า   “สัญญาเดิม”   และได้รับการผ่อนผันให้นับเวลาการปฏิบัติงานในฐานะ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าการปฏิบัติงานชดใช้ตามสัญญารับทุน  และสัญญาลาศึกษา  ฝึกอบรม ปฏิบัติการวิจัยตามสัญญาฉบับ         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  (</w:t>
      </w:r>
      <w:r>
        <w:rPr>
          <w:rFonts w:ascii="TH SarabunPSK" w:hAnsi="TH SarabunPSK" w:cs="TH SarabunPSK"/>
          <w:sz w:val="32"/>
          <w:sz w:val="32"/>
          <w:szCs w:val="32"/>
        </w:rPr>
        <w:t>ได้ทำสัญญาไว้ต่อ</w:t>
      </w:r>
      <w:r>
        <w:rPr>
          <w:rFonts w:cs="TH SarabunPSK" w:ascii="TH SarabunPSK" w:hAnsi="TH SarabunPSK"/>
          <w:sz w:val="32"/>
          <w:szCs w:val="32"/>
        </w:rPr>
        <w:t xml:space="preserve">.......................(2)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จะเรียกว่า   “สัญญาผ่อนผัน”   นั้น   ข้าพเจ้าได้ทราบและเข้าใจข้อความในสัญญาดังกล่าวดีโดยตลอดแล้ว   จึงทำสัญญาค้ำประกันให้ไว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(2)..............................................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ถ้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(1)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สัญญาผ่อนผันไม่ว่าข้อหนึ่งข้อใดหรือกระทำผิดพันธะ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(1)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ตามสัญญาเดิมในส่วนที่ยังมีผลใช้บังคับอยู่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สัญญาผ่อนผัน   ข้าพเจ้ายินยอมรับผิดชำระหนี้ตามข้อผูกพันที่ระบุไว้ในสัญญาดังกล่าวนั้นทั้งสิ้นทุกประการ          ให้แก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(2)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30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ได้รับคำบอกกล่าวเป็นหนังสือโด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(2)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ิจำต้องเรียกร้อง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(1)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ก่อน  และข้าพเจ้าจะรับผิดตามสัญญานี้ตลอดไปจนกว่าจะมีการชำระห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บเต็มจำนว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ตามสัญญานี้   ข้าพเจ้ายอมผูกพันตนร่วมรับผิดกับ</w:t>
      </w:r>
      <w:r>
        <w:rPr>
          <w:rFonts w:cs="TH SarabunPSK" w:ascii="TH SarabunPSK" w:hAnsi="TH SarabunPSK"/>
          <w:sz w:val="32"/>
          <w:szCs w:val="32"/>
        </w:rPr>
        <w:t>..................(1)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ำระหนี้ให้แก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(2)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ในฐานะลูกหนี้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(2)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่อนเวลาหรือผ่อนจำนวน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ชำระหนี้ตามสัญญาดังกล่าวให้แก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(1)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ม่ว่ากรณีใดๆ  โดย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จ้งหรือมิได้แจ้งให้ข้าพเจ้าทราบก็ตาม ให้ถือว่าข้าพเจ้าได้ตกลงยินยอมในการผ่อนเวลาหรือผ่อ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ในการชำระหนี้นั้นทุกครั้งไป   และจะไม่ถือเอาเป็นข้ออ้างเพื่อให้ข้าพเจ้าหลุดพ้นจากความรับผิด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 จะแจ้งให้  </w:t>
      </w:r>
      <w:r>
        <w:rPr>
          <w:rFonts w:cs="TH SarabunPSK" w:ascii="TH SarabunPSK" w:hAnsi="TH SarabunPSK"/>
          <w:sz w:val="32"/>
          <w:szCs w:val="32"/>
        </w:rPr>
        <w:t xml:space="preserve">.....................(2)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ถึงภูมิลำเนาและที่อยู่ใหม่ทันทีที่ย้ายจากภูมิลำเนาที่กล่าวไว้ข้างต้นในสัญญานี้ มิฉะนั้นข้าพเจ้าจะต้องรับผิดในความเสียหาย         อันอาจเกิดขึ้นแก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(2)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ไม่แจ้ง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แสดงหลักทรัพย์  ซึ่งเป็นกรรมสิทธิ์ของข้าพเจ้าแต่เพียงผู้เดียวโดยชอบด้วยกฎหมาย และปลอดจากภาระผูกพันใดๆ อันทำให้ทรัพย์สินนั้นเสื่อมค่า เพื่อเป็นหลักฐานในการค้ำประกันไว้ต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(2)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ที่ดิน  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นด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สำรวจ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......................)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ฉนด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สำรวจ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.………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ทรัพย์อื่น  ๆ</w:t>
      </w:r>
    </w:p>
    <w:p>
      <w:pPr>
        <w:pStyle w:val="Normal"/>
        <w:ind w:firstLine="28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…………………………………………………………………..........................</w:t>
      </w:r>
    </w:p>
    <w:p>
      <w:pPr>
        <w:pStyle w:val="2"/>
        <w:jc w:val="distribute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ข้าพเจ้าจะไม่จำหน่าย จ่าย โอน  ก่อหนี้สินหรือภาระผูกพันใดๆ ในทรัพย์สินของข้าพเจ้าตามที่ระบุไว้ใน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  </w:t>
      </w:r>
      <w:r>
        <w:rPr>
          <w:rFonts w:cs="TH SarabunPSK" w:ascii="TH SarabunPSK" w:hAnsi="TH SarabunPSK"/>
        </w:rPr>
        <w:t>.................................(2)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ไม่เพิกถอนการค้ำประกันไม่ว่ากรณีใดๆ  ตราบเท่าที่</w:t>
      </w:r>
      <w:r>
        <w:rPr>
          <w:rFonts w:cs="TH SarabunPSK" w:ascii="TH SarabunPSK" w:hAnsi="TH SarabunPSK"/>
          <w:sz w:val="32"/>
          <w:szCs w:val="32"/>
        </w:rPr>
        <w:t xml:space="preserve">.....…….(1)............……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ต้องรับผิดชอบต่อ  </w:t>
      </w:r>
      <w:r>
        <w:rPr>
          <w:rFonts w:cs="TH SarabunPSK" w:ascii="TH SarabunPSK" w:hAnsi="TH SarabunPSK"/>
          <w:sz w:val="32"/>
          <w:szCs w:val="32"/>
        </w:rPr>
        <w:t>................................(2)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ผ่อนผันดังกล่าวอยู่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ญาฉบับนี้ทำขึ้นสองฉบับ  มีข้อความถูกต้องตรงกัน  ข้าพเจ้าได้อ่านและเข้าใจข้อความ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ญญาฉบับนี้โดยตลอดแล้ว  จึงได้ลงลายมือชื่อไว้เป็นหลักฐานต่อหน้าพยานและคู่สัญญาต่างยึดถือไว้ฝ่ายละฉบับ</w:t>
      </w:r>
    </w:p>
    <w:p>
      <w:pPr>
        <w:pStyle w:val="Normal"/>
        <w:spacing w:before="240" w:after="0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</w:r>
    </w:p>
    <w:p>
      <w:pPr>
        <w:pStyle w:val="Normal"/>
        <w:spacing w:before="24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ผู้ให้ความยินยอม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</w:r>
    </w:p>
    <w:p>
      <w:pPr>
        <w:pStyle w:val="Heading1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(...............................................)</w:t>
        <w:tab/>
      </w:r>
    </w:p>
    <w:p>
      <w:pPr>
        <w:pStyle w:val="Normal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ส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ต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ทำสัญญานี้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ทำสัญญา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  ซึ่งเป็นนิติบุคคลผู้รับสัญญา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ทำสัญญาค้ำประกั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ที่ผู้ทำสัญญาผิดสัญญารับทุ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ที่ผู้ทำสัญญาผิดสัญญาลาศึกษา  ฝึกอบรม  ปฏิบัติการวิจัย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ทรัพย์ตามสัญญาค้ำประกันข้อ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ตาม   </w:t>
      </w:r>
      <w:r>
        <w:rPr>
          <w:rFonts w:cs="TH SarabunPSK" w:ascii="TH SarabunPSK" w:hAnsi="TH SarabunPSK"/>
          <w:sz w:val="32"/>
          <w:szCs w:val="32"/>
        </w:rPr>
        <w:t xml:space="preserve">(2)  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ค้ำประกันกรอกรายละเอียดลงไปตามความเหมาะสมกับความรับผิดตาม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รับสภาพหนี้ผ่อนชำระหนี้กรณีผิดสัญญารับ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ศึกษา  ฝึกอบรม  ปฏิบัติการวิจัย  ภายในประเทศหรือ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240" w:after="0"/>
        <w:ind w:left="216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     เลขประจำตัวประชาชนเลข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ข้าราชการเลขที่</w:t>
      </w:r>
      <w:r>
        <w:rPr>
          <w:rFonts w:cs="TH SarabunPSK" w:ascii="TH SarabunPSK" w:hAnsi="TH SarabunPSK"/>
          <w:sz w:val="32"/>
          <w:szCs w:val="32"/>
        </w:rPr>
        <w:t xml:space="preserve">........../............)  </w:t>
      </w:r>
      <w:r>
        <w:rPr>
          <w:rFonts w:ascii="TH SarabunPSK" w:hAnsi="TH SarabunPSK" w:cs="TH SarabunPSK"/>
          <w:sz w:val="32"/>
          <w:sz w:val="32"/>
          <w:szCs w:val="32"/>
        </w:rPr>
        <w:t>ออกให้โดย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รากฏหลักฐานตาม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แนบท้ายหนังสือฉบับนี้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ทำหนังสือรับสภาพหนี้และขอผ่อนชำระหนี้ให้ไว้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ได้ทำสั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ได้ผิดสัญญ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ซึ่ง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ชดใช้เงินคืนพร้อมเบี้ยปรับและดอกเบี้ยตามสัญญาดังกล่าวรวมเป็นจำนว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พเจ้ายอมรับว่าเป็นหนี้ตามสัญญาดังกล่าวจริ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หนังสือฉบับนี้ ข้าพเจ้ายินยอมรับสภาพหนี้และยินยอมรับผิดชดใช้เงินดังกล่าว  จำนวนเงินทั้งสิ้น</w:t>
      </w:r>
      <w:r>
        <w:rPr>
          <w:rFonts w:cs="TH SarabunPSK" w:ascii="TH SarabunPSK" w:hAnsi="TH SarabunPSK"/>
          <w:spacing w:val="-4"/>
          <w:sz w:val="32"/>
          <w:szCs w:val="32"/>
        </w:rPr>
        <w:t>...…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ได้ชดใช้เงินในวันทำหนังสือรับสภาพหนี้ฉบับ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พร้อมดอกเบี้ยผิดนัดชำระห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ส่วนเงินที่ยังค้างชำระที่เหลืออีก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ผ่อนชำระให้แล้วเสร็จภายในกำหน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(............)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(............) </w:t>
      </w:r>
      <w:r>
        <w:rPr>
          <w:rFonts w:ascii="TH SarabunPSK" w:hAnsi="TH SarabunPSK" w:cs="TH SarabunPSK"/>
        </w:rPr>
        <w:t xml:space="preserve">เดือน   พร้อมด้วยดอกเบี้ยในอัตราร้อยละ </w:t>
      </w:r>
      <w:r>
        <w:rPr>
          <w:rFonts w:cs="TH SarabunPSK" w:ascii="TH SarabunPSK" w:hAnsi="TH SarabunPSK"/>
        </w:rPr>
        <w:t>15 .(</w:t>
      </w:r>
      <w:r>
        <w:rPr>
          <w:rFonts w:ascii="TH SarabunPSK" w:hAnsi="TH SarabunPSK" w:cs="TH SarabunPSK"/>
        </w:rPr>
        <w:t>สิบห้า</w:t>
      </w:r>
      <w:r>
        <w:rPr>
          <w:rFonts w:cs="TH SarabunPSK" w:ascii="TH SarabunPSK" w:hAnsi="TH SarabunPSK"/>
        </w:rPr>
        <w:t>) .</w:t>
      </w:r>
      <w:r>
        <w:rPr>
          <w:rFonts w:ascii="TH SarabunPSK" w:hAnsi="TH SarabunPSK" w:cs="TH SarabunPSK"/>
        </w:rPr>
        <w:t>ต่อปีของจำนวนเงินที่ค้างชำระนับแต่วันทำหนังสือจนถึงวันชำระหนี้ครบตาม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ข้าพเจ้าจะต้องรับผิดชดใช้ตามข้อ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ผ่อนชำระหนี้เป็นราย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ัตราเดือนละ</w:t>
      </w:r>
      <w:r>
        <w:rPr>
          <w:rFonts w:cs="TH SarabunPSK" w:ascii="TH SarabunPSK" w:hAnsi="TH SarabunPSK"/>
          <w:sz w:val="32"/>
          <w:szCs w:val="32"/>
        </w:rPr>
        <w:t>. 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ชำระดอกเบี้ยที่เกิดขึ้นในแต่ละงว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ชำระเงินต้นด้วย จนกว่าจะครบจำนวนเงินที่ต้องรับผิดชดใช้  และข้าพเจ้ารับรองว่าจะไม่เรียกร้องเพื่อขอระงับ หรืองดเว้นการชำระหนี้ครั้งนี้เป็นอันขาด ทั้งนี้ จะเริ่มผ่อนชำระภายในวันที่</w:t>
      </w:r>
      <w:r>
        <w:rPr>
          <w:rFonts w:cs="TH SarabunPSK" w:ascii="TH SarabunPSK" w:hAnsi="TH SarabunPSK"/>
          <w:sz w:val="32"/>
          <w:szCs w:val="32"/>
        </w:rPr>
        <w:t>......……......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 โดยเริ่ม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การผ่อนชำระหนี้  ซึ่งจะต้องขออนุมัติจากกระทรวงการคลัง  ถ้ากระทรวง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ให้ข้าพเจ้าผ่อนชำระเป็นรายเดือน  ตามจำนวนเงิน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ผ่อนชำระเงินตามจำนวนที่กระทรวงการคลั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ข้าพเจ้าผิดนัดในการชำระหนี้เกินกว่า</w:t>
      </w:r>
      <w:r>
        <w:rPr>
          <w:rFonts w:cs="TH SarabunPSK" w:ascii="TH SarabunPSK" w:hAnsi="TH SarabunPSK"/>
          <w:sz w:val="32"/>
          <w:szCs w:val="32"/>
        </w:rPr>
        <w:t xml:space="preserve">..............(................)  </w:t>
      </w:r>
      <w:r>
        <w:rPr>
          <w:rFonts w:ascii="TH SarabunPSK" w:hAnsi="TH SarabunPSK" w:cs="TH SarabunPSK"/>
          <w:sz w:val="32"/>
          <w:sz w:val="32"/>
          <w:szCs w:val="32"/>
        </w:rPr>
        <w:t>เดือน  หรือ             ไม่สามารถส่งเงินชำระหนี้ได้หรือผิดเงื่อนไขใด ๆ  ด้วยเหตุใดก็ตาม   ข้าพเจ้ายินยอมให้ทางราชการยกเลิกการขอ</w:t>
      </w:r>
    </w:p>
    <w:p>
      <w:pPr>
        <w:pStyle w:val="Normal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่อนชำระหนี้ของข้าพเจ้า และข้าพเจ้ายินยอมชดใช้เงินคืนและเบี้ยปรับพร้อมด้วยดอกเบี้ยในอัตร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15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อปี  ที่ค้างชำระทั้งหมดให้แก่</w:t>
      </w:r>
      <w:r>
        <w:rPr>
          <w:rFonts w:cs="TH SarabunPSK" w:ascii="TH SarabunPSK" w:hAnsi="TH SarabunPSK"/>
          <w:sz w:val="32"/>
          <w:szCs w:val="32"/>
        </w:rPr>
        <w:t>.…...... 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ascii="TH SarabunPSK" w:hAnsi="TH SarabunPSK" w:cs="TH SarabunPSK"/>
          <w:sz w:val="32"/>
          <w:sz w:val="32"/>
          <w:szCs w:val="32"/>
        </w:rPr>
        <w:t>ทันที  และหรือยินยอมให้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sz w:val="32"/>
          <w:szCs w:val="32"/>
        </w:rPr>
        <w:t>).........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กเงินเดือน ค่าจ้าง เบี้ยหวัด บำเหน็จ บำนาญ หรือเงินอื่นใด  ที่ข้าพเจ้าพึงได้รับจากทางราชการ  ส่งใช้หนี้ได้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หนังสือฉบับนี้ข้าพเจ้าได้จัดให้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บุคคล</w:t>
      </w:r>
      <w:r>
        <w:rPr>
          <w:rFonts w:cs="TH SarabunPSK" w:ascii="TH SarabunPSK" w:hAnsi="TH SarabunPSK"/>
          <w:sz w:val="32"/>
          <w:szCs w:val="32"/>
        </w:rPr>
        <w:t>)...........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การชำระห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หนังสือฉบับนี้ของข้าพเจ้า  ในกรณีที่ผู้ค้ำประกันถึงแก่ความตาย  หรือเป็นคนสาบสูญ  หรือเป็นคนไร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คนเสมือนไร้ความสามารถ หรือถูกศาลมีคำสั่งพิทักษ์ทรัพย์เด็ดขาด หรือมีคำพิพากษาให้ล้มละลาย หรือสภาพฐานะความเป็นผู้ค้ำประกันลดน้อยลง หรือส่วนราชการเจ้าสังกัดพิจารณาให้เปลี่ยนหรือเพิ่มผู้ค้ำประกัน ข้าพเจ้าจะดำเนินการเปลี่ยนผู้ค้ำประกันให้เป็นที่พอใจภายใน </w:t>
      </w:r>
      <w:r>
        <w:rPr>
          <w:rFonts w:cs="TH SarabunPSK" w:ascii="TH SarabunPSK" w:hAnsi="TH SarabunPSK"/>
          <w:sz w:val="32"/>
          <w:szCs w:val="32"/>
        </w:rPr>
        <w:t>60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ทราบเหตุ หรือได้รับแจ้งเป็นลายลักษณ์อักษ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หากต้องเสียค่าธรรมเนียมหรือค่าใช้จ่ายอย่างอื่นในการส่งเงินหรือในการบังคับชำระห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รับสภาพหนี้ฉบับนี้   ข้าพเจ้าจะยอมเป็นผู้ออกค่าใช้จ่ายเอง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นี้ทำขึ้น  </w:t>
      </w:r>
      <w:r>
        <w:rPr>
          <w:rFonts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ฉบับ  มีข้อความถูกต้องตรงกัน   ข้าพเจ้าได้อ่านข้อความในหนังสือนี้</w:t>
      </w:r>
    </w:p>
    <w:p>
      <w:pPr>
        <w:pStyle w:val="Normal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ตลอดแล้ว  เห็นว่าเป็นการถูกต้อง  จึงได้ลงลายมือชื่อไว้ต่อหน้าพยานเป็นหลักฐาน  ข้าพเจ้ายึดถือไว้ </w:t>
      </w:r>
      <w:r>
        <w:rPr>
          <w:rFonts w:cs="TH SarabunPSK" w:ascii="TH SarabunPSK" w:hAnsi="TH SarabunPSK"/>
          <w:spacing w:val="-6"/>
          <w:sz w:val="32"/>
          <w:szCs w:val="32"/>
        </w:rPr>
        <w:t>1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 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ส่วนราชการ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ึดถือไว้ </w:t>
      </w:r>
      <w:r>
        <w:rPr>
          <w:rFonts w:cs="TH SarabunPSK" w:ascii="TH SarabunPSK" w:hAnsi="TH SarabunPSK"/>
          <w:spacing w:val="-6"/>
          <w:sz w:val="32"/>
          <w:szCs w:val="32"/>
        </w:rPr>
        <w:t>1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  และเก็บไว้ที่ผู้จัดเก็บเงินรายได้แผ่นดินอีก </w:t>
      </w:r>
      <w:r>
        <w:rPr>
          <w:rFonts w:cs="TH SarabunPSK" w:ascii="TH SarabunPSK" w:hAnsi="TH SarabunPSK"/>
          <w:spacing w:val="-6"/>
          <w:sz w:val="32"/>
          <w:szCs w:val="32"/>
        </w:rPr>
        <w:t>1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…………………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ภาพหนี้</w:t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........………………………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……………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……………………......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………………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……………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ยินยอมของคู่สมรส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ข้อความในหนังสือรับสภาพหนี้และขอผ่อนชำระห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ยินยอม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….........……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……….……………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…….................………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…......………………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………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……......………………..........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ค้ำประกั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(1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ข้าราชการที่</w:t>
      </w:r>
      <w:r>
        <w:rPr>
          <w:rFonts w:cs="TH SarabunPSK" w:ascii="TH SarabunPSK" w:hAnsi="TH SarabunPSK"/>
          <w:sz w:val="32"/>
          <w:szCs w:val="32"/>
        </w:rPr>
        <w:t>.............../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ากฏหลักฐา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ข้าราชการแนบท้ายหนังสือฉบับนี้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ทำสัญญาค้ำประกันให้ไว้แก่</w:t>
      </w:r>
      <w:r>
        <w:rPr>
          <w:rFonts w:cs="TH SarabunPSK" w:ascii="TH SarabunPSK" w:hAnsi="TH SarabunPSK"/>
          <w:sz w:val="32"/>
          <w:szCs w:val="32"/>
        </w:rPr>
        <w:t>.........................(3)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................(2)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ทำหนังสือรับสภาพหนี้และขอผ่อนชำระห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ว้ต่อ</w:t>
      </w:r>
      <w:r>
        <w:rPr>
          <w:rFonts w:cs="TH SarabunPSK" w:ascii="TH SarabunPSK" w:hAnsi="TH SarabunPSK"/>
          <w:sz w:val="32"/>
          <w:szCs w:val="32"/>
        </w:rPr>
        <w:t>....................(3)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อกเบี้ยในอัตราร้อยละ  </w:t>
      </w:r>
      <w:r>
        <w:rPr>
          <w:rFonts w:cs="TH SarabunPSK" w:ascii="TH SarabunPSK" w:hAnsi="TH SarabunPSK"/>
          <w:sz w:val="32"/>
          <w:szCs w:val="32"/>
        </w:rPr>
        <w:t>15 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่อปีของจำนวนเงินที่ค้างชำระตามหนังสือฉบับลง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    ข้าพเจ้าได้ทราบและเข้าใจข้อความในหนังสือดังกล่าวโดยตลอ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ตกลงยินยอมผูกพันตนโดยไม่มีเงื่อนไขที่จะเป็นผู้ค้ำประกัน</w:t>
      </w:r>
      <w:r>
        <w:rPr>
          <w:rFonts w:cs="TH SarabunPSK" w:ascii="TH SarabunPSK" w:hAnsi="TH SarabunPSK"/>
          <w:sz w:val="32"/>
          <w:szCs w:val="32"/>
        </w:rPr>
        <w:t>...................(2)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รับสภาพห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อผ่อนชำระหนี้ดังกล่าวเช่นเดียวกับลูกหนี้ชั้นต้น  ถ้า</w:t>
      </w:r>
      <w:r>
        <w:rPr>
          <w:rFonts w:cs="TH SarabunPSK" w:ascii="TH SarabunPSK" w:hAnsi="TH SarabunPSK"/>
          <w:sz w:val="32"/>
          <w:szCs w:val="32"/>
        </w:rPr>
        <w:t>...............(2)...……..........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ตามเงื่อนไขข้อผูกพ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นังสือรับสภาพหนี้และขอผ่อนชำระหนี้ดังกล่าวไม่ว่าข้อหนึ่งข้อใดด้วยประการใดๆ   ข้าพเจ้ายินยอมชำระห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ข้อผูกพันที่ระบุไว้ในหนังสือรับสภาพหนี้และขอผ่อนชำระหนี้ดังกล่าวนั้นทั้งสิ้นทุกประการให้แก่</w:t>
      </w:r>
      <w:r>
        <w:rPr>
          <w:rFonts w:cs="TH SarabunPSK" w:ascii="TH SarabunPSK" w:hAnsi="TH SarabunPSK"/>
          <w:sz w:val="32"/>
          <w:szCs w:val="32"/>
        </w:rPr>
        <w:t>.......(3)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นทีโดย</w:t>
      </w:r>
      <w:r>
        <w:rPr>
          <w:rFonts w:cs="TH SarabunPSK" w:ascii="TH SarabunPSK" w:hAnsi="TH SarabunPSK"/>
          <w:sz w:val="32"/>
          <w:szCs w:val="32"/>
        </w:rPr>
        <w:t>................(3)................</w:t>
      </w:r>
      <w:r>
        <w:rPr>
          <w:rFonts w:ascii="TH SarabunPSK" w:hAnsi="TH SarabunPSK" w:cs="TH SarabunPSK"/>
          <w:sz w:val="32"/>
          <w:sz w:val="32"/>
          <w:szCs w:val="32"/>
        </w:rPr>
        <w:t>มิจำต้องเรียกร้องให้</w:t>
      </w:r>
      <w:r>
        <w:rPr>
          <w:rFonts w:cs="TH SarabunPSK" w:ascii="TH SarabunPSK" w:hAnsi="TH SarabunPSK"/>
          <w:sz w:val="32"/>
          <w:szCs w:val="32"/>
        </w:rPr>
        <w:t>....................(2)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ก่อน  และ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รับผิดตามสัญญานี้ตลอดไปจนกว่าจะมีการชำระหนี้ครบเต็มจำนว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ม่ว่าในกรณีใดๆ  ที่………</w:t>
      </w:r>
      <w:r>
        <w:rPr>
          <w:rFonts w:cs="TH SarabunPSK" w:ascii="TH SarabunPSK" w:hAnsi="TH SarabunPSK"/>
          <w:sz w:val="32"/>
          <w:szCs w:val="32"/>
        </w:rPr>
        <w:t>......................(3)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่อนเวลาหรือผ่อน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ชำระหนี้หรือผ่อนผันการปฏิบัติตามเงื่อนไขตามหนังสือดังกล่าวให้แก่</w:t>
      </w:r>
      <w:r>
        <w:rPr>
          <w:rFonts w:cs="TH SarabunPSK" w:ascii="TH SarabunPSK" w:hAnsi="TH SarabunPSK"/>
          <w:sz w:val="32"/>
          <w:szCs w:val="32"/>
        </w:rPr>
        <w:t>........................(2)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ได้แจ้งหรือมิได้แจ้งให้ข้าพเจ้าทราบก็ตาม  ให้ถือว่าข้าพเจ้าได้ตกลงยินยอมในการผ่อนเวลา  หรือผ่อนจำนวน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ชำระหนี้หรือผ่อนผันการปฏิบัติตามเงื่อนไขนั้นด้วยทุกครั้ง และข้าพเจ้ายินยอมมิให้เอาการผ่อนเวลา หรือผ่อนจำนวนเงินในการชำระหนี้หรือผ่อนผันการปฏิบัติตามเงื่อนไขดังกล่าว เป็นเหตุปลดเปลื้องความรับผิดของข้าพเจ้า และข้าพเจ้ายินยอมรับผิดในฐานะผู้ค้ำประกันตามสัญญานี้ตลอดไปจนกว่าจะมีการชำระหนี้ครบเต็มจำนวน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ข้าพเจ้าขอแสดงหลักทรัพย์ซึ่งเป็นกรรมสิทธิ์ของข้าพเจ้า และปลอดจากภาระผูกพันใดๆ อันให้ทรัพย์สินนั้นเสื่อมค่าเพื่อเป็นหลักฐานในการค้ำประกันไว้ต่อ…………………………</w:t>
      </w:r>
      <w:r>
        <w:rPr>
          <w:rFonts w:cs="TH SarabunPSK" w:ascii="TH SarabunPSK" w:hAnsi="TH SarabunPSK"/>
        </w:rPr>
        <w:t>..(3)………………………….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นด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สำรวจ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 .......................................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0"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ฉนด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สำรวจ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วาง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มาณ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3)……………………………………………………………………………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ทรัพย์อื่น  ๆ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…………………………………………………………………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จะไม่จำหน่าย โอน ก่อหนี้สิน หรือภาระผูกพันใดๆ ในทรัพย์สินของข้าพเจ้า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เว้นแต่จะได้รับ             ความยินยอมเป็นหนังสือจาก……………………</w:t>
      </w:r>
      <w:r>
        <w:rPr>
          <w:rFonts w:cs="TH SarabunPSK" w:ascii="TH SarabunPSK" w:hAnsi="TH SarabunPSK"/>
          <w:sz w:val="32"/>
          <w:szCs w:val="32"/>
        </w:rPr>
        <w:t>.(3)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ไม่เพิกถอนการค้ำประกันตลอดระยะเวลาที่…………………</w:t>
      </w:r>
      <w:r>
        <w:rPr>
          <w:rFonts w:cs="TH SarabunPSK" w:ascii="TH SarabunPSK" w:hAnsi="TH SarabunPSK"/>
          <w:sz w:val="32"/>
          <w:szCs w:val="32"/>
        </w:rPr>
        <w:t>.(2)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อยู่ตามเงื่อนไขที่ระบุไว้ในหนังสือรับสภาพหนี้และขอผ่อนชำระห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และเข้าใจข้อความในสัญญาฉบับนี้โดยตลอดแล้ว     จึงได้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หน้า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……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……….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…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……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…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……….................)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ยินยอมของคู่สมรส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</w:rPr>
        <w:t>............................(1)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ค้ำประกันได้ทราบข้อความในสัญญาค้ำประกันของ</w:t>
      </w:r>
      <w:r>
        <w:rPr>
          <w:rFonts w:cs="TH SarabunPSK" w:ascii="TH SarabunPSK" w:hAnsi="TH SarabunPSK"/>
          <w:sz w:val="32"/>
          <w:szCs w:val="32"/>
        </w:rPr>
        <w:t>.........................(1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ยินยอม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(1)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ผู้ยินยอม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จะต้องเป็นผู้ที่มีหลักทรัพย์ซึ่งมีมูลค่าไม่น้อยกว่าจำนวนเงินที่จะต้องชดใช้ตามหนังสือรับสภาพห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ขอผ่อนชำระหนี้หรือเป็นข้าราชการตั้งแต่ระดับ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ทำสัญญาค้ำประกั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ทำหนังสือรับสภาพหนี้และขอผ่อนชำระหนี้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ซึ่งเป็นนิติบุคคลผู้รับ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6"/>
      <w:headerReference w:type="first" r:id="rId27"/>
      <w:type w:val="nextPage"/>
      <w:pgSz w:w="12240" w:h="15840"/>
      <w:pgMar w:left="1418" w:right="1134" w:gutter="0" w:header="567" w:top="99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t>64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t>92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72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1545"/>
        </w:tabs>
        <w:ind w:left="154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219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791"/>
        </w:tabs>
        <w:ind w:left="179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thaiLetters"/>
      <w:lvlText w:val="%1."/>
      <w:lvlJc w:val="left"/>
      <w:pPr>
        <w:tabs>
          <w:tab w:val="num" w:pos="3495"/>
        </w:tabs>
        <w:ind w:left="34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4">
    <w:lvl w:ilvl="0">
      <w:start w:val="1"/>
      <w:numFmt w:val="bullet"/>
      <w:lvlText w:val=""/>
      <w:lvlJc w:val="left"/>
      <w:pPr>
        <w:tabs>
          <w:tab w:val="num" w:pos="2130"/>
        </w:tabs>
        <w:ind w:left="2130" w:hanging="435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2565"/>
        </w:tabs>
        <w:ind w:left="256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15"/>
        </w:tabs>
        <w:ind w:left="661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665"/>
        </w:tabs>
        <w:ind w:left="106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715"/>
        </w:tabs>
        <w:ind w:left="1471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6560"/>
        </w:tabs>
        <w:ind w:left="165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65"/>
        </w:tabs>
        <w:ind w:left="2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45"/>
        </w:tabs>
        <w:ind w:left="39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05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25"/>
        </w:tabs>
        <w:ind w:left="50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05"/>
        </w:tabs>
        <w:ind w:left="6105" w:hanging="180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1">
    <w:lvl w:ilvl="0">
      <w:start w:val="9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3">
    <w:lvl w:ilvl="0">
      <w:start w:val="6"/>
      <w:numFmt w:val="decimal"/>
      <w:lvlText w:val="(%1)"/>
      <w:lvlJc w:val="left"/>
      <w:pPr>
        <w:tabs>
          <w:tab w:val="num" w:pos="990"/>
        </w:tabs>
        <w:ind w:left="990" w:hanging="495"/>
      </w:pPr>
      <w:rPr/>
    </w:lvl>
  </w:abstractNum>
  <w:abstractNum w:abstractNumId="3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EucrosiaUPC" w:hAnsi="EucrosiaUPC" w:cs="EucrosiaUPC"/>
      </w:rPr>
    </w:lvl>
  </w:abstractNum>
  <w:abstractNum w:abstractNumId="35">
    <w:lvl w:ilvl="0">
      <w:start w:val="9"/>
      <w:numFmt w:val="decimal"/>
      <w:lvlText w:val="(%1)"/>
      <w:lvlJc w:val="left"/>
      <w:pPr>
        <w:tabs>
          <w:tab w:val="num" w:pos="990"/>
        </w:tabs>
        <w:ind w:left="990" w:hanging="495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rFonts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firstLine="720"/>
      <w:outlineLvl w:val="5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ucrosiaUPC" w:hAnsi="EucrosiaUPC" w:cs="EucrosiaUP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1843" w:leader="none"/>
      </w:tabs>
      <w:ind w:left="2160" w:hanging="315"/>
    </w:pPr>
    <w:rPr>
      <w:rFonts w:cs="Cord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843" w:leader="none"/>
      </w:tabs>
      <w:jc w:val="left"/>
    </w:pPr>
    <w:rPr>
      <w:rFonts w:cs="Cordi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134" w:leader="none"/>
        <w:tab w:val="left" w:pos="1843" w:leader="none"/>
      </w:tabs>
      <w:ind w:firstLine="1500"/>
      <w:jc w:val="left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134" w:leader="none"/>
        <w:tab w:val="left" w:pos="1418" w:leader="none"/>
        <w:tab w:val="left" w:pos="1843" w:leader="none"/>
      </w:tabs>
      <w:ind w:firstLine="1500"/>
    </w:pPr>
    <w:rPr>
      <w:rFonts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0"/>
      <w:szCs w:val="30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  <w:tab w:val="left" w:pos="1418" w:leader="none"/>
        <w:tab w:val="left" w:pos="1843" w:leader="none"/>
        <w:tab w:val="left" w:pos="2410" w:leader="none"/>
      </w:tabs>
    </w:pPr>
    <w:rPr>
      <w:rFonts w:cs="Cordia New"/>
      <w:sz w:val="30"/>
      <w:szCs w:val="30"/>
      <w:lang w:bidi="th-TH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1276" w:leader="none"/>
      </w:tabs>
      <w:ind w:left="4320" w:right="43" w:hanging="0"/>
      <w:jc w:val="center"/>
    </w:pPr>
    <w:rPr>
      <w:rFonts w:ascii="EucrosiaUPC" w:hAnsi="EucrosiaUPC" w:cs="EucrosiaUPC"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2:34:00Z</dcterms:created>
  <dc:creator>user</dc:creator>
  <dc:description/>
  <dc:language>en-US</dc:language>
  <cp:lastModifiedBy>USER</cp:lastModifiedBy>
  <cp:lastPrinted>2004-06-04T14:42:00Z</cp:lastPrinted>
  <dcterms:modified xsi:type="dcterms:W3CDTF">2014-06-21T22:34:00Z</dcterms:modified>
  <cp:revision>2</cp:revision>
  <dc:subject/>
  <dc:title>การลาศึกษาต่อ และฝึกอบรมภายในประเทศ</dc:title>
</cp:coreProperties>
</file>