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กำหนดชื่อหน่วย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ียนรู้เศรษฐกิจพอเพียง ชั้นประถมศึกษาปีที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๑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เรียนบ้านเหล่าผักใส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39"/>
        <w:gridCol w:w="4489"/>
        <w:gridCol w:w="138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ปีที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พอเพีย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ค้า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ทองของมี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ทรัพยากรอย่างประหยัดและคุ้มค่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 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จ่ายอย่างมีค่าตามหลักปรัชญ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401320</wp:posOffset>
                      </wp:positionV>
                      <wp:extent cx="2378075" cy="1303655"/>
                      <wp:effectExtent l="5715" t="5715" r="5080" b="7118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130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ภาษาไท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ท.1.1,ป2/1-8    ท.2.1,ป2/1-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 xml:space="preserve">ท.3.1,ป2/1-7     ท.4.1,ป2/1-5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2.25pt;margin-top:31.6pt;width:187.2pt;height:10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ท.1.1,ป2/1-8    ท.2.1,ป2/1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ท.3.1,ป2/1-7     ท.4.1,ป2/1-5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ทรัพยากรอย่างรู้คุณค่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พอเพีย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รับรายจ่าย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้อดี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 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ใจใช้ชีวิตพอเพีย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ค้าใน  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จ่ายอย่างดีมี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นอยู่รู้ค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 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มีคุณค่าพึ่งพาเศรษฐกิจพอเพีย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ค้า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ทธิพื้นฐานของผู้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ของเศรษฐกิจพอเพีย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 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ที่พอเพียงไม่เสี่ยงความ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ที่พอเพียงไม่เสี่ยงความ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ดรายจ่าย  เพิ่ม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ต้องเสี่ยง  ความ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กับสหกรณ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 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  วิถีชีวิตไทย  ภูมิใจเศรษฐกิจพอเพีย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บทบาทของผู้ผลิตที่มี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บทบาทของผู้บริโภคที่รู้เท่าท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วิธีและประโยชน์ของการใช้ทรัพยากร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  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6"/>
        <w:rPr/>
      </w:pPr>
      <w:r>
        <w:rPr>
          <w:rFonts w:ascii="Angsana New" w:hAnsi="Angsana New" w:cs="Angsana New"/>
          <w:sz w:val="36"/>
          <w:sz w:val="36"/>
          <w:szCs w:val="36"/>
        </w:rPr>
        <w:t>แผน</w:t>
      </w:r>
      <w:r>
        <w:rPr>
          <w:rFonts w:ascii="Angsana New" w:hAnsi="Angsana New" w:cs="Angsana New"/>
          <w:sz w:val="36"/>
          <w:sz w:val="36"/>
          <w:szCs w:val="36"/>
        </w:rPr>
        <w:t>ภูมิ</w:t>
      </w:r>
      <w:r>
        <w:rPr>
          <w:rFonts w:ascii="Angsana New" w:hAnsi="Angsana New" w:cs="Angsana New"/>
          <w:sz w:val="36"/>
          <w:sz w:val="36"/>
          <w:szCs w:val="36"/>
        </w:rPr>
        <w:t>การจัดการเรียนรู้บูรณาการปรัชญาของ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มศึกษา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before="12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402330</wp:posOffset>
                </wp:positionV>
                <wp:extent cx="342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7.9pt" to="323.95pt,26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เศรษฐศาสตร์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เข้าใจและสามารถบริหารจัดการทรัพยากรในการผลิต และการบริโภค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รวมทั้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หลักการของ</w:t>
      </w:r>
      <w:r>
        <w:rPr>
          <w:sz w:val="32"/>
          <w:sz w:val="32"/>
          <w:szCs w:val="32"/>
        </w:rPr>
        <w:t>เศรษฐกิจพอเพียง เพื่อการดำรงชีวิตอย่างมีดุลย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792730</wp:posOffset>
                </wp:positionV>
                <wp:extent cx="2476500" cy="156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6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ีวิตมีคุณค่า พึ่งพ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ือกซื้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นค้าและบริกา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ทธิพื้นฐานของผู้บริโภ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รษฐกิจพ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ียงแ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ทางเศรษฐกิ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pt;height:123pt;mso-wrap-distance-left:9.05pt;mso-wrap-distance-right:9.05pt;mso-wrap-distance-top:0pt;mso-wrap-distance-bottom:0pt;margin-top:219.9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ีวิตมีคุณค่า พึ่งพาเศรษฐกิจพอเพียง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ือกซื้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นค้าและบริการ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ทธิพื้นฐานของผู้บริโภ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รษฐกิจพ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ียงแ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ัมพันธ์ทางเศรษฐกิ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3355</wp:posOffset>
                </wp:positionH>
                <wp:positionV relativeFrom="paragraph">
                  <wp:posOffset>4642485</wp:posOffset>
                </wp:positionV>
                <wp:extent cx="1863090" cy="129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101.7pt;mso-wrap-distance-left:9.05pt;mso-wrap-distance-right:9.05pt;mso-wrap-distance-top:0pt;mso-wrap-distance-bottom:0pt;margin-top:365.5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4485</wp:posOffset>
                </wp:positionH>
                <wp:positionV relativeFrom="paragraph">
                  <wp:posOffset>290195</wp:posOffset>
                </wp:positionV>
                <wp:extent cx="2183130" cy="1283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283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าระภาษา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6,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9pt;height:101.05pt;mso-wrap-distance-left:9.05pt;mso-wrap-distance-right:9.05pt;mso-wrap-distance-top:0pt;mso-wrap-distance-bottom:0pt;margin-top:22.85pt;mso-position-vertical-relative:text;margin-left:12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าระภาษา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6,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90195</wp:posOffset>
                </wp:positionV>
                <wp:extent cx="1383030" cy="1040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 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 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 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 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9pt;height:81.9pt;mso-wrap-distance-left:9.05pt;mso-wrap-distance-right:9.05pt;mso-wrap-distance-top:0pt;mso-wrap-distance-bottom:0pt;margin-top:22.8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 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 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 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 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3355</wp:posOffset>
                </wp:positionH>
                <wp:positionV relativeFrom="paragraph">
                  <wp:posOffset>164465</wp:posOffset>
                </wp:positionV>
                <wp:extent cx="1977390" cy="1177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92.7pt;mso-wrap-distance-left:9.05pt;mso-wrap-distance-right:9.05pt;mso-wrap-distance-top:0pt;mso-wrap-distance-bottom:0pt;margin-top:12.9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50825</wp:posOffset>
                </wp:positionV>
                <wp:extent cx="685800" cy="571500"/>
                <wp:effectExtent l="9525" t="11430" r="952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75pt" to="125.95pt,6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0" cy="32829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75pt" to="207pt,3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342900" cy="457200"/>
                <wp:effectExtent l="11430" t="8890" r="1206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314.95pt,36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1905</wp:posOffset>
                </wp:positionV>
                <wp:extent cx="1383030" cy="1824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824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ังคมศึกษาศาสนา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 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 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 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 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9pt;height:143.7pt;mso-wrap-distance-left:9.05pt;mso-wrap-distance-right:9.05pt;mso-wrap-distance-top:0pt;mso-wrap-distance-bottom:0pt;margin-top:0.15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</w:rPr>
                        <w:t>สังคมศึกษาศาสนาฯ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 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 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 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 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655</wp:posOffset>
                </wp:positionH>
                <wp:positionV relativeFrom="paragraph">
                  <wp:posOffset>203835</wp:posOffset>
                </wp:positionV>
                <wp:extent cx="1863090" cy="1405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งานพื้นฐานอ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110.7pt;mso-wrap-distance-left:9.05pt;mso-wrap-distance-right:9.05pt;mso-wrap-distance-top:0pt;mso-wrap-distance-bottom:0pt;margin-top:16.05pt;mso-position-vertical-relative:text;margin-left:32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งานพื้นฐานอาชี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35075</wp:posOffset>
                </wp:positionV>
                <wp:extent cx="0" cy="17145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7.25pt" to="225pt,23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235075</wp:posOffset>
                </wp:positionV>
                <wp:extent cx="685800" cy="571500"/>
                <wp:effectExtent l="9525" t="11430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7.25pt" to="314.95pt,14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35075</wp:posOffset>
                </wp:positionV>
                <wp:extent cx="457200" cy="1257300"/>
                <wp:effectExtent l="13970" t="5080" r="139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7.25pt" to="116.95pt,196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4pt" to="107.95pt,2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0255</wp:posOffset>
                </wp:positionH>
                <wp:positionV relativeFrom="paragraph">
                  <wp:posOffset>2932430</wp:posOffset>
                </wp:positionV>
                <wp:extent cx="1863090" cy="1291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 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101.7pt;mso-wrap-distance-left:9.05pt;mso-wrap-distance-right:9.05pt;mso-wrap-distance-top:0pt;mso-wrap-distance-bottom:0pt;margin-top:230.9pt;mso-position-vertical-relative:text;margin-left:1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ศิลป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 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p>
      <w:pPr>
        <w:pStyle w:val="Heading6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p>
      <w:pPr>
        <w:pStyle w:val="Heading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223520</wp:posOffset>
                </wp:positionV>
                <wp:extent cx="1520190" cy="1062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าระภาษ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่าง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83.7pt;mso-wrap-distance-left:9.05pt;mso-wrap-distance-right:9.05pt;mso-wrap-distance-top:0pt;mso-wrap-distance-bottom:0pt;margin-top:17.6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าระภาษ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่างประเท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การจัดเวลาใ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บูรณาการหลักปรัชญาของเศรษฐกิจพอเพีย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คมศึกษา  ศาสนาและวัฒน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าต่า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สาระการเรียนรู้สังคมศึกษา  ศาสนาและวัฒนธรรมเป็นสาระหลักในการจัดการเรียนรู้ตามหลักปรัชญาเศรษฐกิจพอเพียง  และบูรณาการไปยังกลุ่มสาระการเรียนรู้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มาตรฐานการเรียนรู้ที่สามารถบูรณาการ</w:t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ปรัชญาของเศรษฐกิจพอเพียงในการเรียนการสอน</w:t>
      </w:r>
    </w:p>
    <w:p>
      <w:pPr>
        <w:pStyle w:val="Normal"/>
        <w:widowControl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  ๘  กลุ่ม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๔</w:t>
      </w:r>
    </w:p>
    <w:p>
      <w:pPr>
        <w:pStyle w:val="Normal"/>
        <w:widowControl w:val="false"/>
        <w:spacing w:before="18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ษาไทย</w:t>
      </w:r>
    </w:p>
    <w:p>
      <w:pPr>
        <w:pStyle w:val="Normal"/>
        <w:ind w:left="252" w:hanging="25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widowControl w:val="false"/>
        <w:ind w:left="1260" w:hanging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>เขียนสื่อสารโดยใช้คำได้ถูกต้องชัดเจน และเหมาะสม</w:t>
      </w:r>
    </w:p>
    <w:p>
      <w:pPr>
        <w:pStyle w:val="Normal"/>
        <w:widowControl w:val="false"/>
        <w:ind w:left="1260" w:hanging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บันทึกและเขียนรายงานจากการศึกษาค้นคว้า   </w:t>
      </w:r>
    </w:p>
    <w:p>
      <w:pPr>
        <w:pStyle w:val="Normal"/>
        <w:widowControl w:val="false"/>
        <w:ind w:left="1260" w:hanging="12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ตามจินตน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ียนเรียงความ</w:t>
      </w:r>
    </w:p>
    <w:p>
      <w:pPr>
        <w:pStyle w:val="Normal"/>
        <w:spacing w:lineRule="exact" w:line="440"/>
        <w:ind w:left="252" w:hanging="252"/>
        <w:rPr/>
      </w:pPr>
      <w:r>
        <w:rPr>
          <w:rFonts w:ascii="Angsana New" w:hAnsi="Angsana New" w:cs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>จำแนกข้อเท็จจริงและข้อคิดเห็นจากเรื่องที่ฟังและดู</w:t>
      </w:r>
    </w:p>
    <w:p>
      <w:pPr>
        <w:pStyle w:val="Normal"/>
        <w:spacing w:lineRule="exact" w:line="440"/>
        <w:ind w:left="252" w:hanging="25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>พูดสรุปความจากการฟังและดู</w:t>
      </w:r>
    </w:p>
    <w:p>
      <w:pPr>
        <w:pStyle w:val="Normal"/>
        <w:widowControl w:val="false"/>
        <w:ind w:left="1260" w:hanging="12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>พูดแสดงความรู้ ความคิดเห็น และความรู้สึกเกี่ยวกับเรื่องที่ฟังและดู</w:t>
      </w:r>
    </w:p>
    <w:p>
      <w:pPr>
        <w:pStyle w:val="Normal"/>
        <w:widowControl w:val="false"/>
        <w:ind w:left="1260" w:hanging="12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ชิงเหตุผลจากเรื่องที่ฟังและดู</w:t>
      </w:r>
    </w:p>
    <w:p>
      <w:pPr>
        <w:pStyle w:val="Normal"/>
        <w:widowControl w:val="false"/>
        <w:ind w:left="1260" w:hanging="126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งานเรื่องหรือประเด็นที่ศึกษ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้นคว้าจากการฟัง การดู  และการสนทนา</w:t>
      </w:r>
    </w:p>
    <w:p>
      <w:pPr>
        <w:pStyle w:val="Normal"/>
        <w:widowControl w:val="false"/>
        <w:ind w:left="1260" w:hanging="12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widowControl w:val="false"/>
        <w:ind w:left="1260" w:hanging="12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ิตศาสตร์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บวก ลบ คูณ หาร และบวก ลบ คูณ หาร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นับและศูนย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เขียนบันทึกรายรับ 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ใช้ความรู้ ทักษะและกระบวนการท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ณิตศาสตร์และเทคโนโลยี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ในสถานการณ์</w:t>
      </w:r>
      <w:r>
        <w:rPr>
          <w:rFonts w:ascii="Angsana New" w:hAnsi="Angsana New" w:cs="Angsana New"/>
          <w:sz w:val="32"/>
          <w:sz w:val="32"/>
          <w:szCs w:val="32"/>
        </w:rPr>
        <w:t>ต่าง ๆ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ให้เหตุผลประกอบการตัดสินใจ และสรุปผลได้อย่างเหมาะส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เชื่อมโยงความรู้ต่าง ๆ ในคณิตศาสตร์และเชื่อมโยงคณิตศาสตร์กับศาสตร์อื่น ๆ</w:t>
      </w:r>
    </w:p>
    <w:p>
      <w:pPr>
        <w:pStyle w:val="Normal"/>
        <w:widowControl w:val="false"/>
        <w:spacing w:before="18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าศาสตร์</w:t>
      </w:r>
    </w:p>
    <w:p>
      <w:pPr>
        <w:pStyle w:val="Normal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.1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 4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รวจ ทดลองและอธิบายองค์ประกอบและสมบัติทางกายภาพของดินใ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spacing w:before="18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งคมศึกษา  ศาสนา และวัฒนธร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ระบุปัจจัยที่มีผลต่อการเลือกซื้อสินค้าและบริ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บอกสิทธิพื้นฐานและรักษาผลประโยชน์ของตนเองในฐานะผู้บริโภค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อธิบายหลักการของเศรษฐกิจพอเพียงและนำไปใช้ในชีวิตประจำวันของตนเ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ุขศึกษาและพลศึกษา</w:t>
      </w:r>
    </w:p>
    <w:p>
      <w:pPr>
        <w:pStyle w:val="Normal"/>
        <w:widowControl w:val="false"/>
        <w:ind w:left="1260" w:hanging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: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ระหว่างสิ่งแวดล้อมกับสุขภาพ</w:t>
      </w:r>
    </w:p>
    <w:p>
      <w:pPr>
        <w:pStyle w:val="Normal"/>
        <w:widowControl w:val="false"/>
        <w:ind w:left="1260" w:hanging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ิเคราะห์ข้อมูลบนฉลากอาหารและ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ผลิตภัณฑ์สุขภาพ เพื่อการเลือกบริโภค</w:t>
      </w:r>
    </w:p>
    <w:p>
      <w:pPr>
        <w:pStyle w:val="Normal"/>
        <w:widowControl w:val="false"/>
        <w:ind w:left="1260" w:hanging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: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ของการใช้ยาและใช้ยาอย่างถูกวิธี</w:t>
      </w:r>
    </w:p>
    <w:p>
      <w:pPr>
        <w:pStyle w:val="Normal"/>
        <w:widowControl w:val="fals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tabs>
          <w:tab w:val="clear" w:pos="720"/>
          <w:tab w:val="left" w:pos="302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 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 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๘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คิดความรู้สึกที่ถ่ายทอดผ่านงานทัศนศิลป์ของตนเองและบุคคลอื่น</w:t>
      </w:r>
    </w:p>
    <w:p>
      <w:pPr>
        <w:pStyle w:val="Normal"/>
        <w:widowControl w:val="false"/>
        <w:spacing w:before="18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งานอาชีพและเทคโนโลยี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ง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และประโยชน์การทำงาน เพื่อช่วยเหลือ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ตนเอง ครอบครัว</w:t>
      </w:r>
      <w:r>
        <w:rPr>
          <w:rFonts w:ascii="Angsana New" w:hAnsi="Angsana New" w:cs="Angsana New"/>
          <w:sz w:val="32"/>
          <w:sz w:val="32"/>
          <w:szCs w:val="32"/>
        </w:rPr>
        <w:t>และส่วนรวม</w:t>
      </w:r>
    </w:p>
    <w:p>
      <w:pPr>
        <w:pStyle w:val="Normal"/>
        <w:widowControl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>ทำงานอย่างเป็นขั้นตอนตาม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กระบวนการทำงาน</w:t>
      </w:r>
      <w:r>
        <w:rPr>
          <w:rFonts w:ascii="Angsana New" w:hAnsi="Angsana New" w:cs="Angsana New"/>
          <w:sz w:val="32"/>
          <w:sz w:val="32"/>
          <w:szCs w:val="32"/>
        </w:rPr>
        <w:t>ด้วยความสะอาด   ความรอบคอบ   และอนุรักษ์สิ่งแวดล้อมใช้พลังงานและทรัพยากรในการทำงานอย่างประหยัด และคุ้มค่า</w:t>
      </w:r>
    </w:p>
    <w:p>
      <w:pPr>
        <w:pStyle w:val="Normal"/>
        <w:widowControl w:val="false"/>
        <w:spacing w:before="18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ษาต่างประเทศ</w:t>
      </w:r>
    </w:p>
    <w:p>
      <w:pPr>
        <w:pStyle w:val="Normal"/>
        <w:widowControl w:val="false"/>
        <w:ind w:left="1260" w:hanging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ูดแสดงความรู้สึก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นเองเกี่ยวกับเรื่องต่างๆ ใกล้ตัว และกิจกรรมต่างๆ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widowControl w:val="false"/>
        <w:ind w:left="1260" w:hanging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าดภาพแสดงความสัมพันธ์ของสิ่งต่างๆ ใกล้ตัวตามที่ฟังหรืออ่าน</w:t>
      </w:r>
    </w:p>
    <w:p>
      <w:pPr>
        <w:pStyle w:val="Normal"/>
        <w:widowControl w:val="false"/>
        <w:ind w:left="1260" w:hanging="12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พูดแสดงความคิดเห็นง่ายๆ เกี่ยวกับเรื่องต่างๆ ใกล้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ของผู้เรียนตามหลักปรัชญาของ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  และตระหนักในความสำคัญของการดำเนินชีวิตตามหลักปรัชญาของ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  ความเข้าใจปรัชญาของเศรษฐกิจพอเพียงและความเชื่อมโยงกับระบบ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  ความเข้าใจในการดำเนินชีวิตตามหลักปรัชญาของเศรษฐกิจพอเพีย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และตระหนักในความสำคัญของการดำเนินชีวิตตามหลักปรัชญาของเศรษฐกิจพอเพียงและใช้หลักปรัชญาพัฒนาตนเอง  กลุ่ม  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และทักษะพื้นฐานในการดำเนินชีวิตตามหลักปรัชญาของ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นการดำรงชีวิตและพัฒนาอาชีพ  เช่น  การเกษตร  การผลิตและจำหน่ายสินค้า  การดำเนินธุรกิจ  การใช้จ่ายและการอ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ช้และพัฒนาทรัพยากรสิ่งแวดล้อมให้คุ้มค่าและเกิดประโยชน์สูงสุดและมีความยั่งย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ทักษะและเห็นคุณค่าของการอยู่ร่วมกับผู้อื่นในสังคม  ไม่เบียดเบียนกันมีความสงบสุข  รู้รักสามัคคี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ืบสาน  และพัฒนาศิลปวัฒนธรรมและภูมิปัญญาท้องถิ่นที่ดี  รักและภูมิใจในความเป็น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และดำเนินชีวิตตามหลักปรัชญาของ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ให้มีความพอประมาณ  รู้จักการประมาณตน  รู้จักศักยภาพของตนที่มีอยู่  ยึดทางสายกลางในการ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เหตุผล  บนพื้นฐานของสติปัญญา  รอบรู้  รอบค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ที่ดีในตัว  พร้อมรับผลกระทบและการเปลี่ยนแปลงด้านต่าง ๆ ทำอะไร ไม่เสี่ยง  ไม่ประม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ในเรื่องที่เกี่ยวข้อง  สามารถคิด  วิเคราะห์  ได้อย่างเป็นระบบและปฏิบัติด้วยความรอบคอบ  ระมัด  ระวั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และดำเนินวิถีชีวิตตามหลักปรัชญาของเศรษฐกิจพอเพียง  ด้วยความซื่อสัตย์  สุจริต  ขยัน  อดทน  เพียรพยายาม  มีสติปัญญา  มีวินัย  พึ่งตนเอง  แบ่งปัน  เอื้ออาทร  รับผิดชอบ  และ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อธิบายหน่วยการเรียนรู้แบบบูรณาการปรัชญาของเศรษฐกิจ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ประถมศึกษาปีที่ ๔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ีวิตมีคุณค่า  พึ่งพาเศรษฐกิจพอเพียง”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 ระบุปัจจัยที่มีผลต่อการเลือกสินค้าและบริการ  บอกสิทธิพื้นฐานและรักษา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ประโยชน์ของตนเองในฐานะผู้บริโภค   อธิบายหลักการของเศรษฐกิจพอเพียง  และนำไปใช้ใน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ีวิตประจำวันของตนเ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ำหนด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เรื่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เศรษฐศาสตร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 ส 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1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แผน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อกซื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ค้าและบริกา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ทธิพื้นฐานของผู้บริโภ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กิจพ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ียง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ทางเศรษฐกิ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๑๐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ผนการจัดการเรียนรู้บูรณาการปรัชญาของ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มศึกษา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เรียนรู้ที่  ๑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ือกซื้อสินค้าและ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เรี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ชั่วโมง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การศึกษา ๒๕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ข้าใจและสามารถบริหารจัดการทรัพยากรในการผลิตและการบริโภค การใช้ทรัพยากร ที่มีอยู่จำกัดได้อย่างมีประสิทธิภาพและคุ้มค่า รวมทั้งเข้าใจหลักการของเศรษฐกิจพอเพียง   เพื่อการดำรงชีวิตอย่างมีดุลย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บุปัจจัยที่มีผลต่อการเลือกซื้อสินค้าและบริการ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และบริการที่มีอยู่หลากหลายในตลาดที่มีความแตกต่างด้านราคาและคุณภาพ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การเลือกซื้อสินค้าและการบริการ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ักเรียนรู้จักปัจจัยที่มีผลต่อการเลือกซื้อสินค้าและบริการ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ความ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้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ลือกซื้อสินค้าและ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ูรณาการกับหลักปรัชญาของ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การซื้อสินค้าต้องพอประมาณกับราคา  คุณภาพของสินค้า  และพอประมาณกับปริมาณของสินค้า  และมีประโยชน์ในการบริโภ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หตุผลในการพิจารณาเลือกซื้อสินค้า  ว่าจำเป็นในการที่จะใช้หรือบริโภคในชีวิตประจำวัน มากน้อยเพีย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มีภูมิคุ้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การวางแผนก่อนที่จะเป็นผู้ซื้อสินโดยรู้จักอ่านส่วนประกอบของสินค้า  วันผลิตสินค้า  วันหมดอายุของสินค้า  และประโยชน์ของสินค้า  และรู้จักเปรียบเทียบราคาสินค้าหลาย ๆ ร้าน  เพื่อมิให้ถูกหลอกในการซื้อสินค้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รู้ในการเลือกซื้อสินค้าที่จำเป็น มีคุณภาพ  ราคาเหมาะสมกับปริมาณ  และไม่เลือกซื้อสินค้าตามโฆษณาชวนเชื่อ  และต้องไม่เป็นสินค้าฟุ่มเฟื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ประหยัด  ไม่ฟุ่มเฟือย  มีวินัย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ซื้อ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ที่เกิดกับผู้เรียนด้านปรัชญาของเศรษฐกิจพอเพีย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9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800100" cy="571500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pt" to="62.95pt,45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ด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เพียงสมดุลและพร้อมรับการเปลี่ยนแปลงในด้านต่าง 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อกซื้อสินค้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ฉลากสินค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สินค้าจากผู้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ร่วมกับผู้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าของแหล่งผลิตสินค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ความซื่อสัตย์ของผู้ผลิตสินค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ปริมาณกับราคา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ซื้อ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ซื้อสินค้าที่มีประโยชน์และจำเป็นในการดำรงชีว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กระบว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สินค้า  และการเลือกซื้อสินค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ในการวิเคราะห์ สั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ค้าที่จะซื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ู้บริโภคที่รอบคอบในการเลือกซื้อ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ซื้อสินค้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itud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ะหนักและเห็นคุณค่าขอ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ซื้อ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ฟังความคิดเห็นของคน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อกซื้อสินค้าที่เหมาะสมกับราคาและได้คุณค่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ความภูมิใจ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ค้าที่ผลิตจากภูมิปัญญา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เพื่อครูจะได้รู้พื้นฐานของนักเรียน  ว่ามีความรู้เรื่องการเลือกซื้อสินค้ามากน้อยเพีย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ซักถามนักเรียนว่า เมื่อตื่นนอนตอนเช้า ต้องทำอะไรบ้าง และต้องใช้สิ่งใดบ้างในการทำกิจกรรมนั้น ๆ ให้นักเรียนช่วย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ถึงสินค้าจำเป็นที่จะต้อง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สินค้าที่จำเป็นต้องใช้ในชีวิตประจำวัน เช่น แปรงสีฟัน ยาสีฟัน จาน ช้อน  ส้อม แก้วน้ำ เป็นต้น  แล้วครูซักถามนักเรียนว่าสินค้าเหล่านี้ 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เลือกซื้อต้องทำ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ความหมายของคำ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นค้า  หมายถึง  สิ่งของที่มีคุณค่าซึ่งบุคคลสามารถนำมาแลกเปลี่ยนหรือซื้อขายกัน  เราสามารถเก็บรวบรวมสินค้าไว้ได้  และสามารถถ่ายโอนไปให้ผู้อื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 ครูให้นักเรียนยกตัวอย่าง</w:t>
      </w:r>
      <w:r>
        <w:rPr>
          <w:rFonts w:ascii="Angsana New" w:hAnsi="Angsana New" w:cs="Angsana New"/>
          <w:sz w:val="32"/>
          <w:sz w:val="32"/>
          <w:szCs w:val="32"/>
        </w:rPr>
        <w:t>สินค้าที่จำเป็นในการใช้ประจำ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๕ กลุ่ม ๆ ละเท่า ๆก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ช่วยกัน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สินค้าที่นักเรียนชอบมา</w:t>
      </w:r>
      <w:r>
        <w:rPr>
          <w:rFonts w:ascii="Angsana New" w:hAnsi="Angsana New" w:cs="Angsana New"/>
          <w:sz w:val="32"/>
          <w:sz w:val="32"/>
          <w:szCs w:val="32"/>
        </w:rPr>
        <w:t>คน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ย่าง แล้วเขียนแสดงเป็นแผนภูมิความสัมพันธ์ในการ</w:t>
      </w:r>
      <w:r>
        <w:rPr>
          <w:rFonts w:ascii="Angsana New" w:hAnsi="Angsana New" w:cs="Angsana New"/>
          <w:sz w:val="32"/>
          <w:sz w:val="32"/>
          <w:szCs w:val="32"/>
        </w:rPr>
        <w:t>เลือกซื้อ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ใบงานที่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ผนภูมิความสัมพันธ์ในการ</w:t>
      </w:r>
      <w:r>
        <w:rPr>
          <w:rFonts w:ascii="Angsana New" w:hAnsi="Angsana New" w:cs="Angsana New"/>
          <w:sz w:val="32"/>
          <w:sz w:val="32"/>
          <w:szCs w:val="32"/>
        </w:rPr>
        <w:t>เลือกซื้อสินค้าและบริการ  พร้อมกับ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หนังสือสังคมศึกษาฯ เรื่องการเลือกซื้อสินค้าและบริการ พร้อมกับช่วยกันสรุป 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ซักถามนักเรียนว่า </w:t>
      </w:r>
      <w:r>
        <w:rPr>
          <w:rFonts w:ascii="Angsana New" w:hAnsi="Angsana New" w:cs="Angsana New"/>
          <w:sz w:val="32"/>
          <w:sz w:val="32"/>
          <w:szCs w:val="32"/>
        </w:rPr>
        <w:t>เราจะมีวิธีการในการเลือกซื้อสินค้าได้อย่าง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ช่วยกันแสดงความคิดเห็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นทนาถึงความหมายของคำว่า การบริโภค คือ การ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สินค้าและบริการ เพื่อสนองความต้องการของตนเอง จากนั้น ครูถามนักเรียนว่าสินค้าที่เราบริโภคนั้นแบ่งออกเป็นกี่ประเภ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ำรวจสิ่งของในบ้าน บันทึกผลลงในตารางใบงานที่ ๒  สิ่งของในบ้านฉันแล้วนำเสนอผลงานที่หน้าชั้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ื่อ </w:t>
      </w:r>
      <w:r>
        <w:rPr>
          <w:rFonts w:cs="Angsana New" w:ascii="Angsana New" w:hAnsi="Angsana New"/>
        </w:rPr>
        <w:t xml:space="preserve">/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ที่  ๑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ที่  ๒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เรียนสาระสังคมศึกษาศาสนาและวัฒนธรรมชั้น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การวัดผลประเมินผล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528"/>
        <w:gridCol w:w="260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มาณ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รวจผลงา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กิจกรร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ทักษะกระบวนการกลุ่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ทักษะกระบวนการกลุ่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การนำเสนอผลงาน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การนำเสนอผลงา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เจตคติต่อการเรีย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เจตคติต่อการเรีย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คุณลักษณะที่พึงประสงค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ที่พึงประสงค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spacing w:before="0" w:after="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คิดเห็นของผู้บริหา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  (………………………………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บริหารโรงเรียน</w:t>
      </w:r>
    </w:p>
    <w:p>
      <w:pPr>
        <w:pStyle w:val="Heading6"/>
        <w:spacing w:before="0" w:after="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ผลหลังเรียน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6"/>
        <w:spacing w:before="0" w:after="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ุปสรรค</w:t>
      </w:r>
    </w:p>
    <w:p>
      <w:pPr>
        <w:pStyle w:val="TextBody"/>
        <w:spacing w:before="0" w:after="120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แก้ไข</w:t>
      </w:r>
    </w:p>
    <w:p>
      <w:pPr>
        <w:pStyle w:val="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ลงชื่อ…………………………………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(……………………………….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ก่อนเรียนหลังเรียน เรื่องการเลือกซื้อสินค้าและการบริ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ำชี้แจง  ให้นักเรียนเขียนเครื่องหมาย </w:t>
      </w:r>
      <w:r>
        <w:rPr>
          <w:rFonts w:cs="Angsana New" w:ascii="Angsana New" w:hAnsi="Angsana New"/>
          <w:sz w:val="36"/>
          <w:szCs w:val="36"/>
        </w:rPr>
        <w:t xml:space="preserve">X  </w:t>
      </w:r>
      <w:r>
        <w:rPr>
          <w:rFonts w:ascii="Angsana New" w:hAnsi="Angsana New" w:cs="Angsana New"/>
          <w:sz w:val="36"/>
          <w:sz w:val="36"/>
          <w:szCs w:val="36"/>
        </w:rPr>
        <w:t>ทับตัวอักษรหน้าคำตอบที่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การบริการมีลักษณะตรงกับข้อ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ถ่ายโอนไปให้ผู้อื่นไม่ได้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สามารถเก็บสะสมไว้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มีความคงทนถาวร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มีความสวยง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การเลือกซื้อสินค้าในข้อใด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ลือกซื้อสินค้าที่มีราคาแพ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ลือกซื้อสินค้าที่มีคุณภ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ลือกซื้อสินค้าที่ใกล้หมดอายุ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ลือกซื้อสินค้าตามความพอ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การเลือกซื้อสินค้าที่เคยเห็นตามสื่อต่าง ๆ เป็นผลมาจากปัจจัยในข้อ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การโฆษณ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ความพึงพอ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รายได้ของผู้บริโภค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คุณภาพของสินค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การเลือกซื้อสินค้าต้องคำนึงถึงสิ่งใดเป็นสำคัญ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ความสวยงาม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ูปแบบผลิตภัณฑ์ </w:t>
      </w:r>
      <w:r>
        <w:rPr>
          <w:rFonts w:cs="Angsana New" w:ascii="Angsana New" w:hAnsi="Angsana New"/>
          <w:sz w:val="36"/>
          <w:szCs w:val="36"/>
        </w:rPr>
        <w:tab/>
        <w:t xml:space="preserve"> </w:t>
        <w:tab/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ความคุ้มค่าและประโยชน์ในการใช้สอ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รายได้ของผู้บริโภคมีผลต่อการเลือกซื้อสินค้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รายได้มากซื้อสินค้าได้น้อ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รายได้มากซื้อสินค้าได้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รายได้น้อยซื้อสินค้าได้มา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รายได้น้อยไม่มีผลต่อการซื้อสินค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ข้อใดเป็นสิทธิของผู้บริโภคที่นักเรียนพึงได้ร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ได้รับโฆษณาที่เกินความเป็นจริง          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ได้รับการชักจูงในการเลือกซื้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ซื้อสินค้าที่ราคาสูงกว่าความเป็นจริง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ได้ทราบข้อมูลเกี่ยวกับสินค้าตามความเป็นจริ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การที่ผู้ขายบังคับให้ซื้อสินค้า  เป็นการละเมิดสิทธิผู้บริโภคข้อ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สิทธิที่จะได้รับข่าวสาร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สิทธิที่จะได้รับความปลอดภ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สิทธิที่จะมีอิสระในการเลือกซื้อสินค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สิทธิที่จะได้รับความเป็นธรรมในสัญญ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มื่อถูกละเมิดสิทธิผู้บริโภค  ควรร้องเรียนหน่วยงาน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อย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อบต</w:t>
      </w:r>
      <w:r>
        <w:rPr>
          <w:rFonts w:cs="Angsana New" w:ascii="Angsana New" w:hAnsi="Angsana New"/>
          <w:sz w:val="36"/>
          <w:szCs w:val="36"/>
        </w:rPr>
        <w:t>.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มอก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สคบ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สินค้าในข้อใดควรมีเครื่องหมายมาตรฐานบังค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พัดลม  น้ำตาล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น้ำปลา  ยาสีฟ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ตู้เย็น  ผงซักฟอ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น้ำดื่ม  หม้อหุงข้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ข้อใดเป็นลักษณะของสินค้าที่มีเครื่องหมายรับรองคุณภ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มีราคาแพ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ไม่ได้มาตรฐ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ปลอดภัยต่อผู้บริโภค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ต้องใช้อย่างระมัดระว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สำรวจสินค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>ชื่อ………………………………………………เลขที่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>ชั้น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 w:cs="Angsana New"/>
          <w:sz w:val="36"/>
          <w:sz w:val="36"/>
          <w:szCs w:val="36"/>
        </w:rPr>
        <w:t>วันที่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ชี้แจง</w:t>
      </w:r>
      <w:r>
        <w:rPr>
          <w:rFonts w:ascii="Angsana New" w:hAnsi="Angsana New" w:cs="Angsana New"/>
          <w:sz w:val="36"/>
          <w:sz w:val="36"/>
          <w:szCs w:val="36"/>
        </w:rPr>
        <w:t xml:space="preserve">   สำรวจสินค้าตามรายการที่กำหนดให้ แล้วบันทึกผลลงในตาร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50"/>
        <w:gridCol w:w="1620"/>
        <w:gridCol w:w="190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สินค้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ยี่ห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ิมา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คา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ยาสีฟั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ป้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บู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งซักฟอก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้ำมันพืช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งานที่  ๒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กลุ่ม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ินค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การ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กลุ่ม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าชิกในกลุ่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นักเรียนสำรวจสินค้าและบริการในชุมชนมาอย่างละ ๕ ชนิด  แล้วจำแนกลงใน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ินค้าและบริการในชุมชน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ินค้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ริการ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ลือกซื้อขนมตามหลักพอเพียง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 ให้นักเรียนยกตัวอย่างการเลือกซื้อขนมของนักเรียนในแต่ละวันมา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ตัวอย่า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ล้วเขียนแยกแยะความดีเข้าตามหลัก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ห่วง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เงื่อนไ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1170</wp:posOffset>
                </wp:positionH>
                <wp:positionV relativeFrom="paragraph">
                  <wp:posOffset>156210</wp:posOffset>
                </wp:positionV>
                <wp:extent cx="1971040" cy="2199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พอ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73.2pt;mso-wrap-distance-left:9.05pt;mso-wrap-distance-right:9.05pt;mso-wrap-distance-top:0pt;mso-wrap-distance-bottom:0pt;margin-top:12.3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พอประม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5130</wp:posOffset>
                </wp:positionH>
                <wp:positionV relativeFrom="paragraph">
                  <wp:posOffset>220345</wp:posOffset>
                </wp:positionV>
                <wp:extent cx="1801495" cy="20853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คุ้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85pt;height:164.2pt;mso-wrap-distance-left:9.05pt;mso-wrap-distance-right:9.05pt;mso-wrap-distance-top:0pt;mso-wrap-distance-bottom:0pt;margin-top:17.3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คุ้ม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0530</wp:posOffset>
                </wp:positionH>
                <wp:positionV relativeFrom="paragraph">
                  <wp:posOffset>58420</wp:posOffset>
                </wp:positionV>
                <wp:extent cx="2313940" cy="17424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ี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37.2pt;mso-wrap-distance-left:9.05pt;mso-wrap-distance-right:9.05pt;mso-wrap-distance-top:0pt;mso-wrap-distance-bottom:0pt;margin-top:4.6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ีเหตุ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300</wp:posOffset>
                </wp:positionH>
                <wp:positionV relativeFrom="paragraph">
                  <wp:posOffset>123825</wp:posOffset>
                </wp:positionV>
                <wp:extent cx="1422400" cy="1409700"/>
                <wp:effectExtent l="10160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2360" cy="140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.75pt" to="140.95pt,120.7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6700</wp:posOffset>
                </wp:positionH>
                <wp:positionV relativeFrom="paragraph">
                  <wp:posOffset>73660</wp:posOffset>
                </wp:positionV>
                <wp:extent cx="1028700" cy="1257300"/>
                <wp:effectExtent l="11430" t="9525" r="1143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5.8pt" to="401.95pt,104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0525</wp:posOffset>
                </wp:positionH>
                <wp:positionV relativeFrom="paragraph">
                  <wp:posOffset>201930</wp:posOffset>
                </wp:positionV>
                <wp:extent cx="0" cy="6858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5.9pt" to="230.75pt,6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6730</wp:posOffset>
                </wp:positionH>
                <wp:positionV relativeFrom="paragraph">
                  <wp:posOffset>251460</wp:posOffset>
                </wp:positionV>
                <wp:extent cx="2313940" cy="12852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การเลือกซื้อขนมในร้านค้าที่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01.2pt;mso-wrap-distance-left:9.05pt;mso-wrap-distance-right:9.05pt;mso-wrap-distance-top:0pt;mso-wrap-distance-bottom:0pt;margin-top:19.8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การเลือกซื้อขนมในร้านค้าที่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255270</wp:posOffset>
                </wp:positionV>
                <wp:extent cx="571500" cy="800100"/>
                <wp:effectExtent l="12065" t="8890" r="1206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1pt" to="161.95pt,83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8575</wp:posOffset>
                </wp:positionH>
                <wp:positionV relativeFrom="paragraph">
                  <wp:posOffset>255270</wp:posOffset>
                </wp:positionV>
                <wp:extent cx="457200" cy="571500"/>
                <wp:effectExtent l="11430" t="9525" r="1143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0.1pt" to="338.2pt,6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179070</wp:posOffset>
                </wp:positionV>
                <wp:extent cx="2313940" cy="17424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ื่อนไขคุณ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37.2pt;mso-wrap-distance-left:9.05pt;mso-wrap-distance-right:9.05pt;mso-wrap-distance-top:0pt;mso-wrap-distance-bottom:0pt;margin-top:14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ื่อนไขคุณ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0970</wp:posOffset>
                </wp:positionH>
                <wp:positionV relativeFrom="paragraph">
                  <wp:posOffset>90805</wp:posOffset>
                </wp:positionV>
                <wp:extent cx="2313940" cy="17424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ื่อนไข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37.2pt;mso-wrap-distance-left:9.05pt;mso-wrap-distance-right:9.05pt;mso-wrap-distance-top:0pt;mso-wrap-distance-bottom:0pt;margin-top:7.1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ื่อนไข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ผนการจัดการเรียนรู้บูรณาการปรัชญาของ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เรียนรู้ที่  ๑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เรี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ชั่วโมง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ช้กระบวนการอ่านสร้างความรู้และความคิดเพื่อนำไปตัดสินใจแก้ปัญหาใน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86" w:hanging="8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เครื่องหมาย  หรือสัญลักษณ์สำคัญที่มักพบเห็นในชีวิตประจำวัน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่านเครื่องหมายและสัญลักษณ์ที่ติดอยู่ในฉลากของสินค้าที่ใช้ในชีวิตประจำวัน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การอ่านเครื่องหมายและสัญลักษณ์ที่ติดอยู่ในฉลากของซื้อสินค้าและการบริการที่ดี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อ่านเครื่องหมายและสัญลักษณ์ที่ติดอยู่ในฉลากของเลือกซื้อ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ูรณาการกับหลักปรัชญาของ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พอประมาณในการใช้เวลาอ่านราคาและคุณภาพของสินค้า  และส่วนประกอบของสินค้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หตุผลในการพิจารณาเลือกซื้อสินค้า  ว่าจำเป็นในการที่จะใช้หรือบริโภคในชีวิตประจำวัน มากน้อยเพีย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มีภูมิคุ้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อ่านส่วนประกอบของสินค้า  วันผลิตสินค้า  วันหมดอายุของสินค้า  และประโยชน์ของสินค้า  และรู้จักเปรียบเทียบราคาสินค้าหลาย ๆ ร้าน  เพื่อมิให้ถูกหลอกในการซื้อสินค้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รู้ในการเลือกซื้อสินค้าที่จำเป็น มีคุณภาพ  ราคาเหมาะสมกับปริมาณ  และไม่เลือกซื้อสินค้าตามโฆษณาชวนเชื่อ  และต้องไม่เป็นสินค้าฟุ่มเฟื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ขยันอ่าน  และประหยัด  ไม่ฟุ่มเฟือย  มีวินัย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ซื้อ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ที่เกิดกับผู้เรียนด้านปรัชญาของเศรษฐกิจพอเพีย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9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800100" cy="571500"/>
                      <wp:effectExtent l="3175" t="4445" r="317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pt" to="62.95pt,45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ด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เพียงสมดุลและพร้อมรับการเปลี่ยนแปลงในด้านต่าง 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เลือกซื้อสินค้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ฉลากสินค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สินค้าจากผู้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ร่วมกับผู้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าของแหล่งผลิตสินค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ความซื่อสัตย์ของผู้ผลิตสินค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ปริมาณกับราคา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การอ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ซื้อ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กระบว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วัน  เดือน  ปีที่ผลิตสินค้า  และการเลือกซื้อสินค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ในการวิเคราะห์ สั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ค้าที่จะซื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เพื่อเลือกซื้อสินค้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itud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ะหนักและเห็นคุณค่าขอ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เพื่อเลือกซื้อ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ฟังความคิดเห็นของคน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ภูมิใจ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่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สินค้าที่นักเรียนใช้ประจำวัน และขนมที่นักเรียนรับประทานทุกวัน มาวางให้นักเรียนดู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นทนาถึงการเลือกซื้อสินค้า  เราจะต้องเน้นการอ่านฉลากที่ติดข้างซองทุกชิ้น เพื่อความปลอดภัยในการเลือกซื้อ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นำตัวอย่างสินค้าที่ใช้ในชีวิตประจำวันมาวางให้นักเรียนได้ฝึกอ่าน  โดยแบ่งสินค้าเป็นหมวดหมู่  เช่นของกิน  เช่นขนม  นม  น้ำผลไม้  ไอศกรีม  หมวดของใช้  เช่น  ยาสีฟัน  แปรงสีฟัน  แป้งทาตัว  ผงซักฟอก  สบู่  ของใช้ประกอบอาหาร  น้ำปลา  น้ำมันพืช  ปลากระป๋อง  ซอส 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การอ่านฉลากสินค้าที่ถูกวิธี  เช่น  อ่านวัน  เดือน  ปี  ที่ผลิต  วันหมดอายุ  ส่วนประกอบ  ปริมาณ 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อ่านชื่อสินค้าและฉลากที่ครูจัดไว้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้อมกับจดชื่อสินค้า  อ่านวัน  เดือน  ปี  ที่ผลิต  วันหมดอายุ  ส่วนประกอบ  ปริมาณ  พร้อมกับบันทึกลงในสมุด  แล้วส่งตัวแทนออกมาอ่านให้เพื่อนฟังที่หน้าชั้นเรียน  แล้วทุกคนจับสินค้าที่วางหน้าชั้นเรียนอ่านวัน  เดือน  ปี  ที่ผลิต  วันหมดอายุ  ส่วนประกอบ  ปริมาณ  ให้ครูฟังทุกค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สรุปการอ่านฉลากก่อนใช้สินค้าจะทำให้ผู้บริโภค  จะไม่เสียเปรียบผู้ผลิต</w:t>
      </w:r>
    </w:p>
    <w:p>
      <w:pPr>
        <w:pStyle w:val="Heading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ื่อ </w:t>
      </w:r>
      <w:r>
        <w:rPr>
          <w:rFonts w:cs="Angsana New" w:ascii="Angsana New" w:hAnsi="Angsana New"/>
        </w:rPr>
        <w:t xml:space="preserve">/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วอย่างสินค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ประเมินผล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528"/>
        <w:gridCol w:w="260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มาณ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ังเกตการอ่า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ลากสินค้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ทักษะกระบวนการกลุ่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ทักษะกระบวนการกลุ่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การนำเสนอผลงาน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การนำเสนอผลงา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เจตคติต่อการเรีย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เจตคติต่อการเรีย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คุณลักษณะที่พึงประสงค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ที่พึงประสงค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Heading6"/>
        <w:spacing w:before="0" w:after="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คิดเห็นของผู้บริหา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  (………………………………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บริหารโรงเรียน</w:t>
      </w:r>
    </w:p>
    <w:p>
      <w:pPr>
        <w:pStyle w:val="Heading6"/>
        <w:spacing w:before="0" w:after="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ผลหลังเรียน</w:t>
      </w:r>
    </w:p>
    <w:p>
      <w:pPr>
        <w:pStyle w:val="Normal"/>
        <w:spacing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6"/>
        <w:spacing w:before="0" w:after="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ุปสรรค</w:t>
      </w:r>
    </w:p>
    <w:p>
      <w:pPr>
        <w:pStyle w:val="TextBody"/>
        <w:spacing w:before="0" w:after="120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แก้ไข</w:t>
      </w:r>
    </w:p>
    <w:p>
      <w:pPr>
        <w:pStyle w:val="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ลงชื่อ…………………………………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(……………………………….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อ่านฉลากสินค้าตามหลักพอเพียง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 ให้นักเรียนยกตัวอย่างการอ่านฉลากของสินค้าของนักเรียนที่ซื้อในแต่ละวันมา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 xml:space="preserve">ตัวอย่างแล้วเขียนแยกแยะความดีเข้าตามหลัก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ห่วง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เงื่อนไ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5445</wp:posOffset>
                </wp:positionH>
                <wp:positionV relativeFrom="paragraph">
                  <wp:posOffset>165735</wp:posOffset>
                </wp:positionV>
                <wp:extent cx="1971040" cy="21996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พอ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73.2pt;mso-wrap-distance-left:9.05pt;mso-wrap-distance-right:9.05pt;mso-wrap-distance-top:0pt;mso-wrap-distance-bottom:0pt;margin-top:13.0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พอประม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9430</wp:posOffset>
                </wp:positionH>
                <wp:positionV relativeFrom="paragraph">
                  <wp:posOffset>198755</wp:posOffset>
                </wp:positionV>
                <wp:extent cx="1801495" cy="20853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คุ้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85pt;height:164.2pt;mso-wrap-distance-left:9.05pt;mso-wrap-distance-right:9.05pt;mso-wrap-distance-top:0pt;mso-wrap-distance-bottom:0pt;margin-top:15.6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คุ้ม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4830</wp:posOffset>
                </wp:positionH>
                <wp:positionV relativeFrom="paragraph">
                  <wp:posOffset>224790</wp:posOffset>
                </wp:positionV>
                <wp:extent cx="2313940" cy="17424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ี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37.2pt;mso-wrap-distance-left:9.05pt;mso-wrap-distance-right:9.05pt;mso-wrap-distance-top:0pt;mso-wrap-distance-bottom:0pt;margin-top:17.7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ีเหตุ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525</wp:posOffset>
                </wp:positionH>
                <wp:positionV relativeFrom="paragraph">
                  <wp:posOffset>133350</wp:posOffset>
                </wp:positionV>
                <wp:extent cx="1485900" cy="1143000"/>
                <wp:effectExtent l="8890" t="11430" r="889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0.5pt" to="147.7pt,100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2425</wp:posOffset>
                </wp:positionH>
                <wp:positionV relativeFrom="paragraph">
                  <wp:posOffset>52070</wp:posOffset>
                </wp:positionV>
                <wp:extent cx="0" cy="6858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4.1pt" to="227.75pt,5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1028700" cy="1257300"/>
                <wp:effectExtent l="11430" t="9525" r="1143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413.95pt,107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9130</wp:posOffset>
                </wp:positionH>
                <wp:positionV relativeFrom="paragraph">
                  <wp:posOffset>89535</wp:posOffset>
                </wp:positionV>
                <wp:extent cx="2313940" cy="12852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ดีที่ฉัน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01.2pt;mso-wrap-distance-left:9.05pt;mso-wrap-distance-right:9.05pt;mso-wrap-distance-top:0pt;mso-wrap-distance-bottom:0pt;margin-top:7.0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ดีที่ฉัน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1625</wp:posOffset>
                </wp:positionH>
                <wp:positionV relativeFrom="paragraph">
                  <wp:posOffset>93345</wp:posOffset>
                </wp:positionV>
                <wp:extent cx="571500" cy="800100"/>
                <wp:effectExtent l="12065" t="8890" r="1206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.35pt" to="168.7pt,70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2875</wp:posOffset>
                </wp:positionH>
                <wp:positionV relativeFrom="paragraph">
                  <wp:posOffset>93345</wp:posOffset>
                </wp:positionV>
                <wp:extent cx="457200" cy="571500"/>
                <wp:effectExtent l="11430" t="9525" r="1143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7.35pt" to="347.2pt,5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970</wp:posOffset>
                </wp:positionH>
                <wp:positionV relativeFrom="paragraph">
                  <wp:posOffset>245745</wp:posOffset>
                </wp:positionV>
                <wp:extent cx="2313940" cy="17424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ื่อนไข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37.2pt;mso-wrap-distance-left:9.05pt;mso-wrap-distance-right:9.05pt;mso-wrap-distance-top:0pt;mso-wrap-distance-bottom:0pt;margin-top:19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ื่อนไข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2655</wp:posOffset>
                </wp:positionH>
                <wp:positionV relativeFrom="paragraph">
                  <wp:posOffset>17145</wp:posOffset>
                </wp:positionV>
                <wp:extent cx="2313940" cy="17424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ื่อนไขคุณ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37.2pt;mso-wrap-distance-left:9.05pt;mso-wrap-distance-right:9.05pt;mso-wrap-distance-top:0pt;mso-wrap-distance-bottom:0pt;margin-top:1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ื่อนไขคุณ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ผนการจัดการเรียนรู้บูรณาการปรัชญาของ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  <w:tab/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เรียนรู้ที่  ๑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ำนวณต้นทุนและราคาขายของสินค้า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เรี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ชั่วโมง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การศึกษา ๒๕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มาตรฐาน  ค ๑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และการนำเสนอได้อย่างถูกต้อง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ที่ติดอยู่ในฉลากของสินค้าที่ใช้ในชีวิตประจำวัน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การอ่านเครื่องหมายและสัญลักษณ์ที่ติดอยู่ในฉลากของซื้อสินค้าและการบริการ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ักเรียนมีความรู้เรื่องการเปรียบเทียบปริมาณต้นทุนและราคาขายสินค้า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ปริมาณต้นทุนและราคาขายของสินค้า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ูรณาการกับหลักปรัชญาของ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พอประมาณในการเลือกซื้อสินค้า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หตุผลในการพิจารณาเลือกซื้อสินค้า  ดูราคาต้นทุน  ราคาขาย  มีความสมดุลกันหรือไม่  และจำเป็นในการที่จะใช้หรือบริโภคในชีวิตประจำวัน มากน้อยเพีย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มีภูมิคุ้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เลือกซื้อสินค้าที่มีคุณค่า  มีปริมาณมาก  แต่ราคาถู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รู้ในการเลือกซื้อสินค้าที่จำเป็น มีคุณภาพ  ราคาเหมาะสมกับปริมาณ  และไม่เลือกซื้อสินค้าตามโฆษณาชวนเชื่อ  และต้องไม่เป็นสินค้าฟุ่มเฟื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ประหยัด  อดทนในการบังคับใจตนเองไม่ให้ฟุ่มเฟือย  มีวินัย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เลือกซื้อ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ที่เกิดกับผู้เรียนด้านปรัชญาของเศรษฐกิจพอเพีย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9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800100" cy="571500"/>
                      <wp:effectExtent l="3175" t="4445" r="317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pt" to="62.95pt,45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ด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เพียงสมดุลและพร้อมรับการเปลี่ยนแปลงในด้านต่าง 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รียบเทียบเลือกซื้อสินค้าที่มีคุณค่า  เหมาะสมกับ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การเปรียบเทียบสินค้าจากผู้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ร่วมกับผู้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าของแหล่งผลิตสินค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ความซื่อสัตย์ของผู้ผลิตสินค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ปริมาณกับราคา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การ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ซื้อ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กระบว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วัน  เดือน  ปีที่ผลิตสินค้า  และการเลือกซื้อสินค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ในการวิเคราะห์ สั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ค้าที่จะซื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เพื่อเลือกซื้อสินค้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itud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ะหนักและเห็นคุณค่าขอ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เพื่อเลือกซื้อ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ฟังความคิดเห็นของคน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  และเปรียบเทีย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ภูมิใจ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สินค้าที่นักเรียนใช้ประจำวัน และขนมที่นักเรียนรับประทานทุกวัน มาวางให้นักเรียนดู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นทนาถึงการเลือกซื้อสินค้า  เราจะต้องเน้นการอ่านปริมาณและเปรียบเทียบราคาสินค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นำตัวอย่างสินค้าที่ใช้ในชีวิตประจำวันมาวางให้นักเรียนได้ฝึกอ่าน  โดยแบ่งสินค้าเป็นหมวดหมู่  เช่นของกิน  เช่นขนม  นม  น้ำผลไม้  ไอศกรีม  หมวดของใช้  เช่น  ยาสีฟัน  แปรงสีฟัน  แป้งทาตัว  ผงซักฟอก  สบู่  ของใช้ประกอบอาหาร  น้ำปลา  น้ำมันพืช  ปลากระป๋อง  ซอส 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ำมาหลายยี่ห้อ  เพื่อนำมาเปรียบเทียบปริมาณ  และราคาสินค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ให้นักเรียนฝึกอ่านการเปรียบเทียบปริมาณ  และราคาจากฉลากสินค้า  พร้อมกับให้นักเรียนเขียนบันทึกลงในใบงานที่ 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้อมกับสรุปผลว่าสินค้าชนิดใดเหมาะสมที่จะซื้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สรุปการใช้สินค้าทุกอย่างต้องฝึกอ่านฉลากก่อนใช้สินค้า  เพื่อเปรียบเทียบราคาและปริมาณของสินค้าแต่ละบริษัท ถ้าบริษัทใดราคาถูกแต่สินค้าดีให้ใช้  ของบริษัท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ื่อ </w:t>
      </w:r>
      <w:r>
        <w:rPr>
          <w:rFonts w:cs="Angsana New" w:ascii="Angsana New" w:hAnsi="Angsana New"/>
        </w:rPr>
        <w:t xml:space="preserve">/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วอย่างสินค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๙</w:t>
      </w:r>
      <w:r>
        <w:rPr>
          <w:rFonts w:cs="Angsana New" w:ascii="Angsana New" w:hAnsi="Angsana New"/>
          <w:i w:val="false"/>
          <w:iCs w:val="false"/>
          <w:sz w:val="32"/>
        </w:rPr>
        <w:t xml:space="preserve">.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การวัดผลประเมินผล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822"/>
        <w:gridCol w:w="231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มาณ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ังเกตการอ่า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ลากสินค้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เจตคติต่อการเรีย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เจตคติต่อการเรีย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คุณลักษณะที่พึงประสงค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ที่พึงประสงค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spacing w:before="0" w:after="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คิดเห็นของผู้บริหา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  (………………………………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บริหารโรงเรียน</w:t>
      </w:r>
    </w:p>
    <w:p>
      <w:pPr>
        <w:pStyle w:val="Heading6"/>
        <w:spacing w:before="0" w:after="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ผลหลังเรียน</w:t>
      </w:r>
    </w:p>
    <w:p>
      <w:pPr>
        <w:pStyle w:val="Normal"/>
        <w:spacing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6"/>
        <w:spacing w:before="0" w:after="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ุปสรรค</w:t>
      </w:r>
    </w:p>
    <w:p>
      <w:pPr>
        <w:pStyle w:val="TextBody"/>
        <w:spacing w:before="0" w:after="120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แก้ไข</w:t>
      </w:r>
    </w:p>
    <w:p>
      <w:pPr>
        <w:pStyle w:val="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ลงชื่อ…………………………………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(……………………………….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งานที่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ปรียบเทียบปริมาณและราคาสินค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cs="Angsana New"/>
          <w:sz w:val="36"/>
          <w:sz w:val="36"/>
          <w:szCs w:val="36"/>
        </w:rPr>
        <w:t xml:space="preserve">  ให้นักเรียนเขียนชื่อสินค้าที่ครูวางไว้หน้าชั้นเรีย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พร้อมกับเขียนเปรียบเทียบปริมาณ  และราคา  พร้อมกับช่วยกันสรุปว่าสมควรจะซื้อสินค้าชนิด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4"/>
        <w:gridCol w:w="387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สินค้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หมาะสมราคากับปริมาณ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ความคิดเห็นที่มีต่อ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ปรียบเทียบราคาสินค้าตามหลักพอเพียง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 ให้นักเรียนยกตัวอย่างเปรียบเทียบราคาสินค้าของนักเรียนมา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ตัวอย่า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ล้วเขียนแยกแยะความดีเข้าตามหลัก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ห่วง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เงื่อนไ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5920</wp:posOffset>
                </wp:positionH>
                <wp:positionV relativeFrom="paragraph">
                  <wp:posOffset>52070</wp:posOffset>
                </wp:positionV>
                <wp:extent cx="1971040" cy="21996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พอ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73.2pt;mso-wrap-distance-left:9.05pt;mso-wrap-distance-right:9.05pt;mso-wrap-distance-top:0pt;mso-wrap-distance-bottom:0pt;margin-top:4.1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พอประม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7205</wp:posOffset>
                </wp:positionH>
                <wp:positionV relativeFrom="paragraph">
                  <wp:posOffset>106045</wp:posOffset>
                </wp:positionV>
                <wp:extent cx="2313940" cy="17424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ี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37.2pt;mso-wrap-distance-left:9.05pt;mso-wrap-distance-right:9.05pt;mso-wrap-distance-top:0pt;mso-wrap-distance-bottom:0pt;margin-top:8.3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ีเหตุ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5130</wp:posOffset>
                </wp:positionH>
                <wp:positionV relativeFrom="paragraph">
                  <wp:posOffset>34290</wp:posOffset>
                </wp:positionV>
                <wp:extent cx="1801495" cy="20853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คุ้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85pt;height:164.2pt;mso-wrap-distance-left:9.05pt;mso-wrap-distance-right:9.05pt;mso-wrap-distance-top:0pt;mso-wrap-distance-bottom:0pt;margin-top:2.7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คุ้ม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3850</wp:posOffset>
                </wp:positionH>
                <wp:positionV relativeFrom="paragraph">
                  <wp:posOffset>250190</wp:posOffset>
                </wp:positionV>
                <wp:extent cx="0" cy="685800"/>
                <wp:effectExtent l="9525" t="0" r="101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9.7pt" to="225.5pt,7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425</wp:posOffset>
                </wp:positionH>
                <wp:positionV relativeFrom="paragraph">
                  <wp:posOffset>19685</wp:posOffset>
                </wp:positionV>
                <wp:extent cx="1485900" cy="1143000"/>
                <wp:effectExtent l="8890" t="11430" r="889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.55pt" to="144.7pt,91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6540</wp:posOffset>
                </wp:positionH>
                <wp:positionV relativeFrom="paragraph">
                  <wp:posOffset>204470</wp:posOffset>
                </wp:positionV>
                <wp:extent cx="1133475" cy="1031240"/>
                <wp:effectExtent l="10160" t="10795" r="1016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03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6.1pt" to="409.4pt,9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7205</wp:posOffset>
                </wp:positionH>
                <wp:positionV relativeFrom="paragraph">
                  <wp:posOffset>288290</wp:posOffset>
                </wp:positionV>
                <wp:extent cx="2313940" cy="12852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ดีที่ฉัน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01.2pt;mso-wrap-distance-left:9.05pt;mso-wrap-distance-right:9.05pt;mso-wrap-distance-top:0pt;mso-wrap-distance-bottom:0pt;margin-top:22.7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ดีที่ฉัน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0650</wp:posOffset>
                </wp:positionH>
                <wp:positionV relativeFrom="paragraph">
                  <wp:posOffset>291465</wp:posOffset>
                </wp:positionV>
                <wp:extent cx="571500" cy="800100"/>
                <wp:effectExtent l="12065" t="8890" r="1206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2.95pt" to="154.45pt,85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5250</wp:posOffset>
                </wp:positionH>
                <wp:positionV relativeFrom="paragraph">
                  <wp:posOffset>291465</wp:posOffset>
                </wp:positionV>
                <wp:extent cx="457200" cy="571500"/>
                <wp:effectExtent l="11430" t="9525" r="1143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2.95pt" to="343.45pt,6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6605</wp:posOffset>
                </wp:positionH>
                <wp:positionV relativeFrom="paragraph">
                  <wp:posOffset>215265</wp:posOffset>
                </wp:positionV>
                <wp:extent cx="2313940" cy="174244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ื่อนไขคุณ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37.2pt;mso-wrap-distance-left:9.05pt;mso-wrap-distance-right:9.05pt;mso-wrap-distance-top:0pt;mso-wrap-distance-bottom:0pt;margin-top:16.9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ื่อนไขคุณ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2870</wp:posOffset>
                </wp:positionH>
                <wp:positionV relativeFrom="paragraph">
                  <wp:posOffset>127000</wp:posOffset>
                </wp:positionV>
                <wp:extent cx="2313940" cy="174244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ื่อนไข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37.2pt;mso-wrap-distance-left:9.05pt;mso-wrap-distance-right:9.05pt;mso-wrap-distance-top:0pt;mso-wrap-distance-bottom:0pt;margin-top:10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ื่อนไข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ผนการจัดการเรียนรู้บูรณาการปรัชญาของ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เรียนรู้ที่  ๑  เรื่อง ความหมายและความสำคัญของการประกอบ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เครื่องดื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เรี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ชั่วโมง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การศึกษา ๒๕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ข้าใจการทำงาน  มีความคิดสร้างสรรค์  มีทักษะกระบวนการทำ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ารจัดการ  ทักษะกระบวนการแก้ปัญหา  ทักษะการทำงา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ทักษะการแสวงหาความรู้  มีคุณธรรม  และลักษณะนิสัยในการ</w:t>
      </w:r>
      <w:r>
        <w:rPr>
          <w:rFonts w:ascii="Angsana New" w:hAnsi="Angsana New" w:cs="Angsana New"/>
          <w:sz w:val="32"/>
          <w:sz w:val="32"/>
          <w:szCs w:val="32"/>
        </w:rPr>
        <w:t>ทำงาน มี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จิตสำนึกในการใช้พลังงาน  ทรัพยากรและสิ่งแวดล้อม  เพื่อการ</w:t>
      </w:r>
      <w:r>
        <w:rPr>
          <w:rFonts w:ascii="Angsana New" w:hAnsi="Angsana New" w:cs="Angsana New"/>
          <w:sz w:val="32"/>
          <w:sz w:val="32"/>
          <w:szCs w:val="32"/>
        </w:rPr>
        <w:t>ดำรง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ธิบายเหตุผลในการทำงานให้บรรลุเป้าหมาย 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กอบอาหารและเครื่องดื่มเป็นการปรุงอาหารและเครื่องดื่มให้สุกหรือมีลักษณะที่รับประทานได้อย่างปลอดภัยด้วยวิธีการต่างๆ  ทำให้อาหารน่ารับประทานและเมื่อรับประทานเข้าไปแล้วมีประโยชน์ต่อร่างกาย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การประกอบอาหารและเครื่องดื่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แสดงความสำคัญของการประกอบอาหารและเครื่องดื่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ประกอบอาหารและเครื่องดื่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การประกอบอาหารและเครื่องดื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 </w:t>
      </w:r>
      <w:r>
        <w:rPr>
          <w:rFonts w:ascii="Angsana New" w:hAnsi="Angsana New" w:cs="Angsana New"/>
          <w:sz w:val="32"/>
          <w:sz w:val="32"/>
          <w:szCs w:val="32"/>
        </w:rPr>
        <w:t>ทักษะการแสวงหาความรู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คิ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  การวิเคราะห์  การจัดระบบความคิดเป็นแผนภาพ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ูรณาการกับหลักปรัชญาของ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ความพอ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พอประมาณในการเลือกซื้อขนม  อาหาร  เครื่องดื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อาหารที่ทำได้เหมาะสมกับ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ความมี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หตุผลในการเลือกซื้อสินค้าขนม  เครื่องดื่ม ที่ดีมีประโยชน์ต่อ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วัตถุดิบมาประกอบอาห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มีภูมิคุ้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เลือกซื้อสินค้าที่มีคุณค่า  มีประโยชน์ทำให้ร่างกายแข็งแร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ประกอบอาหารอย่างง่ายไว้รับประทา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รู้ในการเลือกซื้อสินค้าที่จำเป็น มีคุณภาพ  ราคาเหมาะสมกับปริมาณ  และไม่เลือกซื้อสินค้าตามโฆษณาชวนเชื่อ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ประหยัด  ไม่ฟุ่มเฟือย  มีวินัย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ซื้อสินค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ที่เกิดกับผู้เรียนด้านปรัชญาของเศรษฐกิจพอเพีย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9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800100" cy="571500"/>
                      <wp:effectExtent l="3175" t="4445" r="317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pt" to="62.95pt,45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ด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เพียงสมดุลและพร้อมรับการเปลี่ยนแปลงในด้านต่าง 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อกซื้ออาหารที่มีคุณค่า  เหมาะสมกับร่างก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การเลือกซื้ออาหารจากผู้อื่น 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ร่วมกับผู้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าของแหล่งผลิตอาหาร  ดูความสะอาดของแหล่งขายอาห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ความซื่อสัตย์ของผู้ผลิตสินค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ปริมาณและ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acti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การคิดวิ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ซื้อ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กระบว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อาหาร  และการเลือกซื้อสินค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ในการวิเคราะห์ สั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ประกอบของอา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แถวซื้อ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รับประทานอาหา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itud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เรียนรู้ในการเลือกซื้อสินค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ฟังความคิดเห็นของคน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เรื่องการประกอบอาห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ภูมิใจ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อาหารรับประทา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นทนาถึงอาหารที่เรารับประทานทุกวัน  เช่น  อาหารหลัก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ข้าวเราควรประกอบเองหรือซื้อแกงถุง  และการเลือกซื้อขนมกรุปกรอบ  เครื่องดื่ม  เช่นน้ำอัดล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ว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ังเกตภาพคนกำลังทำอาหารจากแหล่งการเรียนรู้ต่างๆ  เช่น  นิตยสาร  อินเทอร์เน็ต  แล้วร่วมกันแสดงความคิดเห็น 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นภาพกำลัง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 กำลังประกอบ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อยู่บ้านคนเดียวและกำลังหิวมาก  ไม่มีเงิน  ไม่มีอาหารอยู่ในตู้กับข้าว  แต่มีของสดอยู่ในตู้เย็น  นักเรียนจะ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 ประกอบอาหารรับประทานเอง เช่น  ทอดไข่เจียว  ต้มไข่ 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ประกอบอาหารไม่เป็นเลย  จะเกิดผล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 ต้องทนหิว  ไม่ดีต่อสุข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ประกอบอาหารอย่างง่ายๆ  ได้ จะ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ประกอบอาหารรับประทานเองได้  ประหยัดเงินไม่ต้องซื้ออาหาร  ได้รับประทานอาหารที่สะอ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ังเกตภาพอาหารและเครื่องดื่มหลากหลายชนิด  จากนั้นครูใช้คำถามกระตุ้นความคิดของนักเรีย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อยู่ในภาพ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อาหารและเครื่องดื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ช่น   น้ำอัด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ทำอย่างไรจึงจะเกิดสิ่งที่อยู่ใน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คำตอบ ต้องประกอบอาหารและเครื่องดื่มด้วยวิธีการต่างๆ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รูอธิบายความหมายของการประกอบอาหารและเครื่องดื่มให้นักเรียนฟ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เปรียบเทียบอาหารที่ประกอบรับประทานเองกับอาหารที่ซื้อมารับประทาน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บ้านของนักเรียนซื้ออาหารมารับประทานหรือประกอบอาหารรับประทาน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บ้างครั้งก็ซื้อมา  บางครั้งก็ประกอบอาหารรับประทา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อาหารที่ซื้อมากับอาหารที่ประกอบเอง  แบบใดสะอาดถูกหลักอนามัยและปลอดภัยมากกว่ากั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อาหารที่ประกอบเองจะสะอาด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ประกอบอาหารรับประทานเองมีข้อ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สะอาด ถูกหลักอนามัยได้รสชาติและปริมาณตามที่เราต้อ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 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เขียน ความหมายและความสำคัญของการประกอบอาหารและเครื่องดื่ม ลงในแผนภาพบนกระดาน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8255</wp:posOffset>
                </wp:positionV>
                <wp:extent cx="1799590" cy="5715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ุงอาหารให้รับประทานได้อย่างปลอด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45pt;mso-wrap-distance-left:9.05pt;mso-wrap-distance-right:9.05pt;mso-wrap-distance-top:0pt;mso-wrap-distance-bottom:0pt;margin-top:0.65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รุงอาหารให้รับประทานได้อย่าง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835</wp:posOffset>
                </wp:positionH>
                <wp:positionV relativeFrom="paragraph">
                  <wp:posOffset>247650</wp:posOffset>
                </wp:positionV>
                <wp:extent cx="1903730" cy="34353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อาหารสะอาด  ปลอด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7.05pt;mso-wrap-distance-left:9.05pt;mso-wrap-distance-right:9.05pt;mso-wrap-distance-top:0pt;mso-wrap-distance-bottom:0pt;margin-top:19.5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อาหารสะอาด  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9430</wp:posOffset>
                </wp:positionH>
                <wp:positionV relativeFrom="paragraph">
                  <wp:posOffset>202565</wp:posOffset>
                </wp:positionV>
                <wp:extent cx="638175" cy="118872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ั้นตอนการปรุงอาหารให้ส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3.6pt;mso-wrap-distance-left:9.05pt;mso-wrap-distance-right:9.05pt;mso-wrap-distance-top:0pt;mso-wrap-distance-bottom:0pt;margin-top:15.95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ั้นตอนการปรุงอาหารให้ส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055" cy="95377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440</wp:posOffset>
                </wp:positionH>
                <wp:positionV relativeFrom="paragraph">
                  <wp:posOffset>290195</wp:posOffset>
                </wp:positionV>
                <wp:extent cx="1436370" cy="3429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7pt;mso-wrap-distance-left:9.05pt;mso-wrap-distance-right:9.05pt;mso-wrap-distance-top:0pt;mso-wrap-distance-bottom:0pt;margin-top:22.85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65</wp:posOffset>
                </wp:positionH>
                <wp:positionV relativeFrom="paragraph">
                  <wp:posOffset>872490</wp:posOffset>
                </wp:positionV>
                <wp:extent cx="1557020" cy="62928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ุงอาหารและเครื่องดื่มให้ส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9.55pt;mso-wrap-distance-left:9.05pt;mso-wrap-distance-right:9.05pt;mso-wrap-distance-top:0pt;mso-wrap-distance-bottom:0pt;margin-top:68.7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รุงอาหารและเครื่องดื่มให้ส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0865</wp:posOffset>
                </wp:positionH>
                <wp:positionV relativeFrom="paragraph">
                  <wp:posOffset>17145</wp:posOffset>
                </wp:positionV>
                <wp:extent cx="1600200" cy="9398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วามหมายและความสำคั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การประกอบอาหารและเครื่องดื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4pt;mso-wrap-distance-left:9.05pt;mso-wrap-distance-right:9.05pt;mso-wrap-distance-top:0pt;mso-wrap-distance-bottom:0pt;margin-top:1.35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ความหมายและความสำคัญ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การประกอบอาหารและเครื่องดื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2990</wp:posOffset>
                </wp:positionH>
                <wp:positionV relativeFrom="paragraph">
                  <wp:posOffset>270510</wp:posOffset>
                </wp:positionV>
                <wp:extent cx="1448435" cy="45910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6.15pt;mso-wrap-distance-left:9.05pt;mso-wrap-distance-right:9.05pt;mso-wrap-distance-top:0pt;mso-wrap-distance-bottom:0pt;margin-top:21.3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6185</wp:posOffset>
                </wp:positionH>
                <wp:positionV relativeFrom="paragraph">
                  <wp:posOffset>842645</wp:posOffset>
                </wp:positionV>
                <wp:extent cx="1720215" cy="38036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อาหารอร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9.95pt;mso-wrap-distance-left:9.05pt;mso-wrap-distance-right:9.05pt;mso-wrap-distance-top:0pt;mso-wrap-distance-bottom:0pt;margin-top:66.3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อาหารอร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8110</wp:posOffset>
                </wp:positionH>
                <wp:positionV relativeFrom="paragraph">
                  <wp:posOffset>164465</wp:posOffset>
                </wp:positionV>
                <wp:extent cx="1025525" cy="61023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อาหารน่ารับประ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8.05pt;mso-wrap-distance-left:9.05pt;mso-wrap-distance-right:9.05pt;mso-wrap-distance-top:0pt;mso-wrap-distance-bottom:0pt;margin-top:12.95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อาหารน่ารับประ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แลกเปลี่ยนความคิดเห็นว่าข้อความในแผนภาพถูกต้องหรือไม่  ถ้าไม่ถูกต้องจะปรับเปลี่ยนอย่างไร  และจะสรุปข้อความทั้งหมดที่เขียนในแผนภาพนั้นเป็นข้อความ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ประกอบอาหารและเครื่องดื่มได้ทุกชนิด  จะนำความรู้นี้ไปใช้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ดังนี้ การประกอบอาหารและเครื่องดื่มที่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ขั้นตอนที่ทำให้ได้อาหารและเครื่องดื่มที่มีประโยชน์  ซึ่งเมื่อเรารับประทานเข้าไปแล้วจะมีประโยชน์ต่อ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ื่อ </w:t>
      </w:r>
      <w:r>
        <w:rPr>
          <w:rFonts w:cs="Angsana New" w:ascii="Angsana New" w:hAnsi="Angsana New"/>
        </w:rPr>
        <w:t xml:space="preserve">/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วอย่างสินค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ปภาพสินค้า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๙</w:t>
      </w:r>
      <w:r>
        <w:rPr>
          <w:rFonts w:cs="Angsana New" w:ascii="Angsana New" w:hAnsi="Angsana New"/>
          <w:i w:val="false"/>
          <w:iCs w:val="false"/>
          <w:sz w:val="32"/>
        </w:rPr>
        <w:t xml:space="preserve">.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การวัดผลประเมินผล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822"/>
        <w:gridCol w:w="231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มาณ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ังเกตการตอบคำถา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ที่ครูทำขึ้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เจตคติต่อการเรีย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เจตคติต่อการเรีย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คุณลักษณะที่พึงประสงค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ที่พึงประสงค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Heading6"/>
        <w:spacing w:before="0" w:after="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คิดเห็นของผู้บริหา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  (………………………………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บริหารโรงเรียน</w:t>
      </w:r>
    </w:p>
    <w:p>
      <w:pPr>
        <w:pStyle w:val="Heading6"/>
        <w:spacing w:before="0" w:after="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ผลหลังเรียน</w:t>
      </w:r>
    </w:p>
    <w:p>
      <w:pPr>
        <w:pStyle w:val="Normal"/>
        <w:spacing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6"/>
        <w:spacing w:before="0" w:after="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ุปสรรค</w:t>
      </w:r>
    </w:p>
    <w:p>
      <w:pPr>
        <w:pStyle w:val="TextBody"/>
        <w:spacing w:before="0" w:after="120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แก้ไข</w:t>
      </w:r>
    </w:p>
    <w:p>
      <w:pPr>
        <w:pStyle w:val="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ลงชื่อ…………………………………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(……………………………….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ทำความดีตามหลักพอเพียง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 ให้นักเรียนยกตัวอย่างการทำอาหารอย่างง่ายของนักเรียนในแต่ละวันมา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 xml:space="preserve">ตัวอย่างแล้วเขียนแยกแยะความดีเข้าตามหลัก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ห่วง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เงื่อนไ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79095</wp:posOffset>
                </wp:positionH>
                <wp:positionV relativeFrom="paragraph">
                  <wp:posOffset>71120</wp:posOffset>
                </wp:positionV>
                <wp:extent cx="1971040" cy="219964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พอ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73.2pt;mso-wrap-distance-left:9.05pt;mso-wrap-distance-right:9.05pt;mso-wrap-distance-top:0pt;mso-wrap-distance-bottom:0pt;margin-top:5.6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พอประม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2755</wp:posOffset>
                </wp:positionH>
                <wp:positionV relativeFrom="paragraph">
                  <wp:posOffset>24765</wp:posOffset>
                </wp:positionV>
                <wp:extent cx="1801495" cy="208534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คุ้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85pt;height:164.2pt;mso-wrap-distance-left:9.05pt;mso-wrap-distance-right:9.05pt;mso-wrap-distance-top:0pt;mso-wrap-distance-bottom:0pt;margin-top:1.9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คุ้ม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5305</wp:posOffset>
                </wp:positionH>
                <wp:positionV relativeFrom="paragraph">
                  <wp:posOffset>100965</wp:posOffset>
                </wp:positionV>
                <wp:extent cx="2313940" cy="174244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ี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37.2pt;mso-wrap-distance-left:9.05pt;mso-wrap-distance-right:9.05pt;mso-wrap-distance-top:0pt;mso-wrap-distance-bottom:0pt;margin-top:7.9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ีเหตุ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100</wp:posOffset>
                </wp:positionH>
                <wp:positionV relativeFrom="paragraph">
                  <wp:posOffset>38100</wp:posOffset>
                </wp:positionV>
                <wp:extent cx="1485900" cy="1209675"/>
                <wp:effectExtent l="9525" t="11430" r="952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20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pt" to="149.95pt,98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3850</wp:posOffset>
                </wp:positionH>
                <wp:positionV relativeFrom="paragraph">
                  <wp:posOffset>245110</wp:posOffset>
                </wp:positionV>
                <wp:extent cx="0" cy="750570"/>
                <wp:effectExtent l="10160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9.3pt" to="225.5pt,7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05275</wp:posOffset>
                </wp:positionH>
                <wp:positionV relativeFrom="paragraph">
                  <wp:posOffset>194945</wp:posOffset>
                </wp:positionV>
                <wp:extent cx="1028700" cy="1257300"/>
                <wp:effectExtent l="11430" t="9525" r="1143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5.35pt" to="404.2pt,114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5305</wp:posOffset>
                </wp:positionH>
                <wp:positionV relativeFrom="paragraph">
                  <wp:posOffset>30480</wp:posOffset>
                </wp:positionV>
                <wp:extent cx="2313940" cy="128524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ไข่เจี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01.2pt;mso-wrap-distance-left:9.05pt;mso-wrap-distance-right:9.05pt;mso-wrap-distance-top:0pt;mso-wrap-distance-bottom:0pt;margin-top:2.4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ไข่เจี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38300</wp:posOffset>
                </wp:positionH>
                <wp:positionV relativeFrom="paragraph">
                  <wp:posOffset>34290</wp:posOffset>
                </wp:positionV>
                <wp:extent cx="571500" cy="800100"/>
                <wp:effectExtent l="12065" t="8890" r="1206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.7pt" to="173.95pt,65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5725</wp:posOffset>
                </wp:positionH>
                <wp:positionV relativeFrom="paragraph">
                  <wp:posOffset>34290</wp:posOffset>
                </wp:positionV>
                <wp:extent cx="457200" cy="571500"/>
                <wp:effectExtent l="11430" t="9525" r="1143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.7pt" to="342.7pt,4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9305</wp:posOffset>
                </wp:positionH>
                <wp:positionV relativeFrom="paragraph">
                  <wp:posOffset>274955</wp:posOffset>
                </wp:positionV>
                <wp:extent cx="2313940" cy="174244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ื่อนไขคุณ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37.2pt;mso-wrap-distance-left:9.05pt;mso-wrap-distance-right:9.05pt;mso-wrap-distance-top:0pt;mso-wrap-distance-bottom:0pt;margin-top:21.6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ื่อนไขคุณ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970</wp:posOffset>
                </wp:positionH>
                <wp:positionV relativeFrom="paragraph">
                  <wp:posOffset>186690</wp:posOffset>
                </wp:positionV>
                <wp:extent cx="2313940" cy="174244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ื่อนไข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37.2pt;mso-wrap-distance-left:9.05pt;mso-wrap-distance-right:9.05pt;mso-wrap-distance-top:0pt;mso-wrap-distance-bottom:0pt;margin-top:14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ื่อนไข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418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Monotype Sort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Style12">
    <w:name w:val="ท้ายกระดาษ อักขระ"/>
    <w:basedOn w:val="Style10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cs="Angsana New"/>
      <w:sz w:val="36"/>
      <w:szCs w:val="36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Angsana New"/>
      <w:sz w:val="24"/>
      <w:lang w:eastAsia="zh-CN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2:33:00Z</dcterms:created>
  <dc:creator>User</dc:creator>
  <dc:description/>
  <dc:language>en-US</dc:language>
  <cp:lastModifiedBy>USER</cp:lastModifiedBy>
  <cp:lastPrinted>2011-07-24T15:19:00Z</cp:lastPrinted>
  <dcterms:modified xsi:type="dcterms:W3CDTF">2013-08-02T22:33:00Z</dcterms:modified>
  <cp:revision>2</cp:revision>
  <dc:subject/>
  <dc:title>แผนการจัดการเรียนรู้บูรณาการปรัชญาของเศรษฐกิจพอเพียง</dc:title>
</cp:coreProperties>
</file>