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5725</wp:posOffset>
            </wp:positionV>
            <wp:extent cx="7080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สาระการเรียนเรียนรู้วิทยาศาสต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รงเรียนอนุบาลสุรินทร์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/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อบขอบคุ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5711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สุรินทร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 นางดารุณี  ประพันธ์  ตำแหน่ง 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โรงเรียนอนุบาลสุรินทร์   ได้รับมอบหมายให้ปฏิบัติหน้าที่และรับผิดชอบการจัดกิจกรรมโครงการวันอนุรักษ์ธรรมชาติและสิ่งแวดล้อมภายในโรงเรียน  ประจำปีการศึกษา  ๒๕๕๗   โดยข้าพเจ้าและคณะครูที่ได้รับมอบหมาย  ได้ดำเนิน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ได้รับความร่วมมือจากผู้ปกครองนักเรียน เป็นอย่างดีมาก ดังรายละเอียดที่จัดส่งมาพร้อมนี้ด้วยแล้ว  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จัดงานดังกล่าวได้ดำเนินการเสร็จสิ้นเป็นที่เรียบร้อยแล้ว ดังนั้น  เพื่อให้การดำเนินการเป็นไปด้วยความเรียบร้อย และเป็นการขอบคุณผู้มีส่วนเกี่ยวข้อง   เห็นควรจัดทำหนังสือตอบขอบคุณผู้ปกครองนักเรียนที่ให้ความอนุเคราะห์ช่วยบริจาคต้นกล้วยไม้  จึงเห็นสมควรจัดทำหนังสือตอบขอบคุณและขออนุญาตท่านได้โปรดลงนามในหนังสือที่จัดส่งมาพร้อมนี้ด้วยแล้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120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ารุณี   ประ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อนุรักษ์ธรรมชาติและสิ่งแวดล้อม</w:t>
      </w:r>
    </w:p>
    <w:p>
      <w:pPr>
        <w:pStyle w:val="Normal"/>
        <w:spacing w:before="0" w:after="12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สุรินท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สาระวิทยาศาสต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อนุบาลสุรินท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อนุบาลสุรินท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ตร   บุญประส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สุรินทร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6015" cy="1172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ศธ ๐๔๑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สุรินทร์</w:t>
      </w:r>
    </w:p>
    <w:p>
      <w:pPr>
        <w:pStyle w:val="Style1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นนเทศบาล ๑  อำเภอเมืองสุรินทร์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 ๓๒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     มิถุนายน    ๒๕๕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Heading3"/>
        <w:spacing w:before="120" w:after="1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     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รงเรียนอนุบาลสุรินทร์  ได้จัดโครงการวันอนุรักษ์ธรรมชาติและสิ่งแวดล้อม  ภายในโรงเรียน  ประจำปีการศึกษา  ๒๕๕๗  เพื่อปลูกฝังและสร้างจิตสำนึกให้คณะครู บุคลากรทางการศึกษาและนักเรียน ทุกคน  มีความตระหนักและรับผิดชอบในการร่วมกันอนุรักษ์ธรรมชาติและสิ่งแวดล้อมให้เกิดภาพแห่งความร่วมรื่น สะอาด  สวยงาม  อย่างต่อเนื่องและมีความยั่งยืน  ตลอดจนคณะครูผู้รับผิดชอบโครงการได้ขอความอนุเคราะห์พันธุ์กล้วยไม้ต่างๆ จากผู้ปกครองนักเรียน และได้รับความร่วมมือเป็นอย่างดียิ่ง  สมควรได้รับความขอบคุณมา ณ โอกาส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จัดกิจกรรมโครงการดังกล่าวได้ดำเนินการเสร็จสิ้นเรียบร้อยแล้ว และเป็นไปตามวัตถุประสงค์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สุรินทร์ ขอกราบขอบคุณท่านที่ได้ให้ความอนุเคราะห์ช่วยเหลือและสนับสนุนกิจกรรมของโรงเรียนมาโดยตลอด  หวังเป็นอย่างยิ่งว่าจะได้รับความร่วมมือจากท่านด้วยดีในโอกาสต่อไป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ตร   บุญประส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๘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ind w:right="-284" w:hanging="0"/>
      <w:jc w:val="center"/>
    </w:pPr>
    <w:rPr>
      <w:rFonts w:ascii="Angsana New" w:hAnsi="Angsana New" w:cs="Angsana New"/>
      <w:b/>
      <w:bCs/>
      <w:color w:val="00000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1:23:00Z</dcterms:created>
  <dc:creator>owner</dc:creator>
  <dc:description/>
  <dc:language>en-US</dc:language>
  <cp:lastModifiedBy>USER</cp:lastModifiedBy>
  <cp:lastPrinted>2010-05-12T15:48:00Z</cp:lastPrinted>
  <dcterms:modified xsi:type="dcterms:W3CDTF">2014-06-21T21:23:00Z</dcterms:modified>
  <cp:revision>2</cp:revision>
  <dc:subject/>
  <dc:title>บันทึกข้อความ</dc:title>
</cp:coreProperties>
</file>