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365F91"/>
          <w:sz w:val="52"/>
          <w:szCs w:val="52"/>
        </w:rPr>
      </w:pPr>
      <w:r>
        <w:rPr>
          <w:rFonts w:cs="Angsana New" w:ascii="Angsana New" w:hAnsi="Angsana New"/>
          <w:b/>
          <w:bCs/>
          <w:color w:val="365F91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65F91"/>
          <w:sz w:val="16"/>
          <w:szCs w:val="16"/>
        </w:rPr>
      </w:pPr>
      <w:r>
        <w:rPr>
          <w:rFonts w:cs="Angsana New" w:ascii="Angsana New" w:hAnsi="Angsana New"/>
          <w:b/>
          <w:bCs/>
          <w:color w:val="365F91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65F91"/>
          <w:sz w:val="56"/>
          <w:szCs w:val="56"/>
        </w:rPr>
      </w:pPr>
      <w:r>
        <w:rPr>
          <w:rFonts w:ascii="Angsana New" w:hAnsi="Angsana New"/>
          <w:b/>
          <w:b/>
          <w:bCs/>
          <w:color w:val="365F91"/>
          <w:sz w:val="56"/>
          <w:sz w:val="56"/>
          <w:szCs w:val="56"/>
        </w:rPr>
        <w:t>รายงาน</w:t>
      </w:r>
      <w:r>
        <w:rPr>
          <w:rFonts w:ascii="Angsana New" w:hAnsi="Angsana New"/>
          <w:b/>
          <w:b/>
          <w:bCs/>
          <w:color w:val="365F91"/>
          <w:sz w:val="56"/>
          <w:sz w:val="56"/>
          <w:szCs w:val="56"/>
        </w:rPr>
        <w:t>ผลการดำเนิ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65F91"/>
          <w:sz w:val="56"/>
          <w:szCs w:val="56"/>
        </w:rPr>
      </w:pPr>
      <w:r>
        <w:rPr>
          <w:rFonts w:ascii="Angsana New" w:hAnsi="Angsana New"/>
          <w:b/>
          <w:b/>
          <w:bCs/>
          <w:color w:val="365F91"/>
          <w:sz w:val="56"/>
          <w:sz w:val="56"/>
          <w:szCs w:val="56"/>
        </w:rPr>
        <w:t>โครงการวันอนุรักษ์ธรรมชาติและสิ่งแวดล้อม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365F91"/>
          <w:sz w:val="52"/>
          <w:sz w:val="52"/>
          <w:szCs w:val="52"/>
        </w:rPr>
        <w:t xml:space="preserve">สายชั้นประถมศึกษาปีที่  </w:t>
      </w:r>
      <w:r>
        <w:rPr>
          <w:rFonts w:cs="Angsana New" w:ascii="Angsana New" w:hAnsi="Angsana New"/>
          <w:b/>
          <w:bCs/>
          <w:color w:val="365F91"/>
          <w:sz w:val="52"/>
          <w:szCs w:val="5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65F91"/>
          <w:sz w:val="52"/>
          <w:szCs w:val="52"/>
        </w:rPr>
      </w:pPr>
      <w:r>
        <w:rPr>
          <w:rFonts w:ascii="Angsana New" w:hAnsi="Angsana New"/>
          <w:b/>
          <w:b/>
          <w:bCs/>
          <w:color w:val="365F91"/>
          <w:sz w:val="52"/>
          <w:sz w:val="52"/>
          <w:szCs w:val="52"/>
        </w:rPr>
        <w:t>โรงเรียน</w:t>
      </w:r>
      <w:r>
        <w:rPr>
          <w:rFonts w:ascii="Angsana New" w:hAnsi="Angsana New"/>
          <w:b/>
          <w:b/>
          <w:bCs/>
          <w:color w:val="365F91"/>
          <w:sz w:val="52"/>
          <w:sz w:val="52"/>
          <w:szCs w:val="52"/>
        </w:rPr>
        <w:t>อนุบาลสุรินท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65F91"/>
          <w:sz w:val="52"/>
          <w:szCs w:val="52"/>
        </w:rPr>
      </w:pPr>
      <w:r>
        <w:rPr>
          <w:rFonts w:ascii="Angsana New" w:hAnsi="Angsana New"/>
          <w:b/>
          <w:b/>
          <w:bCs/>
          <w:color w:val="365F91"/>
          <w:sz w:val="52"/>
          <w:sz w:val="52"/>
          <w:szCs w:val="52"/>
        </w:rPr>
        <w:t xml:space="preserve">ปีการศึกษา </w:t>
      </w:r>
      <w:r>
        <w:rPr>
          <w:rFonts w:ascii="Angsana New" w:hAnsi="Angsana New"/>
          <w:b/>
          <w:b/>
          <w:bCs/>
          <w:color w:val="365F91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color w:val="365F91"/>
          <w:sz w:val="52"/>
          <w:szCs w:val="52"/>
        </w:rPr>
        <w:t xml:space="preserve">2557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65F91"/>
          <w:sz w:val="56"/>
          <w:szCs w:val="56"/>
        </w:rPr>
      </w:pPr>
      <w:r>
        <w:rPr>
          <w:rFonts w:cs="Angsana New" w:ascii="Angsana New" w:hAnsi="Angsana New"/>
          <w:b/>
          <w:bCs/>
          <w:color w:val="365F91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65F91"/>
          <w:sz w:val="56"/>
          <w:szCs w:val="56"/>
        </w:rPr>
      </w:pPr>
      <w:r>
        <w:rPr>
          <w:rFonts w:cs="Angsana New" w:ascii="Angsana New" w:hAnsi="Angsana New"/>
          <w:b/>
          <w:bCs/>
          <w:color w:val="365F91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65F91"/>
          <w:sz w:val="56"/>
          <w:szCs w:val="56"/>
        </w:rPr>
      </w:pPr>
      <w:r>
        <w:rPr>
          <w:rFonts w:cs="Angsana New" w:ascii="Angsana New" w:hAnsi="Angsana New"/>
          <w:b/>
          <w:bCs/>
          <w:color w:val="365F91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65F91"/>
          <w:sz w:val="56"/>
          <w:szCs w:val="56"/>
        </w:rPr>
      </w:pPr>
      <w:r>
        <w:rPr>
          <w:rFonts w:cs="Angsana New" w:ascii="Angsana New" w:hAnsi="Angsana New"/>
          <w:b/>
          <w:bCs/>
          <w:color w:val="365F91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65F91"/>
          <w:sz w:val="56"/>
          <w:szCs w:val="56"/>
        </w:rPr>
      </w:pPr>
      <w:r>
        <w:rPr>
          <w:rFonts w:cs="Angsana New" w:ascii="Angsana New" w:hAnsi="Angsana New"/>
          <w:b/>
          <w:bCs/>
          <w:color w:val="365F91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65F91"/>
          <w:sz w:val="56"/>
          <w:szCs w:val="56"/>
        </w:rPr>
      </w:pPr>
      <w:r>
        <w:rPr>
          <w:rFonts w:ascii="Angsana New" w:hAnsi="Angsana New"/>
          <w:b/>
          <w:b/>
          <w:bCs/>
          <w:color w:val="365F91"/>
          <w:sz w:val="56"/>
          <w:sz w:val="56"/>
          <w:szCs w:val="56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65F91"/>
          <w:sz w:val="56"/>
          <w:szCs w:val="56"/>
        </w:rPr>
      </w:pPr>
      <w:r>
        <w:rPr>
          <w:rFonts w:ascii="Angsana New" w:hAnsi="Angsana New"/>
          <w:b/>
          <w:b/>
          <w:bCs/>
          <w:color w:val="365F91"/>
          <w:sz w:val="56"/>
          <w:sz w:val="56"/>
          <w:szCs w:val="56"/>
        </w:rPr>
        <w:t>นางดารุณี   ประพันธ์</w:t>
      </w:r>
      <w:r>
        <w:rPr>
          <w:rFonts w:ascii="Angsana New" w:hAnsi="Angsana New"/>
          <w:b/>
          <w:b/>
          <w:bCs/>
          <w:color w:val="365F91"/>
          <w:sz w:val="56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65F91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365F91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color w:val="365F91"/>
          <w:sz w:val="48"/>
          <w:sz w:val="48"/>
          <w:szCs w:val="48"/>
        </w:rPr>
        <w:t>ครูผู้สอนกลุ่มสาระการเรียนรู้ วิทย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65F91"/>
          <w:sz w:val="48"/>
          <w:szCs w:val="48"/>
        </w:rPr>
      </w:pPr>
      <w:r>
        <w:rPr>
          <w:rFonts w:ascii="Angsana New" w:hAnsi="Angsana New"/>
          <w:b/>
          <w:b/>
          <w:bCs/>
          <w:color w:val="365F91"/>
          <w:sz w:val="48"/>
          <w:sz w:val="48"/>
          <w:szCs w:val="48"/>
        </w:rPr>
        <w:t xml:space="preserve">สายชั้นประถมศึกษาปีที่ </w:t>
      </w:r>
      <w:r>
        <w:rPr>
          <w:rFonts w:cs="Angsana New" w:ascii="Angsana New" w:hAnsi="Angsana New"/>
          <w:b/>
          <w:bCs/>
          <w:color w:val="365F91"/>
          <w:sz w:val="48"/>
          <w:szCs w:val="48"/>
        </w:rPr>
        <w:t xml:space="preserve">2 </w:t>
      </w:r>
      <w:r>
        <w:rPr>
          <w:rFonts w:cs="Angsana New" w:ascii="Angsana New" w:hAnsi="Angsana New"/>
          <w:b/>
          <w:bCs/>
          <w:color w:val="365F91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color w:val="365F91"/>
          <w:sz w:val="48"/>
          <w:sz w:val="48"/>
          <w:szCs w:val="48"/>
        </w:rPr>
        <w:t>โรงเรียนอนุบาลสุรินท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65F91"/>
          <w:sz w:val="36"/>
          <w:szCs w:val="36"/>
        </w:rPr>
      </w:pPr>
      <w:r>
        <w:rPr>
          <w:rFonts w:cs="Angsana New" w:ascii="Angsana New" w:hAnsi="Angsana New"/>
          <w:b/>
          <w:bCs/>
          <w:color w:val="365F91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งาน ผลการดำเนินงาน การจัดกิจกรรมเสริมสร้างจิตสาธารณะด้านสังคมและสิ่งแวดล้อมของโรงเรียนในสังกัดสำนักงานเขตพื้นที่การศึกษาประถมศึกษาเชียงใหม่เขต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ล่มนี้ได้นำเสนอผลการสังเคราะห์ผลการดำเนินการจัดกิจกรรมที่เสริมสร้างจิตสาธารณะด้านสังคมและสิ่งแวดล้อมให้กับผู้เรียนของโรงเรียนที่ประสบความสำเร็จและสามารถนำมาเป็นแบบอย่างในการพัฒนาได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ประถมศึกษาเชียงใหม่เขต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อขอบคุณโรงเรียนทุกโรง ในสังกัด  ที่ให้ข้อมูลการจัดกิจกรรมและโครงการที่มีขั้นตอนการจัดกิจกรรมเพื่อพัฒนาผู้เรียนอย่างเป็นระบบ สามารถเผยแพร่เป็นแบบอย่างให้แก่โรงเรียนอื่น ๆ  ซึ่งจะเป็นประโยชน์ต่อการพัฒนานักเรียนให้เป็นคนดี มีคุณธรรม และดำรงชีวิตอยู่ในสังคมอย่างมีความสุ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จัดทำโดย</w:t>
      </w:r>
    </w:p>
    <w:p>
      <w:pPr>
        <w:pStyle w:val="Normal"/>
        <w:ind w:left="3969" w:firstLine="56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างรชฏ  กันทะรัญ                                                                                                                 </w:t>
      </w:r>
    </w:p>
    <w:p>
      <w:pPr>
        <w:pStyle w:val="Normal"/>
        <w:ind w:left="3969" w:firstLine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ศึกษานิเทศก์  สำนักงานเขตพื้นที่การศึกษา</w:t>
      </w:r>
    </w:p>
    <w:p>
      <w:pPr>
        <w:pStyle w:val="Normal"/>
        <w:ind w:left="3969" w:firstLine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เชียงใหม่เขต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3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อกสารที่เกี่ยวข้อง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ิธีการดำเนิน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ผลการพัฒนาโรง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14</w:t>
      </w: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รุปผล อภิปรายผล  ปัญหาและข้อเสนอแนะ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ab/>
        <w:tab/>
        <w:tab/>
        <w:t xml:space="preserve">         35               </w:t>
        <w:tab/>
      </w:r>
      <w:r>
        <w:rPr>
          <w:rFonts w:ascii="Angsana New" w:hAnsi="Angsana New"/>
          <w:sz w:val="32"/>
          <w:sz w:val="32"/>
          <w:szCs w:val="32"/>
        </w:rPr>
        <w:t>ภาคผนวก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>และที่แก้ไขเพิ่มเติ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5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ไว้ในมาตราที่ </w:t>
      </w:r>
      <w:r>
        <w:rPr>
          <w:rFonts w:cs="Angsana New" w:ascii="Angsana New" w:hAnsi="Angsana New"/>
          <w:sz w:val="32"/>
          <w:szCs w:val="32"/>
        </w:rPr>
        <w:t xml:space="preserve">23-24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การจัดการศึกษาสรุปได้ว่า ต้องเน้นความสำคัญทั้งความรู้และคุณธรรม การจัดกระบวนการเรียนรู้ต้อง บูรณาการความรู้ต่าง ๆ  เช่น  ความรู้เกี่ยวกับตนเอง ทักษะทางวิทยาศาสตร์และเทคโนโลยี ศาสนา ศิลปะและวัฒนธรรม ภูมิปัญญาไทย ทักษะในการประกอบอาชีพและการดำรงชีวิตอย่างมีความสุข  โดยผสมผสานสาระความรู้เหล่านั้นให้ได้สัดส่วนสมดุลกัน รวมทั้งปลูกฝังคุณธรรม จริยธรรม ค่านิยมที่ดีงาม และคุณลักษณะอันพึงประสงค์ไว้ในทุกวิชาและให้สถานศึกษาจัดการประเมินผู้เรียน โดยพิจารณาพัฒนาการของผู้เรียน ความประพฤติ การสังเกตพฤติกรรมการเรียน การร่วมกิจกรรมและการทดสอบ ควบคู่ไปในกระบวนการเรียนการสอน ตามความเหมาะสมในระดับและรูปแบบการศึกษา ซึ่งกระทรวงศึกษาธิการมีนโยบายปฏิรูปการศึกษาโดยยึดคุณธรรมนำความรู้ มุ่งมั่นขยายโอกาสทางการศึกษาให้เยาวชนได้รับการศึกษาที่มีคุณภาพอย่างกว้างขวางและทั่วถึง โดยคำนึงถึงการพัฒนาผู้เรียนอย่างรอบด้าน ครอบคลุม ทั้งด้านพฤติกรรม จิตใจ และปัญญา นอกเหนือจากการยกระดับคุณภาพและมาตรฐานการศึกษา นอกจากนี้ยังได้ส่งเสริมและสร้างความตระหนักให้ผู้เรียนมีจิตสำนึกในคุณค่าปรัชญาของเศรษฐกิจพอเพียง ความสมานฉันท์ สันติวิธี   วิถีประชาธิปไตย  พัฒนาผู้เรียนด้านการมีจิตสาธารณะต่อสังคมและ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ำนักวิชาการและมาตรฐานการศึกษา </w:t>
      </w:r>
      <w:r>
        <w:rPr>
          <w:rFonts w:cs="Angsana New" w:ascii="Angsana New" w:hAnsi="Angsana New"/>
          <w:sz w:val="32"/>
          <w:szCs w:val="32"/>
        </w:rPr>
        <w:t xml:space="preserve">: 2548)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ิตสาธารณะ </w:t>
      </w:r>
      <w:r>
        <w:rPr>
          <w:rFonts w:cs="Angsana New" w:ascii="Angsana New" w:hAnsi="Angsana New"/>
          <w:sz w:val="32"/>
          <w:szCs w:val="32"/>
        </w:rPr>
        <w:t xml:space="preserve">(Public  Consciousness) </w:t>
      </w:r>
      <w:r>
        <w:rPr>
          <w:rFonts w:ascii="Angsana New" w:hAnsi="Angsana New"/>
          <w:sz w:val="32"/>
          <w:sz w:val="32"/>
          <w:szCs w:val="32"/>
        </w:rPr>
        <w:t xml:space="preserve">โดยนิยามของราชบัณฑิตยสถาน </w:t>
      </w:r>
      <w:r>
        <w:rPr>
          <w:rFonts w:cs="Angsana New" w:ascii="Angsana New" w:hAnsi="Angsana New"/>
          <w:sz w:val="32"/>
          <w:szCs w:val="32"/>
        </w:rPr>
        <w:t xml:space="preserve">(2542) </w:t>
      </w:r>
      <w:r>
        <w:rPr>
          <w:rFonts w:ascii="Angsana New" w:hAnsi="Angsana New"/>
          <w:sz w:val="32"/>
          <w:sz w:val="32"/>
          <w:szCs w:val="32"/>
        </w:rPr>
        <w:t xml:space="preserve">ซึ่งให้ความหมายจิตสำนึกทางสังคมหรือจิตสำนึกสาธารณะว่า หมายถึง การตระหนักรู้และคำนึงถึงส่วนรวมร่วมกัน หรือการคำนึงถึงผู้อื่นที่ร่วมสัมพันธ์เป็นกลุ่มเดียวกันของที่สำนักงานคณะกรรมการวิจัยแห่งชาติให้ความหมายว่าเป็นการรู้จักเอาใจใส่เป็นธุระ และเข้าร่วมในเรื่องของส่วนรวมที่เป็นประโยชน์ต่อประเทศชาติ มีความสำนึกยึดมั่นในระบบคุณธรรมและจริยธรรมที่ดีงาม ละอายต่อสิ่งผิด เน้นความเรียบร้อย ประหยัดและมีความสมดุลระหว่างมนุษย์กับธรรมชาติ ซึ่งปัจจุบันการพัฒนาจิตสำนึกสาธารณะนั้น มีความสำคัญต่อการดำรงอยู่ของสังคมภายใต้กระแสการเปลี่ยนแป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ุลทิพย์  ศาสตระรุจิ</w:t>
      </w:r>
      <w:r>
        <w:rPr>
          <w:rFonts w:cs="Angsana New" w:ascii="Angsana New" w:hAnsi="Angsana New"/>
          <w:sz w:val="32"/>
          <w:szCs w:val="32"/>
        </w:rPr>
        <w:t xml:space="preserve">, 2551)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จิตสำนึกสาธารณะเป็นความรับผิดชอบซึ่งเกิดขึ้นภายใน คือความรู้สึกนึกคิด ตลอดจนคุณธรรม จริยธรรมที่อยู่ในจิตและส่งผลสู่การกระทำภายนอกของบุคคล ปัญหาต่าง ๆ  ในสังคมเห็นได้ว่ามีเหตุเกิดจากการขาดจิตสำนึกของคนส่วนใหญ่ การสร้างจิตสำนึกสาธารณะของคนสังคมจึงจำเป็นและมีคุณค่ายิ่ง สามารถทำได้หลายรูปแบบทั้งจากการกระทำของตนเอง เช่น การรับผิดชอบต่อตนเองเพื่อมิให้เกิดผลกระทบและเกิดความเสียหายต่อส่วนรวม รวมถึงการกระทำโดยมีบทบาทช่วยสังคมในการรักษาผลประโยชน์ของส่วนรวม เพื่อแก้ปัญหาสังคมซึ่งถือว่าเป็นความรับผิดชอบต่อตนเองและสังค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ความสำคัญดังกล่าวสำนักงานเขตพื้นที่การศึกษา ประถมศึกษาเชียงใหม่เขต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จึงได้ส่งเสริม สนับสนุนให้โรงเรียนในสังกัดทุกโรง จัดทำ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เสริมสร้างจิตสาธารณะด้านสังคมและสิ่งแวดล้อม พัฒนาผู้เรียนให้มีคุณลักษณะที่พึงประสงค์ด้านจิตสาธารณะ เพื่อการเป็นสมาชิกที่ดีของโรงเรียน ชุมชน และสังคม ต่อไป</w:t>
      </w:r>
    </w:p>
    <w:p>
      <w:pPr>
        <w:pStyle w:val="Normal"/>
        <w:ind w:left="15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15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ังเคราะห์ผลการจัดกิจกรรมเสริมสร้างจิตสาธารณะด้านสังคมและสิ่งแวดล้อ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โรงเรียนในสังกัดสำนักงานเขตพื้นที่การศึกษาประถมศึกษาเชียงใหม่เขต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ที่ประสบความสำเร็จและสามารถนำมาเป็นแบบอย่างได้</w:t>
      </w:r>
    </w:p>
    <w:p>
      <w:pPr>
        <w:pStyle w:val="Normal"/>
        <w:ind w:left="15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การสังเคราะห์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สังเคราะห์ผลการจัดกิจกรรมเสริมสร้างจิตสาธารณะด้านสังคมและสิ่งแวดล้อมของโรงเรียนในสังกัดสำนักงานเขตพื้นที่การศึกษาประถมศึกษาเชียงใหม่เขต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มีดัง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ด้านประชากร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 xml:space="preserve">โรงเรียนในเขตพื้นที่การศึกษา ประถมศึกษาเชียงใหม่เขต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98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สาข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ด้านเนื้อ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กิจกรรมจิตสาธารณะด้านสัง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กิจกรรมจิตสาธารณะด้าน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ด้านเวล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ได้รับการพัฒนาจิตสาธารณะด้านสังคมและสิ่งแวดล้อ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ascii="Angsana New" w:hAnsi="Angsana New"/>
          <w:sz w:val="32"/>
          <w:sz w:val="32"/>
          <w:szCs w:val="32"/>
        </w:rPr>
        <w:t xml:space="preserve">มีโรงเรียนที่เป็นแบบอย่างในการจัดกิจกรรมเสริมสร้างจิตสาธารณะด้านสังคมและสิ่งแวดล้อมให้กับผู้เรียนในเขตพื้นที่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รูปแบบของกิจกรรมที่ประสบความสำเร็จ สามารถนำมาเผยแพร่และเป็นแบบอย่างให้กับโรงเรียนอื่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งานผลการจัดกิจกรรมเพื่อพัฒนาจิตสาธารณะด้านสังคมและสิ่งแวดล้อม ของโรงเรียนในสังกัดสำนักงานเขตพื้นที่การศึกษาเชียงใหม่เขต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มีเอกสารที่เกี่ยวข้อง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จิตสาธารณะเพื่อสังค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จัดกิจกรรมเพื่อสังคมและสาธารณประโยชน์ ใน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  </w:t>
      </w:r>
      <w:r>
        <w:rPr>
          <w:rFonts w:ascii="Angsana New" w:hAnsi="Angsana New"/>
          <w:sz w:val="32"/>
          <w:sz w:val="32"/>
          <w:szCs w:val="32"/>
        </w:rPr>
        <w:t xml:space="preserve">มีนิยามกว้างๆ ว่า เป็น “กิจกรรม ซึ่งมุ่งเพื่อส่งเสริมให้ผู้เรียนบำเพ็ญตนให้เป็นประโยชน์ต่อสังคม ชุมชนและท้องถิ่นตามความสนใจในลักษณะอาสาสมัคร เพื่อแสดงถึงความรับผิดชอบ  ความดีงาม  ความเสียสละต่อสังคม และมีจิตอาสา  ซึ่งรูปแบบกิจกรรมเพื่อสังคมอาจพิจารณาได้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ิติ  ดังนี้</w:t>
      </w:r>
    </w:p>
    <w:p>
      <w:pPr>
        <w:pStyle w:val="Normal"/>
        <w:tabs>
          <w:tab w:val="clear" w:pos="567"/>
          <w:tab w:val="left" w:pos="1800" w:leader="none"/>
        </w:tabs>
        <w:ind w:left="180" w:firstLine="1260"/>
        <w:rPr>
          <w:rFonts w:ascii="Angsana New" w:hAnsi="Angsana New" w:cs="Angsana New"/>
          <w:sz w:val="32"/>
          <w:szCs w:val="32"/>
        </w:rPr>
      </w:pPr>
      <w:r>
        <w:rPr>
          <w:rFonts w:eastAsia="TH SarabunPSK';Times New Roman" w:cs="Angsana New" w:ascii="Angsana New" w:hAnsi="Angsana New"/>
          <w:sz w:val="32"/>
          <w:szCs w:val="32"/>
        </w:rPr>
        <w:t xml:space="preserve">1.  </w:t>
      </w:r>
      <w:r>
        <w:rPr>
          <w:rFonts w:ascii="Angsana New" w:hAnsi="Angsana New"/>
          <w:sz w:val="32"/>
          <w:sz w:val="32"/>
          <w:szCs w:val="32"/>
        </w:rPr>
        <w:t>มิติของการปฏิบัติ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บุคคล </w:t>
      </w:r>
      <w:r>
        <w:rPr>
          <w:rFonts w:ascii="Angsana New" w:hAnsi="Angsana New"/>
          <w:sz w:val="32"/>
          <w:sz w:val="32"/>
          <w:szCs w:val="32"/>
        </w:rPr>
        <w:t xml:space="preserve">ที่ผู้เรียนสามารถดำเนินการได้ทันทีเมื่อพบเหตุการณ์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ิจกรรมส่วนบุคคลที่ผู้เรียนสามารถทำกิจกรรมจิตอาสาได้ทันที ทั้งในครอบครัว ห้องเรียน  โรงเรียน  ชุมชน  หรือในสังคม ทั้งในแง่ของการช่วยเหลือ  รณรงค์  ร่วมลงแรง  ให้ทานบริจาค เป็นต้น </w:t>
      </w:r>
    </w:p>
    <w:p>
      <w:pPr>
        <w:pStyle w:val="Normal"/>
        <w:ind w:left="180" w:firstLine="13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มิติของการปฏิบัติกิจกรรมเพื่อสังคมและสาธารณประโยชน์ในภาพรวมของสถานศึกษา    จำแนกได้เป็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ูปแบบ  คือ</w:t>
      </w:r>
    </w:p>
    <w:p>
      <w:pPr>
        <w:pStyle w:val="Normal"/>
        <w:ind w:left="180" w:firstLine="18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กิจกรรมเพื่อสังคมและสาธารณประโยชน์</w:t>
      </w:r>
      <w:r>
        <w:rPr>
          <w:rFonts w:ascii="Angsana New" w:hAnsi="Angsana New"/>
          <w:bCs/>
          <w:sz w:val="32"/>
          <w:sz w:val="32"/>
          <w:szCs w:val="32"/>
        </w:rPr>
        <w:t xml:space="preserve">โดยใช้โรงเรียนเป็นฐาน </w:t>
      </w:r>
      <w:r>
        <w:rPr>
          <w:rFonts w:cs="Angsana New" w:ascii="Angsana New" w:hAnsi="Angsana New"/>
          <w:b/>
          <w:sz w:val="32"/>
          <w:szCs w:val="32"/>
        </w:rPr>
        <w:t xml:space="preserve">( </w:t>
      </w:r>
      <w:r>
        <w:rPr>
          <w:rFonts w:ascii="Angsana New" w:hAnsi="Angsana New"/>
          <w:b/>
          <w:b/>
          <w:sz w:val="32"/>
          <w:sz w:val="32"/>
          <w:szCs w:val="32"/>
        </w:rPr>
        <w:t>กิจกรรมที่ใช้สถ</w:t>
      </w:r>
      <w:r>
        <w:rPr>
          <w:rFonts w:ascii="Angsana New" w:hAnsi="Angsana New"/>
          <w:sz w:val="32"/>
          <w:sz w:val="32"/>
          <w:szCs w:val="32"/>
        </w:rPr>
        <w:t xml:space="preserve">านที่หรือบุคคลในสถานศึกษาเป็นแหล่งทำกิจกรรมหลักที่ส่งเสริมความสนใจในลักษณะอาสาพัฒนาโรงเรียน  ชั้นเรียน และบรรยากาศการอยู่ร่วมกันภายในโรงเรียนและชั้นเรียน  เช่น การเก็บขยะในบริเวณโรงเรียนโดยไม่ต้องสั่ง   เป็นต้น </w:t>
      </w:r>
      <w:r>
        <w:rPr>
          <w:rFonts w:cs="Angsana New" w:ascii="Angsana New" w:hAnsi="Angsana New"/>
          <w:sz w:val="32"/>
          <w:szCs w:val="32"/>
        </w:rPr>
        <w:t xml:space="preserve">)              </w:t>
      </w:r>
    </w:p>
    <w:p>
      <w:pPr>
        <w:pStyle w:val="Normal"/>
        <w:ind w:left="180" w:firstLine="18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รูปแบบกิจกรรมเพื่อสังคมและสาธารณประโยชน์</w:t>
      </w:r>
      <w:r>
        <w:rPr>
          <w:rFonts w:ascii="Angsana New" w:hAnsi="Angsana New"/>
          <w:bCs/>
          <w:sz w:val="32"/>
          <w:sz w:val="32"/>
          <w:szCs w:val="32"/>
        </w:rPr>
        <w:t xml:space="preserve">โดยใช้ชุมชนและสังคมเป็นฐาน </w:t>
      </w:r>
      <w:r>
        <w:rPr>
          <w:rFonts w:cs="Angsana New" w:ascii="Angsana New" w:hAnsi="Angsana New"/>
          <w:b/>
          <w:sz w:val="32"/>
          <w:szCs w:val="32"/>
        </w:rPr>
        <w:t xml:space="preserve">( </w:t>
      </w:r>
      <w:r>
        <w:rPr>
          <w:rFonts w:ascii="Angsana New" w:hAnsi="Angsana New"/>
          <w:b/>
          <w:b/>
          <w:sz w:val="32"/>
          <w:sz w:val="32"/>
          <w:szCs w:val="32"/>
        </w:rPr>
        <w:t>เป็นกิจกรรมส่งเสริมความสนใจในลักษณะอาสาสมัครเพื่อ แสดงความรับผิดชอบ ความดีงาม  ความเสียสละ และความมีจิตสาธารณะต่อผู้คนในครอบครัวและชุมชน  เช่น กิจกรรมอาสาพัฒนาสิ่งแวดล้อมในชุมชน กิจกรรมอนุรักษ์วัฒนธรรมและประเพณีท้องถิ่น  กิจกรรมอาสาพัฒนาเด็กด้อยโอกาสในสังคม เป็นต้น</w:t>
      </w:r>
      <w:r>
        <w:rPr>
          <w:rFonts w:cs="Angsana New" w:ascii="Angsana New" w:hAnsi="Angsana New"/>
          <w:b/>
          <w:sz w:val="32"/>
          <w:szCs w:val="32"/>
        </w:rPr>
        <w:t>)</w:t>
      </w:r>
    </w:p>
    <w:p>
      <w:pPr>
        <w:pStyle w:val="Normal"/>
        <w:spacing w:before="0" w:after="120"/>
        <w:ind w:left="181" w:firstLine="18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รูปแบบกิจกรรมเพื่อสังคมและสาธารณประโยชน์</w:t>
      </w:r>
      <w:r>
        <w:rPr>
          <w:rFonts w:ascii="Angsana New" w:hAnsi="Angsana New"/>
          <w:bCs/>
          <w:sz w:val="32"/>
          <w:sz w:val="32"/>
          <w:szCs w:val="32"/>
        </w:rPr>
        <w:t xml:space="preserve">โดยใช้เครือข่ายจิตอาสาทางสังคมเป็นฐาน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กิจกรรมที่สถานศึกษาและเครือข่ายจิตอาสาในชุมชน หรือในสังคมดำเนินกิจกรรมร่วมกัน  ทั้งนี้สถานศึกษาต้องมีการสำรวจข้อมูลจากกลุ่มบุคคลหรือหน่วยงานด้านจิตอาสา และวางแผนการดำเนินงานร่วมกันก่อนกำหนดกิจ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80"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ิจกรรมเพื่อสังคมและสาธารณประโยชน์ </w:t>
      </w:r>
      <w:r>
        <w:rPr>
          <w:rFonts w:ascii="Angsana New" w:hAnsi="Angsana New"/>
          <w:sz w:val="32"/>
          <w:sz w:val="32"/>
          <w:szCs w:val="32"/>
        </w:rPr>
        <w:t xml:space="preserve"> อาจจำแน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ะดับ คือ ระดับบุคคล  ระดับกลุ่ม  ระดับ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บุคคล  ใช้หลักปฏิบัติแนวพุทธ  คือ สำรวจตรวจสอบ</w:t>
      </w:r>
    </w:p>
    <w:p>
      <w:pPr>
        <w:pStyle w:val="Normal"/>
        <w:ind w:left="181" w:hanging="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พิจารณาตนเองให้ถึงพร้อมในการปฏิบัติบทบาทหน้าที่ความรับผิดชอบ เกิดความตระหนักและเห็นคุณค่าของการปฏิบัติกิจกรรม   </w:t>
      </w:r>
    </w:p>
    <w:p>
      <w:pPr>
        <w:pStyle w:val="Normal"/>
        <w:ind w:left="181" w:hanging="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กลุ่ม  ควรเปิดโอกาสให้นักเรียนได้สำรวจวางแผน  ออกแบบปฏิบัติกิจกรรม  ตรวจสอบ  ทบทวน  นำเสนอ และปรับปรุงแก้ไขร่วมกันกับกลุ่ม</w:t>
      </w:r>
    </w:p>
    <w:p>
      <w:pPr>
        <w:pStyle w:val="Normal"/>
        <w:ind w:left="181" w:hanging="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สถานศึกษา  ต้อง อาศัยความร่วมมือของบุคลากรที่เกี่ยวข้องในการเตรียมการสร้างความรู้ ความเข้าใจและความตระหนักของบุคลากร ตลอดจนเตรียมความพร้อมด้านวัสดุอุปกรณ์ และงบประมาณสนับสนุนและร่วมวางแผนดำเนินการ  ดำเนินการตามแผน  ตรวจสอบ ติดตาม ประเมินผลและร่วมกันปรับปรุง แก้ไขอย่างต่อเนื่องสม่ำเสมอ</w:t>
      </w:r>
    </w:p>
    <w:p>
      <w:pPr>
        <w:pStyle w:val="Normal"/>
        <w:ind w:left="181" w:hanging="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ทางปฏิบัติ  สถานศึกษาควรมีการเตรียมการ ดังนี้</w:t>
      </w:r>
    </w:p>
    <w:p>
      <w:pPr>
        <w:pStyle w:val="Normal"/>
        <w:ind w:left="180"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ชี้แจงและทำความเข้าใจในวัตถุประสงค์  หลักการและแนวทางการจัดกิจกรรมเพื่อสังคมและสาธารณประโยชน์แก่บุคลากรที่เกี่ยวข้อง </w:t>
      </w:r>
    </w:p>
    <w:p>
      <w:pPr>
        <w:pStyle w:val="Normal"/>
        <w:ind w:left="180"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ถานศึกษาจัดทำแผนการดำเนินงานกิจกรรมเพื่อสังคมและสาธารณประโยชน์  ประกอบด้วย  แผนการดำเนินการ  แผนการให้คำปรึกษา  และแผนการประเมินผล  และจัดทำคู่มือครูในการทำกิจกรรม และคู่มือนักเรียนในการทำกิจกรรม และคู่มือบันทึกผลการทำกิจกรรม</w:t>
      </w:r>
    </w:p>
    <w:p>
      <w:pPr>
        <w:pStyle w:val="Normal"/>
        <w:ind w:left="180"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ถานศึกษาดำเนินการสำรวจความพร้อมและความต้องการของนักเรียน  ความพร้อมของครอบครัว ชุมชน และหน่วยงานด้านจิตอาสาในสังคม แล้วกำหนดประเด็นและรูปแบบการจัดกิจกรรมของสถานศึกษา</w:t>
      </w:r>
    </w:p>
    <w:p>
      <w:pPr>
        <w:pStyle w:val="Normal"/>
        <w:ind w:left="180"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ำหนดครูที่ปรึกษากิจกรรมให้ครอบคลุมทุกระดับการจัดการศึกษา</w:t>
      </w:r>
    </w:p>
    <w:p>
      <w:pPr>
        <w:pStyle w:val="Normal"/>
        <w:ind w:left="180"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สรุปหัวข้อ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ิธีดำเนินกิจกรรม พร้อมทั้งประชาสัมพันธ์ให้บุคคลที่เกี่ยวข้องทางช่องทางต่างๆอย่างแพร่หลาย</w:t>
      </w:r>
    </w:p>
    <w:p>
      <w:pPr>
        <w:pStyle w:val="Normal"/>
        <w:ind w:left="180"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จัดกิจกรรมเน้นให้ผู้เรียนร่วมกันสำรวจและวิเคราะห์สภาพปัญหา  ร่วมกันออกแบบกิจกรรม  วางแผนจัดกิจกรรม  ปฏิบัติกิจกรรมตามแผน   ร่วมสรุปและประเมินผลกิจกรรม  พร้อมทั้งประชาสัมพันธ์เผยแพร่กิจกรรม</w:t>
      </w:r>
    </w:p>
    <w:p>
      <w:pPr>
        <w:pStyle w:val="Normal"/>
        <w:ind w:left="180"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"/>
        <w:ind w:left="180"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วิธีการจัดกิจกรรม</w:t>
      </w:r>
    </w:p>
    <w:p>
      <w:pPr>
        <w:pStyle w:val="Normal"/>
        <w:tabs>
          <w:tab w:val="clear" w:pos="567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eastAsia="TH SarabunPSK';Times New Roman" w:cs="Angsana New" w:ascii="Angsana New" w:hAnsi="Angsana New"/>
          <w:sz w:val="32"/>
          <w:szCs w:val="32"/>
        </w:rPr>
        <w:t xml:space="preserve">1.       </w:t>
      </w:r>
      <w:r>
        <w:rPr>
          <w:rFonts w:ascii="Angsana New" w:hAnsi="Angsana New"/>
          <w:sz w:val="32"/>
          <w:sz w:val="32"/>
          <w:szCs w:val="32"/>
        </w:rPr>
        <w:t xml:space="preserve">การเป็นตัวแบบที่ดีจากบุคคลใกล้ชิดผู้เรียน  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ind w:left="180" w:firstLine="1260"/>
        <w:rPr>
          <w:rFonts w:ascii="Angsana New" w:hAnsi="Angsana New" w:cs="Angsana New"/>
          <w:sz w:val="32"/>
          <w:szCs w:val="32"/>
        </w:rPr>
      </w:pPr>
      <w:r>
        <w:rPr>
          <w:rFonts w:eastAsia="TH SarabunPSK';Times New Roman" w:cs="Angsana New" w:ascii="Angsana New" w:hAnsi="Angsana New"/>
          <w:sz w:val="32"/>
          <w:szCs w:val="32"/>
        </w:rPr>
        <w:t xml:space="preserve">2.       </w:t>
      </w:r>
      <w:r>
        <w:rPr>
          <w:rFonts w:ascii="Angsana New" w:hAnsi="Angsana New"/>
          <w:sz w:val="32"/>
          <w:sz w:val="32"/>
          <w:szCs w:val="32"/>
        </w:rPr>
        <w:t>การให้ความร่วมมือจากบุคลากรทุกฝ่ายทั้งภาในสถานศึกษา  รวม ทั้งความร่วมมือจากครอบครัวและชุมชนต่อการปฏิบัติกิจกรรม จะช่วยเสริมสร้างบรรยากาศและสิ่งแวดล้อมที่เอื้อต่อการพัฒนาจิตอาสาให้เกิด ประสิทธิผลและประสิทธิภาพมากขึ้น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ind w:left="180" w:firstLine="1260"/>
        <w:rPr>
          <w:rFonts w:ascii="Angsana New" w:hAnsi="Angsana New" w:cs="Angsana New"/>
          <w:sz w:val="32"/>
          <w:szCs w:val="32"/>
        </w:rPr>
      </w:pPr>
      <w:r>
        <w:rPr>
          <w:rFonts w:eastAsia="TH SarabunPSK';Times New Roman" w:cs="Angsana New" w:ascii="Angsana New" w:hAnsi="Angsana New"/>
          <w:sz w:val="32"/>
          <w:szCs w:val="32"/>
        </w:rPr>
        <w:t xml:space="preserve">3.       </w:t>
      </w:r>
      <w:r>
        <w:rPr>
          <w:rFonts w:ascii="Angsana New" w:hAnsi="Angsana New"/>
          <w:sz w:val="32"/>
          <w:sz w:val="32"/>
          <w:szCs w:val="32"/>
        </w:rPr>
        <w:t>การเชื่อมโยงกิจกรรมเพื่อสังคมและสาธารณประโยชน์เข้ากับบทบาทหน้าที่ ความรับผิดชอบในงานชีวิตประจำวันของผู้เรียนทั้งที่สถานศึกษา  ครอบครัวและชุมชน นับเป็นคุณธรรมพื้นฐานของผู้เรียนทุกคนที่ส่งเสริมความมีจิตอาสาของผู้เรียนที่มีต่อส่วนรวม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ind w:left="180" w:firstLine="1260"/>
        <w:rPr>
          <w:rFonts w:ascii="Angsana New" w:hAnsi="Angsana New" w:cs="Angsana New"/>
          <w:sz w:val="32"/>
          <w:szCs w:val="32"/>
        </w:rPr>
      </w:pPr>
      <w:r>
        <w:rPr>
          <w:rFonts w:eastAsia="TH SarabunPSK';Times New Roman" w:cs="Angsana New" w:ascii="Angsana New" w:hAnsi="Angsana New"/>
          <w:sz w:val="32"/>
          <w:szCs w:val="32"/>
        </w:rPr>
        <w:t xml:space="preserve">4.       </w:t>
      </w:r>
      <w:r>
        <w:rPr>
          <w:rFonts w:ascii="Angsana New" w:hAnsi="Angsana New"/>
          <w:sz w:val="32"/>
          <w:sz w:val="32"/>
          <w:szCs w:val="32"/>
        </w:rPr>
        <w:t>การจัดกิจกรรมเพื่อสังคมและสาธารณประโยชน์ โดยใช้กระบวนการทางปัญญา สื่อสิ่งพิมพ์  สถานการณ์จริง หรือการใช้เทคนิควิธีการสอนจิตพิสัยเพื่อปลูกฝังคุณธรรม และพฤติกรรมจริยธรรม  ตลอดจนการสะท้อน ถอดบทเรียนถึงผลการปฏิบัติกิจกรรมเพื่อสังคมและสาธารณประโยชน์ มีความจำเป็นต่อการรับรู้  สร้าง ความตระหนักของการทำกิจกรรมของผู้เรียนเป็นอย่างมาก และหากมีการดำเนินการซ้ำๆอย่างต่อเนื่องจะช่วยสร้างคุณลักษณะนิสัยด้านจิต อาสาที่มีต่อส่วนรวมให้เกิดขึ้นอย่างยั่งยืน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ind w:left="180" w:firstLine="1260"/>
        <w:rPr>
          <w:rFonts w:ascii="Angsana New" w:hAnsi="Angsana New" w:cs="Angsana New"/>
          <w:sz w:val="32"/>
          <w:szCs w:val="32"/>
        </w:rPr>
      </w:pPr>
      <w:r>
        <w:rPr>
          <w:rFonts w:eastAsia="TH SarabunPSK';Times New Roman" w:cs="Angsana New" w:ascii="Angsana New" w:hAnsi="Angsana New"/>
          <w:sz w:val="32"/>
          <w:szCs w:val="32"/>
        </w:rPr>
        <w:t xml:space="preserve">5.       </w:t>
      </w:r>
      <w:r>
        <w:rPr>
          <w:rFonts w:ascii="Angsana New" w:hAnsi="Angsana New"/>
          <w:sz w:val="32"/>
          <w:sz w:val="32"/>
          <w:szCs w:val="32"/>
        </w:rPr>
        <w:t xml:space="preserve">การเปิดโอกาสให้ผู้เรียนได้คิด วางแผน  ออกแบบ  ปฏิบัติ  ประเมิน  ตรวจสอบ และปรับปรุงแก้ไขกิจกรรมด้วยตนเอง 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ind w:left="180" w:firstLine="1260"/>
        <w:rPr>
          <w:rFonts w:ascii="Angsana New" w:hAnsi="Angsana New" w:cs="Angsana New"/>
          <w:sz w:val="32"/>
          <w:szCs w:val="32"/>
        </w:rPr>
      </w:pPr>
      <w:r>
        <w:rPr>
          <w:rFonts w:eastAsia="TH SarabunPSK';Times New Roman" w:cs="Angsana New" w:ascii="Angsana New" w:hAnsi="Angsana New"/>
          <w:sz w:val="32"/>
          <w:szCs w:val="32"/>
        </w:rPr>
        <w:t xml:space="preserve">6.       </w:t>
      </w:r>
      <w:r>
        <w:rPr>
          <w:rFonts w:ascii="Angsana New" w:hAnsi="Angsana New"/>
          <w:sz w:val="32"/>
          <w:sz w:val="32"/>
          <w:szCs w:val="32"/>
        </w:rPr>
        <w:t xml:space="preserve">บทบาทของครูที่ปรึกษาต่อการปฏิบัติกิจกรรมของผู้เรียนนั้นขึ้นอยู่กับความพร้อมของผู้เรียน  ในกรณีที่ผู้เรียนมีปัญหาด้านพฤติกรรม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อกาส  ครูที่ปรึกษาอาจต้องแสดงบทบาทในการช่วยเหลือ ดูแล แก้ไขอย่างใกล้ชิด  หาก ผู้เรียนมีความพร้อมที่จะทำกิจกรรมแล้ว ครูที่ปรึกษาควรแสดงบทบาทในการสนับสนุน ส่งเสริมและอำนวยความสะดวก และกระตุ้นให้นักเรียนเกิดแรงจูงใจและให้นักเรียนอาสาทำกิจกรรมด้วยตนเอง  ประเมินตนเอง และปรับปรุงผลงานของตนเอง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ind w:left="180" w:firstLine="1260"/>
        <w:rPr>
          <w:rFonts w:ascii="Angsana New" w:hAnsi="Angsana New" w:cs="Angsana New"/>
          <w:sz w:val="32"/>
          <w:szCs w:val="32"/>
        </w:rPr>
      </w:pPr>
      <w:r>
        <w:rPr>
          <w:rFonts w:eastAsia="TH SarabunPSK';Times New Roman" w:cs="Angsana New" w:ascii="Angsana New" w:hAnsi="Angsana New"/>
          <w:sz w:val="32"/>
          <w:szCs w:val="32"/>
        </w:rPr>
        <w:t xml:space="preserve">7.       </w:t>
      </w:r>
      <w:r>
        <w:rPr>
          <w:rFonts w:ascii="Angsana New" w:hAnsi="Angsana New"/>
          <w:sz w:val="32"/>
          <w:sz w:val="32"/>
          <w:szCs w:val="32"/>
        </w:rPr>
        <w:t xml:space="preserve">เทคนิค การเสริมแรง และวินัยเชิงบวกจะช่วยเพิ่มพฤติกรรมด้านจิตอาสาของผู้เรียนโดยการบันทึกและ นำเสนอผลการปฏิบัติกิจกรรมเพื่อสังคมและสาธารณประโยชน์ในลักษณะต่างๆ  เช่น  แฟ้มสะสมงาน  รูปภาพ  สมุดบันทึก  การจัดนิทรรศการ  เป็นต้น 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ind w:left="180"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ind w:left="180"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จิตสาธารณะเพื่อรักษาสิ่งแวดล้อม 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ของกิจกรรมมีมากมายแต่การจักการกิจกรรม ควรเลือกลักษณะของกิจกรรมให้เหมาะสมกับ สภาพต่างๆ ได้แก่ สถานการณ์ สภาพพื้นที่ ผู้เข้าร่วมกิจกรรม ระยะเวลา งบประมาณ เป็นต้น ซึ่งลักษณะของกิจกรรม  นิธินาถ เจริญโภคราช  </w:t>
      </w:r>
      <w:r>
        <w:rPr>
          <w:rFonts w:cs="Angsana New" w:ascii="Angsana New" w:hAnsi="Angsana New"/>
          <w:sz w:val="32"/>
          <w:szCs w:val="32"/>
        </w:rPr>
        <w:t xml:space="preserve">( 2554) </w:t>
      </w:r>
      <w:r>
        <w:rPr>
          <w:rFonts w:ascii="Angsana New" w:hAnsi="Angsana New"/>
          <w:sz w:val="32"/>
          <w:sz w:val="32"/>
          <w:szCs w:val="32"/>
        </w:rPr>
        <w:t xml:space="preserve">กล่าวไว้ดังนี้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ึกอบรม  การฝึกอบรมเป็นการจัดกิจกรรมระยะสั้นโดยมีจุดมุ่งหมาย เพื่อสนอง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การของสังคมและ การเร่งด่วน เพื่อแก้ไขระบบสิ่งแวดล้อมที่กำลงมีปัญหาที่ต้องรีบแก้ไขก่อนที่จะเกิดผลกระทบต่อสุขภาพ อนามัยของมนุษย์และสิ่งมีชีวิต ในสิ่งแวดล้อมบริเวณนั้นไปรุนแรงมากกว่านี้ ดังนั้นการอบรม จะเป็น กิจกรรมที่ช่วยกระตุ้นให้ผู้เข้าร่วมกิจกรรม เกิดจิตสำนึกและมีความรับผิดชอบต่อการกระทำที่ส่งผล กระทบต่อสิ่งแวดล้อมภายหลังจากการฝึกอบรมควรนำประโยชน์ที่ได้ ไปวางแผนและสร้างเป็น แนวทางในการปฏิบัติและเป็นตัวอย่างต่อชุมชนที่ควรจะยึดถือเป็นแนวทางในการปฏิบัติ เพื่อพัฒนา สิ่งแวดล้อมรอบตัวเราให้น่าอยู่ น่ามอง ต่อผู้อาศัยและผู้พบเห็นหรือได้มาสัมผัสกับสิ่งแวดล้อมบริเวณนี้ดังนั้นหลักการฝึกอบรม ควรมีการประเมินผลการอบรม โดยอาจจะประเมินผลติดตามจากระบบงานของ  ผู้เข้าอบรมว่า มีการดำเนินงานในระบบงานของตนเองหรือในหน่วยงานของตนเองไปมากน้อยเพียงใด พร้อมกับยกย่องผลงานที่ดี ควรเป็นตัวอย่างหรือเป็นแบบอย่างที่ดีของชุมชนและควรแนะนำและ ติดตามงานอย่างสม่ำเสมอ จะส่งผลให้คุณภาพของสิ่งแวดล้อมดียิ่งขึ้นเรื่อย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ประชุมทางวิชาการ  เป็น การคิดร่วมกัน โดยการเสนอปัญหาวาเหตุของปัญหา เพื่อหาแนวทางในการแก้ไขและคิดค้นหา กลยุทธ์ นโยบายมาตรการในการจัดการสิ่งแวดล้อมทั้งนระดับโครงการและในระดับพื้นที่ นอกจากนี้ ควรมีการศึกษาดูงาน เพื่อนำมาปรับให้เข้ากับสภาพพื้นที่ งบประมาณ และระยะเวลา เพื่อให้เกิดความ เหมาะสมและเกิดแนวทางที่จะนำไปใช้ในการปฏิบัติ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ประชุมเชิงปฏิบัติการ  เป็น การประชุมเพื่อศึกษาสภาพปัญหาเฉพาะเรื่อง โดยเฉพาะปัญหาสิ่งแวดล้อมที่ควรจะรีบแก้ไขโดย เร่งด่วน เพื่อไม่ให้ส่งผลกระทบที่รุนแรงไปกว่านี้ โดยการจัดประชุม เพื่อหาแนวทางในการปฏิบัติและ ดำเนินการแก้ไขปัญหา ให้ยอมรับในสภาพสังคมนั้น ๆ โดยอาจมีการออกไปศึกษาดูงานและออกไป ฝึกปฏิบัติจริง ในสภาพพื้นที่จริงหรือในสภาพพื้นที่ที่คล้ายคลึงกันหรือใกล้เคียงกันและร่วม อภิปรายและ วิเคราะห์ข้อมูลเพื่อหาแนวทางในการสรุป เพื่อนำไปปฏิบัติจริง ได้อย่างประสบความสำเร็จ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ศึกษาธรรมชาติ  การจัดกิจกรรมศึกษาธรรมชาติ อาจจะเหมาะสมกับระดับนักเรียน นักศึกษาเพราะนอกจากจะได้เรียนรู้ เกี่ยวกับทรัพยากรธรรมชาติและสิ่งแวดล้อมนอกห้องเรียน ยังก่อให้เกิดการแสวงหาความรู้แก้ปัญหา ต่างๆ   โดยมีขั้นตอน ดัง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ระบุปัญหา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ตั้งสมมุติฐา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ทำการทดลอง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สังเกตขณะทดลอง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รวบรวมและวิเคราะห์ข้อมูล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ตรวจสอบข้อมูล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ี้ยังทำให้ผู้เข้าร่วมกิจกรรม เกิดทักษะกระบวนการทางวิทยาศาสตร์ ได้แก่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ทักษะการสังเกต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ทักษะการวัด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จำแนกประเภท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ทักษะการลงความเห็นของข้อมูล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ทักษะการจัดกระทำและสื่อความหมายข้อมูล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ทักษะการทำนาย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ทักษะการตีความหมายข้อมูลและลงข้อสรุ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ศึกษาธรรมชาติ เป็นกิจกรรมที่มุ่งเน้นให้ผู้เข้าร่วมกิจกรรม เกิดความรักหวงแหนธรรมชาติ ในท้องถิ่นของตนเองและพัฒนาตนเอง ให้มีคุณสมบัติ ดัง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ป็นผู้มีเหตุผล โดยอาจแสวงหาสาเหตุของเหตุการณ์ที่ได้พบและหาความสัมพันธ์ของสาเหตุนั้น อันจะนำไปสู่ผลกระทบดังกล่าว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ป็นผู้ที่มีความอยากรู้อยากเห็น เสาะแสวงหาความรู้สถานการณ์ใหม่ ๆ มาเพิ่มเติมในข้อมูล ที่มีอยู่เดิม</w:t>
      </w:r>
      <w:r>
        <w:rPr>
          <w:rFonts w:cs="Angsana New" w:ascii="Angsana New" w:hAnsi="Angsana New"/>
          <w:sz w:val="32"/>
          <w:szCs w:val="32"/>
        </w:rPr>
        <w:br/>
        <w:t xml:space="preserve">  </w:t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ฝึกให้เป็นผู้ช่างซัก ช่างถาม เพื่อหาคำตอบมาเพิ่มพูนความรู้ให้มากขึ้น </w:t>
      </w:r>
    </w:p>
    <w:p>
      <w:pPr>
        <w:pStyle w:val="Normal"/>
        <w:ind w:left="567"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ฝึกให้เป็นคนช่างสังเกตและบันทึกข้อมูล ซึ่งนับว่าเป็นทักษะพื้นฐานใน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รู้ทาง วิทยาศาสตร์ที่ผู้เข้าร่วมกิจกรรม สามารถนำไปใช้ในชีวิตประจำวันได้โดยตรง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มีความตั้งใจในการเพียรพยายาม การตั้งใจ จะมุ่งไปความพยายามอดทนในการเข้าร่วมกิจกรรม เพื่อนำมาซึ่งความรู้ความเข้าใจและการแก้ไขสถานการณ์ในการจัดการสิ่งแวดล้อมอย่างมี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กิจกรรมดังกล่าวจึงเป็นการฝึกให้ผู้เข้าร่วมกิจกรรม ได้รู้จักสังเกตปรากฏการณ์ธรรมชาติและ ได้รักธรรมชาติด้วยใจและมีวิญญาณในการปลูกฝังให้เกิดการคุ้นเคยหวงแหนและ                    ทนุถนอมธรรมชาติ รวมทั้งเก็บเกี่ยวความรู้นอกห้องเรียนเป็นการสร้างสัมผัสธรรมชาติด้วยใจ ดังนั้น            ถ้าเข้าใจธรรมชาติ ก็จะรักธรรมชาติ ซึ่งเป็นพื้นฐานของการพัฒนาที่ยั่งยืน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สร้างระบบนิเวศจำลองการ สร้างระบบนิเวศจำลอง โดยเฉพาะตามหน่วยงานและสถาบันการศึกษา ควรมีการสร้างระบบ นิเวศจำลอง โดยจัดสภาพบริเวณสถาบันหรือหน่วยงานให้มีสภาพใกล้เคียงกับสภาพธรรมชาติ เพื่อให้บุคลากรที่อยู่ในสถาบันหรือหน่วยงานมีความใกล้ชิดกับธรรมชาติ โดยเฉพาะในสถาบัน การศึกษาไทยอาจเริ่มจากระดับชั้นประถมศึกษา ไปจนถึงระดับอุดมศึกษาควรให้นักเรียน นักศึกษา มีส่วนช่วยในการเข้าร่วมกิจกรรม ในการสร้างระบบนิเวศจำลองภายในบริเวณสถาบัน เพื่อปลูกฝังให้ผู้เข้าร่วมกิจกรรม เกิดความรักและอนุรักษ์ธรรมชาติภายในสถาบันให้สดชื่น ปลอดจากมลพิษที่อาจเป็นอันตรายต่อสุขภาพและยังสามารถนำมาใช้ในระบบการเรียน การสอนนอก ห้องเรียนได้ดียิ่งและยังสร้างบรรยากาศในสถาบันให้น่าอยู่และปลูกฝังลักษณะ นิสัย ให้รักธรรมชาติ ติดตัวนำไปใช้ในชุมชนของตนเองและในพื้นที่อื่น ๆ และเสริมสร้างให้ผู้เข้าร่วมกิจกรรม เกิดความ คิดสร้างสรรค์ในการจัดการสิ่งแวดล้อมได้อย่างเป็นระบบ โดยเริ่มจากห้องเรียน โรงเรียน ไปสู่ชุมชนและสังคมอื่นๆ 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จัดกิจกรรมเข้าค่ายสิ่งแวดล้อม  การจัดกิจกรรมเข้าค่ายสิ่งแวดล้อมเป็นการจัดกิจกรรมที่มุ่งเน้นคนเป็นศูนย์กลางในการสร้างกลไก ในการจัดการสิ่งแวดล้อม เพื่อไปสู่การพัฒนาที่ยั่งยืน โดยกิจกรรมนี้มีจุดมุ่งหมายดังต่อไป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 xml:space="preserve">เพื่อปลูกจิตสำนึกด้านสิ่งแวดล้อม และเป็นผู้นำความคิดผู้นำกิจกรรมในการรณรงค์รักษ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ิ่งแวดล้อม โดยการผสมผสานระหว่างการอนุรักษ์และการพัฒนา รวมทั้งมีความคิดสร้างสรรค์สิ่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ม่ ๆ ให้เหมาะสมกับสภาพสังคมและทันต่อเหตุการณ์ในปัจจุบันและอนาคต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>เพื่อฝึกให้มีส่วนร่วมในการทำงานเป็นหมู่คณะ และมีการแลกเปลี่ยนประสลการณ์และความรู้จากสิ่งต่างๆ ที่ได้รับจากการเข้าร่วมกิจกรรมต่าง ๆ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6.3 </w:t>
      </w:r>
      <w:r>
        <w:rPr>
          <w:rFonts w:ascii="Angsana New" w:hAnsi="Angsana New"/>
          <w:sz w:val="32"/>
          <w:sz w:val="32"/>
          <w:szCs w:val="32"/>
        </w:rPr>
        <w:t>เพื่อก่อให้เกิดความตระหนัก ถึงความสำคัญของธรรมชาติที่มีต่อมนุษย์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6.4 </w:t>
      </w:r>
      <w:r>
        <w:rPr>
          <w:rFonts w:ascii="Angsana New" w:hAnsi="Angsana New"/>
          <w:sz w:val="32"/>
          <w:sz w:val="32"/>
          <w:szCs w:val="32"/>
        </w:rPr>
        <w:t>เพื่อเป็นสิ่งกระตุ้นและสนับสนุน ได้จัดตั้งชมรมหรือชุมนุมเกี่ยวกับสิ่งแวดล้อม ในสถาบันการศึกษาหรือหน่วยงานเพื่อเป็นแกนกลางในการเผยแพร่ประชาสัมพันธ์สู่บุคคลในสถาบัน และหน่วยงานต่างๆ ให้มีการพัฒนาและรณรงค์ในการรักษาสิ่งแวดล้อมและจัดการสิ่งแวดล้อม อย่างมีระบบ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6.5 </w:t>
      </w:r>
      <w:r>
        <w:rPr>
          <w:rFonts w:ascii="Angsana New" w:hAnsi="Angsana New"/>
          <w:sz w:val="32"/>
          <w:sz w:val="32"/>
          <w:szCs w:val="32"/>
        </w:rPr>
        <w:t>เพื่อให้เกิดปรับเปลี่ยนพฤติกรรม ในการบริโภคทรัพยากรให้เกิดประโยชน์สูงสุด โดยไม่ก่อ ให้เกิดปัญหาสิ่งแวดล้อม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6.6 </w:t>
      </w:r>
      <w:r>
        <w:rPr>
          <w:rFonts w:ascii="Angsana New" w:hAnsi="Angsana New"/>
          <w:sz w:val="32"/>
          <w:sz w:val="32"/>
          <w:szCs w:val="32"/>
        </w:rPr>
        <w:t>เพื่อเป็นตัวแทนในการชี้แนะเยาวชน ให้มีความรู้เรื่องสภาพธรรมชาติและสิ่งแวดล้อม อันเป็น พื้นฐานจิตใจ ที่จะจัดการสิ่งแวดล้อมให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การกิจกรรมเข้าค่ายสิ่งแวดล้อม อาจจะประกอบด้วยกิจกรรมมากมายที่ส่งเสริมและกระตุ้น ให้ผู้เข้าร่วมกิจกรรม เกิดความรักและความเข้าใจสภาพแวดล้อมและร่วมมือร่วมใจกันรณรงค์ เพื่อลดปัญหาสิ่งแวดล้อมและสร้างสรรค์ธรรมชาติให้ฟื้นคืนสู่สภาพที่สมดุลทางธรรมชาติ ปราศจากมลพิษที่ส่งผลกระทบต่อสุขภาพอนามัยของคนใ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 กิจกรรมที่นำมาจัดในการเข้าค่ายสิ่งแวดล้อม ได้แก่</w:t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ิจกรรมสร้างความคุ้นเคยและเตรียมความพร้อมในหมู่คณะผู้เข้าร่วมกิจกรรม</w:t>
      </w:r>
      <w:r>
        <w:rPr>
          <w:rFonts w:cs="Angsana New" w:ascii="Angsana New" w:hAnsi="Angsana New"/>
          <w:sz w:val="32"/>
          <w:szCs w:val="32"/>
        </w:rPr>
        <w:br/>
        <w:t xml:space="preserve">2. </w:t>
      </w:r>
      <w:r>
        <w:rPr>
          <w:rFonts w:ascii="Angsana New" w:hAnsi="Angsana New"/>
          <w:sz w:val="32"/>
          <w:sz w:val="32"/>
          <w:szCs w:val="32"/>
        </w:rPr>
        <w:t>กิจกรรมการเดินป่าศึกษาธรรมชาติ</w:t>
      </w:r>
      <w:r>
        <w:rPr>
          <w:rFonts w:cs="Angsana New" w:ascii="Angsana New" w:hAnsi="Angsana New"/>
          <w:sz w:val="32"/>
          <w:szCs w:val="32"/>
        </w:rPr>
        <w:br/>
        <w:t xml:space="preserve">3. </w:t>
      </w:r>
      <w:r>
        <w:rPr>
          <w:rFonts w:ascii="Angsana New" w:hAnsi="Angsana New"/>
          <w:sz w:val="32"/>
          <w:sz w:val="32"/>
          <w:szCs w:val="32"/>
        </w:rPr>
        <w:t>กิจกรรมการศึกษาสภาพพื้นที่ บริเวณชุมชนรอบคอบ</w:t>
      </w:r>
      <w:r>
        <w:rPr>
          <w:rFonts w:cs="Angsana New" w:ascii="Angsana New" w:hAnsi="Angsana New"/>
          <w:sz w:val="32"/>
          <w:szCs w:val="32"/>
        </w:rPr>
        <w:br/>
        <w:t xml:space="preserve">4. </w:t>
      </w:r>
      <w:r>
        <w:rPr>
          <w:rFonts w:ascii="Angsana New" w:hAnsi="Angsana New"/>
          <w:sz w:val="32"/>
          <w:sz w:val="32"/>
          <w:szCs w:val="32"/>
        </w:rPr>
        <w:t>กิจกรรมศึกษาโบราณสถานในท้องถิ่น</w:t>
      </w:r>
      <w:r>
        <w:rPr>
          <w:rFonts w:cs="Angsana New" w:ascii="Angsana New" w:hAnsi="Angsana New"/>
          <w:sz w:val="32"/>
          <w:szCs w:val="32"/>
        </w:rPr>
        <w:br/>
        <w:t xml:space="preserve">5. </w:t>
      </w:r>
      <w:r>
        <w:rPr>
          <w:rFonts w:ascii="Angsana New" w:hAnsi="Angsana New"/>
          <w:sz w:val="32"/>
          <w:sz w:val="32"/>
          <w:szCs w:val="32"/>
        </w:rPr>
        <w:t>กิจกรรมแหล่งท่องเที่ยวในท้องถิ่น</w:t>
      </w:r>
      <w:r>
        <w:rPr>
          <w:rFonts w:cs="Angsana New" w:ascii="Angsana New" w:hAnsi="Angsana New"/>
          <w:sz w:val="32"/>
          <w:szCs w:val="32"/>
        </w:rPr>
        <w:br/>
        <w:t xml:space="preserve">6. </w:t>
      </w:r>
      <w:r>
        <w:rPr>
          <w:rFonts w:ascii="Angsana New" w:hAnsi="Angsana New"/>
          <w:sz w:val="32"/>
          <w:sz w:val="32"/>
          <w:szCs w:val="32"/>
        </w:rPr>
        <w:t>กิจกรรมศึกษาดูงาน ตามแผนงานของภาครัฐและเอกชน</w:t>
      </w:r>
      <w:r>
        <w:rPr>
          <w:rFonts w:cs="Angsana New" w:ascii="Angsana New" w:hAnsi="Angsana New"/>
          <w:sz w:val="32"/>
          <w:szCs w:val="32"/>
        </w:rPr>
        <w:br/>
        <w:t xml:space="preserve">7. </w:t>
      </w:r>
      <w:r>
        <w:rPr>
          <w:rFonts w:ascii="Angsana New" w:hAnsi="Angsana New"/>
          <w:sz w:val="32"/>
          <w:sz w:val="32"/>
          <w:szCs w:val="32"/>
        </w:rPr>
        <w:t>กิจกรรมรณรงค์รักษาสิ่งแวดล้อม</w:t>
      </w:r>
      <w:r>
        <w:rPr>
          <w:rFonts w:cs="Angsana New" w:ascii="Angsana New" w:hAnsi="Angsana New"/>
          <w:sz w:val="32"/>
          <w:szCs w:val="32"/>
        </w:rPr>
        <w:br/>
        <w:t xml:space="preserve">8. </w:t>
      </w:r>
      <w:r>
        <w:rPr>
          <w:rFonts w:ascii="Angsana New" w:hAnsi="Angsana New"/>
          <w:sz w:val="32"/>
          <w:sz w:val="32"/>
          <w:szCs w:val="32"/>
        </w:rPr>
        <w:t>กิจกรรมรีไซเคิล</w:t>
      </w:r>
      <w:r>
        <w:rPr>
          <w:rFonts w:cs="Angsana New" w:ascii="Angsana New" w:hAnsi="Angsana New"/>
          <w:sz w:val="32"/>
          <w:szCs w:val="32"/>
        </w:rPr>
        <w:br/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กิจกรรมเผยแพร่ ประชาสัมพันธ์ โดยใช้สื่อ </w:t>
      </w:r>
      <w:r>
        <w:rPr>
          <w:rFonts w:cs="Angsana New" w:ascii="Angsana New" w:hAnsi="Angsana New"/>
          <w:sz w:val="32"/>
          <w:szCs w:val="32"/>
        </w:rPr>
        <w:br/>
        <w:t xml:space="preserve">  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 ในการจัดกิจกรรมเข้าค่ายสิ่งแวดล้อม จะดำเนินตามแนวขั้นตอนโดยสรุป 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ารสำรวจสภาพพื้นที่ที่จัดตั้งค่าย เพื่อมองทั้งสภาพปัญหาสาเหตุปัญหาและผลกระทบ ที่เกิดขึ้นต่อชุมชนนั้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ารฝึกปฏิบัติในการทำกิจกรรม เพื่อนำไปสู่การจัดการสิ่งแวดล้อมอย่างมีระบบ เพื่อกระตุ้นและปรับเปลี่ยนพฤติกรรมให้เกิดเห็นคุณค่าของสิ่งแวดล้อม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ารใช้ทรัพยากรและสิ่งแวดล้อมอย่างประหยัดและคุ้มค่าไม่ทำลายสิ่งแวดล้อม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ารเผยแพร่ความรู้และประชาสัมพันธ์บุคลากร ในหน่วยงาน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นี้ การจัดกิจกรรมเข้าค่ายสิ่งแวดล้อม จะส่งเสริมให้ผู้เข้าร่วมกิจกรรมเกิดทักษะกระบวนการ ทางวิทยาศาสตร์ ได้แก่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ทักษะการสังเกตโดยการใช้ประสาทสัมผัส ซึ่งได้แก่ตา หู จมูก ลิ้น เพื่อเก็บรายละเอียดแล้วบันทึก เป็นข้อมูลเบื้องต้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ทักษะการจำแนกประเภท เป็นความสามารถในการจัดแบ่ง สิ่งที่ได้พบเห็นโดยยึดเกณฑ์ในการจัดแบ่ง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ลงความเห็นจากข้อมูล โดยการนำข้อมูลที่ได้จากการสังเกตและบันทึกลงความเห็น เพื่อหาแนวทางในการสรุป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ทักษะการจัดกระทำและสื่อความหมายข้อมูล โดยการนำข้อมูลที่ได้จัดเรียบเรียงความสำคัญ เพื่อหาแนวทางในการวางแผนการจัดการ โดยการใช้สื่อในการนำเสนอข้อมูล อันได้แก่ แผนภู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ผนภาพ กราฟ ตาราง เป็นต้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ทักษะการตั้งสมมติฐาน เป็นการคาดคะเนจากข้อมูลเบื้องต้นหรือเป็นแนวทางการวางแผน ดำเนินการจากข้อมูลที่กำหนดไว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ทักษะการทำนายเป็นความสามารถในการทำนาย โดยอาศัยกฎเกณฑ์มาเป็นพื้นฐานในการอ้างอิง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ทักษะการทดลอง การดำเนินการเพื่อตรวจสอบสมมติฐานและการทำนาย โดยการทดลองหรือ ลงมือปฏิบัติจริง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ทักษะตีความหมายข้อมูลและลงข้อสรุป เป็นการบรรยายความหมายของข้อมูลที่ได้จากกิจกรรม เพื่อนำไปสู่การสรุปข้อมูล โดยอาจจะใช้สื่อเป็นสิ่งช่วยให้เข้าใจข้อมูลได้ง่าย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การเข้าค่ายสิ่งแวดล้อมจะเป็นการฝึกให้ผู้เข้าร่วมกิจกรรมเกิดความสนุกสนานเพราะได้ฝึกการใช้ชีวิตร่วมกันเป็นหมู่คณะและได้เข้าร่วมกิจกรรมที่หลากหลาย ใกล้ชิดธรรมชาติ ก่อให้เกิดความเข้าใจ ธรรมชาติและรักธรรมชาติ ตลอดจนปรับเปลี่ยนพฤติกรรม ให้ฝึกการเป็นผู้นำ ซึ่งจะเป็นกลไกการทำงาน  ที่สำคัญไปสู่การถ่ายทอดและชักจูงให้ทุกคนเข้าร่วมจัดการสิ่งแวดล้อมอย่างมีระบบ  การจัดกิจกรรมสิ่งแวดล้อมเป็นวิธีการที่จะช่วยกระตุ้นให้ทุกคนเกิดความตระหนักและปรับเปลี่ยน พฤติกรรมให้เกิดการพัฒนาและอนุรักษ์สิ่งแวดล้อม โดยควรเริ่มตั้งแต่วัยเด็กในระดับประถมศึกษา ไปจนถึงเยาวชนในระดับอุดมศึกษา เพื่อเป็นการส่งเสริมและเสริมสร้างประสบการณ์จากการได้สัมผัส ธรรมชาตินอกห้องเรียน ได้มองเห็นสภาพธรรมชาติที่แท้จริง เพื่อร่วมกันวิเคราะห์หาปัญหา สาเหตุของปัญหาและผลกระทบจากปัญหาแล้วนำข้อมูลที่ได้มาวิเคราะห์ เพื่อหาแนวทางใน การจัดการสิ่งแวดล้อมให้เกิดการพัฒนาที่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จัดกิจกรรมจริยธรรมของสิ่งแวดล้อม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จริยธรรม หมายถึง หลักการและแนวทางที่กำหนดไว้ให้คนในสังคมที่ร่วมปฏิบัติแต่ความดี ละเว้นความชั่ว และยึดถือเป็นแนวทางในการปฏิบัติและควบคุมความประพฤติทางกาย วาจา 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ำคัญของจริยธรรมที่มีต่อสิ่งแวดล้อม คือ จะช่วยพัฒนาจิตใจมนุษย์เกิดความรักสรรพสิ่งต่าง ๆ ในโลก รวมทั้งเข้าใจธรรมชาติ อันเป็นพื้นฐานของความรักธรรมชาติสิ่งแวดล้อมด้วยใจและจะเป็น เครื่องเตือนสติ ให้มีความรอบคอบในการตัดสิน ในการวางแผนจัดการสิ่งแวดล้อมให้มีประสิทธิภาพ และสามารถควบคุมอารมณ์ในการแก้ปัญหาสิ่งแวดล้อมอย่างมี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การจัดกิจกรรมจริยธรรมทางสิ่งแวดล้อมจะเป็นการพัฒนากลไกหลักในการทำงานของการ จัดการสิ่งแวดล้อม คือ มนุษย์ให้ปรับเปลี่ยนพฤติกรรมดัง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7.1 </w:t>
      </w:r>
      <w:r>
        <w:rPr>
          <w:rFonts w:ascii="Angsana New" w:hAnsi="Angsana New"/>
          <w:sz w:val="32"/>
          <w:sz w:val="32"/>
          <w:szCs w:val="32"/>
        </w:rPr>
        <w:t>เป็นการปลูกฝังให้มนุษย์เกิดความรู้สึกเป็นเจ้าของร่วมกันในการใช้ทรัพยากรธรรมชาติและเป็น ส่วนหนึ่งของสิ่งแวดล้อมที่จะต้องช่วยกันดูแลรักษาธรรมชาติและสิ่งแวดล้อมให้บริสุทธิ์ ปราศจาก จากกิจกรรมที่ทำลายสิ่งแวดล้อม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7.2 </w:t>
      </w:r>
      <w:r>
        <w:rPr>
          <w:rFonts w:ascii="Angsana New" w:hAnsi="Angsana New"/>
          <w:sz w:val="32"/>
          <w:sz w:val="32"/>
          <w:szCs w:val="32"/>
        </w:rPr>
        <w:t>ฝึกให้เป็นผู้นำและเป็นแบบอย่างที่ดีของสังคม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7.3 </w:t>
      </w:r>
      <w:r>
        <w:rPr>
          <w:rFonts w:ascii="Angsana New" w:hAnsi="Angsana New"/>
          <w:sz w:val="32"/>
          <w:sz w:val="32"/>
          <w:szCs w:val="32"/>
        </w:rPr>
        <w:t>ก่อให้เกิดความคิดสร้างสรรค์ ในการตัดสินใจและวางแผนในการวิเคราะห์ปัญหา สาเหตุของ ปัญหาเพื่อนำไปสู่การจัดการสิ่งแวดล้อม อย่างมีประสิทธิภาพ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7.4 </w:t>
      </w:r>
      <w:r>
        <w:rPr>
          <w:rFonts w:ascii="Angsana New" w:hAnsi="Angsana New"/>
          <w:sz w:val="32"/>
          <w:sz w:val="32"/>
          <w:szCs w:val="32"/>
        </w:rPr>
        <w:t xml:space="preserve">สามารถนำหลักธรรมมาประยุกต์ เพื่อแก้ปัญหาความวิกฤตของปัญหาสิ่งแวดล้อมให้เกิดผลดี โดยไม่เบียดเบียน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ุลทิพย์ ศาสตระรุจิ</w:t>
      </w:r>
      <w:r>
        <w:rPr>
          <w:rFonts w:cs="Angsana New" w:ascii="Angsana New" w:hAnsi="Angsana New"/>
          <w:sz w:val="32"/>
          <w:szCs w:val="32"/>
        </w:rPr>
        <w:t>, 255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การจัดกิจกรรม โดยใช้จริยธรรมเข้ามาพัฒนาบุคลากรให้องค์กรหน่วยงานทั้งภาครัฐและ ภาคเอกชนให้มีบทบาทร่วมมือกันในการปลูกฝังจิตสำนึกและมีความรับผิดชอบเอาใจใส่ ดูแล สิ่งแวดล้อมให้อยู่ในสภาพสมดุลธรรมชาติและมีการพัฒนาสังคมให้อยู่ดี กินดี โดยไม่มุ่งเน้น เพื่อแสวงหาผลกำไรทางเศรษฐกิจมากเกนไป นั่นคือ จะเป็นการมุ่งเน้นใช้ทรัพยากรธรรมชาติ มาใช้ในกระบวนการผลิตในภาคอุตสาหกรรมและเกษตรกรรม จนอาจจะมองข้ามขั้นตอนและ กลไกการทำงานอย่างมีระบบ จนก่อให้เกิดผลกระทบต่อสภาพแวดล้อมในลักษณะการปลดปล่อย มลพิษให้ปนเปื้อนในแหล่งธรรมชาติจนเกิดปัญหาสิ่งแวดล้อม ดังนั้น จริยธรรมจึงเป็นส่วนหนึ่ง ที่จะช่วยพัฒนาจิตใจของมนุษย์ ให้เห็นความสำคัญของคุณภาพสิ่งแวดล้อมที่จะส่งผลต่อ คุณภาพชีวิตของมนุษย์ในสังคมนั้น โดยการมีคุณธรรมในจิตใจ เพื่อให้เป็นเครื่องเตือนสติ ให้เกิดจิตสำนึกและมีความรับผิดชอบต่อการจัดการสิ่งแวดล้อมให้มีระบบและมีประสิทธิภาพที่ดีตลอด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รู้แก่โรงเรียนทุกโรงเรียนในการพัฒนานักเรียนให้มีจิตสาธารณะ 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โดยการอบรมผู้บริหารสถานศึกษา ครูวิชาการ และครูวัดผล ก่อนการเปิด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การดำเนินงาน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ส่วนการดำเนินงานการส่งเสริมโรงเรียนให้พัฒนานักเรียนให้มีจิตสาธารณะ 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ได้ดำเนินการดังนี้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ศึกษานิเทศก์</w:t>
      </w:r>
      <w:r>
        <w:rPr>
          <w:rFonts w:ascii="Angsana New" w:hAnsi="Angsana New"/>
          <w:sz w:val="32"/>
          <w:sz w:val="32"/>
          <w:szCs w:val="32"/>
        </w:rPr>
        <w:t>ผู้รับผิดชอบโครงการเสริมสร้างคุณธรรม จริยธรรมใน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เป็นผู้ดำเนินการส่งเสริมโรงเรียน</w:t>
      </w:r>
      <w:r>
        <w:rPr>
          <w:rFonts w:ascii="Angsana New" w:hAnsi="Angsana New"/>
          <w:sz w:val="32"/>
          <w:sz w:val="32"/>
          <w:szCs w:val="32"/>
        </w:rPr>
        <w:t>ทุกโรงในสังกัด</w:t>
      </w:r>
      <w:r>
        <w:rPr>
          <w:rFonts w:ascii="Angsana New" w:hAnsi="Angsana New"/>
          <w:sz w:val="32"/>
          <w:sz w:val="32"/>
          <w:szCs w:val="32"/>
        </w:rPr>
        <w:t>จัดกิจกรรมเสริมสร้างจิตสาธารณะด้านสังคมและสิ่งแวดล้อมให้กับผู้เรียน ในรูปแบบของกิจกรรมการเรียนรู้ โดยศึกษานิเทศก์จัดทำเอกสาร แนวทางการจัดกิจกรรม วิธีการวัดและประเมินผล</w:t>
      </w:r>
      <w:r>
        <w:rPr>
          <w:rFonts w:ascii="Angsana New" w:hAnsi="Angsana New"/>
          <w:sz w:val="32"/>
          <w:sz w:val="32"/>
          <w:szCs w:val="32"/>
        </w:rPr>
        <w:t xml:space="preserve"> และการรายงานผลการดำเนินงาน </w:t>
      </w:r>
      <w:r>
        <w:rPr>
          <w:rFonts w:ascii="Angsana New" w:hAnsi="Angsana New"/>
          <w:sz w:val="32"/>
          <w:sz w:val="32"/>
          <w:szCs w:val="32"/>
        </w:rPr>
        <w:t>ให้กับผู้บริหารและครู</w:t>
      </w:r>
      <w:r>
        <w:rPr>
          <w:rFonts w:ascii="Angsana New" w:hAnsi="Angsana New"/>
          <w:sz w:val="32"/>
          <w:sz w:val="32"/>
          <w:szCs w:val="32"/>
        </w:rPr>
        <w:t>ผู้รับผิดชอบ</w:t>
      </w:r>
    </w:p>
    <w:p>
      <w:pPr>
        <w:pStyle w:val="Normal"/>
        <w:ind w:firstLine="1134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ิเทศ ติดตามผลการดำเนินงานของโรงเรียน อย่างสม่ำเสมอ 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ผยแพร่กิจกรรมหรือโครงการเด่นของโรงเรียนที่พัฒนานักเรียนให้มีจิตสาธารณะด้านสังคมและสิ่งแวดล้อม ประสบความสำเร็จหรือสามารถเผยแพร่เป็นแบบอย่างให้แก่โรงเรียนอื่น ๆ ได้ศึกษาเป็นแนวทางในการจัดกิจกรรม  ทาง </w:t>
      </w:r>
      <w:r>
        <w:rPr>
          <w:rFonts w:cs="Angsana New" w:ascii="Angsana New" w:hAnsi="Angsana New"/>
          <w:sz w:val="32"/>
          <w:szCs w:val="32"/>
        </w:rPr>
        <w:t xml:space="preserve">Internet </w:t>
      </w:r>
      <w:r>
        <w:rPr>
          <w:rFonts w:ascii="Angsana New" w:hAnsi="Angsana New"/>
          <w:sz w:val="32"/>
          <w:sz w:val="32"/>
          <w:szCs w:val="32"/>
        </w:rPr>
        <w:t xml:space="preserve">เว็บไซด์  ของกลุ่มนิเทศ ติดตามและประเมินผลการจัดการศึกษา สำนักงานเขตพื้นที่การศึกษา ประถมศึกษาเชียงใหม่เขต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Social network </w:t>
      </w:r>
      <w:r>
        <w:rPr>
          <w:rFonts w:ascii="Angsana New" w:hAnsi="Angsana New"/>
          <w:sz w:val="32"/>
          <w:sz w:val="32"/>
          <w:szCs w:val="32"/>
        </w:rPr>
        <w:t>ช่องทางอื่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พัฒนา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มีโรงเรียน       ในสังกัดจำนวน </w:t>
      </w:r>
      <w:r>
        <w:rPr>
          <w:rFonts w:cs="Angsana New" w:ascii="Angsana New" w:hAnsi="Angsana New"/>
          <w:sz w:val="32"/>
          <w:szCs w:val="32"/>
        </w:rPr>
        <w:t xml:space="preserve">98 </w:t>
      </w:r>
      <w:r>
        <w:rPr>
          <w:rFonts w:ascii="Angsana New" w:hAnsi="Angsana New"/>
          <w:sz w:val="32"/>
          <w:sz w:val="32"/>
          <w:szCs w:val="32"/>
        </w:rPr>
        <w:t xml:space="preserve">โรง และ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สาขา โรงเรียนทุกโรงได้รับการพัฒนาให้จัดกิจกรรมหรือโครงกา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พัฒนานักเรียนให้มีจิตสาธารณะด้านสังคมและสิ่งแวดล้อม 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ได้บูรณาการจัดการเรียนการสอนตามกลุ่มสาระการเรียนรู้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 และเลือกสรรกิจกรรมหรือโครงการที่เหมาะสมกับสภาพโรงเรียนและชุมชน เพื่อนำไปใช้พัฒนานักเรียน          ผลจาการพัฒนาโรงเรียน    มีโรงเรีย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โรง ที่มีขั้นตอนการพัฒนานักเรียนอย่างเป็นระบบ ในการจัดกิจกรรมหรือโครงการพัฒนานักเรียนให้มีจิตสาธารณะ</w:t>
      </w:r>
      <w:r>
        <w:rPr>
          <w:rFonts w:ascii="Angsana New" w:hAnsi="Angsana New" w:eastAsia="Calibri"/>
          <w:sz w:val="32"/>
          <w:sz w:val="32"/>
          <w:szCs w:val="32"/>
        </w:rPr>
        <w:t>ด้านสังคม ด้าน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ที่สามารถเผยแพร่เป็นแบบอย่างให้แก่โรงเรียนอื่น ๆ    โดยเสนอข้อมูลในรูปแบบตาราง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จัดกิจกรรมส่งเสริมความมีจิตสาธารณะ ด้านความรับผิดชอบต่อสังคม ด้านสิ่งแวดล้อม </w:t>
      </w:r>
      <w:r>
        <w:rPr>
          <w:rFonts w:ascii="Angsana New" w:hAnsi="Angsana New" w:eastAsia="Calibri"/>
          <w:spacing w:val="-10"/>
          <w:sz w:val="32"/>
          <w:sz w:val="32"/>
          <w:szCs w:val="32"/>
        </w:rPr>
        <w:t>ของโรงเรียน  จำแนกเป็นรายโรง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05"/>
        <w:gridCol w:w="3402"/>
        <w:gridCol w:w="3827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ชื่อโรงเรียน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ระบุลักษณะกิจกรรมส่งเสริมจิตสาธารณ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ด้านความรับผิดชอบต่อสังค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ด้านสิ่งแวดล้อม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้านหลังท่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Give &amp; Take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ิตอาสา โดยร่วมกันทำความสะอาด  วัด  โรงเรียน และชุมชน ในวันสำคัญต่าง ๆ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คุณธ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ต่อต้านยาเสพติ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คอเรื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พี่สอนน้อง  เช่น การเขียน การอ่าน 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จิตอาสาพัฒนา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คุณธรรม “สายร้อยข้อมือสู่สายสัมพันธ์” ส่งเสริมอาชีพขยายผลสู่ชุมช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้านเด่นวิทย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สืบสานประเพณี วัฒนธรรมท้องถิ่น  ได้แก่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ารแต่งกาย    การใช้ภาษาถิ่น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ร่วมมือร่วมใจพัฒนา อาสาชุมช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้วยฝ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บ้าน วัด โรงเรียน โดยร่วมกันทำความสะอาด  วัด  โรงเรียน และชุมชน ในวันสำคัญต่าง ๆ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สืบสานประเพณีท้องถิ่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ม่งู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บ้าน วัด โรงเรียน โดยร่วมกันทำความสะอาด  วัด  โรงเรียน และชุมชน ในวันสำคัญต่าง ๆ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ค่ายคุณธ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สืบสานประเพณีท้องถิ่น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ีนต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บ้าน วัด โรงเรียน โดยร่วมกันทำความสะอาด  วัด  โรงเรียน และชุมชน ในวันสำคัญต่าง ๆ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อนุรักษ์วัฒนธรรมไทย แต่งกายชุดพื้นเมืองในวันศุกร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ม่โ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จัดกิจกรรมการเรียนรู้ประชาธิปไตย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บ้าน วัด โรงเรียน โดยร่วมกันทำความสะอาด  วัด  โรงเรียน และชุมชน ในวันสำคัญต่าง ๆ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พี่สอนน้อ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ค่ายคุณธ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สืบสานประเพณีวัฒนธรรมไทย ใส่ใจชุมชน โดยการเข้าร่วมประเพณี สำคัญในท้องถิ่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ปฏิบัติธรรมบำเพ็ญกุศล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มารยาทดีมีเสน่ห์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อาสาสมัครรักษ์โรงเรีย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ชุมชนร่มรื่นคืนชีวิตมีความสุข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สานดีมีทรัพย์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้กวาดทางมะพร้าว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ม่อมล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การจิตอาสา “หมู่บ้านสะอาดปราศจากขยะ”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บ้าน วัด โรงเรียน โดยร่วมกันทำความสะอาด  วัด  โรงเรียน และชุมชน ในวันสำคัญต่าง 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“คุณธรรมบำเพ็ญประโยชน์”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อกแด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ารส่งเสริมวิชาชีพในท้องถิ่น ได้แก่ การทอผ้า  การผลิตน้ำดื่มสมุนไพรที่ได้จากผลไม้และสมุนไพรท้องถิ่น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สาวรส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)  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ที่ส่งเสริมให้นักเรียนเกิดจิตอาสา ทำกิจกรรมที่เกิดประโยชน์ต่อชุมชน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  ได้แก่  การปลูกเสาวรส  การปลูกกาแฟ  การทำปุ๋ยหมักอินทรีย์       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องลอ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ปฏิสัมพันธ์ บ้าน วัด โรงเรียน   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ค่ายคุณธ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ธุรกิจคุณธรรม “ขนมพื้นบ้าน”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นำ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“เล่านิทานให้น้องฟัง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้านทุ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บ้าน วัด โรงเรียน โดยร่วมกันทำความสะอาด  วัด  โรงเรียน และชุมชน ในวันสำคัญต่าง ๆ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ค่ายคุณธ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่อสล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Give &amp; Take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ิตอาสา โดยร่วมกันทำความสะอาด  วัด  โรงเรียน และชุมชน ในวันสำคัญต่าง ๆ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“งามอย่างไทยร่วมใจถวายพ่อหลวง”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เกษตรพอเพีย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่อสลีสาขาแม่แว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บ้าน วัด โรงเรียน โดยร่วมกันทำความสะอาด  วัด  โรงเรียน และชุมชน ในวันสำคัญต่าง ๆ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่อหลว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Give &amp; Take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ิตอาสา โดยร่วมกันทำความสะอาด  วัด  โรงเรียน และชุมชน ในวันสำคัญต่าง ๆ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คุณธ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ต่อต้านยาเสพติ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  ได้แก่ การปลูกกาแฟอาราบิก้า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งก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บ้าน วัด โรงเรียน โดยร่วมกันทำความสะอาด  วัด  โรงเรียน และชุมชน ในวันสำคัญต่าง ๆ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พี่สอนน้อ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โครงงานมะเขือเทศเชื่อ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้านขุ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Give &amp; Take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ิตอาสา โดยร่วมกันทำความสะอาด  วัด  โรงเรียน และชุมชน ในวันสำคัญต่าง ๆ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คุณธ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ต่อต้านยาเสพติด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บันทึกความด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ฟ่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Give &amp; Take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ิตอาสา โดยร่วมกันทำความสะอาด  วัด  โรงเรียน และชุมชน ในวันสำคัญต่าง ๆ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คุณธ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ต่อต้านยาเสพติ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ม่ล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บ้าน วัด โรงเรียน โดยร่วมกันทำความสะอาด  วัด  โรงเรียน และชุมชน ในวันสำคัญต่าง ๆ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สมุดบันทึกความดี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ิ่วล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Give &amp; Take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ิตอาสา โดยร่วมกันทำความสะอาด  วัด  โรงเรียน และชุมชน ในวันสำคัญต่าง ๆ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คุณธรรม “เด็กน้อยสำนึกดีแบบเศรษฐกิจพอเพียง”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 นำความรู้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ม่สะนา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ส่งเสริมประชาธิปไตย “ผู้นำผู้ตาม”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่วมกันทำความสะอาด  วัด  โรงเรียน และชุมชน ในวันสำคัญ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ต่าง ๆ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ม่ลายเหนื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บ้าน วัด โรงเรียน โดยร่วมกันทำความสะอาด  วัด  โรงเรียน และชุมชน ในวันสำคัญต่าง ๆ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สืบสานวัฒนธรรมไทย 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้านพุ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ิจกรรมการเรียนการสอนโด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ระดับอนุบาล เน้นการช่วยเหลือตนเอง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ระดับประถมศึกษา เน้นการช่วยเหลือตนเอง  เพื่อน   โรงเรียน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ะดับมัธยมศึกษาตอนต้น เน้นการช่วยเหลือตนเอง  เพื่อน  โรงเรียน  และชุมช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รรมจิตอาสาเพื่อให้นักเรียนได้ช่วยเหลือพัฒนาโรงเรียน และชุมชน ปลูกฝังจิตสำนึกที่ดีให้กับนักเร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คุณธรรม ร่วมใจสามัคคีทำความดีเพื่อสังค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น้อมนำหลักปรัชญาเศรษฐกิจพอเพียงสู่สถานศึกษา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ศูนย์การเรียนรู้เศรษฐกิจพอเพียงของโรงเร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ปรรูปอาหารจากฟักทอ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ตียนอ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Give &amp; Take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ิตอาสา โดยร่วมกันทำความสะอาด  วัด  โรงเรียน และชุมชน ในวันสำคัญต่าง ๆ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คุณธรรมสำนึกดีบนฐานของความพอเพีย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ต่อต้านยาเสพติด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ลใต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ศูนย์การเรียนรู้พุทธศาสนา สร้างจิตอาสา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สำนึกดี “กระดาษดีมีราคา”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ลเหนื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อนุรักษ์วัฒนธรรม และสืบสานประเพณีไทย การละเล่นดนตรีพื้นเมือง   การทอผ้า   การตีกลองสะบัดชัย    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คุณธรรม”ดูแลผู้สูงวัยด้วยหัวใจจิตอาสา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การเรียนการสอนตามหลักปรัชญาเศรษฐกิจพอเพียง เน้นการรักษาสิ่งแวดล้อม       กิจกรรมฐานการเรียนรู้  ได้แก่   การเพาะเห็ด   การเพาะถั่วงอก   การทำปุ๋ยหมัก  การทำปุ๋ยน้ำ    การทำฝายน้ำล้น  การผลิตก๊าซชีวภาพ                         การเลี้ยงปลาดุก   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ุ่งโป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จิตอาสา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ัฒนาชุมช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ดยร่วมกันทำความสะอาด  วัด  โรงเรียน และชุมชน ในวันสำคัญต่าง ๆ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พระ ครู ผู้ปกครอ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าแต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Give &amp; Take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ิตอาสา โดยร่วมกันทำความสะอาด  วัด  โรงเรียน และชุมชน ในวันสำคัญต่าง ๆ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นำความรู้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รณรงค์ต่อต้านยาเสพติด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้งงา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โครงการที่ส่งเสริมให้นักเรียนเกิดจิตอาสา อย่างต่อเนื่องและสม่ำเสมอ  เช่น  จัดกิจกรรมทำความสะอาดโรงเรียน  วัด  ชุมชน ในวันสำคัญต่างๆ   กิจกรรมช่วยเหลือผู้สูงอายุ   กิจกรรมค่ายคุณธรรมบำเพ็ญตน   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คุณธรรม “รักความดี มีคุณธรรม นำชุมชน บำเพ็ญตนเพื่อพ่อหลวงไทย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ารนำหลักปรัชญาเศรษฐกิจพอเพียง เป็นแนวทางในการจัดกิจกรรมการเรียนการสอน    ได้แก่  เรือนเกษตรผักปลอดสารพิษเพื่ออาหารกลางวัน   เรือนเพาะชำ  การเลี้ยงหมู   การเลี้ยงไก่พันธุ์ไข่   การเลี้ยงปลาในบ่อดิน    แปลงนาสาธิต   มีการบำรุงปรับปรุงอาคารสถานที่  สภาพแวดล้อม เพื่อเอื้ออำนวยต่อการเรียนรู้ของผู้เรียน    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อยค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ชุมชนน่าอยู่ โรงเรียนน่า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ม่ล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บ้าน วัด โรงเรียน โดยร่วมกันทำความสะอาด  วัด  โรงเรียน และชุมชน ในวันสำคัญต่าง 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มชนท่าข้า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ผยแพร่ความรู้เรื่อง การขยายพันธุ์ลำไยให้กับ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เผยแพร่ความรู้เกี่ยวกับการปลูกผักปลอดสารพิษให้ชุมชน            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สาธารณประโยชน์ที่ให้นักเรียนและชุมชนได้มีส่วนร่วมกั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 “ไหว้สวย ยิ้มใส รักความเป็นไทย ใส่ใจสิ่งแวดล้อม”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างด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บ้าน วัด โรงเรียน โดยร่วมกันทำความสะอาด  วัด  โรงเรียน และชุมชน ในวันสำคัญต่าง ๆ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นตรีกล่อมเกลาจิตใจ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การคืนรอยยิ้มผู้สูงวัย ใส่ใจสุขภาพ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จัดการเรียนรู้ที่เน้นการอนุรักษ์สิ่งแวดล้อม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ม่ทั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บ้าน วัด โรงเรียน โดยร่วมกันทำความสะอาด  วัด  โรงเรียน และชุมชน ในวันสำคัญต่าง ๆ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กรรม รักษ์น้ำ  รักษ์ป่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องห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บ้าน วัด โรงเรียน โดยร่วมกันทำความสะอาด  วัด  โรงเรียน และชุมชน ในวันสำคัญต่าง ๆ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งลุ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“ยุวพุทธสัมพันธ์”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บ้าน วัด โรงเรียน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ร่วมกันทำความสะอาด  วัด  โรงเรียน และชุมชน ในวันสำคัญต่าง ๆ </w:t>
            </w:r>
          </w:p>
          <w:p>
            <w:pPr>
              <w:pStyle w:val="Normal"/>
              <w:ind w:left="7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 “รวมพลังจิตอาสา พัฒนาสถานศึกษา ตามแนวปรัชญาเศรษฐกิจพอเพียง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ควมะก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พี่สอนน้อ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Give &amp; Take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ิตอาสา โดยร่วมกันทำความสะอาด  วัด  โรงเรียน และชุมชน ในวันสำคัญต่าง ๆ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นำความรู้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คัดแยกขยะ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ณรงค์รักษาสิ่งแวดล้อมในชุมชน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งด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 จิตอาสา โดยร่วมกันทำความสะอาด  วัด  โรงเรียน และชุมชน ในวันสำคัญต่าง ๆ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โครงงานคุณธรรม “น้ำยาล้างจานมะนาว”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ขยายผลสู่ชุมช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คัดแยกขยะ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ณรงค์รักษาสิ่งแวดล้อมในชุมชน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นติสุ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Give &amp; Take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ิตอาสา โดยร่วมกันทำความสะอาด  วัด  โรงเรียน และชุมชน ในวันสำคัญต่าง ๆ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คุณธ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รณรงค์รักษาสิ่งแวดล้อมใน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้านไร่สาขาทุ่งคอกช้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บ้าน วัด โรงเรียน โดยร่วมกันทำความสะอาด  วัด  โรงเรียน และชุมชน ในวันสำคัญต่าง ๆ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รณรงค์รักษ์น้ำ รักษ์ป่า  รักษาสิ่งแวดล้อ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ิ่นสำรา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บ้าน วัด โรงเรียน โดยร่วมกันทำความสะอาด  วัด  โรงเรียน และชุมชน ในวันสำคัญต่าง ๆ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การควบคุม ป้องกันไข้เลือดออกในโรงเรียนและชุมช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รณรงค์รักษาสิ่งแวดล้อมใน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ชุมชนปลอดขยะ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น้ำดื่มสมุนไพร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าจุ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จิตอาสา โดยร่วมกันทำความสะอาด  วัด  โรงเรียน และชุมชน ในวันสำคัญต่าง ๆ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คุณธรรม “โรงเรียนสวยด้วยสองมือเรา”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ลูกต้นกระดาษ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้านไร่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จิตอาสาพัฒนา โรงเรียน  วัด และ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อบรมจริยธรรมในวันศุกร์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สภานักเรีย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พุทธบุตร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โครงงานคุณธรรม “สำนึกดีมีกำไร สร้างรายได้ ลดรายจ่าย โดยใช้แก๊สชีวภาพ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การปุ๋ยหมักจากเศษใบไม้ในโรงเรีย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บ่อแก๊ซชีวภาพจากเศษอาหารและมูลวัว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โครงการน้ำผลไม้เพื่อการมีรายได้ระหว่างเรียน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มชนบ้านดอยเต่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จิตอาสา โดยร่วมกันทำความสะอาด  วัด  โรงเรียน และชุมชน ในวันสำคัญต่าง ๆ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หนึ่งธรรม  หนึ่งน้ำใจ  หนึ่งมี พี่สอนน้อ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รณรงค์รักษาสิ่งแวดล้อมในชุมชน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ฉิมพล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 จิตอาสา โดยร่วมกันทำความสะอาด  วัด  โรงเรียน และชุมชน ในวันสำคัญต่าง ๆ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คุณธรรม “ตามรอยพ่อ บ่มเพาะคุณธรรม น้อมนำมารยาทไทย ร่วมใจพี่สอนน้อง”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” ตามรอยพ่อบ่มเพาะคุณธรรม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รณรงค์รักษาสิ่งแวดล้อมใน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“อนุรักษ์พลังงาน”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 “โลกสวยด้วยสองมือเรา”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งหลว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Give &amp; Take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ิตอาสาพัฒนาวัด และชุมข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คุณธรรม “ช่วยกันวันละนิด พิชิตโรคร้าย”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รณรงค์รักษาสิ่งแวดล้อมในชุมชน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ปล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ทำบุญตักบาตรทุกวันพระ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บ้าน วัด โรงเรียน โดยร่วมกันทำความสะอาด  วัด  โรงเรียน และชุมชน ในวันสำคัญต่าง ๆ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โครงงานคุณธรรม “ใบน้อยหน่ากำจัดเหา”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ขยายผลสู่ชุมช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รณรงค์รักษาสิ่งแวดล้อมใน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ปล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บ้าน วัด โรงเรียน โดยร่วมกันทำความสะอาด  วัด  โรงเรียน และชุมชน ในวันสำคัญต่าง 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รณรงค์รักษาสิ่งแวดล้อมใน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 “โลกสวยด้วยสองมือเรา”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องบัวค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บ้าน วัด โรงเรียน โดยร่วมกันทำความสะอาด  วัด  โรงเรียน และชุมชน ในวันสำคัญต่าง 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รณรงค์รักษาสิ่งแวดล้อมใน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้อยห้วยร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บ้าน วัด โรงเรียน โดยร่วมกันทำความสะอาด  วัด  โรงเรียน และชุมชน ในวันสำคัญต่าง 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รณรงค์รักษาสิ่งแวดล้อมใน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้านโท้งวิทย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เผยแพร่ความรู้สู่ชุมชนเรื่องการทำน้ำดื่มสมุนไพร  และการทำผลิตภัณฑ์จากผักตบชวาและไม้ไผ่ เช่น ตะกร้า   กระเป๋า   หมวก   ดอกไม้ 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คุณธรรม “วุ้นน้ำสมุนไพรวาไรตี้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โครงการห้องเรียนในสวนกล้วย  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ารปลูกพืชผักสวนครัว 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ารปลูกพืชสมุนไพร  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องผักบุ้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บ้าน วัด โรงเรียน โดยร่วมกันทำความสะอาด  วัด  โรงเรียน และชุมชน ในวันสำคัญต่าง 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รณรงค์รักษาสิ่งแวดล้อมในชุมชน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งตั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Give &amp; Take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ิตอาสา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คุณธ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รณรงค์รักษาสิ่งแวดล้อมในชุมชน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อ่น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Give &amp; Take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ิตอาสา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โครงงานคุณธรรม “การประดิษฐ์ดอกไม้จากผ้าใยบัว”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ขยายผลสู่ชุมช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ต่อต้านยาเสพติ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รณรงค์รักษาสิ่งแวดล้อมในชุมชน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อ่นจัดสร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Give &amp; Take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ิตอาสาพัฒนาบ้าน วัด โรงเรีย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คุณธ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โครงงาน “รักษ์สิ่งแวดล้อมเพื่อโลกของเรา”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Save the Environment for our Word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งหม้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Give &amp; Take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ิตอาสาพัฒนา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คุณธรรม “น้ำสมุนไพรเพื่อสุขภาพ”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รณรงค์รักษาสิ่งแวดล้อมในชุมชน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กาะหลว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Give &amp; Take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ิตอาสา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คุณธรรม “เด็กไทยวัยใสสานสายใยใส่ใจผู้สูงอายุ”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รณรงค์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ช้กระเป๋าผ้าพื้นบ้า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ทำขนมไทยด้วยใบตอง กระทงใบตอ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ศูนย์เกษตรพืชผักสวนครัวปราศจากสารเคมี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้านโป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บ้าน วัด โรงเรียน โดยร่วมกันทำความสะอาด  วัด  โรงเรียน และชุมชน ในวันสำคัญต่าง 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รณรงค์รักษาสิ่งแวดล้อมในชุมชน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ิ้วสู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จิตอาสา พัฒนา ชุมชน 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ตักบาตรวันศุกร์ 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ฟังเทศก์วันศุกร์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แต่งกายด้วยชุดพื้นเมืองวันศุกร์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น้องไหว้พี่ พี่ไหว้น้อ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รณรงค์รักษาสิ่งแวดล้อมใน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การบวชป่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ปงทุ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Give &amp; Take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ิตอาสา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คุณธ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รณรงค์รักษาสิ่งแวดล้อมใน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องว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Give &amp; Take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ิตอาสา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คุณธ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รณรงค์รักษาสิ่งแวดล้อมในชุมชน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ม่บว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Give &amp; Take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ิตอาสา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คุณธ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คัดแยกขยะ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ณรงค์รักษาสิ่งแวดล้อมในชุมชน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ม่ตู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Give &amp; Take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ิตอาสา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คุณธ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รงเรียนจัดทำ ศูนย์การเรียนรู้ เชิงอนุรักษ์ และเปิดโอกาสให้ชุมชนเข้ามาเรียนรู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สมุนไพรพื้นบ้าน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ขยะมหัศจรรย์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สุขใจเลี้ยงสัตว์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ลังงานชีวภาพ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ผลิตภัณฑ์จากรากไม้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ลังงานแสงอาทิตย์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ิชิตน้ำเสีย     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ปล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Give &amp; Take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ิตอาสา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คุณธ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ปล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Give &amp; Take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โครงงานคุณธรรม “การมีจิตสาธารณะตามหลักพรหมวิหาร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ชีวิตประจำวัน”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เกีย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Give &amp; Take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ิตอาสา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คุณธ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่างหลว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การเสริมสร้างคุณธรรมในสถานศึกษา โดยจัดท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โครงงานมารยาทไทย ถวายในหลวง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โครงงานทำน้ำสับปะรด  ขยายผลสู่ชุมชน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Give &amp; Tak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บหน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Give &amp; Take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คุณธ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ูตู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คุณธรรมนำจิตอาสา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ีปานเหนื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Give &amp; Take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คุณธ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ม่สะเ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Give &amp; Take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คุณธ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ม่โข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ูเซ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Give &amp; Take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ิตอาสา เก็บขยะ ทำความสะอาด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นักข่าวน้อย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ไม้ไผ่คุณธรรม “กระปุกออมสินไม้ไผ่”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พระ ครู ผู้ปกครอ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 สร้างแหล่งเรียนรู้เศรษฐกิจพอเพีย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เตาแก๊สชีวมวลแกลบ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ร้างฝายแม้ว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้วยปูลิ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ภูมิปัญญาท้องถิ่นมาร่วมในการจัดการเรียนรู้ เน้นให้ผู้เรียนเรียนรู้ทักษะชีวิต   ได้แก่ การทอผ้ากะเหรี่ยง  โดยปราชญ์ชาวบ้า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จิตอาสาพัฒนาชุมชน ซึ่งมีกิจกรรมคือ การทำความสะอาดบริเวณลานวัด ห้องน้ำ  เก็บขยะรอบริเวณโรงเรียนและ ชุมช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จัดแหล่งเรียนรู้เชิงอนุรักษ์ให้ผู้เรียน   ได้แก่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ารเพาะเห็ด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สวนกาแฟ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ารเลี้ยงหมูหลุม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ารปลูกพืชสมุนไพร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๊าซชีวภาพ 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้วยไม้ห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การค่ายพระ ครู ผู้ปกครอ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การบันทึกความด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รีมิตรวิทย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ส่งเสริมอาชีพเน้นคุณธรรมน้อมนำถวายพ่อหลวงไทย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้วยน้ำขา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Give &amp; Take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คุณธรรม “ลูกประคบสมุนไพร ปรับใช้หลักสัปปุริสธรรม น้อมนำวิถีพอเพียง”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ณรงค์ต่อต้านยาเสพติดในชุมช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ม่ตื่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Give &amp; Take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คุณธ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ุนแม่ตื่นน้อ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ารนำภูมิปัญญาท้องถิ่นเข้ามาจัดการเรีนการสอน การทอผ้า        งานจักสาน  โดยปราชญ์ชาวบ้าน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ส่งเสริมให้นักเรียนเกิดจิตอาสา บำเพ็ญประโยชน์เพื่อโรงเรียนและชุมชนอย่างต่อเนื่อ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คุณธรรม “กลุ่มเยาวชนสำนึกดี”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คนดี สร้างจิตอาสาชุมช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จัดแหล่งเรียนรู้เชิงอนุรักษ์ให้ผู้เรียน   ได้แก่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ารทำน้ำยาล้างจาน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ารเลี้ยงปลานิล  ปลาดุก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ารเลี้ยงหมู  การเลี้ยงเป็ด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สวนสมุนไพร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ปลูกพืชผักสวนครัว การเลี้ยงไก่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”เศรษฐกิจพอเพียงหล่อเลี้ยงชีวี”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้วยหล่อดู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บำเพ็ญประโยชน์เพื่อสังคมและชุมชน เช่น การทำความสะอาด  วัด  ชุมชน ในวันสำคั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้านซิแบ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บำเพ็ญประโยชน์เพื่อสังคมและชุมชน เช่น การทำความสะอาด   บริเวณรอบ ๆ  ชุมชน ในวันสำคั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มชนบ้าน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ิตอาสาพัฒนาเพื่อชีวาสุขใจ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ุ่งต้นงิ้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บำเพ็ญประโยชน์เพื่อสังคมและชุมชน เช่น การทำความสะอาด  วัด  ชุมชน ในวันสำคัญ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“ทำดีเพื่อพ่อ”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างเปีย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ผยแพร่ความรู้ปรัชญาเศรษฐกิจพอเพียงสู่ชุมช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จัดฐานการเรียนรู้แบบปรัชญาเศรษฐกิจพอเพียงเน้นการรักษาสิ่งแวดล้อม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างคร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ำภูมิปัญญาท้องถิ่นส่งเสริมการเรียนรู้ และเผยแพร่องค์ความรู้เกี่ยวกับเศรษฐกิจพอเพียง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การ ปลูกหญ้าแฝก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ฐานการเรียนรู้แบบปรัชญาเศรษฐกิจพอเพียงเน้นการรักษาสิ่งแวดล้อม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ไคร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บำเพ็ญประโยชน์เพื่อสังคมและชุมชน เช่น การทำความสะอาด  วัด  ชุมชน ในวันสำคัญ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เข้าร่วมกิจกรรมเกี่ยวกับประเพณี วัฒนธรรมและความเชื่อต่าง ๆ  ของชุมชน 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ปลูกพืชผักสวนครัว    กิจกรรมการเลี้ยงไก่ไข่  กิจกรรมเพาะเลี้ยงเห็ดนาฟ้า   กิจกรรมเลี้ยงหมูหลุม   กิจกรรมเลี้ยงปลาดุก   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บล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บำเพ็ญประโยชน์เพื่อสังคมและชุมชน เช่น การทำความสะอาด  วัด  ชุมชน ในวันสำคัญ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ิตอาสาเก็บขยะ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้านหลว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ธรรมศึกษา การเรียนรู้พุทธศาสนาทุกวันศุกร์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โครงงานคุณธรรมสำนึกดี เรื่อง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บ้านสีขาวหัวใจสีชมพู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สิ่งแวดล้อมสะอาดปราศจากขยะ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้านแม่ลานหลว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บำเพ็ญประโยชน์เพื่อสังคมและชุมชน เช่น การทำความสะอาด  วัด  ชุมชน ในวันสำคัญ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ม่ลานหลว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ข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บำเพ็ญประโยชน์เพื่อสังคมและชุมชน เช่น การทำความสะอาด  วัด  ชุมชน ในวันสำคัญ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้วยโค้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บำเพ็ญประโยชน์เพื่อสังคมและชุมชน เช่น การทำความสะอาด  วัด  ชุมชน ในวันสำคัญ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ุนตื่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บำเพ็ญประโยชน์เพื่อสังคมและชุมชน เช่น การทำความสะอาด  วัด  ชุมชน ในวันสำคัญ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ม่หลองน้อ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บำเพ็ญประโยชน์เพื่อสังคมและชุมชน เช่น การทำความสะอาด  วัด  ชุมชน ในวันสำคัญ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จัดการเรียนรู้ภูมิปัญญาท้องถิ่นโดยปราชญ์ชาวบ้า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้าฟางข้าว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>*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ได้รับรางวัลเหรียญทอง งานศิลปหัตถกรรม ณ เมืองทองธานี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าปู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บำเพ็ญประโยชน์เพื่อสังคมและชุมชน เช่น การทำความสะอาด  วัด  ชุมชน ในวันสำคัญ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การค่ายพระ ครู ผู้ปกครอง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Give&amp;Take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ิตอาส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มชนอมก๋อ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ข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บำเพ็ญประโยชน์เพื่อสังคมและชุมชน เช่น การทำความสะอาด  วัด  ชุมชน ในวันสำคัญ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การคัดแยกขย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ุ่งจำเริ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บำเพ็ญประโยชน์เพื่อสังคมและชุมชน เช่น การทำความสะอาด  วัด  ชุมชน ในวันสำคัญ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 ” อิฐบล็อกประสาน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ฐานการเรียนรู้แบบปรัชญาเศรษฐกิจพอเพียงเน้นการรักษาสิ่งแวดล้อ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างแก้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การจิตอาสาพัฒนา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กื้อกูล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สร้างคนดี  ศรียางแก้ว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คุณ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การอนุรักษ์สิ่งแวดล้อม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ุงลอ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 ธรรมร้อยใจสายใยครอบครัว “รวมพลังร่วมสร้างสรรค์ความดีเพื่อพ่อหลวง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ฐานการเรียนรู้แบบปรัชญาเศรษฐกิจพอเพียงเน้นการรักษาสิ่งแวดล้อ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ุงติ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หล่งเรียนรู้วิถีชีวิตกะเหรี่ย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ม่ต๋อ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บำเพ็ญประโยชน์เพื่อสังคมและชุมชน เช่น การทำความสะอาด  วัด  ชุมชน ในวันสำคัญ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ศูนย์พุทธศาสนาในโรงเรียน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ารเรียนรู้ที่เน้นการอนุรักษ์สิ่งแวดล้อม  นำหลักปรัชญาเศรษฐกิจพอเพียงมาใช้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โครงงานน้ำสมุนไพรกระบอกไม้ไผ่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 “น้ำยาล้างจานสมุนไพรถนอมมือ”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ม่อ่างข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จิตอาสาเยี่ยมผู้สูงวัย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จิตอาสาพัฒนาหมู่บ้า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ำความสะอาด เก็บขย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พัฒนาห้องคุณธรรม จริยธ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จิตอาสาพัฒนาวัด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การสร้างฝายแม้ว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ักปลอดสารพิษ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ไก่ชีวภาพ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มชนบ้าน    อมก๋อ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จิตอาสาผู้สูงวัย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จิตอาสาพา พ่อ แม่ เข้าวัดวันพระ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น้องไหว้พ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การคัดแยกขยะ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จิตอาสาพัฒนาหมู่บ้า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ัฒนาลำน้ำแม่ตื่นสู้ภัยแล้ง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างเป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ส่งเสริมวิชาชีพ  ตัดผม  เสริมสวย  ศิลปะ และเผยแพร่ความรู้สู่ชุมช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ิจกรรมพี่สอนน้อง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อ่าน การเขียนการพูด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เข้าวัดวันพร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ฐานการเรียนรู้แบบปรัชญาเศรษฐกิจพอเพียงเน้นการรักษา สิ่งแวดล้อ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ครงงาน รณรงค์ร่วมใจกันกำจัดขยะใกล้ตัวเพื่อพ่ออยู่หัวของปวงชนชาวไท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สังเคราะห์การดำเนินงานของโร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ลการสังเคราะห์การดำเนินงานของโรงเรียน พบ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โรงเรียนที่มีขั้นตอนการพัฒนานักเรียนอย่างเป็นระบบในการจัดกิจกรรมหรือโครงการพัฒนานักเรียนให้มีจิตสาธารณะด้านสังคมและสิ่งแวดล้อม ที่สามารถเผยแพร่เป็นแบบอย่างให้แก่โรงเรียนอื่น ๆ ดังนี้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ชุมชนบ้านท่าข้าม จัดทำโครงงาน “ไหว้สวย  ยิ้มใส รักความเป็นไทย ใส่ใจ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กิจกรรม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ส่งเสริมให้น้อมนำหลักปรัชญาเศรษฐกิจพอเพียงมาใช้ในการดำเนินชีวิต  เน้นให้นักเรียนมีจิตอาสามีความยึดมั่นในคุณธรรมจริยธรรมที่ดีงาม ละอายต่อสิ่งผิด  เน้นความรับผิดชอบ  ประหยัดและรักษาความสมดุลระหว่างมนุษย์กับธรรมชาติ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บ้านตุงลอย</w:t>
      </w:r>
      <w:r>
        <w:rPr>
          <w:rFonts w:ascii="Angsana New" w:hAnsi="Angsana New"/>
          <w:sz w:val="32"/>
          <w:sz w:val="32"/>
          <w:szCs w:val="32"/>
        </w:rPr>
        <w:t>จัดทำ</w:t>
      </w:r>
      <w:r>
        <w:rPr>
          <w:rFonts w:ascii="Angsana New" w:hAnsi="Angsana New"/>
          <w:sz w:val="32"/>
          <w:sz w:val="32"/>
          <w:szCs w:val="32"/>
        </w:rPr>
        <w:t>โครงงาน รวมพลังร่วมสร้างสรรค์ความดีเพื่อพ่อหลว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The Verture Co-Operate and Create Together to do The Good Thing for the King Project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ลักษณะกิจกรรม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รณรงค์เชิญชวนครอบครัวนักเรียนเลิกเหล้า  นำปรัชญาเศรษฐกิจพอเพียงมาเป็นหลักธรรมในการดำเนินชีวิต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บ้านขุนแม่ตื่นน้อย จัดทำโครงการเสริมสร้างคุณธรรมในสถานศึกษา “กิจกรรมคนดี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ร้างจิตอาสาชุมชน”   </w:t>
      </w:r>
      <w:r>
        <w:rPr>
          <w:rFonts w:ascii="Angsana New" w:hAnsi="Angsana New"/>
          <w:sz w:val="32"/>
          <w:sz w:val="32"/>
          <w:szCs w:val="32"/>
        </w:rPr>
        <w:t>กิจกรรมนี้</w:t>
      </w:r>
      <w:r>
        <w:rPr>
          <w:rFonts w:ascii="Angsana New" w:hAnsi="Angsana New"/>
          <w:sz w:val="32"/>
          <w:sz w:val="32"/>
          <w:szCs w:val="32"/>
        </w:rPr>
        <w:t xml:space="preserve">เป็นกิจกรรมที่เป็นประโยชน์ฝึกให้นักเรียนเป็นคนดีมีน้ำใจมุ่งเสริมสร้างจิตอาสาเพื่อชุมชนและสังคมจัดแหล่งเรียนรู้ที่ไม่ทำลายสิ่งแวดล้อม  ได้แก่ การปลูกพืชผักสวนครัว    การเลี้ยงกบ   การเลี้ยงปลาในบ่อดินธรรมชาติ  สวนกล้วยน้ำว้า    มีการบำรุงอาคารสถานที่ จัดสภาพแวดล้อมที่เอื้อต่อการเรียนรู้ของผู้เรียน  รวมทั้งประสานชุมชนให้มีส่วนร่วมในการส่งเสริมการเรียนรู้   ผู้เรียนมีส่วนร่วมในการจัดแสดง เผยแพร่ แลกเปลี่ยนเรียนรู้อย่างต่อเนื่อง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บ้านตาลเหนือจัดทำโครงงาน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 xml:space="preserve">ดูแลผู้สูงวัย  ด้วยหัวใจจิตอาส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นี้</w:t>
      </w:r>
      <w:r>
        <w:rPr>
          <w:rFonts w:ascii="Angsana New" w:hAnsi="Angsana New"/>
          <w:sz w:val="32"/>
          <w:sz w:val="32"/>
          <w:szCs w:val="32"/>
        </w:rPr>
        <w:t xml:space="preserve"> ผู้เรียนได้เรียนรู้และใช้ทักษะการแก้ปัญหา เป็นผู้ที่ตั้งมั่นในการทำความดี กล้าแสดงออก กล้าคิด กล้าทำในสิ่งที่ถูกต้อง ส่งเสริมให้มีจิตอาสา นึกถึงประโยชน์ส่วนรวม มีความเมตตา กรุณา กตัญญูรู้คุณ ต่อผู้สูงอายุ ดูแลเอาใจใส่ ให้ความเคาร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ascii="Angsana New" w:hAnsi="Angsana New"/>
          <w:sz w:val="32"/>
          <w:sz w:val="32"/>
          <w:szCs w:val="32"/>
        </w:rPr>
        <w:t>โรงเรียนบ้านแม่ตูบจัดทำโครงงานโรงเรียนจัดทำ ศูนย์การเรียนรู้ เชิงอนุรักษ์ และเปิดโอกาสให้ชุมชนเข้ามาเรียนรู้  พร้อมทั้งขยายผลสู่ชุมชน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ุนไพรพื้นบ้าน 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ยะมหัศจรรย์ 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ุขใจเลี้ยงสัตว์ 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ลังงานชีวภาพ  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ิตภัณฑ์จากรากไม้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ลังงานแสงอาทิตย์ 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ชิตน้ำเสี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โรงเรียนบ้านพุย</w:t>
      </w:r>
      <w:r>
        <w:rPr>
          <w:rFonts w:ascii="Angsana New" w:hAnsi="Angsana New"/>
          <w:sz w:val="32"/>
          <w:sz w:val="32"/>
          <w:szCs w:val="32"/>
        </w:rPr>
        <w:t xml:space="preserve"> จัดทำ</w:t>
      </w:r>
      <w:r>
        <w:rPr>
          <w:rFonts w:ascii="Angsana New" w:hAnsi="Angsana New"/>
          <w:sz w:val="32"/>
          <w:sz w:val="32"/>
          <w:szCs w:val="32"/>
        </w:rPr>
        <w:t xml:space="preserve">โครงงานร่วมใจสามัคคีทำดีเพื่อสังคม </w:t>
      </w:r>
      <w:r>
        <w:rPr>
          <w:rFonts w:ascii="Angsana New" w:hAnsi="Angsana New"/>
          <w:sz w:val="32"/>
          <w:sz w:val="32"/>
          <w:szCs w:val="32"/>
        </w:rPr>
        <w:t>โดยมีกิจกรรมดังนี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ุดบันทึกความดีมีน้ำใจงา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ิ้มสวย รวยน้ำใจ ยกมือไหว้ สวัสด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ิตอาสา พาสุขใจ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ใจรักความใสสะอา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ใจใฝ่ธรรม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หลวงจัดทำธรรมศึกษา “สร้างจิตอาสาในชุมชน” </w:t>
      </w:r>
      <w:r>
        <w:rPr>
          <w:rFonts w:ascii="Angsana New" w:hAnsi="Angsana New"/>
          <w:sz w:val="32"/>
          <w:sz w:val="32"/>
          <w:szCs w:val="32"/>
        </w:rPr>
        <w:t>กิจกรรมนี้เน้น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ืบค้นข้อมูลเกี่ยวกับความต้องการความช่วยเหลือของคนในชุมชน และมีการออกหน่วยเคลื่อนที่เพื่อให้ความช่วยเหลือ  หาอาสาสมัคร โดยไม่รับค่าตอบแทน ไม่รับค่าพาหนะ ให้นำอาหาร น้ำดื่มไปรับประทานเอง อีกทั้งร่วมบริจาคเงินและสิ่งของที่จำเป็น 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โครงงาน จิตอาสาพัฒนาสิ่งแวดล้อม “โรงเรียนปราศจากขยะ” </w:t>
      </w:r>
      <w:r>
        <w:rPr>
          <w:rFonts w:ascii="Angsana New" w:hAnsi="Angsana New"/>
          <w:sz w:val="32"/>
          <w:sz w:val="32"/>
          <w:szCs w:val="32"/>
        </w:rPr>
        <w:t xml:space="preserve"> กิจกรรมนี้เป็นกิจกรรมที่เน้นการ</w:t>
      </w:r>
      <w:r>
        <w:rPr>
          <w:rFonts w:ascii="Angsana New" w:hAnsi="Angsana New"/>
          <w:sz w:val="32"/>
          <w:sz w:val="32"/>
          <w:szCs w:val="32"/>
        </w:rPr>
        <w:t>ส่งเสริมจิตอาสาดูแลความสะอาดในโรงเรียนและชุมชนให้ปราศจากข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ัจ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ธีการ ที่ทำให้การดำเนินงานเกิดผลสำเร็จ ได้แก่ ความร่วมมือของบุคลากรในโรงเรียน ผู้ปกครองเข้าใจและเห็นความสำคัญของโครงการ นักเรียนรู้และเข้าใจวัตถุประสงค์ ประโยชน์ของโครงการชุมชนและองค์ปกครองส่วนท้องถิ่นให้ความร่วมมือ บุคลากรในโรงเรียนมีความตระหนัก ครูเป็นแบบอย่างที่ดี การสอดแทรกในการจัดกิจกรรมการเรียนการสอน การประชาสัมพันธ์ของโรงเรียน ความร่วมมือของบุคคลภายนอก นักเรียนมีความรักท้องถิ่น กำหนดผู้รับผิดชอบที่ชัดเจน มีการประเมินติดตามผลการดำเนินงานอย่างต่อเนื่อง การวางแผนการดำเนินงานที่ชัดเจน การกำหนดแนวทางในการพัฒนาไว้ในแผนพัฒนาคุณภาพการศึกษาของโรงเรียน สร้างความตระหนักให้กับผู้ร่วมกิจกรรม ผู้บริหาร คณะครู ชุมชนให้การสนับสนุนในการจัดกิจกรรมอย่างเต็มที่ นักเรียนมีความพร้อมทั้งร่างกายและจิตใจ กำหนดเป้าหมายและวิธีปฏิบัติที่ชัดเจน การติดตามประเมินโครงการ การปลูกฝังให้นักเรียนมีความรับผิดชอบต่อสังคมโดยการฝึกปฏิบัติกิจกรรมอย่างต่อเนื่อง การบริหารจัดการแบบมีส่วนร่วม สื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วัต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ธีการมีความเหมาะสม การจัดการเรียนรู้ที่เน้นนักเรียนเป็นศูนย์กลาง ส่งเสริมให้ภูมิปัญญาในท้องถิ่นให้มีบทบาทในโรงเรียน การสร้างสัมพันธภาพที่ดีระหว่างผู้ร่วมงาน ประเมินผลและปรับปรุงการทำงานให้ดีขึ้นอยู่เสมอ จัดทำหลักสูตรท้องถิ่น สร้างความสำนึกในการรับผิดชอบต่อหน้าที่ของตนเ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้อจากัด ที่ทำให้การดำเนินงานไม่ประสบผลสำเร็จตามเป้าหมาย ได้แก่ บุคลากรในโรงเรียนไม่เห็นความสำคัญนักเรียนบางคนขาดความรับผิดชอบ สภาพแวดล้อมของครอบครัว งบประมาณมีน้อย ขาดแคลนบุคลากร ขั้นตอนการประเมินผลไม่เป็นไปตามที่โรงเรียนกำหนด บุคลากรในโรงเรียนมีจานวนน้อย การวัดและประเมินผลไม่ครอบคลุมวัตถุประสงค์ ขาดความร่วมมือจาก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ผู้ปกครอง ขาดการประชาสัมพันธ์ ภาระงานนอกเหนืองานสอนมีมาก ขาดบุคลากรที่มีความเชี่ยวชาญเฉพาะด้าน กิจกรรมดำเนินการไม่ต่อเนื่อง ขาดการประสานงานที่ชัดเจนระหว่างโรงเรียนกับหน่วยงานภายนอก ขาดการแลกเปลี่ยนเรียนรู้ระหว่างผู้ร่วมงา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56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ุดที่ควรพัฒนา ได้แก่การกำกับติดตามและประเมินผลโครงการเป็นระยะ  การให้ความรู้และชี้แจงให้นักเรียนเห็นประโยชน์ การขยายผลสู่ครอบครัว ชุมชน แต่ละกิจกรรมควรมีความต่อเนื่อง ควรมีการประสานงานและแสวงหาความร่วมมือจากหน่วยงานต่าง ๆ ให้มากขึ้น ควรรายงานผลการดำเนินงานอย่างรอบด้าน ควรจัดหาสื่อ อุปกรณ์ในการดำเนินกิจกรรมให้เพียงพอ ครอบครัวต้องให้ความสนใจบุตรหลานอย่างใกล้ชิด กระบวนการวัดและประเมินคุณลักษณะอันพึงประสงค์ การบูรณาการ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ข้ากับบทเรียน แหล่งเรียนรู้ในโรงเรียน สร้างความร่วมมือระหว่างชุมชนและโรงเรียน ข้อจากัดเรื่องเวลาการปฎิบัติกิจกรรม กระบวนการจัดการเรียนรู้ วิธีการปลูกฝังคุณธรรมให้นักเรียนอย่างยั่งยืน การมีวินัยและใฝ่เรียนรู้ของนักเรียน จัดหาวิทยากรที่มีความสามารถในแต่ละเรื่อง การกระตุ้นความสนใจของนักเรียนในการจัดกิจกรรม การอนุรักษ์ความเป็นไทยวัฒนธรรมท้องถิ่นภูมิปัญญาท้องถิ่น กิจกรรมปลูกฝังให้นักเรียนมีจิตสาธารณะ การจัดการเรียนรู้ผ่านระบบออนไลน์ นำผลการวิจัยในชั้นเรียนมาใช้อย่างต่อเนื่อง จัดเวลาให้เหมาะสม การจัดการเรียนรู้ที่เหมาะสม พัฒนาครูให้มีความสามารถในการใช้เทคโนโลยี การมีจิตสาธารณะของนักเรียน แหล่งเรียนรู้ภายในโรงเรียน 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การพัฒนา ได้แก่กำหนดปฏิทินการกำกับติดตามและประเมินผลโครงการ นำผลการดำเนินงานมาวิเคราะห์และปรับปรุง ส่งเสริมให้นักเรียนได้ปฏิบัติจริงอย่างต่อเนื่อง ปลูกจิตสำนึกบุคลากรในโรงเรียน ส่งเสริมให้ชุมชนเข้ามามีส่วนร่วม ดำเนินงานอย่างต่อเนื่อง ปรับเปลี่ยนรูปแบบการจัดกิจกรรมให้มีความน่าสนใจ ประสานงานกับหน่วยงานอื่นด้านการสนับสนุนงบประมาณในการดำเนินงาน จัดกิจกรรมปลูกฝังค่านิยมให้นักเรียน ปรับโครงการให้สอดคล้องกับความต้องการของท้องถิ่น ให้บุคลากรไปศึกษาดูงาน สนับสนุนให้มีการใช้ทรัพยากรร่วมกัน จัดกลุ่มโรงเรียนพี่โรงเรียนน้อง จัดให้มีการแลกเปลี่ยนเรียนรู้ จัดประชุมครู ผู้ปกครองให้บ่อยขึ้น กำหนดแผนปฏิบัติงานโดยการมีส่วนร่วมของทุกฝ่าย ชี้แจงทาความเข้าใจและสร้างความตระหนักให้บุคลากร จัดกิจกรรมให้นักเรียนอย่างหลากหลายสอดคล้องกับความต้องการและสถานการณ์ในปัจจุบัน สร้างเครือข่ายและประสานความร่วมมือระหว่างโรงเรียน นักเรียน ผู้ปกครอง ชุมชน จัดทำเกณฑ์การประเมินให้ชัดเจนยิ่งขึ้น บูรณาการ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โดยกำหนดเป้าหมายเดียวกัน ให้ทุกฝ่ายมีส่วนร่วมอย่างเป็นรูปธรรมอย่างต่อเนื่องยั่งยืน กำหนดเป้าหมายให้ชัดเจนปลูกฝังให้นักเรียนมีคุณธรรม จริยธรรมในทุกด้านทั้งในโรงเรียนและที่บ้าน จัดกิจกรรมอย่างต่อเนื่อง กำหนดแนวทางการพัฒนาให้ชัดเจน การประชาสัมพันธ์ให้ทั่วถึง ประเมินผลโครงการทุกระยะ จัดกิจกรรมให้หลากหลาย มอบหมายให้ครูประจาชั้นดูแลและยกย่องนักเรียนที่เป็นตัวอย่างที่ดี การแต่งกายด้วยชุดไทย การเชิญวิทยากรจากภูมิปัญญาท้องถิ่น หาวิทยากรที่มีความสามารถและเป็นตัวอย่างที่ดีมาให้ความรู้ จัดกิจกรรมให้สอดคล้องกับการเรียนการสอน เลือกใช้กิจกรรมให้เหมาะสมและมีความหลากหลาย นำผลการประเมินมาปรับปรุงแก้ไขและพัฒนาการจัดกิจกรรมครั้งต่อไป จัดทำตารางกิจกรรมเพื่อให้นักเรียนได้ทาอย่างต่อเนื่อง ส่งเสริมให้นักเรียนใฝ่รู้ ใฝ่เรียน รู้จักการคิดวิเคราะห์ทั้งด้านการเรียนและการดำรงชีวิต มอบรางวัลให้กับนักเรียนที่มีคุณธรรมดีเด่นในด้านต่าง ๆ ให้ชุมชนเข้ามามีส่วนร่วม ประเมินคุณลักษณะอันพึงประสงค์ตามสภาพ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 อภิปรายผล ปัญหาและข้อเสนอแน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สังเคราะห์การจัดกิจกรรมจิตสาธารณะด้านสังคมและสิ่งแวดล้อมของโรงเรียนในสังกัดสำนักงานเขตพื้นที่การศึกษาประถมศึกษาเชียงใหม่เขต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สรุปผล และอภิปรายผล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สังเคราะห์การดำเนินงานของโรงเรียน พบ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โรงเรียนที่มีขั้นตอนการพัฒนานักเรียนอย่างเป็นระบบในการจัดกิจกรรมหรือโครงการพัฒนานักเรียนให้มีจิตสาธารณะด้านสังคมและสิ่งแวดล้อม ที่สามารถเผยแพร่เป็นแบบอย่างให้แก่โรงเรียนอื่น ๆ 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โรงเรียนโดยด้านสิ่งแวดล้อมได้แก่โรงเรียนชุมชนบ้านท่าข้าม โรงเรียนบ้านขุนแม่ตื่นน้อย โรงเรียนบ้านแม่ตูบ โรงเรียนบ้านหลว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ด้านสังคมได้แก่โรงเรียน</w:t>
      </w:r>
      <w:r>
        <w:rPr>
          <w:rFonts w:ascii="Angsana New" w:hAnsi="Angsana New"/>
          <w:sz w:val="32"/>
          <w:sz w:val="32"/>
          <w:szCs w:val="32"/>
        </w:rPr>
        <w:t xml:space="preserve">บ้านตุงลอย  โรงเรียนขุนแม่ตื่นน้อย  โรงเรียนบ้านตาลเหนือ  โรงเรียนบ้านพุย  โรงเรียนบ้านหลวง     </w:t>
      </w:r>
      <w:r>
        <w:rPr>
          <w:rFonts w:ascii="Angsana New" w:hAnsi="Angsana New"/>
          <w:sz w:val="32"/>
          <w:sz w:val="32"/>
          <w:szCs w:val="32"/>
        </w:rPr>
        <w:t xml:space="preserve"> กำหนดขั้นตอนการพัฒนานักเรียนอย่างเป็นระบบและต่อเนื่อง  นำนักเรียนเข้าสู่สังคมแห่งการเรียนรู้  </w:t>
      </w:r>
      <w:r>
        <w:rPr>
          <w:rFonts w:ascii="Angsana New" w:hAnsi="Angsana New"/>
          <w:sz w:val="32"/>
          <w:sz w:val="32"/>
          <w:szCs w:val="32"/>
        </w:rPr>
        <w:t xml:space="preserve">มีการนำความรู้จากชุมชนสู่โรงเรียนและนำความรู้จากโรงเรียนสู่ชุมช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ภิปรายผล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ังเคราะห์ผลการจัดกิจกรรมเสริมสร้างจิตสาธารณะด้านสังคมและสิ่งแวดล้อมของโรงเรียนในสังกัดสำนักงานเขตพื้นที่การศึกษาประถมศึกษาเชียงใหม่เขต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98 </w:t>
      </w:r>
      <w:r>
        <w:rPr>
          <w:rFonts w:ascii="Angsana New" w:hAnsi="Angsana New"/>
          <w:sz w:val="32"/>
          <w:sz w:val="32"/>
          <w:szCs w:val="32"/>
        </w:rPr>
        <w:t xml:space="preserve">โรง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าขา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มีโรงเรียนที่ประสบความสำเร็จและสามารถนำมาเป็นแบบอย่างได้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>โรงเรียน และเมื่อพิจารณาในรายละเอียดพบว่าโรงเรียนที่ประสบความสำเร็จในการพัฒนาคุณลักษณะอันพึงประสงค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เลือกจัดกิจกรรมที่สอดคล้องกับบริบทของโรงเรียนและชุมชน กำหนดขั้นตอนการพัฒนานักเรียนอย่างเป็นระบบและต่อเนื่อง  นำนักเรียนเข้าสู่สังคมแห่งการเรียนรู้  เช่น นำนักเรียนไปแข่งขันความสามารถด้านต่าง ๆ อีกทั้งมีการนำนักเรียนไปแลกเปลี่ยนเรียนรู้   ศึกษาแหล่งเรียนรู้ในที่ต่าง ๆ  และเผยแพร่ความสำเร็จในการพัฒนานักเรียนให้ชุมชนและหน่วยงานที่เกี่ยวข้องทราบ ซึ่งสอดคล้องกับ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ที่กล่าวว่าการพัฒนาผู้เรียนให้มีจิตสาธารณะได้   จำเป็นต้องอาศัยการบริหารจัดการและการมีส่วนร่วมจากทุกฝ่าย ได้แก่ผู้บริหารสถานศึกษา คณะกรรมการสถานศึกษา ครูผู้สอน ครูประจำชั้น ผู้ปกครอง และชุมชนต้องร่วมมือกันปลูกฝังคุณลักษณะดังกล่าวให้เกิดขึ้นแก่ผู้เรียนอย่างต่อเนื่อง จึงต้องพิจารณาถึงกิจกรรมต่าง ๆ ที่สถานศึกษากำหนดให้จัดขึ้น แล้วส่งผลต่อการพัฒนาผู้เรียนให้มีจิตสาธารณะ โดยการบูรณาการในกลุ่มสาระการเรียนรู้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  จัดในกิจกรรมพัฒนาผู้เรียน จัดโครงการเพื่อพัฒนาจิตสาธารณะด้านสังคมและสิ่งแวดล้อม และปลูกฝังโดยการสอดแทรกในกิจวัตรประจำว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ำนักวิชาการและมาตรฐานการศึกษา </w:t>
      </w:r>
      <w:r>
        <w:rPr>
          <w:rFonts w:cs="Angsana New" w:ascii="Angsana New" w:hAnsi="Angsana New"/>
          <w:sz w:val="32"/>
          <w:szCs w:val="32"/>
        </w:rPr>
        <w:t xml:space="preserve">: 2553 : 70)   </w:t>
      </w:r>
      <w:r>
        <w:rPr>
          <w:rFonts w:ascii="Angsana New" w:hAnsi="Angsana New"/>
          <w:sz w:val="32"/>
          <w:sz w:val="32"/>
          <w:szCs w:val="32"/>
        </w:rPr>
        <w:t xml:space="preserve">เมื่อผู้เรียนได้รับการพัฒนาไปแล้วนอกจากจะมีความรู้ความสามารถตลอดจนคุณธรรม จริยธรรมที่กำหนดไว้ในมาตรฐานการเรียนรู้และตัวชี้วัดแล้ว จะนำไปสู่การมีสมรรถนะสำคัญ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ระการอีกด้วย คุณลักษณะดังกล่าวนั้นต้องได้รับการปลูกฝังและพัฒนา ผ่านการจัดการเรียนการสอน การปฏิบัติกิจกรรมพัฒนาผู้เรียนในลักษณะต่าง ๆ จนตกผลึกเป็นคุณลักษณะอันพึงประสงค์ในตัวผู้เรียน  ซึ่งสอดคล้องกับ กุลทิพย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าสตระรุจิ </w:t>
      </w:r>
      <w:r>
        <w:rPr>
          <w:rFonts w:cs="Angsana New" w:ascii="Angsana New" w:hAnsi="Angsana New"/>
          <w:sz w:val="32"/>
          <w:szCs w:val="32"/>
        </w:rPr>
        <w:t xml:space="preserve">(2551) </w:t>
      </w:r>
      <w:r>
        <w:rPr>
          <w:rFonts w:ascii="Angsana New" w:hAnsi="Angsana New"/>
          <w:sz w:val="32"/>
          <w:sz w:val="32"/>
          <w:szCs w:val="32"/>
        </w:rPr>
        <w:t>ที่กล่าวว่า การพัฒนาจิตสาธารณะนั้นกำลังได้รับความสนใจในแวดวงนักวิชาการด้านการพัฒนาอย่างกว้างขวางเนื่องจากมีความสำคัญต่อการดำรงอยู่ของสังคมภายใต้กระแสการเปลี่ยนแปลงของสังคมเนื่องจากจิตสำนึกสาธารณะเป็นความรับผิดชอบที่เกิดขึ้นภายใน คือความรู้สึกนึกคิด ตลอดจนคุณธรรม จริยธรรมที่อยู่ในจิตใจและส่งผลต่อการกระทำภายนอกของบุคคล ปัญหาต่าง ๆ  ในสังคมเห็นได้ว่ามีเหตุเกิดจากการขาดจิตสำนึกของคนส่วนใหญ่ การสร้างจิตสำนึกสาธารณะของคนในสังคมจึงเป็นสิ่งจำเป็นและมีคุณค่ายิ่ง</w:t>
      </w:r>
    </w:p>
    <w:p>
      <w:pPr>
        <w:pStyle w:val="Normal"/>
        <w:ind w:left="15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ละบุคลากรมีภาระงานมาก  ภาระงานซ้ำซ้อน  ทำให้ทำงานได้ไม่เต็มที่ 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ยังไม่เข้าใจในเรื่องการพัฒนา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  <w:r>
        <w:rPr>
          <w:rFonts w:ascii="Angsana New" w:hAnsi="Angsana New"/>
          <w:sz w:val="32"/>
          <w:sz w:val="32"/>
          <w:szCs w:val="32"/>
        </w:rPr>
        <w:t>ของผู้เรียนที่แท้จริง    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ระบบข้อมูลสารสนเทศเกี่ยวกับการพัฒนา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  <w:r>
        <w:rPr>
          <w:rFonts w:ascii="Angsana New" w:hAnsi="Angsana New"/>
          <w:sz w:val="32"/>
          <w:sz w:val="32"/>
          <w:szCs w:val="32"/>
        </w:rPr>
        <w:t xml:space="preserve">ของผู้ เรียนไม่ชัดเจน 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าดความรู้ทางด้านจิตวิทยาเด็ก 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 การพัฒนา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  <w:r>
        <w:rPr>
          <w:rFonts w:ascii="Angsana New" w:hAnsi="Angsana New"/>
          <w:sz w:val="32"/>
          <w:sz w:val="32"/>
          <w:szCs w:val="32"/>
        </w:rPr>
        <w:t xml:space="preserve"> ยังไม่ชัดเจน  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ที่ทำหน้าที่นิเทศในสถานศึกษามีภาระงานมากทำให้นิเทศไม่ต่อเนื่อง   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ิดตามและสรุปงานล่าช้า   ส่งผลให้การนำผลการประเมินมาปรับปรุงพัฒนาไม่ต่อเนื่อง 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บประมาณไม่เพียงพอ    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ุมชนเป็นชาวเขา ที่มีวัฒนธรรมการใช้ชีวิตที่แตกต่าง  </w:t>
      </w:r>
    </w:p>
    <w:p>
      <w:pPr>
        <w:pStyle w:val="Normal"/>
        <w:spacing w:before="280" w:after="28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ปัญหา      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ความตระหนัก  ความเข้าใจและจุดมุ่งหมายในการพัฒนา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  <w:r>
        <w:rPr>
          <w:rFonts w:ascii="Angsana New" w:hAnsi="Angsana New"/>
          <w:sz w:val="32"/>
          <w:sz w:val="32"/>
          <w:szCs w:val="32"/>
        </w:rPr>
        <w:t>ของผู้เรียนร่วมกันให้กับบุคลากรทุกฝ่ายและผู้ปกครอง 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ระบบข้อมูลสารสนเทศเกี่ยวกับการพัฒนา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  <w:r>
        <w:rPr>
          <w:rFonts w:ascii="Angsana New" w:hAnsi="Angsana New"/>
          <w:sz w:val="32"/>
          <w:sz w:val="32"/>
          <w:szCs w:val="32"/>
        </w:rPr>
        <w:t xml:space="preserve">ของผู้เรียน  ให้เป็นระบบ  มีรูปแบบที่ชัดเจน 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ิ่มเติมความรู้ด้านจิตวิทยาให้กับครูและผู้ปกครอง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ริมสร้างกำลังใจให้กับครูและ บุคลากรทุกฝ่าย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ดการซ้ำซ้อนของงาน 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เอาใจใส่ และหมั่นพูดคุยซักถามนักเรียน  ให้ผู้ปกครองและนักเรียนมีส่วนร่วมในการประเมินผล 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โรงเรียนควรนิเทศ  กำกับ  ติดตาม และตรวจสอบการปฏิบัติงานและให้ความช่วยเหลืออย่างต่อเนื่องสม่ำเสมอ  เพื่อให้ได้ข้อมูลที่สมบูรณ์ยิ่งขึ้น    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นำผลการประเมินมาปรับปรุงพัฒนาอย่างต่อเนื่อง 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ประชุมสรุปผลการดำเนินงาน และร่วมกันอภิปรายเพื่อแก้ปัญหามากขึ้น 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มีการเผยแพร่ผลการดำเนินงานให้กับทุกฝ่าย  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ิจกรรมพัฒนา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  <w:r>
        <w:rPr>
          <w:rFonts w:ascii="Angsana New" w:hAnsi="Angsana New"/>
          <w:sz w:val="32"/>
          <w:sz w:val="32"/>
          <w:szCs w:val="32"/>
        </w:rPr>
        <w:t xml:space="preserve"> โดยใช้เทคนิควิธีที่หลากหลาย  สอดแทรกในรายวิชาต่างๆ 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ุลทิพย์ ศาสตระรุจิ </w:t>
      </w:r>
      <w:r>
        <w:rPr>
          <w:rFonts w:cs="Angsana New" w:ascii="Angsana New" w:hAnsi="Angsana New"/>
          <w:sz w:val="32"/>
          <w:szCs w:val="32"/>
        </w:rPr>
        <w:t xml:space="preserve">(2551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ถอดบทเรียนกระบวนการสื่อสารของกลุ่มเยาวชนในจิตสำนึก     </w:t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ะ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รายงานผลการวิจัยโครงการวิจัยชุด “การสื่อสารจิตสำนึกสาธารณะ”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  มหาวิทยาลัยธุรกิจบัณฑิ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ศึกษาขั้นพื้นฐาน  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(2553) 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การวิจัย การ  </w:t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งเคราะห์รูปแบบ  กระบวนการ และเทคนิ</w:t>
      </w:r>
      <w:r>
        <w:rPr>
          <w:rFonts w:ascii="Angsana New" w:hAnsi="Angsana New"/>
          <w:sz w:val="32"/>
          <w:sz w:val="32"/>
          <w:szCs w:val="32"/>
        </w:rPr>
        <w:t xml:space="preserve">ควิธีในการจัดกิจกรรมเพื่อสังคมและสาธารณประโยชน์ ของประเทศไทย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(2553)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นำจุดเน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ผู้เรียนสู่การปฏิบัติ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คุรุสภา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color w:val="99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ิธินาถ เจริญโภคราช  </w:t>
      </w:r>
      <w:r>
        <w:rPr>
          <w:rFonts w:cs="Angsana New" w:ascii="Angsana New" w:hAnsi="Angsana New"/>
          <w:b/>
          <w:bCs/>
          <w:sz w:val="32"/>
          <w:szCs w:val="32"/>
        </w:rPr>
        <w:t>http://info.arc.dusit.ac.th/iknowledge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720" w:top="1440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ordia New" w:hAnsi="Cordia New" w:cs="Cordia New"/>
        <w:color w:val="0070C0"/>
        <w:sz w:val="28"/>
        <w:sz w:val="28"/>
      </w:rPr>
      <w:t>กลุ่ม</w:t>
    </w:r>
    <w:r>
      <w:rPr>
        <w:rFonts w:ascii="Cordia New" w:hAnsi="Cordia New" w:cs="Cordia New"/>
        <w:color w:val="0070C0"/>
        <w:sz w:val="28"/>
        <w:sz w:val="28"/>
      </w:rPr>
      <w:t xml:space="preserve">สาระการเรียนรู้ วิทยาศาสตร์ ชั้นประถมศึกษาปีที่ </w:t>
    </w:r>
    <w:r>
      <w:rPr>
        <w:rFonts w:cs="Cordia New" w:ascii="Cordia New" w:hAnsi="Cordia New"/>
        <w:color w:val="0070C0"/>
        <w:sz w:val="28"/>
        <w:lang w:val="en-US"/>
      </w:rPr>
      <w:t xml:space="preserve">2 </w:t>
    </w:r>
    <w:r>
      <w:rPr>
        <w:rFonts w:cs="Cordia New" w:ascii="Cordia New" w:hAnsi="Cordia New"/>
        <w:color w:val="0070C0"/>
        <w:sz w:val="28"/>
      </w:rPr>
      <w:t xml:space="preserve">  </w:t>
    </w:r>
    <w:r>
      <w:rPr>
        <w:rFonts w:ascii="Cordia New" w:hAnsi="Cordia New" w:cs="Cordia New"/>
        <w:color w:val="0070C0"/>
        <w:sz w:val="28"/>
        <w:sz w:val="28"/>
      </w:rPr>
      <w:t>โรงเรียนอนุบาลสุรินทร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ordia New" w:hAnsi="Cordia New" w:cs="Cordia New"/>
        <w:color w:val="0070C0"/>
        <w:sz w:val="28"/>
        <w:sz w:val="28"/>
      </w:rPr>
      <w:t>กลุ่ม</w:t>
    </w:r>
    <w:r>
      <w:rPr>
        <w:rFonts w:ascii="Cordia New" w:hAnsi="Cordia New" w:cs="Cordia New"/>
        <w:color w:val="0070C0"/>
        <w:sz w:val="28"/>
        <w:sz w:val="28"/>
      </w:rPr>
      <w:t xml:space="preserve">สาระการเรียนรู้ วิทยาศาสตร์ ชั้นประถมศึกษาปีที่ </w:t>
    </w:r>
    <w:r>
      <w:rPr>
        <w:rFonts w:cs="Cordia New" w:ascii="Cordia New" w:hAnsi="Cordia New"/>
        <w:color w:val="0070C0"/>
        <w:sz w:val="28"/>
        <w:lang w:val="en-US"/>
      </w:rPr>
      <w:t xml:space="preserve">2 </w:t>
    </w:r>
    <w:r>
      <w:rPr>
        <w:rFonts w:cs="Cordia New" w:ascii="Cordia New" w:hAnsi="Cordia New"/>
        <w:color w:val="0070C0"/>
        <w:sz w:val="28"/>
      </w:rPr>
      <w:t xml:space="preserve">  </w:t>
    </w:r>
    <w:r>
      <w:rPr>
        <w:rFonts w:ascii="Cordia New" w:hAnsi="Cordia New" w:cs="Cordia New"/>
        <w:color w:val="0070C0"/>
        <w:sz w:val="28"/>
        <w:sz w:val="28"/>
      </w:rPr>
      <w:t>โรงเรียนอนุบาลสุรินทร์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ascii="Angsana New" w:hAnsi="Angsana New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sz w:val="28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b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alibri" w:cs="Angsana New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32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Ecxtab">
    <w:name w:val="ecxta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46:00Z</dcterms:created>
  <dc:creator>pc</dc:creator>
  <dc:description/>
  <dc:language>en-US</dc:language>
  <cp:lastModifiedBy>USER</cp:lastModifiedBy>
  <cp:lastPrinted>2012-05-26T20:04:00Z</cp:lastPrinted>
  <dcterms:modified xsi:type="dcterms:W3CDTF">2014-07-02T03:46:00Z</dcterms:modified>
  <cp:revision>2</cp:revision>
  <dc:subject/>
  <dc:title>บทที่ 1</dc:title>
</cp:coreProperties>
</file>