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ตัวชี้วัด   ชั้นประถมศึกษาปีที่ ๒</w:t>
      </w:r>
    </w:p>
    <w:p>
      <w:pPr>
        <w:pStyle w:val="Normal"/>
        <w:autoSpaceDE w:val="false"/>
        <w:spacing w:before="240" w:after="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0" w:after="240"/>
        <w:ind w:left="1714" w:hanging="17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 น้ำ แสง เป็นปัจจัยที่จำเป็นต่อการดำรงชีวิตขอ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พืชต้องการน้ำและแสงในการเจริญเติบโตและการดำรงชีวิ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วางแผน สังเกต ทดลอง บันทึกผล อภิปรายร่วมกันในกลุ่ม สรุปและอธิบายปัจจัยที่จำเป็น   ต่อการดำรงชีวิตของพืช ด้วยวาจา นำเสนอผลงานและตั้งคำถามใหม่จากการทดลอง</w:t>
            </w:r>
          </w:p>
        </w:tc>
      </w:tr>
      <w:tr>
        <w:trPr>
          <w:trHeight w:val="23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exact" w:line="320"/>
              <w:ind w:left="240" w:hanging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/>
                <w:sz w:val="28"/>
                <w:sz w:val="28"/>
              </w:rPr>
              <w:t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left="-34" w:hanging="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พืชและสัตว์ต้องการอาหาร น้ำ อากาศ เพื่อการดำรงชีวิตและการเจริญเติบโต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วางแผนและสืบค้นข้อมูล  รวบรวมข้อมูล เปรียบเทียบข้อมูล บันทึก นำเสนอผล อภิปรายร่วมกันในกลุ่ม สรุปและอธิบายปัจจัยที่จำเป็นต่อการเจริญเติบโตและการดำรงชีวิต และสามารถนำความรู้ไปใช้ประโยชน์ในการดูแลพืชและสัตว์เพื่อให้เจริญเติบโตได้ดี ตั้งคำถามใหม่</w:t>
            </w:r>
          </w:p>
        </w:tc>
      </w:tr>
      <w:tr>
        <w:trPr>
          <w:trHeight w:val="16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/>
                <w:sz w:val="28"/>
                <w:sz w:val="28"/>
              </w:rPr>
              <w:t>สำรวจและอธิบาย พืชและสัตว์สามารถตอบสนองต่อแสง อุณหภูมิ และการสัมผั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ชและสัตว์มีการตอบสนองต่อแสง  อุณหภูมิและการสัมผัส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วางแผนและสำรวจ รวบรวมข้อมูล บันทึก อภิปรายร่วมกันในกลุ่ม สรุป และอธิบายการตอบสนองต่อสิ่งเร้าของพืชและสัตว์และนำเสนอผลการสำรวจ ตั้งคำถามใหม่จากผลการสำรวจ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</w:tabs>
              <w:autoSpaceDE w:val="false"/>
              <w:spacing w:lineRule="exact" w:line="320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 ร่างกายของมนุษย์สามารถ ตอบสนองต่อแส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อุณหภูมิ และการสัมผั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ร่างกายมนุษย์สามารถตอบสนองต่อแสง  อุณหภูมิและการสัมผั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วางแผนการทดลองการตอบสนองของร่างกายมนุษย์ต่อแสงอุณหภูมิและการสัมผัส ทดลอง รวบรวมข้อมูล บันทึกเปรียบเทียบข้อมูล อภิปรายผล สรุปและอธิบายผลการทดลอง นำเสนอและตั้งคำถามใหม่จากผลการทดลอง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exact" w:line="320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ปัจจัยที่จำเป็นต่อการดำรงชีวิต และการเจริญเติบโตของมนุษย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นุษย์ต้องการอาหาร  น้ำ  อากาศ เพื่อการดำรงชีวิตและการเจริญเติบโ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spacing w:lineRule="exact" w:line="32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วางแผนและสืบค้นข้อมูล รวบรวมข้อมูล บันทึกและสรุปผลการสืบค้นข้อมูลอธิบายปัจจัยที่จำเป็นต่อการดำรงชีวิตและการเจริญเติบโตของมนุษย์</w:t>
            </w:r>
          </w:p>
        </w:tc>
      </w:tr>
    </w:tbl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16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 สิ่งที่เรียนรู้ และนำความรู้ไปใช้ประโยชน์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5"/>
        <w:gridCol w:w="3799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929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ลักษณะของ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มีชีวิตในท้องถิ่นและ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มาจัดจำแนกโดยใช้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ภายนอกเป็น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ิ่งมีชีวิตในท้องถิ่นจะมีทั้งลักษณะที่เหมือนกันและแตกต่างกัน  ซึ่งสามารถนำมาจำแนกโดยใช้ลักษณะภายนอกเป็นเกณฑ์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ั้งคำถาม ตั้งคำถาม วางแผนและสำรวจ รวบรวมข้อมูล บันทึก และสรุปผลการสำรวจ ระบุลักษณะของสิ่งมีชีวิตในท้องถิ่นและนำลักษณะภายนอกมาเป็นเกณฑ์ในการจำแนกสิ่งมีชีวิตในท้องถิ่น</w:t>
            </w:r>
          </w:p>
        </w:tc>
      </w:tr>
    </w:tbl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autoSpaceDE w:val="false"/>
        <w:spacing w:before="0" w:after="24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5"/>
        <w:gridCol w:w="382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21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9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>ระบุชนิดและ</w:t>
            </w:r>
          </w:p>
          <w:p>
            <w:pPr>
              <w:pStyle w:val="Normal"/>
              <w:autoSpaceDE w:val="false"/>
              <w:ind w:left="180" w:right="9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รียบเทียบสมบัติของ</w:t>
            </w:r>
          </w:p>
          <w:p>
            <w:pPr>
              <w:pStyle w:val="Normal"/>
              <w:autoSpaceDE w:val="false"/>
              <w:ind w:left="180" w:right="9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ที่นำมาทำของ</w:t>
            </w:r>
          </w:p>
          <w:p>
            <w:pPr>
              <w:pStyle w:val="Normal"/>
              <w:autoSpaceDE w:val="false"/>
              <w:ind w:left="180" w:right="9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่นของใช้ใน</w:t>
            </w:r>
          </w:p>
          <w:p>
            <w:pPr>
              <w:pStyle w:val="Normal"/>
              <w:autoSpaceDE w:val="false"/>
              <w:ind w:left="180" w:right="95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ประจำวั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" w:first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ล่น ของใช้อาจทำจากวัสด</w:t>
            </w:r>
            <w:r>
              <w:rPr>
                <w:rFonts w:ascii="Angsana New" w:hAnsi="Angsana New"/>
                <w:sz w:val="28"/>
                <w:sz w:val="28"/>
              </w:rPr>
              <w:t>ุ</w:t>
            </w:r>
          </w:p>
          <w:p>
            <w:pPr>
              <w:pStyle w:val="Normal"/>
              <w:autoSpaceDE w:val="false"/>
              <w:spacing w:lineRule="exact" w:line="360"/>
              <w:ind w:left="1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แตกต่างกัน เช่น ไม้ เหล็ก  กระดาษ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ลาสติก  ยาง  ซึ่งวัสดุที่ใช้ทำของเล่น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ใช้ ต่างชนิดกันจะมีสมบัติที่แตกต่างกั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วางแผน สังเกตชนิดและวัสดุ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ใช้ทำของเล่นของใช้ ทำการสังเกต รวบรวมข้อมูล บันทึกผลข้อมูล เปรียบเทียบสมบัติของวัสดุและนำเสนอผลการเปรียบเทียบ แสดงความคิดเห็นและนำเสนอผลการสังเกตด้วยวาจา</w:t>
            </w:r>
          </w:p>
        </w:tc>
      </w:tr>
      <w:tr>
        <w:trPr>
          <w:trHeight w:val="27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right="95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/>
                <w:sz w:val="28"/>
                <w:sz w:val="28"/>
              </w:rPr>
              <w:t>เลือกใช้วัสดุ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right="95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ของต่าง ๆ ได้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right="95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าะสมและปลอดภั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2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ลือกวัสดุและสิ่งของต่าง ๆ มาใช้ในชีวิตประจำวัน   เพื่อความเหมาะสมและปลอดภัย ต้องพิจารณาจากสมบัติของวัสดุ  ที่ใช้ทำสิ่งของนั้น ๆ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คำถาม วางแผนการสังเกตวัสดุที่จะเลือกใช้ในการประดิษฐ์ของเล่นของใช้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การสังเกต รวบรวมข้อมูล บันทึกข้อมูล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 เปรียบเทียบ ระบุความแตกต่างของสมบัติของวัสดุ เลือกใช้วัสดุ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ของเล่นของใช้พร้อมอธิบายเหตุผ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เลือกใช้</w:t>
            </w:r>
          </w:p>
        </w:tc>
      </w:tr>
    </w:tbl>
    <w:p>
      <w:pPr>
        <w:pStyle w:val="Normal"/>
        <w:autoSpaceDE w:val="false"/>
        <w:ind w:right="10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autoSpaceDE w:val="false"/>
        <w:spacing w:before="0" w:after="240"/>
        <w:ind w:left="1622" w:right="34" w:hanging="16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5"/>
        <w:gridCol w:w="382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right="23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แรง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right="23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เกิดจากแม่เหล็ก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exact" w:line="360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ind w:left="316" w:hanging="3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>แม่เหล็กมีแรงดึงดูดหรือผลักระหว่าง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ind w:left="316" w:hanging="3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ท่งแม่เหล็ก  รอบแท่ง   แม่เหล็กมี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ind w:left="316" w:hanging="3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แม่เหล็กและสามารถดึงดูดวัตถุที่ทำด้วย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ind w:left="316" w:hanging="3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แม่เหล็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ind w:firstLine="31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คำถาม สังเกต วางแผน ทดลอง บันทึกข้อมูล รวบรวมข้อมูล  อภิปรายร่วมกันในกลุ่ม ลงข้อสรุป นำเสนอและอธิบายผลการทดลองเกี่ยวกับแรงแม่เหล็ก ตั้งคำถามใหม่จากผลการทดลอง</w:t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right="23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</w:rPr>
              <w:t>อธิบายการนำแม่เหล็กมาใช้ ประโยชน์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แม่เหล็กมีประโยชน์ในการทำของเล่น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ใช้ หรือแยกสารแม่เหล็กออกจากวัตถุอื่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387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สังเกต วางแผน  บันทึกข้อมูล รวบรวมข้อมูล อภิปราย สรุปผลการอภิปราย อธิบายและนำเสนอการนำมาเหล็กมาใช้บอกประโยชน์ของแม่เหล็ก</w:t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right="23" w:hanging="27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ทดลองและอธิบายแรงไฟฟ้าที่เกิดจากการถูวัตถุบางชนิด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เมื่อถูวัตถุบางชนิดแล้วนำมาใกล้กันจะดึงดูดหรือผลักกันได้  แรงที่เกิดขึ้นนี้เรียกว่า  แรงไฟฟ้า  และวัตถุนั้นจะดึงดูดวัตถุเบา ๆ ได้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สังเกต วางแผน ทดลอง บันทึกข้อมูล รวบรวมข้อมูล  อภิปรายร่วมกันในกลุ่ม และอธิบายผลที่เกิดจากการทดลอง เรื่องแรงไฟฟ้าที่เกิดจากการถูวัตถุบางชนิด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right="-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autoSpaceDE w:val="false"/>
        <w:spacing w:before="0" w:after="24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มีกระบวน การสืบเสาะหาความรู้  สื่อสารสิ่งที่เรียนรู้และ นำความรู้ไปใช้ประโยชน์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89"/>
        <w:gridCol w:w="17"/>
        <w:gridCol w:w="3763"/>
        <w:gridCol w:w="17"/>
        <w:gridCol w:w="3667"/>
        <w:gridCol w:w="36"/>
        <w:gridCol w:w="35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27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ได้ว่าไฟฟ้าเป็นพลังงาน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ไฟฟ้าจากเซลล์ไฟฟ้าหรือแบตเตอรี่สามารถทำงานได้ ไฟฟ้าจึงเป็นพลังงาน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ind w:firstLine="248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งเกต ตั้งคำถาม  ตั้งสมมติฐาน วางแผนและทดลองการทำงานของเซลล์ไฟฟ้าหรือแบตเตอรี่ สังเกต  บันทึกผล สรุปผล อภิปรายผลการทดลอง และนำเสนอกระบวนการทดลองและ ผลการทดลอง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97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</w:rPr>
              <w:t>สำรวจและยกตัวอย่างเครื่องใช้ไฟฟ้าในบ้าน</w:t>
            </w:r>
          </w:p>
          <w:p>
            <w:pPr>
              <w:pStyle w:val="Normal"/>
              <w:autoSpaceDE w:val="false"/>
              <w:ind w:left="240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เปลี่ยนพลังงานไฟฟ้าเป็นพลังงานอื่น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พลังงานไฟฟ้าเปลี่ยนเป็นพลังงานอื่นได้ ซึ่งตรวจสอบได้จากเครื่องใช้ไฟฟ้าในบ้าน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 ตั้งคำถาม วางแผนและสำรวจ รวบรวมข้อมูล บันทึก และสรุปผลการสำรวจสำรวจเครื่องใช้ไฟฟ้าในบ้านที่เปลี่ยนพลังงานไฟฟ้าเป็นพลังงานอื่น บันทึกและอธิบายผลการสำรวจ พร้อมยกตัวอย่าง อภิปรายผล สรุปผลการสำรวจ และนำเสนอผลการสำรวจด้วยวาจา  </w:t>
            </w:r>
          </w:p>
        </w:tc>
      </w:tr>
    </w:tbl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before="120" w:after="0"/>
        <w:ind w:left="1627" w:right="-1412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autoSpaceDE w:val="false"/>
        <w:spacing w:before="0" w:after="240"/>
        <w:ind w:left="1627" w:right="29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กระบวนการต่าง ๆ   ที่เกิดขึ้นบนผิวโลกและภายในโลก ความสัมพันธ์ของกระบวนการ 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00"/>
        <w:gridCol w:w="3702"/>
      </w:tblGrid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266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ind w:left="240" w:right="72" w:hanging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ดินจำแนกเป็นประเภทใหญ่  ๆ ได้แก่     ดินร่วน ดินเหนียว และดินทราย ตามลักษณะที่แตกต่างกันในด้านของสี เนื้อดิน การอุ้มน้ำ  และการจับตัวของดิน  ซึ่งนำมาใช้ประโยชน์ได้แตกต่างกันตามสมบัติของดิน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คำถาม แบ่งกลุ่มสำรวจ รวบรวมข้อมูล  แสดงคว</w:t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</w:rPr>
              <w:t>มคิดเห็น เปรียบเทียบข้อมูลที่ได้ จัดกลุ่มประเภทของดินด้วย ผังความคิด  บันทึกผล อธิบาย ลักษณะของดินร่วน ดินเหนียว และดินทรายจากผล การทดลอง นำเสนอผังความคิด ประเภทของดินแต่ละชนิดในเรื่องของการ อุ้มน้ำและการจับตัวของเนื้อดินและการนำมาใช้ประโยชน์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right="-141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autoSpaceDE w:val="false"/>
        <w:spacing w:before="0" w:after="120"/>
        <w:ind w:left="1627" w:hanging="1627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74"/>
        <w:gridCol w:w="3676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5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ืบค้นและอภิปรายความสำคัญของดวงอาทิตย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วงอาทิตย์เป็นแหล่งพลังงานที่สำคัญของโลกเพราะให้ทั้งพลังงานความร้อนและพลังงานแสง ซึ่งช่วยในการดำรงชีวิตของสิ่งมีชีวิต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ั้งคำถาม วางแผนการสืบค้น สืบค้น บันทึกผลการสืบค้น อภิปรายและ สรุปผลการอภิปราย เกี่ยวกับความสำคัญและ ประโยชน์ของดวงอาทิตย์  นำเสนอผลงาน</w:t>
            </w:r>
          </w:p>
        </w:tc>
      </w:tr>
    </w:tbl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autoSpaceDE w:val="false"/>
        <w:spacing w:before="0" w:after="12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  มีความเกี่ยวข้องสัมพันธ์กัน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3437" w:hRule="atLeas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งแผนการสังเกต สำรวจตรวจสอบ  ศึกษาค้นคว้า โดยใช้ความคิดของตนเองของกลุ่มและของครู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กลุ่มข้อมูล เปรียบเทียบและนำเสนอผ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ั้งคำถามใหม่จากผล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สดงความคิดเห็นเป็นกลุ่มและรวบรวมเป็นความรู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นทึกและอธิบายผลการสังเกต สำรวจ  ตรวจสอบ อย่างตรงไปตรงมา โดยเขียนภาพ แผนภาพหรือคำอธิบ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เสนอผลงานด้วยวาจาให้ผู้อื่น  เข้าใจกระบวนการและผลของงาน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ะนำไปแทรกในสาระที่ ๑ – ๗       ในการจัดกิจกรรมการเรียนรู้             เพื่อพัฒนาทักษะการคิด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right="101" w:hanging="0"/>
      <w:rPr>
        <w:szCs w:val="24"/>
      </w:rPr>
    </w:pPr>
    <w:r>
      <w:rPr>
        <w:szCs w:val="24"/>
      </w:rPr>
      <w:t>เอกสารนี้เป็นลิขสิทธิ์ของสำนักงานคณะกรรมการการศึกษาขั้นพื้นฐานให้นำไปใช้เพื่อประโยชน์ทางการศึกษาเท่านั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th-TH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  <w:lang w:val="th-TH"/>
      </w:rPr>
      <w:t xml:space="preserve"> ~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36:00Z</dcterms:created>
  <dc:creator>owner</dc:creator>
  <dc:description/>
  <dc:language>en-US</dc:language>
  <cp:lastModifiedBy>USER</cp:lastModifiedBy>
  <dcterms:modified xsi:type="dcterms:W3CDTF">2014-06-22T02:36:00Z</dcterms:modified>
  <cp:revision>2</cp:revision>
  <dc:subject/>
  <dc:title>กลุ่มสาระการเรียนรู้วิทยาศาสตร์</dc:title>
</cp:coreProperties>
</file>