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firstLine="720"/>
        <w:jc w:val="center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แผนงานปรับปรุงการเรียนการสอนวิทยาศาสตร์</w:t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ปัญหา</w:t>
      </w:r>
    </w:p>
    <w:p>
      <w:pPr>
        <w:pStyle w:val="Normal"/>
        <w:autoSpaceDE w:val="false"/>
        <w:ind w:left="720" w:firstLine="720"/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คะแนนสาระวิทยาศาสตร์ </w:t>
      </w:r>
      <w:r>
        <w:rPr>
          <w:rFonts w:eastAsia="AngsanaNew;Arial Unicode MS" w:cs="Angsana New" w:ascii="Angsana New" w:hAnsi="Angsana New"/>
          <w:sz w:val="32"/>
          <w:szCs w:val="32"/>
        </w:rPr>
        <w:t>43.53</w:t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สาเหตุ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ักเรียนไม่เข้าใจเกี่ยวกับเรื่องแรงและการเคลื่อนที่ ด้านดาราศาสตร์และอวกาศ</w:t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แนวทางแก้ไข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ลือกแบบเรียนจากสำนักพิมพ์เอกช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รือจัดทำนวัตก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ตรงกับที่ต้องการ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รูศึกษาแบบเรียนดังกล่าวก่อนจนเข้าใจ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างแผนการสอนแต่ละบทในแบบเรียนว่าจะให้นักเรียนเรียนอย่างไร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อคำแนะนำจากครูวิทยาศาสตร์โรงเรียนอื่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ัดทำแผนการจัดการเรียนรู้ที่ชัดเจ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ะบุคำถามเพื่อตรวจสอบหลังเรีย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ำเช่นนี้จนครบทุกบท ตรวจสอบความเข้าใจรวม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ัดเวลาสอนนอกเวลา</w:t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ระยะเวลา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ลอดปีการศึกษา</w:t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ต้องการช่วยเหลือ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งบประมาณการซื้อแบบเรียนวิทยาศาสต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์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งบประมาณการซื้อวัสดุ สื่อเทคโนโลยีในการสอนวิทยาศาสตร์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แผนงานปรับปรุงการเรียนการสอนวิทยาศาสตร์</w:t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ปัญหา</w:t>
      </w:r>
    </w:p>
    <w:p>
      <w:pPr>
        <w:pStyle w:val="Normal"/>
        <w:autoSpaceDE w:val="false"/>
        <w:ind w:left="720" w:firstLine="720"/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คะแนนสาระวิทยาศาสตร์ </w:t>
      </w:r>
      <w:r>
        <w:rPr>
          <w:rFonts w:eastAsia="AngsanaNew;Arial Unicode MS" w:cs="Angsana New" w:ascii="Angsana New" w:hAnsi="Angsana New"/>
          <w:sz w:val="32"/>
          <w:szCs w:val="32"/>
        </w:rPr>
        <w:t>74.52</w:t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สาเหตุ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ักเรียน ไม่เข้าใจเกี่ยวกับเรื่องการต่อวงจรไฟฟ้า ด้านดาราศาสตร์และอวกาศ</w:t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แนวทางแก้ไข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ลือกแบบเรียนจากสำนักพิมพ์เอกช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รือจัดทำนวัตก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ตรงกับที่ต้องการ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รูศึกษาแบบเรียนดังกล่าวก่อนจนเข้าใจ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างแผนการสอนแต่ละบทในแบบเรียนว่าจะให้นักเรียนเรียนอย่างไร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อคำแนะนำจากครูวิทยาศาสตร์โรงเรียนอื่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ัดทำแผนการจัดการเรียนรู้ที่ชัดเจ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ะบุคำถามเพอื่ ตรวจสอบหลังเรีย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ำเช่นนี้จนครบทุกบท ตรวจสอบความเข้าใจรวม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ัดเวลาสอนนอกเวลา</w:t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ระยะเวลา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ลอดปีการศึกษา</w:t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ต้องการช่วยเหลือ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งบประมาณการซื้อแบบเรียนวิทยาศาสต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์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งบประมาณการซื้อวัสดุ สื่อเทคโนโลยีในการสอนวิทยาศาสตร์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DilleniaUPC"/>
      <w:color w:val="auto"/>
      <w:sz w:val="36"/>
      <w:szCs w:val="36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ngsana New" w:cs="Angsana New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cs="Cordia New"/>
      <w:b w:val="false"/>
      <w:bCs w:val="false"/>
      <w:i w:val="false"/>
      <w:iCs w:val="false"/>
      <w:sz w:val="36"/>
      <w:szCs w:val="36"/>
    </w:rPr>
  </w:style>
  <w:style w:type="character" w:styleId="WW8Num3z2">
    <w:name w:val="WW8Num3z2"/>
    <w:qFormat/>
    <w:rPr>
      <w:rFonts w:cs="Cordia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  <w:i w:val="false"/>
      <w:iCs w:val="false"/>
      <w:sz w:val="36"/>
      <w:szCs w:val="3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  <w:i w:val="false"/>
      <w:iCs w:val="false"/>
      <w:sz w:val="36"/>
      <w:szCs w:val="3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  <w:i w:val="false"/>
      <w:iCs w:val="false"/>
      <w:sz w:val="36"/>
      <w:szCs w:val="36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  <w:i w:val="false"/>
      <w:iCs w:val="false"/>
      <w:sz w:val="36"/>
      <w:szCs w:val="36"/>
      <w:lang w:bidi="th-TH"/>
    </w:rPr>
  </w:style>
  <w:style w:type="character" w:styleId="WW8Num28z0">
    <w:name w:val="WW8Num28z0"/>
    <w:qFormat/>
    <w:rPr>
      <w:rFonts w:ascii="Cordia New" w:hAnsi="Cordia New" w:eastAsia="Times New Roman" w:cs="Cordia New"/>
      <w:b w:val="false"/>
      <w:bCs w:val="false"/>
      <w:i w:val="false"/>
      <w:iCs w:val="false"/>
      <w:sz w:val="36"/>
      <w:szCs w:val="36"/>
    </w:rPr>
  </w:style>
  <w:style w:type="character" w:styleId="WW8Num28z1">
    <w:name w:val="WW8Num28z1"/>
    <w:qFormat/>
    <w:rPr>
      <w:rFonts w:cs="Cordia New"/>
      <w:b w:val="false"/>
      <w:bCs w:val="false"/>
      <w:i w:val="false"/>
      <w:iCs w:val="false"/>
      <w:sz w:val="36"/>
      <w:szCs w:val="36"/>
    </w:rPr>
  </w:style>
  <w:style w:type="character" w:styleId="WW8Num28z2">
    <w:name w:val="WW8Num28z2"/>
    <w:qFormat/>
    <w:rPr>
      <w:rFonts w:cs="Cordia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  <w:i w:val="false"/>
      <w:iCs w:val="false"/>
      <w:sz w:val="36"/>
      <w:szCs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  <w:i w:val="false"/>
      <w:iCs w:val="false"/>
      <w:sz w:val="36"/>
      <w:szCs w:val="36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  <w:i w:val="false"/>
      <w:iCs w:val="false"/>
      <w:sz w:val="36"/>
      <w:szCs w:val="3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  <w:i w:val="false"/>
      <w:iCs w:val="false"/>
      <w:sz w:val="36"/>
      <w:szCs w:val="36"/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 New" w:hAnsi="Cordia New" w:cs="Cordia New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DilleniaUPC" w:hAnsi="DilleniaUPC" w:eastAsia="Cordia New" w:cs="DilleniaUPC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2:44:00Z</dcterms:created>
  <dc:creator>sKzXP</dc:creator>
  <dc:description/>
  <dc:language>en-US</dc:language>
  <cp:lastModifiedBy>USER</cp:lastModifiedBy>
  <cp:lastPrinted>2010-07-08T12:51:00Z</cp:lastPrinted>
  <dcterms:modified xsi:type="dcterms:W3CDTF">2014-06-22T02:44:00Z</dcterms:modified>
  <cp:revision>2</cp:revision>
  <dc:subject/>
  <dc:title>แผนยกระดับผลสัมฤทธิ์ทางการเรียน</dc:title>
</cp:coreProperties>
</file>