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-216535</wp:posOffset>
                </wp:positionV>
                <wp:extent cx="5652135" cy="8686800"/>
                <wp:effectExtent l="29210" t="28575" r="92075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-17.0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015</wp:posOffset>
                </wp:positionH>
                <wp:positionV relativeFrom="paragraph">
                  <wp:posOffset>238125</wp:posOffset>
                </wp:positionV>
                <wp:extent cx="5486400" cy="916940"/>
                <wp:effectExtent l="12700" t="7620" r="13335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6920"/>
                          <a:chOff x="0" y="0"/>
                          <a:chExt cx="548640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916920"/>
                          </a:xfrm>
                          <a:prstGeom prst="leftRightArrow">
                            <a:avLst>
                              <a:gd name="adj1" fmla="val 50000"/>
                              <a:gd name="adj2" fmla="val 11911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41480"/>
                            <a:ext cx="5029200" cy="52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ำชี้แจง   การใช้แบบฝึกทักษะกระบวนการทาง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8.75pt;width:432pt;height:72.2pt" coordorigin="-189,375" coordsize="8640,1444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red" stroked="t" o:allowincell="f" style="position:absolute;left:-189;top:375;width:8639;height:1443;mso-wrap-style:none;v-text-anchor:middle" type="_x0000_t69">
                  <v:fill o:detectmouseclick="t" type="solid" color2="aqua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;top:598;width:79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ำชี้แจง   การใช้แบบฝึกทักษะกระบวนการทางวิทยาศาสตร์</w:t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5012690" cy="3775075"/>
                <wp:effectExtent l="5080" t="5715" r="81915" b="548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3774960"/>
                        </a:xfrm>
                        <a:prstGeom prst="wedgeRoundRectCallout">
                          <a:avLst>
                            <a:gd name="adj1" fmla="val -21675"/>
                            <a:gd name="adj2" fmla="val -4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ให้นักเรียนสังเกตและทดลอง การจำแนกวัตถุโดยใช้แม่เหล็ก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ให้นักเรียนเกิดทักษะกระบวนการทางวิทยาศาสตร์ในการสังเกตและทดล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ให้นักเรียนวิเคราะห์และสรุปผลการทดล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พื่อให้นักเรียนมีเจตคติที่ดีต่อ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8pt;margin-top:1.9pt;width:394.65pt;height:29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ให้นักเรียนสังเกตและทดลอง การจำแนกวัตถุโดยใช้แม่เหล็ก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ให้นักเรียนเกิดทักษะกระบวนการทางวิทยาศาสตร์ในการสังเกตและทดลอ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ให้นักเรียนวิเคราะห์และสรุปผลการทดลอ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พื่อให้นักเรียนมีเจตคติที่ดีต่อวิทยาศาสตร์</w:t>
                      </w:r>
                    </w:p>
                  </w:txbxContent>
                </v:textbox>
                <v:fill o:detectmouseclick="t" color2="#ffccff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03985</wp:posOffset>
            </wp:positionH>
            <wp:positionV relativeFrom="paragraph">
              <wp:posOffset>186690</wp:posOffset>
            </wp:positionV>
            <wp:extent cx="2301875" cy="1731010"/>
            <wp:effectExtent l="0" t="0" r="22225" b="22225"/>
            <wp:wrapNone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3235"/>
                    </a:xfrm>
                    <a:prstGeom prst="rect">
                      <a:avLst/>
                    </a:prstGeom>
                    <a:ln w="19050">
                      <a:solidFill>
                        <a:srgbClr val="99CC00"/>
                      </a:solidFill>
                    </a:ln>
                    <a:effectLst>
                      <a:outerShdw dist="31115" dir="2700000">
                        <a:srgbClr val="0033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4790</wp:posOffset>
                </wp:positionH>
                <wp:positionV relativeFrom="paragraph">
                  <wp:posOffset>-159385</wp:posOffset>
                </wp:positionV>
                <wp:extent cx="5652135" cy="8686800"/>
                <wp:effectExtent l="29210" t="28575" r="9207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-12.5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110</wp:posOffset>
                </wp:positionH>
                <wp:positionV relativeFrom="paragraph">
                  <wp:posOffset>88265</wp:posOffset>
                </wp:positionV>
                <wp:extent cx="5029200" cy="8143875"/>
                <wp:effectExtent l="5080" t="5715" r="81915" b="4903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143920"/>
                        </a:xfrm>
                        <a:custGeom>
                          <a:avLst/>
                          <a:gdLst>
                            <a:gd name="textAreaLeft" fmla="*/ 99360 w 2851200"/>
                            <a:gd name="textAreaRight" fmla="*/ 2751840 w 2851200"/>
                            <a:gd name="textAreaTop" fmla="*/ 99360 h 4617000"/>
                            <a:gd name="textAreaBottom" fmla="*/ 4517640 h 4617000"/>
                          </a:gdLst>
                          <a:ahLst/>
                          <a:rect l="textAreaLeft" t="textAreaTop" r="textAreaRight" b="textAreaBottom"/>
                          <a:pathLst>
                            <a:path w="21600" h="34976">
                              <a:moveTo>
                                <a:pt x="2577" y="0"/>
                              </a:moveTo>
                              <a:arcTo wR="2577" hR="2577" stAng="16200000" swAng="-5400000"/>
                              <a:lnTo>
                                <a:pt x="0" y="32399"/>
                              </a:lnTo>
                              <a:arcTo wR="2577" hR="2577" stAng="10800000" swAng="-5400000"/>
                              <a:lnTo>
                                <a:pt x="19023" y="34976"/>
                              </a:lnTo>
                              <a:arcTo wR="2577" hR="2577" stAng="5400000" swAng="-5400000"/>
                              <a:lnTo>
                                <a:pt x="21600" y="2577"/>
                              </a:lnTo>
                              <a:arcTo wR="2577" hR="257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หรับ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 ปฏิบัติกิจกรรมการทดลองตามขั้นตอนของแบบฝึก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2.   ทำแบบทดสอบก่อนเรียนจำนวน  10  ข้อๆ ละ 1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ใช้เวลา  10  นาที  และบันทึก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3.   แบ่งนักเรียนออกเป็นกลุ่มๆ ละ  6  คน  เลือกประธ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รองประธาน และเลขานุการ เพื่อปฏิบัติ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   นักเรียนแต่ละกลุ่มศึกษาแบบฝึกทักษะการทดลอง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ขั้นตอ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1  ศึกษาจุดประสงค์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2  ศึกษาอุปกรณ์ที่ใช้ใน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3  ปฏิบัติ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4.4  บันทึกและสรุปผลการทดลองใน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5.   ศึกษาจากใบความรู้ เรื่องการจำแนกวัตถุโดยใช้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  ทำแบบทดสอบหลังเรียนจำนวน  10  ข้อ ๆละ 1 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ใช้เวลา  10  นา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7.   นักเรียนทุกคนเปรียบเทียบคะแนนก่อนและ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เพื่อหาความก้าวหน้าในการเรียนรู้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6.95pt;width:395.95pt;height:6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หรับ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 ปฏิบัติกิจกรรมการทดลองตามขั้นตอนของแบบฝึก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2.   ทำแบบทดสอบก่อนเรียนจำนวน  10  ข้อๆ ละ 1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ใช้เวลา  10  นาที  และบันทึก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3.   แบ่งนักเรียนออกเป็นกลุ่มๆ ละ  6  คน  เลือกประธ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รองประธาน และเลขานุการ เพื่อปฏิบัติ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   นักเรียนแต่ละกลุ่มศึกษาแบบฝึกทักษะการทดลองต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ขั้นตอน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1  ศึกษาจุดประสงค์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2  ศึกษาอุปกรณ์ที่ใช้ใน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3  ปฏิบัติ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4.4  บันทึกและสรุปผลการทดลองในแบบบันทึก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5.   ศึกษาจากใบความรู้ เรื่องการจำแนกวัตถุโดยใช้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แม่เหล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  ทำแบบทดสอบหลังเรียนจำนวน  10  ข้อ ๆละ 1 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ใช้เวลา  10  นา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7.   นักเรียนทุกคนเปรียบเทียบคะแนนก่อนและหลั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เพื่อหาความก้าวหน้าในการเรียนรู้ของตนเอง</w:t>
                      </w:r>
                    </w:p>
                  </w:txbxContent>
                </v:textbox>
                <v:fill o:detectmouseclick="t" color2="aqua"/>
                <v:stroke color="blu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-187960</wp:posOffset>
                </wp:positionV>
                <wp:extent cx="5652135" cy="8686800"/>
                <wp:effectExtent l="29210" t="28575" r="92075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-14.8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5142230" cy="16002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600200"/>
                          <a:chOff x="0" y="0"/>
                          <a:chExt cx="5142240" cy="1600200"/>
                        </a:xfrm>
                      </wpg:grpSpPr>
                      <wps:wsp>
                        <wps:cNvSpPr/>
                        <wps:spPr>
                          <a:xfrm>
                            <a:off x="389880" y="0"/>
                            <a:ext cx="4457880" cy="1600200"/>
                          </a:xfrm>
                          <a:prstGeom prst="downArrowCallout">
                            <a:avLst>
                              <a:gd name="adj1" fmla="val 69652"/>
                              <a:gd name="adj2" fmla="val 6964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5142240" cy="8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กระบวนการทาง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ี่ได้จากการฝึกปฏิบัติกิจกรรมในเรื่อง การจำแนกวัตถุด้วยแม่เห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9.5pt;width:404.9pt;height:126pt" coordorigin="8,390" coordsize="8098,252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ff99" stroked="t" o:allowincell="f" style="position:absolute;left:622;top:390;width:7019;height:2519;mso-wrap-style:none;v-text-anchor:middle" type="_x0000_t80">
                  <v:fill o:detectmouseclick="t" type="solid" color2="#000066"/>
                  <v:stroke color="blue" weight="9360" joinstyle="miter" endcap="flat"/>
                  <w10:wrap type="none"/>
                </v:shape>
                <v:shape id="shape_0" fillcolor="white" stroked="t" o:allowincell="f" style="position:absolute;left:8;top:484;width:8097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กระบวนการทาง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ี่ได้จากการฝึกปฏิบัติกิจกรรมในเรื่อง การจำแนกวัตถุด้วยแม่เห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785</wp:posOffset>
                </wp:positionH>
                <wp:positionV relativeFrom="paragraph">
                  <wp:posOffset>300990</wp:posOffset>
                </wp:positionV>
                <wp:extent cx="48006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686480"/>
                          <a:chOff x="0" y="0"/>
                          <a:chExt cx="480060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4686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66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66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26480"/>
                            <a:ext cx="3086280" cy="37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fe1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80008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การสังเก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การจำแน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การทด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ลงความเห็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ทักษะการตีความหมาย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และลงข้อสรุ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3.7pt;width:378pt;height:369pt" coordorigin="291,474" coordsize="7560,738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c66ff" stroked="t" o:allowincell="f" style="position:absolute;left:291;top:474;width:7559;height:7379;mso-wrap-style:none;v-text-anchor:middle" type="_x0000_t97">
                  <v:fill o:detectmouseclick="t" color2="white"/>
                  <v:stroke color="purple" weight="9360" joinstyle="miter" endcap="flat"/>
                  <w10:wrap type="none"/>
                </v:shape>
                <v:shape id="shape_0" fillcolor="#5fe1ff" stroked="t" o:allowincell="f" style="position:absolute;left:1662;top:1618;width:4859;height:5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การสังเกต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การจำแน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การทด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ลงความเห็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ทักษะการตีความหมาย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และลงข้อสรุป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purple" weight="1908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10965</wp:posOffset>
            </wp:positionH>
            <wp:positionV relativeFrom="paragraph">
              <wp:posOffset>153670</wp:posOffset>
            </wp:positionV>
            <wp:extent cx="1380490" cy="1604645"/>
            <wp:effectExtent l="0" t="0" r="0" b="0"/>
            <wp:wrapNone/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0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0</wp:posOffset>
                </wp:positionV>
                <wp:extent cx="5652135" cy="8686800"/>
                <wp:effectExtent l="29210" t="28575" r="92075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บบทดสอบก่อนเรียน  เรื่อ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ำแนกวัตถุด้วยแม่เหล็ก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 / 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ห้นักเรียนทำเครื่องหมาย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×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ข้อที่ถูกที่สุด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ถ้าเราต้องการแยกกระป๋องโลหะออกจากขวดพลาสติก ต้องใช้หลักในข้อใด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การยืดหยุ่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ของแม่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ความเป็นมันวาว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้อใดที่แม่เหล็กสามารถดูดได้ทั้งหมด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ะดาษ  ผ้า  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รไกร  กระป๋องโลหะ  ลวด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ด้าย  ผ้า  ไม้บรรทัด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ลหะในข้อใดเป็นสื่อแม่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งิ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ทองคำ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นิเกิล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ลหะในข้อใดไม่เป็นสื่อแม่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หล็ก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คบอลต์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งิน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ถ้าเราต้องการแยกวัตถุออกเป็นประเภท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แท่งแก้วทดสอบ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 แท่งโลหะทดสอบ</w:t>
            </w:r>
          </w:p>
          <w:p>
            <w:pPr>
              <w:pStyle w:val="Normal"/>
              <w:ind w:left="284" w:hanging="284"/>
              <w:rPr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 แท่งแม่เหล็กทดสอบ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ารเก็บเข็มที่หล่นในกองขยะต้องใช้วิธีใด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ใช้แม่เหล็ก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การเช็ด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วิธีกวาด</w:t>
            </w:r>
          </w:p>
          <w:p>
            <w:pPr>
              <w:pStyle w:val="Normal"/>
              <w:ind w:left="275" w:hanging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ที่สามารถดูดเศษเหล็กออกจากที่หนึ่งไป   กองอีกที่หนึ่งได้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กำจัดเศษเหล็ก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สูบเหล็ก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สูบ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8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ใดที่มีคุณสมบัติดูดโลหะได้ดี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ตะกั่ว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ะดาษ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แม่เหล็ก</w:t>
            </w:r>
          </w:p>
          <w:p>
            <w:pPr>
              <w:pStyle w:val="Normal"/>
              <w:ind w:left="239" w:hanging="239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9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ที่สามารถแยกวัตถุสื่อแม่เหล็กออกจากที่หนึ่งไว้อีกที่หนึ่งได้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ดูดฝุ่น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ปัดฝุ่น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คัดแยกสื่อแม่เหล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ที่ช่วยเก็บตะปูที่หล่นกระจายได้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ผ้า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ลาสติก</w:t>
            </w:r>
          </w:p>
          <w:p>
            <w:pPr>
              <w:pStyle w:val="Normal"/>
              <w:ind w:firstLine="27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แท่งแม่เหล็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6215</wp:posOffset>
                </wp:positionH>
                <wp:positionV relativeFrom="paragraph">
                  <wp:posOffset>-159385</wp:posOffset>
                </wp:positionV>
                <wp:extent cx="5652135" cy="8686800"/>
                <wp:effectExtent l="29210" t="28575" r="92075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-12.5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143500" cy="2057400"/>
                <wp:effectExtent l="9525" t="9525" r="9525" b="17481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บง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รื่อง  การจำแนกวัตถุด้วย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ุ่ม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ประธาน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สมาชิก    1.....................................................................2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3.....................................................................4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8.2pt;width:404.95pt;height:1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บงา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รื่อง  การจำแนกวัตถุด้วยแม่เหล็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ุ่ม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ประธาน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สมาชิก    1.....................................................................2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3.....................................................................4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35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0" t="114935" r="1155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62"/>
                            <a:gd name="adj2" fmla="val 29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คำชี้แ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.05pt;margin-top:14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คำชี้แ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2600" dashstyle="dashdot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(10 </w:t>
      </w:r>
      <w:r>
        <w:rPr>
          <w:rFonts w:ascii="Angsana New" w:hAnsi="Angsana New" w:cs="Angsana New"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ห้นักเรียนทดลองเพื่อแยกวัตถุโดยใช้สมบัติของแม่เหล็กเป็นเกณฑ์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รุปผลการทดลอง แล้วนำเสนอผลงานที่หน้าช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35</wp:posOffset>
                </wp:positionH>
                <wp:positionV relativeFrom="paragraph">
                  <wp:posOffset>76200</wp:posOffset>
                </wp:positionV>
                <wp:extent cx="2108835" cy="571500"/>
                <wp:effectExtent l="635" t="114935" r="114935" b="217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571680"/>
                        </a:xfrm>
                        <a:prstGeom prst="wedgeRoundRectCallout">
                          <a:avLst>
                            <a:gd name="adj1" fmla="val -36449"/>
                            <a:gd name="adj2" fmla="val 3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จุดประสงค์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.05pt;margin-top:6pt;width:166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จุดประสงค์การทดล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00FF"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color w:val="FF00FF"/>
          <w:sz w:val="36"/>
          <w:szCs w:val="36"/>
        </w:rPr>
      </w:pPr>
      <w:r>
        <w:rPr>
          <w:rFonts w:cs="Angsana New" w:ascii="Angsana New" w:hAnsi="Angsana New"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0535</wp:posOffset>
                </wp:positionH>
                <wp:positionV relativeFrom="paragraph">
                  <wp:posOffset>330835</wp:posOffset>
                </wp:positionV>
                <wp:extent cx="965835" cy="571500"/>
                <wp:effectExtent l="635" t="114935" r="114935" b="217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571680"/>
                        </a:xfrm>
                        <a:prstGeom prst="wedgeRoundRectCallout">
                          <a:avLst>
                            <a:gd name="adj1" fmla="val -16138"/>
                            <a:gd name="adj2" fmla="val 22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37.05pt;margin-top:26.05pt;width:76pt;height:44.95pt;mso-wrap-style:square;v-text-anchor:top" type="_x0000_t17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อุป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FF00FF"/>
          <w:sz w:val="36"/>
          <w:szCs w:val="3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พื่อแยกวัตถุโดยใช้สมบัติของแม่เหล็กเป็นเกณฑ์</w: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13970</wp:posOffset>
                </wp:positionV>
                <wp:extent cx="4000500" cy="2594610"/>
                <wp:effectExtent l="5080" t="5080" r="671195" b="129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94520"/>
                        </a:xfrm>
                        <a:prstGeom prst="cloudCallout">
                          <a:avLst>
                            <a:gd name="adj1" fmla="val 61490"/>
                            <a:gd name="adj2" fmla="val -398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1418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.  หมุดติดกระดาษ      2.  หนังยา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418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3.  ดินสอ   4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ปากกา      5. คลิป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418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6.   เหรียญ   7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กระป๋องน้ำอัดล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418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8.   แก้วพลาสติก    9. ไม้บรรทัดเหล็ก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1418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0.  ลูกกุญแ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11.  แท่ง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4.05pt;margin-top:1.1pt;width:314.95pt;height:204.2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1418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.  หมุดติดกระดาษ      2.  หนังยา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418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3.  ดินสอ   4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ปากกา      5. คลิป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418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6.   เหรียญ   7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กระป๋องน้ำอัดล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1418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8.   แก้วพลาสติก    9. ไม้บรรทัดเหล็ก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1418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0.  ลูกกุญแ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11.  แท่งแม่เหล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09135</wp:posOffset>
            </wp:positionH>
            <wp:positionV relativeFrom="paragraph">
              <wp:posOffset>248920</wp:posOffset>
            </wp:positionV>
            <wp:extent cx="724535" cy="100520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265</wp:posOffset>
                </wp:positionH>
                <wp:positionV relativeFrom="paragraph">
                  <wp:posOffset>-178435</wp:posOffset>
                </wp:positionV>
                <wp:extent cx="5652135" cy="8686800"/>
                <wp:effectExtent l="29210" t="28575" r="92075" b="933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-14.0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37535</wp:posOffset>
            </wp:positionH>
            <wp:positionV relativeFrom="paragraph">
              <wp:posOffset>92710</wp:posOffset>
            </wp:positionV>
            <wp:extent cx="1828800" cy="11074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</w:t>
      </w:r>
      <w:r>
        <w:rPr>
          <w:rFonts w:cs="Angsana New" w:ascii="Angsana New" w:hAnsi="Angsana New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570960"/>
                          </a:xfrm>
                          <a:prstGeom prst="wedgeRoundRectCallout">
                            <a:avLst>
                              <a:gd name="adj1" fmla="val -28125"/>
                              <a:gd name="adj2" fmla="val 3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  <w:tab w:val="left" w:pos="1276" w:leader="none"/>
                                  <w:tab w:val="left" w:pos="3402" w:leader="none"/>
                                  <w:tab w:val="left" w:pos="3828" w:leader="none"/>
                                  <w:tab w:val="left" w:pos="5529" w:leader="none"/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0000FF"/>
                                  <w:lang w:val="en-US" w:bidi="th-TH"/>
                                </w:rPr>
                                <w:t>วิธี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0;top:0;width:1438;height:898;mso-wrap-style:square;v-text-anchor:top;mso-position-horizontal-relative:char" type="_x0000_t17">
                  <v:textbox>
                    <w:txbxContent>
                      <w:p>
                        <w:pPr>
                          <w:tabs>
                            <w:tab w:val="left" w:pos="993" w:leader="none"/>
                            <w:tab w:val="left" w:pos="1276" w:leader="none"/>
                            <w:tab w:val="left" w:pos="3402" w:leader="none"/>
                            <w:tab w:val="left" w:pos="3828" w:leader="none"/>
                            <w:tab w:val="left" w:pos="5529" w:leader="none"/>
                            <w:tab w:val="left" w:pos="595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0000FF"/>
                            <w:lang w:val="en-US" w:bidi="th-TH"/>
                          </w:rPr>
                          <w:t>วิธี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eastAsia="Angsana New" w:cs="Angsana New" w:ascii="Angsana New" w:hAnsi="Angsana New"/>
          <w:b w:val="false"/>
          <w:bCs w:val="false"/>
          <w:sz w:val="40"/>
          <w:szCs w:val="40"/>
        </w:rPr>
        <w:t xml:space="preserve">     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. 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ักเรียนแต่ละกลุ่มใช้แม่เหล็กดูดวัตถุต่าง ๆ ที่เตรียมไว้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eastAsia="Angsana New" w:cs="Angsana New" w:ascii="Angsana New" w:hAnsi="Angsana New"/>
          <w:b w:val="false"/>
          <w:bCs w:val="false"/>
          <w:sz w:val="40"/>
          <w:szCs w:val="40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ครั้งละ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>2.</w:t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สังเกตผลการทดลองและบันทึก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106045</wp:posOffset>
                </wp:positionV>
                <wp:extent cx="1943100" cy="571500"/>
                <wp:effectExtent l="0" t="114935" r="115570" b="217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30750"/>
                            <a:gd name="adj2" fmla="val 31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1276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บันทึก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05pt;margin-top:8.35pt;width:152.95pt;height:44.95pt;mso-wrap-style:square;v-text-anchor:top" type="_x0000_t17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1276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บันทึก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(5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23"/>
        <w:gridCol w:w="1323"/>
      </w:tblGrid>
      <w:tr>
        <w:trPr>
          <w:cantSplit w:val="true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09"/>
                <w:tab w:val="clear" w:pos="3119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วัตถุ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ใช้แม่เหล็กดูด</w:t>
            </w:r>
          </w:p>
        </w:tc>
      </w:tr>
      <w:tr>
        <w:trPr>
          <w:trHeight w:val="399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9"/>
                <w:tab w:val="clear" w:pos="3119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ดูด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36"/>
                <w:sz w:val="36"/>
                <w:szCs w:val="36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ุดติดกระดาษ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ังยาง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ินสอ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ากกา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ลิ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รียญ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ป๋องน้ำอัดลม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้บรรทัด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ล็ก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ก้วพลาสติก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ind w:firstLine="317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ูกกุญแจ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120650</wp:posOffset>
                </wp:positionV>
                <wp:extent cx="5652135" cy="8454390"/>
                <wp:effectExtent l="29210" t="28575" r="92075" b="927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45424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793040"/>
                            <a:gd name="textAreaBottom" fmla="*/ 4764240 h 4793040"/>
                          </a:gdLst>
                          <a:ahLst/>
                          <a:rect l="textAreaLeft" t="textAreaTop" r="textAreaRight" b="textAreaBottom"/>
                          <a:pathLst>
                            <a:path w="21600" h="32308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1638"/>
                              </a:lnTo>
                              <a:arcTo wR="670" hR="670" stAng="10800000" swAng="-5400000"/>
                              <a:lnTo>
                                <a:pt x="20930" y="32308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9.5pt;width:445pt;height:665.6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</wp:posOffset>
                </wp:positionH>
                <wp:positionV relativeFrom="paragraph">
                  <wp:posOffset>36830</wp:posOffset>
                </wp:positionV>
                <wp:extent cx="1880235" cy="571500"/>
                <wp:effectExtent l="635" t="114935" r="114935" b="217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571680"/>
                        </a:xfrm>
                        <a:prstGeom prst="wedgeRoundRectCallout">
                          <a:avLst>
                            <a:gd name="adj1" fmla="val -32504"/>
                            <a:gd name="adj2" fmla="val 35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สรุป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.05pt;margin-top:2.9pt;width:14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สรุป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(3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735</wp:posOffset>
                </wp:positionH>
                <wp:positionV relativeFrom="paragraph">
                  <wp:posOffset>274955</wp:posOffset>
                </wp:positionV>
                <wp:extent cx="2057400" cy="571500"/>
                <wp:effectExtent l="0" t="114935" r="115570" b="217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29384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คำถามหลัง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13.05pt;margin-top:21.6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คำถามหลัง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(2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 w:cs="Angsana New"/>
          <w:sz w:val="40"/>
          <w:sz w:val="40"/>
          <w:szCs w:val="40"/>
        </w:rPr>
        <w:t>วัตถุที่แม่เหล็กสามารถดึงดูดได้แก่วัตถุอะไรบ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 w:cs="Angsana New"/>
          <w:sz w:val="40"/>
          <w:sz w:val="40"/>
          <w:szCs w:val="40"/>
        </w:rPr>
        <w:t>วัตถุที่แม่เหล็กไม่สามารถดึงดูดได้แก่วัตถุอะไรบ้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51635</wp:posOffset>
            </wp:positionH>
            <wp:positionV relativeFrom="paragraph">
              <wp:posOffset>214630</wp:posOffset>
            </wp:positionV>
            <wp:extent cx="1828800" cy="110744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color w:val="FF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5265</wp:posOffset>
                </wp:positionH>
                <wp:positionV relativeFrom="paragraph">
                  <wp:posOffset>-168910</wp:posOffset>
                </wp:positionV>
                <wp:extent cx="5652135" cy="8686800"/>
                <wp:effectExtent l="29210" t="28575" r="92075" b="927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-13.3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5029200" cy="993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ฉลยใบงา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รื่อง  การจำแนกวัตถุด้วย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5.75pt;margin-top:12pt;width:395.95pt;height:7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ฉลยใบงา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รื่อง  การจำแนกวัตถุด้วยแม่เหล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FF"/>
          <w:sz w:val="34"/>
          <w:szCs w:val="34"/>
        </w:rPr>
      </w:pPr>
      <w:r>
        <w:rPr>
          <w:rFonts w:cs="Angsana New" w:ascii="Angsana New" w:hAnsi="Angsana New"/>
          <w:color w:val="FF00FF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</wp:posOffset>
                </wp:positionH>
                <wp:positionV relativeFrom="paragraph">
                  <wp:posOffset>212725</wp:posOffset>
                </wp:positionV>
                <wp:extent cx="2171065" cy="571500"/>
                <wp:effectExtent l="635" t="114935" r="114935" b="2178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571680"/>
                        </a:xfrm>
                        <a:prstGeom prst="wedgeRoundRectCallout">
                          <a:avLst>
                            <a:gd name="adj1" fmla="val -41370"/>
                            <a:gd name="adj2" fmla="val 16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1276" w:leader="none"/>
                                <w:tab w:val="left" w:pos="3402" w:leader="none"/>
                                <w:tab w:val="left" w:pos="3828" w:leader="none"/>
                                <w:tab w:val="left" w:pos="5529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ันทึก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4.05pt;margin-top:16.75pt;width:170.9pt;height:44.95pt;mso-wrap-style:square;v-text-anchor:top" type="_x0000_t17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1276" w:leader="none"/>
                          <w:tab w:val="left" w:pos="3402" w:leader="none"/>
                          <w:tab w:val="left" w:pos="3828" w:leader="none"/>
                          <w:tab w:val="left" w:pos="5529" w:leader="none"/>
                          <w:tab w:val="left" w:pos="595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ันทึก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(5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23"/>
        <w:gridCol w:w="1323"/>
      </w:tblGrid>
      <w:tr>
        <w:trPr>
          <w:cantSplit w:val="true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09"/>
                <w:tab w:val="clear" w:pos="3119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rPr>
                <w:rFonts w:ascii="Angsana New" w:hAnsi="Angsana New" w:cs="Angsana New"/>
                <w:color w:val="0000FF"/>
                <w:sz w:val="44"/>
                <w:szCs w:val="44"/>
              </w:rPr>
            </w:pPr>
            <w:r>
              <w:rPr>
                <w:rFonts w:ascii="Angsana New" w:hAnsi="Angsana New" w:cs="Angsana New"/>
                <w:color w:val="0000FF"/>
                <w:sz w:val="44"/>
                <w:sz w:val="44"/>
                <w:szCs w:val="44"/>
              </w:rPr>
              <w:t>วัตถุ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 w:val="44"/>
                <w:szCs w:val="44"/>
              </w:rPr>
              <w:t>ใช้แม่เหล็กดูด</w:t>
            </w:r>
          </w:p>
        </w:tc>
      </w:tr>
      <w:tr>
        <w:trPr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9"/>
                <w:tab w:val="clear" w:pos="3119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ดูด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4"/>
                <w:sz w:val="44"/>
                <w:szCs w:val="44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มุดติดกระดาษ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ดูด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นังยาง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0"/>
                <w:sz w:val="40"/>
                <w:szCs w:val="40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ดินสอ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0"/>
                <w:sz w:val="40"/>
                <w:szCs w:val="40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4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ากกา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0"/>
                <w:sz w:val="40"/>
                <w:szCs w:val="40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5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คลิ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ดูด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6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หรียญ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0"/>
                <w:sz w:val="40"/>
                <w:szCs w:val="40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7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ระป๋องน้ำอัดลม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ดูด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8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ไม้บรรทัด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หล็ก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ดูด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ind w:firstLine="317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9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ก้วพลาสติก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FF"/>
                <w:sz w:val="40"/>
                <w:sz w:val="40"/>
                <w:szCs w:val="40"/>
              </w:rPr>
              <w:t>ไม่ดูด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.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ลูกกุญแจ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ดูด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3402" w:leader="none"/>
                <w:tab w:val="left" w:pos="3828" w:leader="none"/>
                <w:tab w:val="left" w:pos="5529" w:leader="none"/>
                <w:tab w:val="left" w:pos="595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23135</wp:posOffset>
            </wp:positionH>
            <wp:positionV relativeFrom="paragraph">
              <wp:posOffset>274955</wp:posOffset>
            </wp:positionV>
            <wp:extent cx="878205" cy="1066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15265</wp:posOffset>
                </wp:positionH>
                <wp:positionV relativeFrom="paragraph">
                  <wp:posOffset>-168910</wp:posOffset>
                </wp:positionV>
                <wp:extent cx="5652135" cy="8686800"/>
                <wp:effectExtent l="29210" t="28575" r="92075" b="927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-13.3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1828800" cy="538480"/>
                <wp:effectExtent l="0" t="114935" r="115570" b="2495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8560"/>
                        </a:xfrm>
                        <a:prstGeom prst="wedgeRoundRectCallout">
                          <a:avLst>
                            <a:gd name="adj1" fmla="val -8990"/>
                            <a:gd name="adj2" fmla="val 4799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สรุป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3.05pt;margin-top:7.8pt;width:143.95pt;height:4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สรุป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(3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 w:cs="Angsana New"/>
          <w:sz w:val="40"/>
          <w:sz w:val="40"/>
          <w:szCs w:val="40"/>
        </w:rPr>
        <w:t>ใช้สมบัติของแม่เหล็กเป็นเกณฑ์ในการจำแนกวัตถุที่แม่เหล็กดึงดูดและวัตถุที่แม่เหล็กไม่ดึงดูด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112395</wp:posOffset>
                </wp:positionV>
                <wp:extent cx="2171700" cy="571500"/>
                <wp:effectExtent l="0" t="114935" r="115570" b="217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33013"/>
                            <a:gd name="adj2" fmla="val 3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คำถามหลัง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3.05pt;margin-top:8.8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คำถามหลัง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(2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วัตถุที่แม่เหล็กสามารถดึงดูดได้แก่วัตถุอะไรบ้าง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หมุดติดกระดาษ   คลิป    กระเป๋าน้ำอัดลม    ไม้บรรทัดเหล็ก   </w:t>
      </w:r>
    </w:p>
    <w:p>
      <w:pPr>
        <w:pStyle w:val="Normal"/>
        <w:ind w:left="360" w:firstLine="720"/>
        <w:rPr/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ลูกกุญแจ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 w:cs="Angsana New"/>
          <w:sz w:val="40"/>
          <w:sz w:val="40"/>
          <w:szCs w:val="40"/>
        </w:rPr>
        <w:t>วัตถุที่แม่เหล็กไม่สามารถดึงดูดได้แก่วัตถุอะไรบ้าง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>หนังยาง   ดินสอ    ปากกา    เหรียญ   แก้วพลาสติก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187960</wp:posOffset>
                </wp:positionV>
                <wp:extent cx="5029200" cy="2286000"/>
                <wp:effectExtent l="6350" t="6350" r="83185" b="825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cc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ccffff" stroked="t" o:allowincell="f" style="position:absolute;margin-left:13.05pt;margin-top:14.8pt;width:395.95pt;height:179.95pt;mso-wrap-style:none;v-text-anchor:middle" type="_x0000_t112">
                <v:fill o:detectmouseclick="t" color2="#ffcc00"/>
                <v:stroke color="fuchsia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0665</wp:posOffset>
                </wp:positionH>
                <wp:positionV relativeFrom="paragraph">
                  <wp:posOffset>50800</wp:posOffset>
                </wp:positionV>
                <wp:extent cx="2189480" cy="1811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81102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6624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00FF00" style="position:absolute;rotation:-0;width:172.4pt;height:142.6pt;mso-wrap-distance-left:9.05pt;mso-wrap-distance-right:9.05pt;mso-wrap-distance-top:0pt;mso-wrap-distance-bottom:0pt;margin-top:4pt;mso-position-vertical-relative:text;margin-left:218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6624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2368550" cy="18110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81102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66243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2pt" fillcolor="#FF0000" style="position:absolute;rotation:-0;width:186.5pt;height:142.6pt;mso-wrap-distance-left:9.05pt;mso-wrap-distance-right:9.05pt;mso-wrap-distance-top:0pt;mso-wrap-distance-bottom:0pt;margin-top:4pt;mso-position-vertical-relative:text;margin-left:29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166243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590</wp:posOffset>
                </wp:positionH>
                <wp:positionV relativeFrom="paragraph">
                  <wp:posOffset>130175</wp:posOffset>
                </wp:positionV>
                <wp:extent cx="4695190" cy="351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การดึงดูดและไม่ดึงดุดวัตถุด้วยแม่เหล็ก  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ลยา  กาแก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7.7pt;mso-wrap-distance-left:9.05pt;mso-wrap-distance-right:9.05pt;mso-wrap-distance-top:0pt;mso-wrap-distance-bottom:0pt;margin-top:10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การดึงดูดและไม่ดึงดุดวัตถุด้วยแม่เหล็ก  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ลยา  กาแก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15265</wp:posOffset>
                </wp:positionH>
                <wp:positionV relativeFrom="paragraph">
                  <wp:posOffset>-149860</wp:posOffset>
                </wp:positionV>
                <wp:extent cx="5652135" cy="8686800"/>
                <wp:effectExtent l="29210" t="28575" r="92075" b="933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-11.8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177800</wp:posOffset>
                </wp:positionV>
                <wp:extent cx="5029200" cy="1996440"/>
                <wp:effectExtent l="5080" t="5080" r="5080" b="22707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9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ใบงา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เรื่อง  การจำแนกวัตถุที่เป็นเหล็กโดยใช้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กลุ่ม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 xml:space="preserve">  ประธาน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 xml:space="preserve">  สมาชิก.  1............................................................2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 xml:space="preserve">                3.............................................................4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6.45pt;margin-top:14pt;width:395.95pt;height:15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ใบงาน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เรื่อง  การจำแนกวัตถุที่เป็นเหล็กโดยใช้แม่เหล็ก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กลุ่ม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 xml:space="preserve">  ประธาน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 xml:space="preserve">  สมาชิก.  1............................................................2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 xml:space="preserve">                3.............................................................4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cs="Angsana New" w:ascii="Angsana New" w:hAnsi="Angsana New"/>
          <w:b/>
          <w:bCs/>
          <w:color w:val="FF00FF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7226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2520"/>
                          <a:chOff x="0" y="0"/>
                          <a:chExt cx="5257080" cy="72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151200"/>
                            <a:ext cx="1143000" cy="571680"/>
                          </a:xfrm>
                          <a:prstGeom prst="wedgeRoundRectCallout">
                            <a:avLst>
                              <a:gd name="adj1" fmla="val -7500"/>
                              <a:gd name="adj2" fmla="val 3500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ordia New" w:cs="Angsana New"/>
                                  <w:color w:val="0000FF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10 คะแน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.9pt" coordorigin="0,0" coordsize="8279,1138">
                <v:rect id="shape_0" stroked="f" o:allowincell="f" style="position:absolute;left:0;top:0;width:8278;height:1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99" stroked="t" o:allowincell="f" style="position:absolute;left:80;top:238;width:1799;height:899;mso-wrap-style:square;v-text-anchor:top;mso-position-horizontal-relative:char" type="_x0000_t17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ordia New" w:cs="Angsana New"/>
                            <w:color w:val="0000FF"/>
                            <w:lang w:val="en-US" w:bidi="th-TH"/>
                          </w:rPr>
                          <w:t>คำชี้แ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4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10 คะแนน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นักเรียนทดลองเพื่อ</w:t>
      </w:r>
      <w:r>
        <w:rPr>
          <w:rFonts w:ascii="Angsana New" w:hAnsi="Angsana New" w:cs="Angsana New"/>
          <w:sz w:val="40"/>
          <w:sz w:val="40"/>
          <w:szCs w:val="40"/>
        </w:rPr>
        <w:t>จำแนก</w:t>
      </w:r>
      <w:r>
        <w:rPr>
          <w:rFonts w:ascii="Angsana New" w:hAnsi="Angsana New" w:cs="Angsana New"/>
          <w:sz w:val="40"/>
          <w:sz w:val="40"/>
          <w:szCs w:val="40"/>
        </w:rPr>
        <w:t xml:space="preserve">วัตถุโดยใช้สมบัติของแม่เหล็กเป็นเกณฑ์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รุปผลการทดลอง แล้วนำเสนอผลงานที่หน้าช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241935</wp:posOffset>
                </wp:positionV>
                <wp:extent cx="2108835" cy="584835"/>
                <wp:effectExtent l="635" t="115570" r="114935" b="2044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585000"/>
                        </a:xfrm>
                        <a:prstGeom prst="wedgeRoundRectCallout">
                          <a:avLst>
                            <a:gd name="adj1" fmla="val -22657"/>
                            <a:gd name="adj2" fmla="val 434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จุดประสงค์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4.05pt;margin-top:19.05pt;width:166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จุดประสงค์การทดลอง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40"/>
          <w:szCs w:val="40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แม่เหล็กใช้แยกของผสมบางอย่างที่มีเหล็กผสมอยู่ได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600200" cy="571500"/>
                <wp:effectExtent l="0" t="114935" r="115570" b="2178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42180"/>
                            <a:gd name="adj2" fmla="val 21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คาดคะเน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.05pt;margin-top:8.6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คาดคะเนคำต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8835</wp:posOffset>
                </wp:positionH>
                <wp:positionV relativeFrom="paragraph">
                  <wp:posOffset>109220</wp:posOffset>
                </wp:positionV>
                <wp:extent cx="1143000" cy="685800"/>
                <wp:effectExtent l="14605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166.05pt;margin-top:8.6pt;width:89.95pt;height:53.95pt;mso-wrap-style:none;v-text-anchor:middle">
                <v:fill o:detectmouseclick="t" type="solid" color2="#660099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47820</wp:posOffset>
            </wp:positionH>
            <wp:positionV relativeFrom="paragraph">
              <wp:posOffset>107315</wp:posOffset>
            </wp:positionV>
            <wp:extent cx="971550" cy="134810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สามารถจำแนกของผสมบางอย่าง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09550</wp:posOffset>
                </wp:positionH>
                <wp:positionV relativeFrom="paragraph">
                  <wp:posOffset>-159385</wp:posOffset>
                </wp:positionV>
                <wp:extent cx="5652135" cy="8734425"/>
                <wp:effectExtent l="29210" t="29210" r="92075" b="920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73432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51800"/>
                            <a:gd name="textAreaBottom" fmla="*/ 4923000 h 4951800"/>
                          </a:gdLst>
                          <a:ahLst/>
                          <a:rect l="textAreaLeft" t="textAreaTop" r="textAreaRight" b="textAreaBottom"/>
                          <a:pathLst>
                            <a:path w="21600" h="33378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708"/>
                              </a:lnTo>
                              <a:arcTo wR="670" hR="670" stAng="10800000" swAng="-5400000"/>
                              <a:lnTo>
                                <a:pt x="20930" y="33378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12.55pt;width:445pt;height:687.7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308735" cy="488315"/>
                <wp:effectExtent l="635" t="115570" r="1149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488160"/>
                        </a:xfrm>
                        <a:prstGeom prst="wedgeRoundRectCallout">
                          <a:avLst>
                            <a:gd name="adj1" fmla="val -13222"/>
                            <a:gd name="adj2" fmla="val 4557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0pt;margin-top:15.75pt;width:103pt;height:38.4pt;mso-wrap-style:square;v-text-anchor:top" type="_x0000_t17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อุปกรณ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035</wp:posOffset>
                </wp:positionH>
                <wp:positionV relativeFrom="paragraph">
                  <wp:posOffset>-64135</wp:posOffset>
                </wp:positionV>
                <wp:extent cx="4914900" cy="3543300"/>
                <wp:effectExtent l="10160" t="10160" r="952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43480"/>
                          <a:chOff x="0" y="0"/>
                          <a:chExt cx="49150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3543480"/>
                          </a:xfrm>
                          <a:custGeom>
                            <a:avLst/>
                            <a:gdLst>
                              <a:gd name="textAreaLeft" fmla="*/ 0 w 2786400"/>
                              <a:gd name="textAreaRight" fmla="*/ 2786400 w 2786400"/>
                              <a:gd name="textAreaTop" fmla="*/ 502200 h 2008800"/>
                              <a:gd name="textAreaBottom" fmla="*/ 15066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05560"/>
                            <a:ext cx="4686480" cy="14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1.  ถ้วย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1   ใ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2.  เกลือหรือน้ำตาล ประมาณ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1    ใน     3   ของถ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3.  ผงตะไบเหล็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ช้อน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4.  แท่งแม่เหล็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ชิ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85804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97200 w 388800"/>
                              <a:gd name="textAreaRight" fmla="*/ 291600 w 3888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28600"/>
                            <a:ext cx="685800" cy="457200"/>
                          </a:xfrm>
                          <a:custGeom>
                            <a:avLst/>
                            <a:gdLst>
                              <a:gd name="textAreaLeft" fmla="*/ 97200 w 388800"/>
                              <a:gd name="textAreaRight" fmla="*/ 291600 w 3888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5.05pt;width:387pt;height:279pt" coordorigin="441,-101" coordsize="7740,5580"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#ff99cc" stroked="t" o:allowincell="f" style="position:absolute;left:441;top:-101;width:7739;height:5579;mso-wrap-style:none;v-text-anchor:middle" type="_x0000_t82">
                  <v:fill o:detectmouseclick="t" type="solid" color2="#006633"/>
                  <v:stroke color="#ff6600" weight="19080" joinstyle="miter" endcap="flat"/>
                  <w10:wrap type="none"/>
                </v:shape>
                <v:shape id="shape_0" fillcolor="white" stroked="t" o:allowincell="f" style="position:absolute;left:621;top:1640;width:73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1.  ถ้วย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1   ใบ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2.  เกลือหรือน้ำตาล ประมาณ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1    ใน     3   ของถ้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3.  ผงตะไบเหล็ก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ช้อน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4.  แท่งแม่เหล็ก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1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ชิ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9360" joinstyle="miter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yellow" stroked="t" o:allowincell="f" style="position:absolute;left:3756;top:4400;width:1079;height:719;mso-wrap-style:none;v-text-anchor:middle" type="_x0000_t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3726;top:259;width:1079;height:719;mso-wrap-style:none;v-text-anchor:middle" type="_x0000_t8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</wp:posOffset>
                </wp:positionH>
                <wp:positionV relativeFrom="paragraph">
                  <wp:posOffset>86995</wp:posOffset>
                </wp:positionV>
                <wp:extent cx="1423035" cy="545465"/>
                <wp:effectExtent l="635" t="115570" r="114935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45400"/>
                        </a:xfrm>
                        <a:prstGeom prst="wedgeRoundRectCallout">
                          <a:avLst>
                            <a:gd name="adj1" fmla="val -13675"/>
                            <a:gd name="adj2" fmla="val 250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วิธี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05pt;margin-top:6.85pt;width:112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วิธีการทดล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4"/>
          <w:szCs w:val="24"/>
        </w:rPr>
      </w:pPr>
      <w:r>
        <w:rPr>
          <w:rFonts w:cs="Angsana New" w:ascii="Angsana New" w:hAnsi="Angsana New"/>
          <w:b/>
          <w:bCs/>
          <w:color w:val="FF00FF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 w:cs="Angsana New"/>
          <w:sz w:val="40"/>
          <w:sz w:val="40"/>
          <w:szCs w:val="40"/>
        </w:rPr>
        <w:t>นักเรียนแต่ละกลุ่มร่วมกันคิด  วางแผน  ทดลองว่าแม่เหล็กใช้แยกวัตถุที่เป็นเหล็ก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2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นำถ้วยมา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บ  ใส่เกลือประมาณ 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ใน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 w:cs="Angsana New"/>
          <w:sz w:val="40"/>
          <w:sz w:val="40"/>
          <w:szCs w:val="40"/>
        </w:rPr>
        <w:t>ของถ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3.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ส่ผงตะไบเหล็กลงไปประมาณ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ช้อนชา  คลุกให้เข้า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8735</wp:posOffset>
                </wp:positionH>
                <wp:positionV relativeFrom="paragraph">
                  <wp:posOffset>675640</wp:posOffset>
                </wp:positionV>
                <wp:extent cx="2857500" cy="2057400"/>
                <wp:effectExtent l="5080" t="5080" r="1778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50000">
                              <a:srgbClr val="ffffff"/>
                            </a:gs>
                            <a:gs pos="100000">
                              <a:srgbClr val="33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99ff" stroked="t" o:allowincell="f" style="position:absolute;margin-left:103.05pt;margin-top:53.2pt;width:224.95pt;height:161.95pt;mso-wrap-style:none;v-text-anchor:middle" type="_x0000_t65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4.  </w:t>
      </w:r>
      <w:r>
        <w:rPr>
          <w:rFonts w:ascii="Angsana New" w:hAnsi="Angsana New" w:cs="Angsana New"/>
          <w:sz w:val="40"/>
          <w:sz w:val="40"/>
          <w:szCs w:val="40"/>
        </w:rPr>
        <w:t>นำแท่งแม่เหล็กลงไปกวนในถ้วยช้า ๆ แล้วยกขึ้น  สังเกตว่าเกิดอะไรขึ้น  บันทึกผล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3365</wp:posOffset>
                </wp:positionH>
                <wp:positionV relativeFrom="paragraph">
                  <wp:posOffset>90170</wp:posOffset>
                </wp:positionV>
                <wp:extent cx="2421890" cy="17843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8435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163576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fillcolor="#00CCFF" style="position:absolute;rotation:-0;width:190.7pt;height:140.5pt;mso-wrap-distance-left:9.05pt;mso-wrap-distance-right:9.05pt;mso-wrap-distance-top:0pt;mso-wrap-distance-bottom:0pt;margin-top:7.1pt;mso-position-vertical-relative:text;margin-left:119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163576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210</wp:posOffset>
                </wp:positionH>
                <wp:positionV relativeFrom="paragraph">
                  <wp:posOffset>229870</wp:posOffset>
                </wp:positionV>
                <wp:extent cx="5495290" cy="3810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การดึงดูดวัตถุด้วยแม่เหล็ก  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ลยา  กาแก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เรียนอนุบาลเชียงร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0pt;mso-wrap-distance-left:9.05pt;mso-wrap-distance-right:9.05pt;mso-wrap-distance-top:0pt;mso-wrap-distance-bottom:0pt;margin-top:18.1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การดึงดูดวัตถุด้วยแม่เหล็ก  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ลยา  กาแก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งเรียนอนุบาลเชียงร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09550</wp:posOffset>
                </wp:positionH>
                <wp:positionV relativeFrom="paragraph">
                  <wp:posOffset>-159385</wp:posOffset>
                </wp:positionV>
                <wp:extent cx="5652135" cy="8686800"/>
                <wp:effectExtent l="29210" t="28575" r="92075" b="927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12.5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1714500" cy="571500"/>
                <wp:effectExtent l="0" t="114935" r="115570" b="4521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37851"/>
                            <a:gd name="adj2" fmla="val 14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บันทึก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.05pt;margin-top:9.2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บันทึก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4390</wp:posOffset>
                </wp:positionH>
                <wp:positionV relativeFrom="paragraph">
                  <wp:posOffset>226695</wp:posOffset>
                </wp:positionV>
                <wp:extent cx="1037590" cy="351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2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</wp:posOffset>
                </wp:positionH>
                <wp:positionV relativeFrom="paragraph">
                  <wp:posOffset>196215</wp:posOffset>
                </wp:positionV>
                <wp:extent cx="5143500" cy="1143000"/>
                <wp:effectExtent l="0" t="0" r="635" b="5886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wedgeRoundRectCallout">
                          <a:avLst>
                            <a:gd name="adj1" fmla="val -32148"/>
                            <a:gd name="adj2" fmla="val -33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5.45pt;width:40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color2="#ffff99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1880235" cy="571500"/>
                <wp:effectExtent l="635" t="114935" r="114935" b="1517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571680"/>
                        </a:xfrm>
                        <a:prstGeom prst="wedgeRoundRectCallout">
                          <a:avLst>
                            <a:gd name="adj1" fmla="val -46453"/>
                            <a:gd name="adj2" fmla="val 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วิเคราะห์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4.05pt;margin-top:4.75pt;width:148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วิเคราะห์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8690</wp:posOffset>
                </wp:positionH>
                <wp:positionV relativeFrom="paragraph">
                  <wp:posOffset>284480</wp:posOffset>
                </wp:positionV>
                <wp:extent cx="1037590" cy="3517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2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2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2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245745</wp:posOffset>
                </wp:positionV>
                <wp:extent cx="1828165" cy="571500"/>
                <wp:effectExtent l="635" t="114935" r="114935" b="151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71680"/>
                        </a:xfrm>
                        <a:prstGeom prst="wedgeRoundRectCallout">
                          <a:avLst>
                            <a:gd name="adj1" fmla="val 32319"/>
                            <a:gd name="adj2" fmla="val 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สรุป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.8pt;margin-top:19.35pt;width:143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สรุป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27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 คะแน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9872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(2 คะแน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3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 คะแนน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0;top:313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(2 คะแนน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9585</wp:posOffset>
                </wp:positionH>
                <wp:positionV relativeFrom="paragraph">
                  <wp:posOffset>99695</wp:posOffset>
                </wp:positionV>
                <wp:extent cx="4133850" cy="2145030"/>
                <wp:effectExtent l="6985" t="762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144880"/>
                          <a:chOff x="0" y="0"/>
                          <a:chExt cx="4133880" cy="214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840" y="161280"/>
                            <a:ext cx="369180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3388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48204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828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9296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7239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9651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120636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144828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16884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48204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24084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0"/>
                              <a:ext cx="228600" cy="2152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2040"/>
                                <a:gd name="textAreaBottom" fmla="*/ 12204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7.85pt;width:325.5pt;height:168.9pt" coordorigin="771,157" coordsize="6510,3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8;top:411;width:5813;height:29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71;top:157;width:6510;height:3378"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771;top:91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53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129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167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20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2438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13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13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49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85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49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21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85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57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93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29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65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01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37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73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09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45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81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21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57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293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29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65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01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17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53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891;top:1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37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473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09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45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581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17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53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891;top:319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129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167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2057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2438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281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91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6921;top:536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771;top:2833;width:359;height:338;mso-wrap-style:none;v-text-anchor:middle" type="_x0000_t76"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190</wp:posOffset>
                </wp:positionH>
                <wp:positionV relativeFrom="paragraph">
                  <wp:posOffset>80010</wp:posOffset>
                </wp:positionV>
                <wp:extent cx="5038090" cy="38290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การดึงดูดด้วยแม่เหล็ก  ที่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ลยา  กาแก้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รงเรียนอนุบาลเชียงรา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, 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0.15pt;mso-wrap-distance-left:9.05pt;mso-wrap-distance-right:9.05pt;mso-wrap-distance-top:0pt;mso-wrap-distance-bottom:0pt;margin-top:6.3pt;mso-position-vertical-relative:text;margin-left: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การดึงดูดด้วยแม่เหล็ก  ที่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ลยา  กาแก้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</w:rPr>
                        <w:t>โรงเรียนอนุบาลเชียงราย</w:t>
                      </w:r>
                      <w:r>
                        <w:rPr/>
                        <w:t xml:space="preserve"> </w:t>
                      </w:r>
                      <w:r>
                        <w:rPr/>
                        <w:t>,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05740</wp:posOffset>
                </wp:positionH>
                <wp:positionV relativeFrom="paragraph">
                  <wp:posOffset>-216535</wp:posOffset>
                </wp:positionV>
                <wp:extent cx="5652135" cy="8686800"/>
                <wp:effectExtent l="29210" t="28575" r="92075" b="927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-17.0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175895</wp:posOffset>
                </wp:positionV>
                <wp:extent cx="2628900" cy="571500"/>
                <wp:effectExtent l="0" t="114935" r="114935" b="2152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EllipseCallout">
                          <a:avLst>
                            <a:gd name="adj1" fmla="val -47486"/>
                            <a:gd name="adj2" fmla="val -7888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ถามหลัง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8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ถามหลังการทดลอง</w:t>
                      </w:r>
                    </w:p>
                  </w:txbxContent>
                </v:textbox>
                <v:fill o:detectmouseclick="t" color2="fuchsia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(4 </w:t>
      </w:r>
      <w:r>
        <w:rPr>
          <w:rFonts w:ascii="Angsana New" w:hAnsi="Angsana New" w:cs="Angsana New"/>
          <w:sz w:val="40"/>
          <w:sz w:val="40"/>
          <w:szCs w:val="40"/>
        </w:rPr>
        <w:t>คะแน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63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 w:cs="Angsana New"/>
          <w:sz w:val="40"/>
          <w:sz w:val="40"/>
          <w:szCs w:val="40"/>
        </w:rPr>
        <w:t>ใ</w:t>
      </w:r>
      <w:r>
        <w:rPr>
          <w:rFonts w:ascii="Angsana New" w:hAnsi="Angsana New" w:cs="Angsana New"/>
          <w:sz w:val="40"/>
          <w:sz w:val="40"/>
          <w:szCs w:val="40"/>
        </w:rPr>
        <w:t>นการทำการทดลองนี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นักเรียนคิดว่ามีอุปสรรคอย่างไร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 w:cs="Angsana New"/>
          <w:sz w:val="40"/>
          <w:sz w:val="40"/>
          <w:szCs w:val="40"/>
        </w:rPr>
        <w:t>เพราะเหตุใด  แท่งแม่เหล็กจึงดูดผงตะไบเหล็กได้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 w:cs="Angsana New"/>
          <w:sz w:val="40"/>
          <w:sz w:val="40"/>
          <w:szCs w:val="40"/>
        </w:rPr>
        <w:t>ส่วนดีของการทดลองนี้คือ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 w:cs="Angsana New"/>
          <w:sz w:val="40"/>
          <w:sz w:val="40"/>
          <w:szCs w:val="40"/>
        </w:rPr>
        <w:t>ความรู้ที่ได้จากการทดลองนี้สามารถนำไปใช้ในเรื่องใด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</wp:posOffset>
                </wp:positionH>
                <wp:positionV relativeFrom="paragraph">
                  <wp:posOffset>135890</wp:posOffset>
                </wp:positionV>
                <wp:extent cx="4799965" cy="5778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77800"/>
                          <a:chOff x="0" y="0"/>
                          <a:chExt cx="4799880" cy="577800"/>
                        </a:xfrm>
                      </wpg:grpSpPr>
                      <wps:wsp>
                        <wps:cNvSpPr/>
                        <wps:spPr>
                          <a:xfrm>
                            <a:off x="2009160" y="0"/>
                            <a:ext cx="781200" cy="56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0"/>
                            <a:ext cx="781200" cy="56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81200" cy="56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81200" cy="56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0"/>
                            <a:ext cx="781200" cy="568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0.7pt;width:377.95pt;height:45.5pt" coordorigin="456,214" coordsize="7559,91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99" stroked="t" o:allowincell="f" style="position:absolute;left:3620;top:214;width:1229;height:895;mso-wrap-style:none;v-text-anchor:middle" type="_x0000_t96">
                  <v:fill o:detectmouseclick="t" type="solid" color2="#000066"/>
                  <v:stroke color="#ff6600" weight="9360" joinstyle="miter" endcap="flat"/>
                  <w10:wrap type="none"/>
                </v:shape>
                <v:shape id="shape_0" fillcolor="#ccff99" stroked="t" o:allowincell="f" style="position:absolute;left:5202;top:214;width:1229;height:895;mso-wrap-style:none;v-text-anchor:middle" type="_x0000_t96">
                  <v:fill o:detectmouseclick="t" type="solid" color2="#330066"/>
                  <v:stroke color="blue" weight="9360" joinstyle="miter" endcap="flat"/>
                  <w10:wrap type="none"/>
                </v:shape>
                <v:shape id="shape_0" fillcolor="#ccff99" stroked="t" o:allowincell="f" style="position:absolute;left:2038;top:214;width:1229;height:895;mso-wrap-style:none;v-text-anchor:middle" type="_x0000_t96">
                  <v:fill o:detectmouseclick="t" type="solid" color2="#330066"/>
                  <v:stroke color="blue" weight="9360" joinstyle="miter" endcap="flat"/>
                  <w10:wrap type="none"/>
                </v:shape>
                <v:shape id="shape_0" fillcolor="#ffff99" stroked="t" o:allowincell="f" style="position:absolute;left:456;top:228;width:1229;height:895;mso-wrap-style:none;v-text-anchor:middle" type="_x0000_t96">
                  <v:fill o:detectmouseclick="t" type="solid" color2="#000066"/>
                  <v:stroke color="#ff6600" weight="9360" joinstyle="miter" endcap="flat"/>
                  <w10:wrap type="none"/>
                </v:shape>
                <v:shape id="shape_0" fillcolor="#ffff99" stroked="t" o:allowincell="f" style="position:absolute;left:6785;top:214;width:1229;height:895;mso-wrap-style:none;v-text-anchor:middle" type="_x0000_t96">
                  <v:fill o:detectmouseclick="t" type="solid" color2="#000066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5652135" cy="8686800"/>
                <wp:effectExtent l="29210" t="28575" r="92075" b="927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-8.8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113665</wp:posOffset>
                </wp:positionV>
                <wp:extent cx="5029200" cy="952500"/>
                <wp:effectExtent l="5080" t="5080" r="5080" b="3429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5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ฉลยใบงา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รื่อง  การจำแนกวัตถุที่เป็นเหล็กโดยใช้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.05pt;margin-top:8.95pt;width:395.95pt;height:7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ฉลยใบงาน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รื่อง  การจำแนกวัตถุที่เป็นเหล็กโดยใช้แม่เหล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</wp:posOffset>
                </wp:positionH>
                <wp:positionV relativeFrom="paragraph">
                  <wp:posOffset>204470</wp:posOffset>
                </wp:positionV>
                <wp:extent cx="1257300" cy="457200"/>
                <wp:effectExtent l="0" t="0" r="635" b="261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3486"/>
                            <a:gd name="adj2" fmla="val 36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rdia New" w:hAnsi="Cordia New" w:eastAsia="Cordia New" w:cs="Cordia New"/>
                                <w:color w:val="0000FF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eastAsia="Cordia New" w:ascii="Angsana New" w:hAnsi="Angsana New" w:cs="Angsana New"/>
                                <w:color w:val="0000FF"/>
                                <w:lang w:val="en-US" w:bidi="th-TH"/>
                              </w:rPr>
                              <w:t>จุด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6.1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rdia New" w:hAnsi="Cordia New" w:eastAsia="Cordia New" w:cs="Cordia New"/>
                          <w:color w:val="0000FF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eastAsia="Cordia New" w:ascii="Angsana New" w:hAnsi="Angsana New" w:cs="Angsana New"/>
                          <w:color w:val="0000FF"/>
                          <w:lang w:val="en-US" w:bidi="th-TH"/>
                        </w:rPr>
                        <w:t>จุด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eastAsia="Angsana New" w:cs="Angsana New" w:ascii="Angsana New" w:hAnsi="Angsana New"/>
          <w:b w:val="false"/>
          <w:bCs w:val="false"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40"/>
          <w:szCs w:val="40"/>
        </w:rPr>
        <w:t xml:space="preserve"> </w:t>
      </w:r>
    </w:p>
    <w:p>
      <w:pPr>
        <w:pStyle w:val="Heading3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sz w:val="40"/>
          <w:szCs w:val="4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แม่เหล็กใช้แยกของผสมบางอย่างที่มีเหล็กผสมอยู่ได้หรือไม่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210820</wp:posOffset>
                </wp:positionV>
                <wp:extent cx="1828800" cy="488315"/>
                <wp:effectExtent l="0" t="635" r="635" b="2311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8160"/>
                        </a:xfrm>
                        <a:prstGeom prst="wedgeRoundRectCallout">
                          <a:avLst>
                            <a:gd name="adj1" fmla="val 27120"/>
                            <a:gd name="adj2" fmla="val 2867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บันทึกผล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6.6pt;width:143.95pt;height: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บันทึกผลการทดลอง</w:t>
                      </w:r>
                    </w:p>
                  </w:txbxContent>
                </v:textbox>
                <v:fill o:detectmouseclick="t" color2="#ccff99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 w:cs="Angsana New"/>
          <w:sz w:val="40"/>
          <w:sz w:val="40"/>
          <w:szCs w:val="40"/>
        </w:rPr>
        <w:t>แท่งแม่เหล็กสามารถดูดผงตะไบเหล็ก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1943100" cy="431800"/>
                <wp:effectExtent l="0" t="114935" r="115570" b="286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1640"/>
                        </a:xfrm>
                        <a:prstGeom prst="wedgeRoundRectCallout">
                          <a:avLst>
                            <a:gd name="adj1" fmla="val -19148"/>
                            <a:gd name="adj2" fmla="val 4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FF00FF"/>
                                <w:lang w:val="en-US" w:bidi="th-TH"/>
                              </w:rPr>
                              <w:t>วิเคราะห์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9.7pt;width:152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FF00FF"/>
                          <w:lang w:val="en-US" w:bidi="th-TH"/>
                        </w:rPr>
                        <w:t>วิเคราะห์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40"/>
          <w:sz w:val="40"/>
          <w:szCs w:val="40"/>
        </w:rPr>
        <w:t>แท่งแม่เหล็กสามารถจำแนกวัตถุชนิดต่าง ๆ ออกจากกันได้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94835</wp:posOffset>
            </wp:positionH>
            <wp:positionV relativeFrom="paragraph">
              <wp:posOffset>156845</wp:posOffset>
            </wp:positionV>
            <wp:extent cx="724535" cy="1005205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262255</wp:posOffset>
                </wp:positionV>
                <wp:extent cx="1943100" cy="574040"/>
                <wp:effectExtent l="0" t="114935" r="115570" b="1492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4200"/>
                        </a:xfrm>
                        <a:prstGeom prst="wedgeRoundRectCallout">
                          <a:avLst>
                            <a:gd name="adj1" fmla="val -20717"/>
                            <a:gd name="adj2" fmla="val 279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สรุปผล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20.65pt;width:152.9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สรุปผลการทด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3135</wp:posOffset>
                </wp:positionH>
                <wp:positionV relativeFrom="paragraph">
                  <wp:posOffset>147955</wp:posOffset>
                </wp:positionV>
                <wp:extent cx="2171700" cy="272415"/>
                <wp:effectExtent l="15875" t="7620" r="1651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2520"/>
                        </a:xfrm>
                        <a:prstGeom prst="leftRightArrow">
                          <a:avLst>
                            <a:gd name="adj1" fmla="val 50000"/>
                            <a:gd name="adj2" fmla="val 158654"/>
                          </a:avLst>
                        </a:prstGeom>
                        <a:gradFill rotWithShape="0">
                          <a:gsLst>
                            <a:gs pos="0">
                              <a:srgbClr val="cc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175.05pt;margin-top:11.65pt;width:170.95pt;height:21.4pt;mso-wrap-style:none;v-text-anchor:middle" type="_x0000_t69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40"/>
          <w:sz w:val="40"/>
          <w:szCs w:val="40"/>
        </w:rPr>
        <w:t>แท่งแม่เหล็กสามารถดูดผงตะไบเหล็กได้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พราะ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ผงตะไบเหล็กเป็นโลหะจำพวกเหล็ก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แม่เหล็กจึงดูดผงตะไบเหล็ก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05740</wp:posOffset>
                </wp:positionH>
                <wp:positionV relativeFrom="paragraph">
                  <wp:posOffset>-168910</wp:posOffset>
                </wp:positionV>
                <wp:extent cx="5652135" cy="8686800"/>
                <wp:effectExtent l="29210" t="28575" r="92075" b="927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-13.3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3086100" cy="571500"/>
                <wp:effectExtent l="0" t="114935" r="114935" b="281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EllipseCallout">
                          <a:avLst>
                            <a:gd name="adj1" fmla="val -47861"/>
                            <a:gd name="adj2" fmla="val 3777"/>
                          </a:avLst>
                        </a:prstGeom>
                        <a:gradFill rotWithShape="0">
                          <a:gsLst>
                            <a:gs pos="0">
                              <a:srgbClr val="33cc33"/>
                            </a:gs>
                            <a:gs pos="50000">
                              <a:srgbClr val="ffffff"/>
                            </a:gs>
                            <a:gs pos="100000">
                              <a:srgbClr val="33cc3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ถามหลัง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2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ถามหลังการทดลอง</w:t>
                      </w:r>
                    </w:p>
                  </w:txbxContent>
                </v:textbox>
                <v:fill o:detectmouseclick="t" color2="#33cc33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63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30" w:hanging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ab/>
        <w:t xml:space="preserve"> 1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 w:cs="Angsana New"/>
          <w:sz w:val="40"/>
          <w:sz w:val="40"/>
          <w:szCs w:val="40"/>
        </w:rPr>
        <w:t>ใ</w:t>
      </w:r>
      <w:r>
        <w:rPr>
          <w:rFonts w:ascii="Angsana New" w:hAnsi="Angsana New" w:cs="Angsana New"/>
          <w:sz w:val="40"/>
          <w:sz w:val="40"/>
          <w:szCs w:val="40"/>
        </w:rPr>
        <w:t>นการทำการทดลองนี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นักเรียนคิดว่ามีอุปสรรคอย่างไ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อบ  ตามความเข้าใจ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2.  </w:t>
      </w:r>
      <w:r>
        <w:rPr>
          <w:rFonts w:ascii="Angsana New" w:hAnsi="Angsana New" w:cs="Angsana New"/>
          <w:sz w:val="40"/>
          <w:sz w:val="40"/>
          <w:szCs w:val="40"/>
        </w:rPr>
        <w:t>เพราะเหตุใด  แท่งแม่เหล็กจึงดูดผงตะไบเหล็กได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พราะ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ผงตะไบเหล็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ป็นโลหะนั่นเอง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3.  </w:t>
      </w:r>
      <w:r>
        <w:rPr>
          <w:rFonts w:ascii="Angsana New" w:hAnsi="Angsana New" w:cs="Angsana New"/>
          <w:sz w:val="40"/>
          <w:sz w:val="40"/>
          <w:szCs w:val="40"/>
        </w:rPr>
        <w:t>ส่วนดีของการทดลองนี้คือ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นำไปใช้ประโยชน์ในการแยกโลหะออกจากวัตถุอื่นได้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4.  </w:t>
      </w:r>
      <w:r>
        <w:rPr>
          <w:rFonts w:ascii="Angsana New" w:hAnsi="Angsana New" w:cs="Angsana New"/>
          <w:sz w:val="40"/>
          <w:sz w:val="40"/>
          <w:szCs w:val="40"/>
        </w:rPr>
        <w:t>ความรู้ที่ได้จากการทดลองนี้สามารถนำไปใช้ในเรื่องใด</w:t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</wp:posOffset>
                </wp:positionH>
                <wp:positionV relativeFrom="paragraph">
                  <wp:posOffset>622935</wp:posOffset>
                </wp:positionV>
                <wp:extent cx="4572000" cy="34290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429000"/>
                          <a:chOff x="0" y="0"/>
                          <a:chExt cx="45720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3429000"/>
                          </a:xfrm>
                          <a:prstGeom prst="horizontalScroll">
                            <a:avLst>
                              <a:gd name="adj" fmla="val 7439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7680" y="581040"/>
                            <a:ext cx="3516480" cy="23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49.05pt;width:360pt;height:270pt" coordorigin="441,981" coordsize="7200,540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99ff" stroked="t" o:allowincell="f" style="position:absolute;left:441;top:981;width:7199;height:5399;mso-wrap-style:none;v-text-anchor:middle" type="_x0000_t98">
                  <v:fill o:detectmouseclick="t" color2="white"/>
                  <v:stroke color="white" weight="28440" joinstyle="miter" endcap="flat"/>
                  <w10:wrap type="none"/>
                </v:shape>
                <v:shape id="shape_0" stroked="f" o:allowincell="f" style="position:absolute;left:1256;top:1896;width:5537;height:3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     </w:t>
      </w: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>ในการแยกโลหะออกจากวัตถุอื่นได้  และมีประโยชน์ต่อการศึกษาของคนรุ่นหลังต่อไป</w:t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8490</wp:posOffset>
                </wp:positionH>
                <wp:positionV relativeFrom="paragraph">
                  <wp:posOffset>177800</wp:posOffset>
                </wp:positionV>
                <wp:extent cx="4580890" cy="35433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สดงการดึงดูดของแม่เหล็ก  ที่ม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ัลยา  กาแก้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โรงเรียนอนุบาลเชียงร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 2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7.9pt;mso-wrap-distance-left:9.05pt;mso-wrap-distance-right:9.05pt;mso-wrap-distance-top:0pt;mso-wrap-distance-bottom:0pt;margin-top:14pt;mso-position-vertical-relative:text;margin-left: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สดงการดึงดูดของแม่เหล็ก  ที่ม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ัลยา  กาแก้ว 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โรงเรียนอนุบาลเชียงราย </w:t>
                      </w:r>
                      <w:r>
                        <w:rPr>
                          <w:rFonts w:cs="Angsana New" w:ascii="Angsana New" w:hAnsi="Angsana New"/>
                        </w:rPr>
                        <w:t>,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09550</wp:posOffset>
                </wp:positionH>
                <wp:positionV relativeFrom="paragraph">
                  <wp:posOffset>-178435</wp:posOffset>
                </wp:positionV>
                <wp:extent cx="5652135" cy="8686800"/>
                <wp:effectExtent l="29210" t="28575" r="92075" b="933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14.0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5063490" cy="967740"/>
                <wp:effectExtent l="5080" t="5080" r="5080" b="3251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967680"/>
                        </a:xfrm>
                        <a:prstGeom prst="rect">
                          <a:avLst/>
                        </a:prstGeom>
                        <a:solidFill>
                          <a:srgbClr val="abf78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รื่อง  การจำแนกวัตถุโดยใช้สัมผัสแม่เหล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f781" stroked="t" o:allowincell="f" style="position:absolute;margin-left:0.3pt;margin-top:12.2pt;width:398.65pt;height:7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รื่อง  การจำแนกวัตถุโดยใช้สัมผัสแม่เหล็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4087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360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าสามารถจำแนกวัตถุเป็นกลุ่มๆ ได้ โดยใช้สมบัติของแม่เหล็กเป็นเกณฑ์   ดังนี</w:t>
      </w:r>
      <w:r>
        <w:rPr>
          <w:rFonts w:ascii="Angsana New" w:hAnsi="Angsana New" w:cs="Angsana New"/>
          <w:sz w:val="36"/>
          <w:sz w:val="36"/>
          <w:szCs w:val="36"/>
        </w:rPr>
        <w:t>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</wp:posOffset>
                </wp:positionH>
                <wp:positionV relativeFrom="paragraph">
                  <wp:posOffset>146685</wp:posOffset>
                </wp:positionV>
                <wp:extent cx="5276850" cy="63030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6302880"/>
                          <a:chOff x="0" y="0"/>
                          <a:chExt cx="5276880" cy="630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76880" cy="63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01600" y="3274200"/>
                            <a:ext cx="11430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080" y="5641920"/>
                            <a:ext cx="914400" cy="4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ก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721480"/>
                            <a:ext cx="1028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ะดา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530680"/>
                            <a:ext cx="107712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โลหะบางชน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3916080"/>
                            <a:ext cx="1714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ตถุที่แม่เหล็กดูดไม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098800"/>
                            <a:ext cx="1714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วัตถุที่แม่เหล็กดูด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435480"/>
                            <a:ext cx="685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098080"/>
                            <a:ext cx="13716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3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ลิปเสียบกระดา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069920"/>
                            <a:ext cx="1257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แม๊กซ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691560"/>
                            <a:ext cx="12574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ม้บรรทัดเหล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18440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กรรไ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645920"/>
                            <a:ext cx="800280" cy="39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1.55pt;width:415.5pt;height:496.3pt" coordorigin="-24,231" coordsize="8310,9926">
                <v:shape id="shape_0" stroked="f" o:allowincell="f" style="position:absolute;left:-24;top:231;width:8309;height:99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5387;width:1799;height:21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43;top:9116;width:14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ก้ว</w:t>
                        </w:r>
                      </w:p>
                    </w:txbxContent>
                  </v:textbox>
                  <v:fill o:detectmouseclick="t" color2="#ffcc00"/>
                  <v:stroke color="blue" weight="9360" joinstyle="miter" endcap="flat"/>
                  <w10:wrap type="none"/>
                </v:shape>
                <v:shape id="shape_0" fillcolor="white" stroked="t" o:allowincell="f" style="position:absolute;left:3263;top:924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ะดาษ</w:t>
                        </w:r>
                      </w:p>
                    </w:txbxContent>
                  </v:textbox>
                  <v:fill o:detectmouseclick="t" color2="#cc99ff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487;top:8940;width:169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โลหะบางชนิด</w:t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fillcolor="white" stroked="t" o:allowincell="f" style="position:absolute;left:2633;top:639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ตถุที่แม่เหล็กดูดไมได้</w:t>
                        </w:r>
                      </w:p>
                    </w:txbxContent>
                  </v:textbox>
                  <v:fill o:detectmouseclick="t" color2="aqua"/>
                  <v:stroke color="fuchsia" weight="19080" joinstyle="miter" endcap="flat"/>
                  <w10:wrap type="none"/>
                </v:shape>
                <v:shape id="shape_0" fillcolor="white" stroked="t" o:allowincell="f" style="position:absolute;left:2723;top:353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วัตถุที่แม่เหล็กดูดได้</w:t>
                        </w:r>
                      </w:p>
                    </w:txbxContent>
                  </v:textbox>
                  <v:fill o:detectmouseclick="t" color2="yellow"/>
                  <v:stroke color="fuchsia" weight="19080" joinstyle="miter" endcap="flat"/>
                  <w10:wrap type="none"/>
                </v:shape>
                <v:shape id="shape_0" fillcolor="white" stroked="t" o:allowincell="f" style="position:absolute;left:562;top:5641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ื่นๆ</w:t>
                        </w:r>
                      </w:p>
                    </w:txbxContent>
                  </v:textbox>
                  <v:fill o:detectmouseclick="t" color2="#ff99ff"/>
                  <v:stroke color="blue" weight="9360" joinstyle="miter" endcap="flat"/>
                  <w10:wrap type="none"/>
                </v:shape>
                <v:shape id="shape_0" fillcolor="white" stroked="t" o:allowincell="f" style="position:absolute;left:23;top:3535;width:215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ลิปเสียบกระดาษ</w:t>
                        </w:r>
                      </w:p>
                    </w:txbxContent>
                  </v:textbox>
                  <v:fill o:detectmouseclick="t" color2="#ccff33"/>
                  <v:stroke color="blue" weight="9360" joinstyle="miter" endcap="flat"/>
                  <w10:wrap type="none"/>
                </v:shape>
                <v:shape id="shape_0" fillcolor="white" stroked="t" o:allowincell="f" style="position:absolute;left:1463;top:191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แม๊กซ์</w:t>
                        </w:r>
                      </w:p>
                    </w:txbxContent>
                  </v:textbox>
                  <v:fill o:detectmouseclick="t" color2="#ccffcc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3443;top:1320;width:19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ม้บรรทัดเหล็ก</w:t>
                        </w:r>
                      </w:p>
                    </w:txbxContent>
                  </v:textbox>
                  <v:fill o:detectmouseclick="t" color2="#66ccff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683;top:20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กรรไกร</w:t>
                        </w:r>
                      </w:p>
                    </w:txbxContent>
                  </v:textbox>
                  <v:fill o:detectmouseclick="t" color2="#ff99ff"/>
                  <v:stroke color="blue" weight="9360" joinstyle="miter" endcap="flat"/>
                  <w10:wrap type="none"/>
                </v:shape>
                <v:shape id="shape_0" fillcolor="white" stroked="t" o:allowincell="f" style="position:absolute;left:6683;top:2823;width:12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ื่นๆ</w:t>
                        </w:r>
                      </w:p>
                    </w:txbxContent>
                  </v:textbox>
                  <v:fill o:detectmouseclick="t" color2="#66ffff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40</wp:posOffset>
                </wp:positionH>
                <wp:positionV relativeFrom="paragraph">
                  <wp:posOffset>170815</wp:posOffset>
                </wp:positionV>
                <wp:extent cx="1837690" cy="44640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แม่เหล็กเป็นเกณฑ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0pt" fillcolor="#FF00FF" style="position:absolute;rotation:-0;width:144.7pt;height:35.15pt;mso-wrap-distance-left:9.05pt;mso-wrap-distance-right:9.05pt;mso-wrap-distance-top:0pt;mso-wrap-distance-bottom:0pt;margin-top:13.45pt;mso-position-vertical-relative:text;margin-left:2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แม่เหล็กเป็นเกณฑ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3402" w:leader="none"/>
          <w:tab w:val="left" w:pos="3828" w:leader="none"/>
          <w:tab w:val="left" w:pos="5529" w:leader="none"/>
          <w:tab w:val="left" w:pos="595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7755</wp:posOffset>
                </wp:positionH>
                <wp:positionV relativeFrom="paragraph">
                  <wp:posOffset>156210</wp:posOffset>
                </wp:positionV>
                <wp:extent cx="228600" cy="5715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65pt;margin-top:12.3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0755</wp:posOffset>
                </wp:positionH>
                <wp:positionV relativeFrom="paragraph">
                  <wp:posOffset>41910</wp:posOffset>
                </wp:positionV>
                <wp:extent cx="342900" cy="914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65pt;margin-top:3.3pt;width:2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685</wp:posOffset>
                </wp:positionH>
                <wp:positionV relativeFrom="paragraph">
                  <wp:posOffset>107315</wp:posOffset>
                </wp:positionV>
                <wp:extent cx="5380990" cy="3492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ภาพ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สดงการจำแนกวัตถุโดยใช้สมบัติแม่เหล็ก ที่ม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ัลยา  กาแก้ว  โรงเรียนอนุบาลเชียงราย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  2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.5pt;mso-wrap-distance-left:9.05pt;mso-wrap-distance-right:9.05pt;mso-wrap-distance-top:0pt;mso-wrap-distance-bottom:0pt;margin-top:8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ภาพที่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สดงการจำแนกวัตถุโดยใช้สมบัติแม่เหล็ก ที่ม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ัลยา  กาแก้ว  โรงเรียนอนุบาลเชียงราย  </w:t>
                      </w:r>
                      <w:r>
                        <w:rPr>
                          <w:rFonts w:cs="Angsana New" w:ascii="Angsana New" w:hAnsi="Angsana New"/>
                        </w:rPr>
                        <w:t>,  255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05105</wp:posOffset>
                </wp:positionH>
                <wp:positionV relativeFrom="paragraph">
                  <wp:posOffset>-163195</wp:posOffset>
                </wp:positionV>
                <wp:extent cx="5652135" cy="8686800"/>
                <wp:effectExtent l="29210" t="28575" r="92075" b="927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-12.8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>แม่เหล็กเป็นวัตถุที่มีสมบัติต่างจากวัตถุอื่น  คือ  สามารถดึงดูดวัตถุบางชนิดได้  และดูด</w:t>
      </w:r>
      <w:r>
        <w:rPr>
          <w:rFonts w:ascii="Angsana New" w:hAnsi="Angsana New" w:cs="Angsana New"/>
          <w:w w:val="102"/>
          <w:sz w:val="40"/>
          <w:sz w:val="40"/>
          <w:szCs w:val="40"/>
          <w:lang w:val="en-US" w:eastAsia="en-US"/>
        </w:rPr>
        <w:t>หรือผลักแม่เหล็กได้  เราสามารถนำสมบัติการดูดวัตถุบางชนิดของแม่เหล็กมาใช้เป็น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>เกณฑ์ในการจำแนกได้  อาจสรุปได้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140970</wp:posOffset>
                </wp:positionV>
                <wp:extent cx="4916805" cy="3770630"/>
                <wp:effectExtent l="10160" t="6985" r="83185" b="18256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3770640"/>
                          <a:chOff x="0" y="0"/>
                          <a:chExt cx="4916880" cy="3770640"/>
                        </a:xfrm>
                      </wpg:grpSpPr>
                      <wps:wsp>
                        <wps:cNvSpPr/>
                        <wps:spPr>
                          <a:xfrm>
                            <a:off x="0" y="1156320"/>
                            <a:ext cx="4802400" cy="2614320"/>
                          </a:xfrm>
                          <a:prstGeom prst="wedgeRoundRectCallout">
                            <a:avLst>
                              <a:gd name="adj1" fmla="val -37069"/>
                              <a:gd name="adj2" fmla="val 48509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ffcc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เป๊ก                         คลิป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ช้อนโลหะ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โคบอลต์                         เส้นลวด                    กรรไก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         มีด                                 ผงตะไบเหล็ก                      เข็ม                    นิเกิล                                    ตะป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200" y="0"/>
                            <a:ext cx="3199680" cy="114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16480"/>
                              <a:ext cx="1369800" cy="32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0"/>
                              <a:ext cx="2284560" cy="865440"/>
                            </a:xfrm>
                            <a:prstGeom prst="cloudCallout">
                              <a:avLst>
                                <a:gd name="adj1" fmla="val -31185"/>
                                <a:gd name="adj2" fmla="val 46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ัตถุที่แม่เหล็กดู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1.1pt;width:387.15pt;height:296.9pt" coordorigin="283,222" coordsize="7743,5938">
                <v:shape id="shape_0" fillcolor="white" stroked="t" o:allowincell="f" style="position:absolute;left:283;top:2043;width:7562;height:411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 xml:space="preserve">เป๊ก                         คลิป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ช้อนโลหะ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โคบอลต์                         เส้นลวด                    กรรไกร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         มีด                                 ผงตะไบเหล็ก                      เข็ม                    นิเกิล                                    ตะป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ffcc"/>
                  <v:stroke color="blue" weight="19080" joinstyle="miter" endcap="flat"/>
                  <v:shadow on="t" obscured="f" color="gray"/>
                  <w10:wrap type="none"/>
                </v:shape>
                <v:group id="shape_0" style="position:absolute;left:2987;top:222;width:5038;height:1798">
                  <v:line id="shape_0" from="2987,1508" to="5143,2020" stroked="t" o:allowincell="f" style="position:absolute;flip:x">
                    <v:stroke color="blue" weight="381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28;top:222;width:3597;height:13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ัตถุที่แม่เหล็กดูด</w:t>
                          </w:r>
                        </w:p>
                      </w:txbxContent>
                    </v:textbox>
                    <v:fill o:detectmouseclick="t" color2="#ccffcc"/>
                    <v:stroke color="blue" weight="1260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66265</wp:posOffset>
            </wp:positionH>
            <wp:positionV relativeFrom="paragraph">
              <wp:posOffset>46355</wp:posOffset>
            </wp:positionV>
            <wp:extent cx="1816100" cy="2205355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86690</wp:posOffset>
                </wp:positionH>
                <wp:positionV relativeFrom="paragraph">
                  <wp:posOffset>-187960</wp:posOffset>
                </wp:positionV>
                <wp:extent cx="5652135" cy="8686800"/>
                <wp:effectExtent l="29210" t="28575" r="92075" b="927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-14.8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</wp:posOffset>
                </wp:positionH>
                <wp:positionV relativeFrom="paragraph">
                  <wp:posOffset>178435</wp:posOffset>
                </wp:positionV>
                <wp:extent cx="5028565" cy="3542030"/>
                <wp:effectExtent l="6350" t="6985" r="86360" b="7874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542040"/>
                          <a:chOff x="0" y="0"/>
                          <a:chExt cx="502848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988560"/>
                          </a:xfrm>
                          <a:prstGeom prst="cloudCallout">
                            <a:avLst>
                              <a:gd name="adj1" fmla="val -20481"/>
                              <a:gd name="adj2" fmla="val 44550"/>
                            </a:avLst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Cordia New" w:cs="Angsana New"/>
                                  <w:color w:val="0000FF"/>
                                  <w:lang w:val="en-US" w:bidi="th-TH"/>
                                </w:rPr>
                                <w:t>วัตถุที่แม่เหล็กไม่ดู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945000"/>
                            <a:ext cx="670680" cy="37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03560"/>
                            <a:ext cx="4806360" cy="2238480"/>
                          </a:xfrm>
                          <a:prstGeom prst="wedgeEllipseCallout">
                            <a:avLst>
                              <a:gd name="adj1" fmla="val -40310"/>
                              <a:gd name="adj2" fmla="val 29629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FF00FF"/>
                                  <w:lang w:val="en-US" w:bidi="th-TH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พลาสติก                ผ้า             ดินสอ                              แก้วน้ำ             ยางลบ                      เหรียญ              ทองคำ                          เงิน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ทองแดง                         ต้นไม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4.05pt;width:395.9pt;height:278.9pt" coordorigin="96,281" coordsize="7918,5578">
                <v:rect id="shape_0" fillcolor="white" stroked="t" o:allowincell="f" style="position:absolute;left:96;top:281;width:3517;height:1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ngsana New" w:hAnsi="Angsana New" w:eastAsia="Cordia New" w:cs="Angsana New"/>
                            <w:color w:val="0000FF"/>
                            <w:lang w:val="en-US" w:bidi="th-TH"/>
                          </w:rPr>
                          <w:t>วัตถุที่แม่เหล็กไม่ดูด</w:t>
                        </w:r>
                      </w:p>
                    </w:txbxContent>
                  </v:textbox>
                  <v:fill o:detectmouseclick="t" color2="#ff99ff"/>
                  <v:stroke color="red" weight="12600" joinstyle="miter" endcap="flat"/>
                  <v:shadow on="t" obscured="f" color="gray"/>
                  <w10:wrap type="none"/>
                </v:rect>
                <v:line id="shape_0" from="2206,1769" to="3261,2355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;top:2334;width:7568;height:3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FF00FF"/>
                            <w:lang w:val="en-US" w:bidi="th-TH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พลาสติก                ผ้า             ดินสอ                              แก้วน้ำ             ยางลบ                      เหรียญ              ทองคำ                          เงิน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ทองแดง                         ต้นไม้</w:t>
                        </w:r>
                      </w:p>
                    </w:txbxContent>
                  </v:textbox>
                  <v:fill o:detectmouseclick="t" color2="yellow"/>
                  <v:stroke color="fuchsia" weight="1908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</wp:posOffset>
                </wp:positionH>
                <wp:positionV relativeFrom="paragraph">
                  <wp:posOffset>45720</wp:posOffset>
                </wp:positionV>
                <wp:extent cx="684530" cy="49022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60" cy="49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eastAsia="en-US" w:bidi="th-TH"/>
                              </w:rPr>
                              <w:t>สรุป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.6pt;width:53.85pt;height:38.55pt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eastAsia="en-US" w:bidi="th-TH"/>
                        </w:rPr>
                        <w:t>สรุป</w:t>
                      </w:r>
                    </w:p>
                  </w:txbxContent>
                </v:textbox>
                <v:fill o:detectmouseclick="t" color2="red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6"/>
          <w:szCs w:val="36"/>
          <w:lang w:val="en-US" w:eastAsia="en-US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>ถ้าต้องการจัดกลุ่มวัตถุอื่นอีก  เราต้องทดสอบสมบัติของวัตถุนั้นโดยใช้แม่เหล็กดูดวัตถุ  ถ้าแม่เหล็กดูดวัตถุใด  วัตถุนั้นจัดอยู่ในกลุ่มวัตถุที่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lang w:val="en-US" w:eastAsia="en-US"/>
        </w:rPr>
        <w:t>แม่เหล็กดูดได้</w:t>
      </w:r>
      <w:r>
        <w:rPr>
          <w:rFonts w:ascii="Angsana New" w:hAnsi="Angsana New" w:cs="Angsana New"/>
          <w:sz w:val="40"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3886200" cy="685800"/>
                <wp:effectExtent l="14605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star5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685800"/>
                          </a:xfrm>
                          <a:prstGeom prst="star5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685800" cy="685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15pt;width:306pt;height:54pt" coordorigin="1341,183" coordsize="6120,108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green" stroked="t" o:allowincell="f" style="position:absolute;left:1341;top:183;width:1079;height:1079;mso-wrap-style:none;v-text-anchor:middle" type="_x0000_t12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961;top:183;width:1079;height:1079;mso-wrap-style:none;v-text-anchor:middle" type="_x0000_t12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4581;top:183;width:1079;height:1079;mso-wrap-style:none;v-text-anchor:middle" type="_x0000_t12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81;top:183;width:1079;height:107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86690</wp:posOffset>
                </wp:positionH>
                <wp:positionV relativeFrom="paragraph">
                  <wp:posOffset>-168910</wp:posOffset>
                </wp:positionV>
                <wp:extent cx="5652135" cy="8686800"/>
                <wp:effectExtent l="29210" t="28575" r="92075" b="927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-13.3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5372100" cy="1714500"/>
                <wp:effectExtent l="0" t="161290" r="161925" b="9893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wedgeRoundRectCallout">
                          <a:avLst>
                            <a:gd name="adj1" fmla="val -26384"/>
                            <a:gd name="adj2" fmla="val -42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 xml:space="preserve">แบบสรุปองค์ความรู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เรื่อง  การจำแนกวัตถุโดยใช้สมบัติของแม่เหล็กเป็นเก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************************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ชื่อ................................................................................เลขที่...................ชั้น..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13.95pt;margin-top:0.2pt;width:422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 xml:space="preserve">แบบสรุปองค์ความรู้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เรื่อง  การจำแนกวัตถุโดยใช้สมบัติของแม่เหล็กเป็นเกณฑ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************************************************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ชื่อ................................................................................เลขที่...................ชั้น...................... 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</wp:posOffset>
                </wp:positionH>
                <wp:positionV relativeFrom="paragraph">
                  <wp:posOffset>176530</wp:posOffset>
                </wp:positionV>
                <wp:extent cx="1308735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ordia New" w:cs="Angsana New"/>
                                <w:color w:val="0000FF"/>
                                <w:lang w:val="en-US" w:bidi="th-TH"/>
                              </w:rPr>
                              <w:t>คำชี้แ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.05pt;margin-top:13.9pt;width:103pt;height:35.95pt;mso-wrap-style:square;v-text-anchor:top" type="_x0000_t202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ordia New" w:cs="Angsana New"/>
                          <w:color w:val="0000FF"/>
                          <w:lang w:val="en-US" w:bidi="th-TH"/>
                        </w:rPr>
                        <w:t>คำชี้แ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นักเรียนทุกคนจำแนกวัตถุที่กำหนดให้ในกรอบสี่เหลี่ยม  ออกเป็น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 w:cs="Angsana New"/>
          <w:sz w:val="40"/>
          <w:sz w:val="40"/>
          <w:szCs w:val="40"/>
        </w:rPr>
        <w:t>กลุ่ม</w:t>
      </w:r>
      <w:r>
        <w:rPr>
          <w:rFonts w:ascii="Angsana New" w:hAnsi="Angsana New" w:cs="Angsana New"/>
          <w:sz w:val="40"/>
          <w:sz w:val="40"/>
          <w:szCs w:val="40"/>
        </w:rPr>
        <w:t>ดังต่อไป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190</wp:posOffset>
                </wp:positionH>
                <wp:positionV relativeFrom="paragraph">
                  <wp:posOffset>217170</wp:posOffset>
                </wp:positionV>
                <wp:extent cx="5076190" cy="1875790"/>
                <wp:effectExtent l="76200" t="7620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ตัดเล็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แก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องแด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้นลว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หรีย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ลิปหนีบกระดาษ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ีมตัดล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วดน้ำ              ตะปู              รองเท้า          โลหะ    แก้ว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ไม้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ไม้บรรทัดพลาสติก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ระดาษเยื่อ       ดินสอ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99" style="position:absolute;rotation:-0;width:405.7pt;height:153.7pt;mso-wrap-distance-left:9.05pt;mso-wrap-distance-right:9.05pt;mso-wrap-distance-top:0pt;mso-wrap-distance-bottom:0pt;margin-top:11.1pt;mso-position-vertical-relative:text;margin-left:3.7pt;mso-position-horizontal-relative:text">
                <v:shadow on="t" color="#808080" offset="-6pt,-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ตัดเล็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ูกแก้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องแด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้นลว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หรีย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ลิปหนีบกระดาษ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ีมตัดลว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วดน้ำ              ตะปู              รองเท้า          โลหะ    แก้ว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ไม้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ไม้บรรทัดพลาสติก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ระดาษเยื่อ       ดินสอ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08835</wp:posOffset>
            </wp:positionH>
            <wp:positionV relativeFrom="paragraph">
              <wp:posOffset>6350</wp:posOffset>
            </wp:positionV>
            <wp:extent cx="1129030" cy="1371600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96215</wp:posOffset>
                </wp:positionH>
                <wp:positionV relativeFrom="paragraph">
                  <wp:posOffset>-168910</wp:posOffset>
                </wp:positionV>
                <wp:extent cx="5652135" cy="8686800"/>
                <wp:effectExtent l="29210" t="28575" r="92075" b="927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-13.3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6690</wp:posOffset>
                </wp:positionH>
                <wp:positionV relativeFrom="paragraph">
                  <wp:posOffset>193040</wp:posOffset>
                </wp:positionV>
                <wp:extent cx="5625465" cy="3784600"/>
                <wp:effectExtent l="20320" t="5080" r="19685" b="10134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3784680"/>
                          <a:chOff x="0" y="0"/>
                          <a:chExt cx="5625360" cy="37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9040" cy="378468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2759040" cy="3487320"/>
                            </a:xfrm>
                            <a:prstGeom prst="wedgeEllipseCallout">
                              <a:avLst>
                                <a:gd name="adj1" fmla="val -29856"/>
                                <a:gd name="adj2" fmla="val -6356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FF00FF"/>
                                    <w:lang w:val="en-US" w:bidi="th-TH"/>
                                  </w:rPr>
                                  <w:t>แม่เหล็กดู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0"/>
                              <a:ext cx="75456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ลุ่มที่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3120" y="8280"/>
                            <a:ext cx="2802240" cy="3775680"/>
                          </a:xfrm>
                        </wpg:grpSpPr>
                        <wps:wsp>
                          <wps:cNvSpPr/>
                          <wps:spPr>
                            <a:xfrm>
                              <a:off x="0" y="304200"/>
                              <a:ext cx="2802240" cy="3471480"/>
                            </a:xfrm>
                            <a:prstGeom prst="wedgeEllipseCallout">
                              <a:avLst>
                                <a:gd name="adj1" fmla="val -5532"/>
                                <a:gd name="adj2" fmla="val -14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0000FF"/>
                                    <w:lang w:val="en-US" w:bidi="th-TH"/>
                                  </w:rPr>
                                  <w:t>แม่เหล็กดูดไม่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0"/>
                              <a:ext cx="754560" cy="46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ลุ่มที่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5.2pt;width:442.9pt;height:298pt" coordorigin="-294,304" coordsize="8858,5960">
                <v:group id="shape_0" style="position:absolute;left:-294;top:304;width:4345;height:5960">
                  <v:rect id="shape_0" fillcolor="white" stroked="t" o:allowincell="f" style="position:absolute;left:-294;top:772;width:4344;height:54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FF00FF"/>
                              <w:lang w:val="en-US" w:bidi="th-TH"/>
                            </w:rPr>
                            <w:t>แม่เหล็กดูดได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38160" joinstyle="miter" endcap="flat"/>
                    <w10:wrap type="none"/>
                  </v:rect>
                  <v:shape id="shape_0" fillcolor="white" stroked="t" o:allowincell="f" style="position:absolute;left:1220;top:304;width:1187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ลุ่มที่  1</w:t>
                          </w:r>
                        </w:p>
                      </w:txbxContent>
                    </v:textbox>
                    <v:fill o:detectmouseclick="t" color2="#ffccff"/>
                    <v:stroke color="red" weight="9360" joinstyle="miter" endcap="flat"/>
                    <w10:wrap type="none"/>
                  </v:shape>
                </v:group>
                <v:group id="shape_0" style="position:absolute;left:4152;top:317;width:4413;height:5946">
                  <v:rect id="shape_0" fillcolor="white" stroked="t" o:allowincell="f" style="position:absolute;left:4152;top:796;width:4412;height:5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0000FF"/>
                              <w:lang w:val="en-US" w:bidi="th-TH"/>
                            </w:rPr>
                            <w:t>แม่เหล็กดูดไม่ได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aqua" weight="38160" joinstyle="miter" endcap="flat"/>
                    <w10:wrap type="none"/>
                  </v:rect>
                  <v:shape id="shape_0" fillcolor="white" stroked="t" o:allowincell="f" style="position:absolute;left:5926;top:317;width:1187;height:73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ลุ่มที่  2</w:t>
                          </w:r>
                        </w:p>
                      </w:txbxContent>
                    </v:textbox>
                    <v:fill o:detectmouseclick="t" color2="lim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3360</wp:posOffset>
                </wp:positionH>
                <wp:positionV relativeFrom="paragraph">
                  <wp:posOffset>156845</wp:posOffset>
                </wp:positionV>
                <wp:extent cx="4999990" cy="2553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2553480"/>
                          <a:chOff x="0" y="0"/>
                          <a:chExt cx="5000040" cy="255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8360" y="720"/>
                            <a:ext cx="237168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5540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2.35pt;width:393.75pt;height:201.05pt" coordorigin="336,247" coordsize="7875,4021">
                <v:shape id="shape_0" stroked="f" o:allowincell="f" style="position:absolute;left:4475;top:248;width:3734;height:4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247;width:3551;height:40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พ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แสดงการจำแนกวัตถุโดยใช้สมบัติแม่เหล็ก 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กัลยา  กาแก้ว  โรงเรียนอนุบาลเชียงราย  </w:t>
      </w:r>
      <w:r>
        <w:rPr>
          <w:rFonts w:cs="Angsana New" w:ascii="Angsana New" w:hAnsi="Angsana New"/>
        </w:rPr>
        <w:t>,  2550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-226060</wp:posOffset>
                </wp:positionV>
                <wp:extent cx="5652135" cy="8686800"/>
                <wp:effectExtent l="29210" t="28575" r="92075" b="927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17.8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บบทดสอบหลังเรียน  เรื่อ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จำแนกวัตถุด้วยแม่เหล็ก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.....................................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 / 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ห้นักเรียนทำเครื่องหมาย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×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ข้อที่ถูกที่สุด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ข้อใดที่แม่เหล็กสามารถดูดได้ทั้งหมด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ะดาษ  ผ้า   เหล็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รไกร  กระป๋องโลหะ  ลวด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ด้าย  ผ้า  ไม้บรรทัดเหล็ก                              </w:t>
            </w:r>
          </w:p>
          <w:p>
            <w:pPr>
              <w:pStyle w:val="Normal"/>
              <w:ind w:left="308" w:hanging="30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ลหะในข้อใดเป็นสื่อแม่เหล็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 xml:space="preserve">     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งิ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ทองคำ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ส้นลวด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 xml:space="preserve">    </w:t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ถ้าเราต้องการแยกกระป๋องโลหะออกจากขวดพลาสติ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การยืดหยุ่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ของแม่เหล็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มบัติความเป็นมันวาว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ลหะในข้อใดไม่เป็นสื่อแม่เหล็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หล็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คบอลต์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 xml:space="preserve">        </w:t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งิ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</w:r>
          </w:p>
          <w:p>
            <w:pPr>
              <w:pStyle w:val="Normal"/>
              <w:ind w:left="284" w:hanging="284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5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ถ้าเราต้องการแยกวัตถุออกเป็นประเภทต่าง ๆ จะใช้วิธีแยกอย่างไ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แท่งแก้วทดสอบ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แท่งโลหะทดสอบ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ใช้ แท่งแม่เหล็กทดสอบ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</w:r>
            <w:r>
              <w:rPr>
                <w:color w:val="000000"/>
                <w:sz w:val="36"/>
                <w:szCs w:val="3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13715</wp:posOffset>
                      </wp:positionV>
                      <wp:extent cx="3310890" cy="477520"/>
                      <wp:effectExtent l="0" t="0" r="0" b="0"/>
                      <wp:wrapNone/>
                      <wp:docPr id="10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pt;height:37.6pt;mso-wrap-distance-left:9.05pt;mso-wrap-distance-right:9.05pt;mso-wrap-distance-top:0pt;mso-wrap-distance-bottom:0pt;margin-top:40.45pt;mso-position-vertical-relative:text;margin-left: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6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ใดที่ช่วยเก็บตะปูที่หล่นกระจาย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ผ้า 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พลาสติก 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แท่งแม่เหล็ก 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สิ่งใดที่มีคุณสมบัติดูดโลหะได้ดี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ตะกั่ว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แม่เหล็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ระดาษ</w:t>
            </w:r>
          </w:p>
          <w:p>
            <w:pPr>
              <w:pStyle w:val="Normal"/>
              <w:ind w:left="331" w:hanging="339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8.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้อใดที่สามารถแยกวัตถุสื่อแม่เหล็กออ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เครื่องดูดฝุ่น 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ปัดฝุ่น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คัดแยกสื่อแม่เหล็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9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สิ่งใดที่สามารถดูดเศษเหล็กออกจากที่    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หนึ่งไปกองอีกที่หนึ่งได้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กำจัดเศษเหล็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สูบเหล็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ครื่องสูบน้ำ</w:t>
            </w:r>
          </w:p>
          <w:p>
            <w:pPr>
              <w:pStyle w:val="Normal"/>
              <w:ind w:left="345" w:hanging="425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ิธีเก็บเข็มที่หล่นในกองขยะได้คือวิธีใด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ใช้แม่เหล็ก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การเช็ด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โดยการกวาด</w:t>
            </w:r>
          </w:p>
          <w:p>
            <w:pPr>
              <w:pStyle w:val="Normal"/>
              <w:ind w:hanging="8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96215</wp:posOffset>
                </wp:positionH>
                <wp:positionV relativeFrom="paragraph">
                  <wp:posOffset>-159385</wp:posOffset>
                </wp:positionV>
                <wp:extent cx="5652135" cy="8686800"/>
                <wp:effectExtent l="29210" t="28575" r="92075" b="927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-12.5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1485</wp:posOffset>
                </wp:positionH>
                <wp:positionV relativeFrom="paragraph">
                  <wp:posOffset>231140</wp:posOffset>
                </wp:positionV>
                <wp:extent cx="4343400" cy="1485900"/>
                <wp:effectExtent l="14605" t="14605" r="91440" b="914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14280"/>
                            <a:ext cx="33148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ff00ff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-หลั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รื่อง  การจำแนกวัตถุ  ( ผ.3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8.2pt;width:342pt;height:117pt" coordorigin="711,364" coordsize="6840,2340">
                <v:shape id="shape_0" fillcolor="white" stroked="t" o:allowincell="f" style="position:absolute;left:711;top:364;width:6839;height:2339;mso-wrap-style:none;v-text-anchor:middle" type="_x0000_t98">
                  <v:fill o:detectmouseclick="t" color2="aqua"/>
                  <v:stroke color="#3366ff" weight="2844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1701;top:859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ฉลยแบบทดสอบก่อนเรียน-หลั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รื่อง  การจำแนกวัตถุ  ( ผ.3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fuchsia" weight="1908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4457700" cy="4229100"/>
                <wp:effectExtent l="635" t="114935" r="115570" b="11131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29280"/>
                          <a:chOff x="0" y="0"/>
                          <a:chExt cx="44578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4229280"/>
                          </a:xfrm>
                          <a:prstGeom prst="wedgeRoundRectCallout">
                            <a:avLst>
                              <a:gd name="adj1" fmla="val -34615"/>
                              <a:gd name="adj2" fmla="val -1878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    เฉลยแบบทดสอบหลั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1.     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.    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2.     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.    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3.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.    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4.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4.    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5.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5.    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6.     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.    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     7.     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7.    ข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8.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8.    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9. 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9.    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10.     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    10.   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45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0.15pt;width:351pt;height:333pt" coordorigin="621,3" coordsize="7020,6660">
                <v:shape id="shape_0" fillcolor="#ffff99" stroked="t" o:allowincell="f" style="position:absolute;left:621;top:3;width:7019;height:6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ฉลยแบบทดสอบก่อนเรียน    เฉลยแบบทดสอบหลั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1.     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.    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2.     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.    ค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3.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.    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4.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4.    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5.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5.    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6.     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.    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     7.     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7.    ข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8.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8.    ค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9. 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9.    ข</w:t>
                        </w:r>
                      </w:p>
                      <w:p>
                        <w:pPr>
                          <w:overflowPunct w:val="false"/>
                          <w:bidi w:val="0"/>
                          <w:ind w:left="645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10.     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    10.   ก</w:t>
                        </w:r>
                      </w:p>
                    </w:txbxContent>
                  </v:textbox>
                  <v:fill o:detectmouseclick="t" color2="white"/>
                  <v:stroke color="fuchsia" weight="12600" joinstyle="miter" endcap="flat"/>
                  <w10:wrap type="none"/>
                </v:shape>
                <v:line id="shape_0" from="4221,3" to="4221,666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621,1263" to="7640,1263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08835</wp:posOffset>
            </wp:positionH>
            <wp:positionV relativeFrom="paragraph">
              <wp:posOffset>18415</wp:posOffset>
            </wp:positionV>
            <wp:extent cx="1038225" cy="1261110"/>
            <wp:effectExtent l="0" t="0" r="0" b="0"/>
            <wp:wrapNone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-159385</wp:posOffset>
                </wp:positionV>
                <wp:extent cx="5652135" cy="8686800"/>
                <wp:effectExtent l="29210" t="28575" r="92075" b="927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686800"/>
                        </a:xfrm>
                        <a:custGeom>
                          <a:avLst/>
                          <a:gdLst>
                            <a:gd name="textAreaLeft" fmla="*/ 28800 w 3204360"/>
                            <a:gd name="textAreaRight" fmla="*/ 3175560 w 3204360"/>
                            <a:gd name="textAreaTop" fmla="*/ 28800 h 4924800"/>
                            <a:gd name="textAreaBottom" fmla="*/ 48960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3196">
                              <a:moveTo>
                                <a:pt x="670" y="0"/>
                              </a:moveTo>
                              <a:arcTo wR="670" hR="670" stAng="16200000" swAng="-5400000"/>
                              <a:lnTo>
                                <a:pt x="0" y="32526"/>
                              </a:lnTo>
                              <a:arcTo wR="670" hR="670" stAng="10800000" swAng="-5400000"/>
                              <a:lnTo>
                                <a:pt x="20930" y="33196"/>
                              </a:lnTo>
                              <a:arcTo wR="670" hR="670" stAng="5400000" swAng="-5400000"/>
                              <a:lnTo>
                                <a:pt x="21600" y="670"/>
                              </a:lnTo>
                              <a:arcTo wR="670" hR="6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  <a:effectLst>
                          <a:outerShdw dist="89604" dir="2700000" blurRad="0" rotWithShape="0">
                            <a:srgbClr val="ffcc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12.55pt;width:445pt;height:683.95pt;mso-wrap-style:none;v-text-anchor:middle">
                <v:fill o:detectmouseclick="t" type="solid" color2="black"/>
                <v:stroke color="#ff6600" weight="57240" dashstyle="dash" joinstyle="miter" endcap="flat"/>
                <v:shadow on="t" obscured="f" color="#ffcc99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็นโกะ  หสึด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ล่น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มีบุ๊คส์พับสิเคชั่นส์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900" w:hanging="90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งค์  ภาษาต่างประเทศ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รียนสาระการเรียนรู้พื้นฐาน กลุ่มสาระการเรียนรู้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ม็ค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7.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ีระชัย  ปูรณโชติ  และคณ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เรียนสาระการเรียนรู้พื้นฐาน กลุ่มสาระการเรียนรู้วิทยาศาสตร์  ช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900" w:hanging="9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 254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ดดาวัลย์  กัณหสุวรร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วิทยาศาสตร์ </w:t>
      </w:r>
      <w:r>
        <w:rPr>
          <w:rFonts w:cs="Angsana New" w:ascii="Angsana New" w:hAnsi="Angsana New"/>
          <w:b/>
          <w:bCs/>
          <w:sz w:val="32"/>
          <w:szCs w:val="32"/>
        </w:rPr>
        <w:t>Science Show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มมีบุ๊คส์พับลิเคชั่นส์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ริ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ศ์ศิริ  และรักซ้อน  รัตน์วิจิตต์เ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รียนสาระการเรียนรู้พื้นฐาน  กลุ่มสาระการเรียนรู้วิทยาศาสตร์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  อจ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ศักดิ์ – อรุณี  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รู้วิทยาศาสตร์สมบูรณ์แบบ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วัฒนาพานิช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</w:t>
      </w:r>
      <w:r>
        <w:rPr>
          <w:rFonts w:ascii="Angsana New" w:hAnsi="Angsana New" w:cs="Angsana New"/>
          <w:sz w:val="32"/>
          <w:sz w:val="32"/>
          <w:szCs w:val="32"/>
        </w:rPr>
        <w:t>โล</w:t>
      </w:r>
      <w:r>
        <w:rPr>
          <w:rFonts w:ascii="Angsana New" w:hAnsi="Angsana New" w:cs="Angsana New"/>
          <w:sz w:val="32"/>
          <w:sz w:val="32"/>
          <w:szCs w:val="32"/>
        </w:rPr>
        <w:t>ยี 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ู่มือครูสาระ 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รียนรู้พื้นฐาน   กลุ่มสาระการเรียนรู้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8.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รินทร์  สี่มหาศาล  และ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ey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ภาพผู้เรียน  ส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พื้นฐาน  กลุ่มสาระการเรียนรู้วิทยาศาสตร์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 อจ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key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ุณภาพผู้เรียน  แม่บทมาตรฐานวิทยาศาสตร์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ackie  Holderne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เหล็ก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มมีบุ๊คส์พั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เคชั่นส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548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76045</wp:posOffset>
                </wp:positionH>
                <wp:positionV relativeFrom="paragraph">
                  <wp:posOffset>-9256395</wp:posOffset>
                </wp:positionV>
                <wp:extent cx="923290" cy="9232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8.8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76045</wp:posOffset>
                </wp:positionH>
                <wp:positionV relativeFrom="paragraph">
                  <wp:posOffset>-9256395</wp:posOffset>
                </wp:positionV>
                <wp:extent cx="923290" cy="92329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8.8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type w:val="nextPage"/>
      <w:pgSz w:w="11906" w:h="16838"/>
      <w:pgMar w:left="2160" w:right="1440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3"/>
    </w:pPr>
    <w:rPr>
      <w:rFonts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FF00" w:val="clear"/>
      <w:jc w:val="center"/>
      <w:outlineLvl w:val="4"/>
    </w:pPr>
    <w:rPr>
      <w:rFonts w:cs="Cordi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jc w:val="center"/>
      <w:outlineLvl w:val="5"/>
    </w:pPr>
    <w:rPr>
      <w:rFonts w:cs="Cordia New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cs="Cordia New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993" w:leader="none"/>
        <w:tab w:val="left" w:pos="3119" w:leader="none"/>
        <w:tab w:val="left" w:pos="5954" w:leader="none"/>
      </w:tabs>
      <w:jc w:val="center"/>
      <w:outlineLvl w:val="7"/>
    </w:pPr>
    <w:rPr>
      <w:rFonts w:cs="Cordia New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993" w:leader="none"/>
        <w:tab w:val="left" w:pos="3119" w:leader="none"/>
        <w:tab w:val="left" w:pos="5954" w:leader="none"/>
      </w:tabs>
      <w:jc w:val="center"/>
      <w:outlineLvl w:val="8"/>
    </w:pPr>
    <w:rPr>
      <w:rFonts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left"/>
    </w:pPr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cs="Cordia New"/>
      <w:lang w:bidi="th-TH"/>
    </w:rPr>
  </w:style>
  <w:style w:type="paragraph" w:styleId="Style6">
    <w:name w:val="คำอธิบายภาพ"/>
    <w:basedOn w:val="Normal"/>
    <w:next w:val="Normal"/>
    <w:qFormat/>
    <w:pPr>
      <w:tabs>
        <w:tab w:val="clear" w:pos="720"/>
        <w:tab w:val="left" w:pos="709" w:leader="none"/>
        <w:tab w:val="left" w:pos="993" w:leader="none"/>
        <w:tab w:val="left" w:pos="3119" w:leader="none"/>
        <w:tab w:val="left" w:pos="5954" w:leader="none"/>
      </w:tabs>
    </w:pPr>
    <w:rPr>
      <w:rFonts w:cs="Cordia New"/>
      <w:b/>
      <w:bCs/>
      <w:sz w:val="36"/>
      <w:szCs w:val="36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851" w:leader="none"/>
        <w:tab w:val="left" w:pos="1134" w:leader="none"/>
      </w:tabs>
      <w:ind w:right="-171" w:hanging="0"/>
      <w:jc w:val="left"/>
    </w:pPr>
    <w:rPr>
      <w:rFonts w:cs="Cordia New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cs="Cordia New"/>
      <w:sz w:val="36"/>
      <w:szCs w:val="36"/>
      <w:lang w:val="th-TH"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3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5.wmf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7:00Z</dcterms:created>
  <dc:creator>jj</dc:creator>
  <dc:description/>
  <dc:language>en-US</dc:language>
  <cp:lastModifiedBy>USER</cp:lastModifiedBy>
  <cp:lastPrinted>2008-09-17T21:09:00Z</cp:lastPrinted>
  <dcterms:modified xsi:type="dcterms:W3CDTF">2014-02-21T08:27:00Z</dcterms:modified>
  <cp:revision>2</cp:revision>
  <dc:subject/>
  <dc:title>ชุดการสอนกลุ่มสาระการเรียนรู้วิทยาศาสตร์</dc:title>
</cp:coreProperties>
</file>