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3605</wp:posOffset>
            </wp:positionH>
            <wp:positionV relativeFrom="paragraph">
              <wp:posOffset>24130</wp:posOffset>
            </wp:positionV>
            <wp:extent cx="1393825" cy="1525270"/>
            <wp:effectExtent l="0" t="0" r="0" b="0"/>
            <wp:wrapNone/>
            <wp:docPr id="1" name="211551_100000682319051_188131784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1551_100000682319051_1881317847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แบบวิเคราะห์ผู้เรียนเป็น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58"/>
          <w:szCs w:val="58"/>
        </w:rPr>
        <w:t>5/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8"/>
          <w:szCs w:val="58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นางสาวมูรณี  วาเด็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ครูประจำช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โรงเรียนบ้านสาก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อำเภอสุไหงปาดี  จังหวัดนราธิวาส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 xml:space="preserve">สำนักงานเขตพื้นที่การศึกษาประถมศึกษานราธิวาสเขต </w:t>
      </w:r>
      <w:r>
        <w:rPr>
          <w:rFonts w:cs="TH SarabunPSK" w:ascii="TH SarabunPSK" w:hAnsi="TH SarabunPSK"/>
          <w:b/>
          <w:bCs/>
          <w:sz w:val="58"/>
          <w:szCs w:val="58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ลักการและจุดมุ่งหมายของหลักสูตรการศึกษาขั้นพื้นฐา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1 </w:t>
      </w:r>
      <w:r>
        <w:rPr>
          <w:rFonts w:ascii="TH SarabunPSK" w:hAnsi="TH SarabunPSK" w:cs="TH SarabunPSK"/>
        </w:rPr>
        <w:t>และ พระราชบัญญัติการศึกษา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2 </w:t>
      </w:r>
      <w:r>
        <w:rPr>
          <w:rFonts w:ascii="TH SarabunPSK" w:hAnsi="TH SarabunPSK" w:cs="TH SarabunPSK"/>
        </w:rPr>
        <w:t>ได้กำหนดเป้าหมายและทิศทางการปฏิรูปการศึกษา กระบวนการเรียนรู้เพื่อพัฒนาคนไทย ให้เป็นมนุษย์ที่สมบูรณ์ทั้งร่างกาย จิตใจ สติปัญญา ความรู้ คู่คุณธรรม โดยมีหลักการสำคัญของการจัดการศึกษา ประกอบด้วย ผู้เรียนมีความสำคัญที่สุด ผู้เรียนทุกคนสามารถเรียนรู้ และพัฒนาตนเองได้ ส่งเสริมให้ผู้เรียนสามารถพัฒนาตามธรรมชาติและเต็มตามศักยภาพ</w:t>
      </w:r>
    </w:p>
    <w:p>
      <w:pPr>
        <w:pStyle w:val="TextBody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ครูผู้สอนซึ่งเป็นผู้มีบทบาทสำคัญเกี่ยวกับการจัดการเรียนรู้ ให้ผู้เรียนรู้จักแสวงหาความรู้พัฒนาตนเอง คิดเอง ปฏิบัติเอง เพื่อนำไปสู่การสร้างองค์ความรู้ด้วยตนเอง ตามความพึงพอใจ ตามความถนัดตามความสนใจของแต่ละบุคคล การวิเคราะห์ผู้เรียนเพื่อศึกษาผู้เรียนเป็นรายบุคคลจึงมีความจำเป็นและสำคัญมาก ผู้สอนจึงได้จัดทำแบบวิเคราะห์ผู้เรียนเล่มนี้ขึ้น เพื่อวิเคราะห์ผู้เรียนเป็นรายบุคคลก่อนดำเนินการสอนในปีการศึกษา  </w:t>
      </w:r>
      <w:r>
        <w:rPr>
          <w:rFonts w:cs="TH SarabunPSK" w:ascii="TH SarabunPSK" w:hAnsi="TH SarabunPSK"/>
        </w:rPr>
        <w:t xml:space="preserve">2555  </w:t>
      </w:r>
      <w:r>
        <w:rPr>
          <w:rFonts w:ascii="TH SarabunPSK" w:hAnsi="TH SarabunPSK" w:cs="TH SarabunPSK"/>
        </w:rPr>
        <w:t>ข้อมูลจากการศึกษาวิเคราะห์ผู้เรียนในครั้งนี้มีความสำคัญและเป็นประโยชน์ต่อการจัดการเรียนการสอนอย่างยิ่ง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lang w:val="th-TH"/>
        </w:rPr>
        <w:t>นางสาวมูรณี  วาเด็ง</w:t>
      </w:r>
    </w:p>
    <w:p>
      <w:pPr>
        <w:pStyle w:val="TextBodyInden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lang w:val="th-TH"/>
        </w:rPr>
        <w:t>ครูผู้สอนและครูประจำชั้น</w:t>
      </w:r>
    </w:p>
    <w:p>
      <w:pPr>
        <w:pStyle w:val="TextBodyInden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วิเคราะห์ผู้เรียนเล่มนี้จัดทำขึ้น เพื่อเก็บรวบรวมข้อมูลสำหรับศึกษาวิเคราะห์ แยกแยะนักเรียนเพื่อหาความแตกต่างระหว่างบุคคล เกี่ยวกับความพร้อมด้านความรู้พื้นฐาน และประสบการณ์เดิมที่มีอยู่ก่อน ที่จะให้ผู้เรียนได้รับการเรียนรู้วิชาหรือกลุ่มสาระการเรียนรู้ใด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งแต่ละระดับชั้น ตลอดทั้งศึกษาวิเคราะห์เกี่ยวกับความพร้อมด้านพฤติกรรม และองค์ประกอบความพร้อมด้านต่างๆ ดังนี้</w:t>
      </w:r>
    </w:p>
    <w:p>
      <w:pPr>
        <w:pStyle w:val="TextBodyIndent"/>
        <w:ind w:left="851" w:hanging="1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ด้านความรู้ ความสามารถ และประสบการณ์</w:t>
      </w:r>
    </w:p>
    <w:p>
      <w:pPr>
        <w:pStyle w:val="TextBodyIndent"/>
        <w:ind w:left="851" w:hanging="1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ความพร้อมด้านสติปัญญา</w:t>
      </w:r>
    </w:p>
    <w:p>
      <w:pPr>
        <w:pStyle w:val="TextBodyIndent"/>
        <w:ind w:left="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วามพร้อมด้านพฤติกรรม</w:t>
      </w:r>
    </w:p>
    <w:p>
      <w:pPr>
        <w:pStyle w:val="TextBodyIndent"/>
        <w:ind w:left="851" w:hanging="1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ความพร้อมด้านร่างกาย</w:t>
      </w:r>
    </w:p>
    <w:p>
      <w:pPr>
        <w:pStyle w:val="TextBodyIndent"/>
        <w:ind w:left="851" w:hanging="1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ความพร้อมด้านสังคม</w:t>
      </w:r>
    </w:p>
    <w:p>
      <w:pPr>
        <w:pStyle w:val="TextBodyIndent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ิเคราะห์ผู้เรียนมีการดำเนินการ ดังนี้</w:t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ก็บรวบรวมข้อมูลในวิชาที่ต้องการวิเคราะห์จากครูคนเดิมในปีการศึกษาที่ผ่านมา หรือจัดสร้างเครื่องมือ แบบทดสอบวิชานั้นๆ ขึ้นใหม่แล้วนำมาใช้ทดสอบผู้เรียนทุกคน</w:t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นำข้อมูลมาศึกษาวิเคราะห์ หรือแยกแยะตามความเป็นจริง พร้อมจัดกลุ่มผู้เรียนออกเป็น กลุ่มเก่ง กลุ่มปานกล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ผ่านระดั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กลุ่มที่ต้องปรับปรุงแก้ไข</w:t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วิเคราะห์ผู้เรียนจะพิจารณาทั้งความพร้อมด้านความรู้ความสามารถ สติปัญญา และความพร้อมด้านอื่นๆ ของผู้เรียนควบคู่กันไปด้วย</w:t>
      </w:r>
    </w:p>
    <w:p>
      <w:pPr>
        <w:pStyle w:val="TextBodyIndent"/>
        <w:ind w:left="0"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สำหรับนักเรียนที่มีความพร้อมต่ำกว่าระดับที่กำหนด ผู้สอนจะรีบดำเนินการปรับปรุงแก้ไขให้มีความพร้อมดีขึ้นก่อน จึงค่อยดำเนินการจัดการเรียนรู้ในระดับชั้นที่จะทำการสอน ส่วนความพร้อมด้านอื่น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พยายามปรับปรุงแก้ไขให้ดีขึ้นในลำดับต่อไป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คิด วัตถุประสงค์ และขอบเขตของการวิเคราะห์ผู้เรียน</w:t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คิดในการวิเคราะห์ผู้เรียน</w:t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จัดการเรียนรู้ให้ประสบความสำเร็จ มีผลสัมฤทธิ์ทางการเรียนสูง ผู้เรียนควรมีความพร้อมที่ดีในทุกๆ ด้าน ดังนั้นก่อนจะเริ่มดำเนินการสอนวิชาใดๆ ควรมีการศึกษาวิเคราะห์ผู้เรียนเป็นรายบุคคล เกี่ยวกับ</w:t>
      </w:r>
    </w:p>
    <w:p>
      <w:pPr>
        <w:pStyle w:val="TextBodyIndent"/>
        <w:ind w:left="851" w:hanging="1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ามพร้อมด้านความรู้  ความสามารถ  ประสบการณ์</w:t>
      </w:r>
    </w:p>
    <w:p>
      <w:pPr>
        <w:pStyle w:val="TextBodyIndent"/>
        <w:ind w:left="851" w:hanging="1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ามพร้อมด้านสติปัญญา</w:t>
      </w:r>
    </w:p>
    <w:p>
      <w:pPr>
        <w:pStyle w:val="TextBodyIndent"/>
        <w:ind w:left="851" w:hanging="1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ามพร้อมด้านร่างกาย</w:t>
      </w:r>
    </w:p>
    <w:p>
      <w:pPr>
        <w:pStyle w:val="TextBodyIndent"/>
        <w:ind w:left="851" w:hanging="1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ามพร้อมด้าน สังคม</w:t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่อนจะเริ่มดำเนินการจัดการเรียนรู้วิชาใดๆ ผู้สอนควรศึกษาวิเคราะห์ผู้เรีย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 ให้รู้ถึงความแตกต่างระหว่างบุคคลในแต่ละด้าน หากพบผู้เรียนคนใดมีข้อบกพร่องด้านใดควรปรับปรุงแก้ไขให้มีความพร้อมที่ดีขึ้นก่อน</w:t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เตรียมความพร้อม หรือการแก้ไขข้อบกพร่อง สำหรับนักเรียนที่ยังขาดความพร้อมในด้านใดๆ ควรใช้กิจกรรมหลายๆ แบบ หรือใช้เทคนิควิธีการที่เหมาะสม จนผู้เรียนมีความพร้อมดีขึ้น </w:t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การวิเคราะห์ผู้เรียน</w:t>
      </w:r>
    </w:p>
    <w:p>
      <w:pPr>
        <w:pStyle w:val="TextBodyIndent"/>
        <w:ind w:left="851" w:hanging="1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ื่อศึกษา วิเคราะห์ แยกแยะเกี่ยวกับความพร้อมของผู้เรียนในแต่ละด้านเป็นรายบุคคล</w:t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เพื่อให้ครูผู้สอนรู้จักนักเรียนเป็นรายบุคคล และหาทางช่วยเหลือผู้เรียนที่มีข้อบกพร่องให้มีความพร้อมที่ดีขึ้น</w:t>
      </w:r>
    </w:p>
    <w:p>
      <w:pPr>
        <w:pStyle w:val="TextBodyIndent"/>
        <w:ind w:left="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เพื่อให้ผู้สอนได้จัดเตรียมการสอน สื่อ หรือนวัตกรรม สำหรับดำเนินการจัดการเรียนรู้แก่ผู้เรียนได้สอดคล้องเหมาะสม ตรงตามความต้องการของผู้เรียนมากยิ่งขึ้น</w:t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บเขตของการวิเคราะห์ผู้เรียน</w:t>
      </w:r>
    </w:p>
    <w:p>
      <w:pPr>
        <w:pStyle w:val="TextBodyIndent"/>
        <w:ind w:left="851" w:hanging="13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ิเคราะห์ผู้เรียนเพื่อแยกแยะหาความแตกต่างระหว่างบุคคลในเรื่องต่างๆ ดังต่อไปนี้</w:t>
      </w:r>
    </w:p>
    <w:p>
      <w:pPr>
        <w:pStyle w:val="TextBodyIndent"/>
        <w:ind w:left="851" w:hanging="1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วามรู้ ความสามารถ และประสบการณ์</w:t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ามรู้พื้นฐานของวิชาที่จะทำการสอนในระดับชั้นนั้นๆ</w:t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ามสามารถในการอ่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ียน</w:t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ามสนใจและสมาธิในการเรียนรู้</w:t>
      </w:r>
    </w:p>
    <w:p>
      <w:pPr>
        <w:pStyle w:val="TextBodyIndent"/>
        <w:ind w:left="851" w:hanging="1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ความพร้อมด้านสติปัญญา</w:t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ามคิดริเริ่ม สร้างสรรค์</w:t>
      </w:r>
    </w:p>
    <w:p>
      <w:pPr>
        <w:pStyle w:val="TextBodyIndent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ามมีเหตุผล</w:t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ามสามารถในการเรียน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ลำดับความ</w:t>
      </w:r>
    </w:p>
    <w:p>
      <w:pPr>
        <w:pStyle w:val="TextBodyIndent"/>
        <w:ind w:left="851" w:hanging="1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วามพร้อมด้านพฤติกรรม</w:t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แสดงออก</w:t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ควบคุมอารมณ์</w:t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ามมุ่งมั่น ขยันหมั่นเพียร อดทน</w:t>
      </w:r>
    </w:p>
    <w:p>
      <w:pPr>
        <w:pStyle w:val="TextBodyIndent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ามรับผิดชอบ</w:t>
      </w:r>
    </w:p>
    <w:p>
      <w:pPr>
        <w:pStyle w:val="TextBodyIndent"/>
        <w:ind w:left="851" w:hanging="1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ความพร้อมด้านร่างกายและจิตใจ</w:t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สุขภาพร่างกายสมบูรณ์</w:t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เจริญเติบโตสมวัย</w:t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ามสมบูรณ์ด้านสุขภาพจิต</w:t>
      </w:r>
    </w:p>
    <w:p>
      <w:pPr>
        <w:pStyle w:val="TextBodyIndent"/>
        <w:ind w:left="851" w:hanging="1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ความพร้อมด้านสังคม</w:t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ปรับตัวเข้ากับคนอื่น</w:t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ช่วยเหลือ เสียสละ แบ่งปัน</w:t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เคารพ ครู กติกา และมีระเบียบวินัย</w:t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ารวิเคราะห์ผู้เรียน</w:t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วิเคราะห์ผู้เรียนรายบุคคล</w:t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วิเคราะห์ผู้เรียนรายบุคคล</w:t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ักเรียน</w:t>
      </w:r>
      <w:r>
        <w:rPr>
          <w:rFonts w:ascii="TH SarabunPSK" w:hAnsi="TH SarabunPSK" w:cs="TH SarabunPSK"/>
          <w:b/>
          <w:b/>
          <w:bCs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</w:rPr>
        <w:t>5/1</w:t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ชื่อ – สกุล………………………………………………</w:t>
      </w:r>
      <w:r>
        <w:rPr>
          <w:rFonts w:cs="TH SarabunPSK" w:ascii="TH SarabunPSK" w:hAnsi="TH SarabunPSK"/>
        </w:rPr>
        <w:t>.…………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เกิด…………………………………อายุ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ปี      </w:t>
      </w:r>
    </w:p>
    <w:p>
      <w:pPr>
        <w:pStyle w:val="TextBodyIndent"/>
        <w:rPr/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ผลการเรียนในปีการศึกษาที่ผ่านมา ระดับชั้น</w:t>
      </w:r>
      <w:r>
        <w:rPr>
          <w:rFonts w:ascii="TH SarabunPSK" w:hAnsi="TH SarabunPSK" w:cs="TH SarabunPSK"/>
        </w:rPr>
        <w:t xml:space="preserve">ประถมศึกษาปีที่ </w:t>
      </w:r>
      <w:r>
        <w:rPr>
          <w:rFonts w:cs="TH SarabunPSK" w:ascii="TH SarabunPSK" w:hAnsi="TH SarabunPSK"/>
        </w:rPr>
        <w:t xml:space="preserve">4/1    </w:t>
      </w:r>
      <w:r>
        <w:rPr>
          <w:rFonts w:ascii="TH SarabunPSK" w:hAnsi="TH SarabunPSK" w:cs="TH SarabunPSK"/>
        </w:rPr>
        <w:t>เกรดเฉลี่ย………………………………</w:t>
      </w:r>
    </w:p>
    <w:p>
      <w:pPr>
        <w:pStyle w:val="TextBodyIndent"/>
        <w:rPr/>
      </w:pPr>
      <w:r>
        <w:rPr>
          <w:rFonts w:cs="TH SarabunPSK" w:ascii="TH SarabunPSK" w:hAnsi="TH SarabunPSK"/>
        </w:rPr>
        <w:t xml:space="preserve">3.   </w:t>
      </w:r>
      <w:r>
        <w:rPr>
          <w:rFonts w:ascii="TH SarabunPSK" w:hAnsi="TH SarabunPSK" w:cs="TH SarabunPSK"/>
        </w:rPr>
        <w:t>ข้อมูลด้านสุขภาพ    น้ำหนัก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      </w:t>
      </w:r>
      <w:r>
        <w:rPr>
          <w:rFonts w:ascii="TH SarabunPSK" w:hAnsi="TH SarabunPSK" w:cs="TH SarabunPSK"/>
        </w:rPr>
        <w:t>ส่วนสูง……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 xml:space="preserve">.     </w:t>
      </w:r>
      <w:r>
        <w:rPr>
          <w:rFonts w:ascii="TH SarabunPSK" w:hAnsi="TH SarabunPSK" w:cs="TH SarabunPSK"/>
        </w:rPr>
        <w:t>โรคประจำตัว…………</w:t>
      </w:r>
      <w:r>
        <w:rPr>
          <w:rFonts w:cs="TH SarabunPSK" w:ascii="TH SarabunPSK" w:hAnsi="TH SarabunPSK"/>
        </w:rPr>
        <w:t>.……….</w:t>
      </w:r>
    </w:p>
    <w:p>
      <w:pPr>
        <w:pStyle w:val="TextBodyIndent"/>
        <w:rPr/>
      </w:pPr>
      <w:r>
        <w:rPr>
          <w:rFonts w:cs="TH SarabunPSK" w:ascii="TH SarabunPSK" w:hAnsi="TH SarabunPSK"/>
        </w:rPr>
        <w:t xml:space="preserve">4.   </w:t>
      </w:r>
      <w:r>
        <w:rPr>
          <w:rFonts w:ascii="TH SarabunPSK" w:hAnsi="TH SarabunPSK" w:cs="TH SarabunPSK"/>
        </w:rPr>
        <w:t>ปัจจุบันพักอาศัยอยู่กับ…………</w:t>
      </w:r>
      <w:r>
        <w:rPr>
          <w:rFonts w:ascii="TH SarabunPSK" w:hAnsi="TH SarabunPSK" w:cs="TH SarabunPSK"/>
        </w:rPr>
        <w:t>…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ซึ่งเป็นผู้ปกครอง  ชื่อ – สกุล…………………………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.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 </w:t>
      </w:r>
      <w:r>
        <w:rPr>
          <w:rFonts w:ascii="TH SarabunPSK" w:hAnsi="TH SarabunPSK" w:cs="TH SarabunPSK"/>
        </w:rPr>
        <w:t>บ้านเลข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มู่ที่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ตำบ</w:t>
      </w:r>
      <w:r>
        <w:rPr>
          <w:rFonts w:ascii="TH SarabunPSK" w:hAnsi="TH SarabunPSK" w:cs="TH SarabunPSK"/>
        </w:rPr>
        <w:t xml:space="preserve">ลสากอ  </w:t>
      </w:r>
      <w:r>
        <w:rPr>
          <w:rFonts w:ascii="TH SarabunPSK" w:hAnsi="TH SarabunPSK" w:cs="TH SarabunPSK"/>
        </w:rPr>
        <w:t>อำเภ</w:t>
      </w:r>
      <w:r>
        <w:rPr>
          <w:rFonts w:ascii="TH SarabunPSK" w:hAnsi="TH SarabunPSK" w:cs="TH SarabunPSK"/>
        </w:rPr>
        <w:t>อสุไหงปาดี</w:t>
      </w:r>
      <w:r>
        <w:rPr>
          <w:rFonts w:ascii="TH SarabunPSK" w:hAnsi="TH SarabunPSK" w:cs="TH SarabunPSK"/>
        </w:rPr>
        <w:t xml:space="preserve">  จังหวัด</w:t>
      </w:r>
      <w:r>
        <w:rPr>
          <w:rFonts w:ascii="TH SarabunPSK" w:hAnsi="TH SarabunPSK" w:cs="TH SarabunPSK"/>
        </w:rPr>
        <w:t>นราธิวาส</w:t>
      </w:r>
    </w:p>
    <w:p>
      <w:pPr>
        <w:pStyle w:val="TextBodyInden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709"/>
        <w:gridCol w:w="709"/>
        <w:gridCol w:w="992"/>
        <w:gridCol w:w="265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วิเคราะห์ผู้เรียน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ผล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 แก้ไ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ความรู้  ความสามารถ และประสบการณ์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พื้นฐาน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อ่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ียน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นใ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มาธิในการ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ร้อมด้านสติปัญญา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คิดริเริ่ม  สร้างสรรค์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มีเหตุผล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ร้อมด้านพฤติกรรม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้าแสดงออก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ควบคุมอารมณ์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มุ่งมั่นขยันหมั่นเพีย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ร้อมด้านร่างกาย  จิตใจ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ภาพร่างกายสมบูรณ์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จริญเติบโตสมวัย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สุขภาพจิต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H SarabunPSK" w:ascii="TH SarabunPSK" w:hAnsi="TH SarabunPSK"/>
              </w:rPr>
              <w:t>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ร้อมด้านสังคม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ับตัวเข้ากับผู้อื่น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ช่วยเหลือ  เสียสละ แบ่งปัน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ระเบียบวินัย  เคารพกฎ กติก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 xml:space="preserve">2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สรุปผลการวิเคราะห์ผู้เรียน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สรุปผลการวิเคราะห์ผู้เรียน</w:t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ั้น</w:t>
      </w:r>
      <w:r>
        <w:rPr>
          <w:rFonts w:ascii="TH SarabunPSK" w:hAnsi="TH SarabunPSK" w:cs="TH SarabunPSK"/>
          <w:b/>
          <w:b/>
          <w:bCs/>
        </w:rPr>
        <w:t xml:space="preserve">ประถมศึกษาปีที่ </w:t>
      </w:r>
      <w:r>
        <w:rPr>
          <w:rFonts w:cs="TH SarabunPSK" w:ascii="TH SarabunPSK" w:hAnsi="TH SarabunPSK"/>
          <w:b/>
          <w:bCs/>
        </w:rPr>
        <w:t xml:space="preserve">5/1 </w:t>
      </w:r>
      <w:r>
        <w:rPr>
          <w:rFonts w:ascii="TH SarabunPSK" w:hAnsi="TH SarabunPSK" w:cs="TH SarabunPSK"/>
          <w:b/>
          <w:b/>
          <w:bCs/>
        </w:rPr>
        <w:t xml:space="preserve">ปีการศึกษา  </w:t>
      </w:r>
      <w:r>
        <w:rPr>
          <w:rFonts w:cs="TH SarabunPSK" w:ascii="TH SarabunPSK" w:hAnsi="TH SarabunPSK"/>
          <w:b/>
          <w:bCs/>
        </w:rPr>
        <w:t>2555</w:t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บ้านสากอ</w:t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851"/>
        <w:gridCol w:w="850"/>
        <w:gridCol w:w="851"/>
        <w:gridCol w:w="850"/>
        <w:gridCol w:w="851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วิเคราะห์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รีย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ความรู้ ความสามารถ และ  ประสบการณ์ทางภาษา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ความรู้พื้นฐาน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ความสามารถในการอ่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ียน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 xml:space="preserve">ความสนใจ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มาธิในการ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90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49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.17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.93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.93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.63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ร้อมด้านสติปัญญา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ความคิดริเริ่ม  สร้างสรรค์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ความมีเหตุผล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ความสามารถใน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90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31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.38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.86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.72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79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ร้อมด้านพฤติกรรม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กล้าแสดงออก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การควบคุมอารมณ์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ความมุ่งมั่นขยันหมั่นเพีย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59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.13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.17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.97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24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90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ร้อมด้านร่างกาย จิตใจ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สุขภาพร่างกายสมบูรณ์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การเจริญเติบโตสมวัย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มีสุขภาพจิต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.97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.97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59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.03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03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ร้อมด้านสังคม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การปรับตัวเข้ากับผู้อื่น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การช่วยเหลือ  เสียสละแบ่งปัน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มีระเบียบวินัย เคารพกฎ กติก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.86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.07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24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59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90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34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0540</wp:posOffset>
                </wp:positionH>
                <wp:positionV relativeFrom="paragraph">
                  <wp:posOffset>92710</wp:posOffset>
                </wp:positionV>
                <wp:extent cx="2403475" cy="86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มูรณี  วาเด็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ูผู้สอนและครูประจำช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5pt;height:67.75pt;mso-wrap-distance-left:9.05pt;mso-wrap-distance-right:9.05pt;mso-wrap-distance-top:0pt;mso-wrap-distance-bottom:0pt;margin-top:7.3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มูรณี  วาเด็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ูผู้สอนและครูประจำ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90"/>
          <w:szCs w:val="90"/>
        </w:rPr>
      </w:pPr>
      <w:r>
        <w:rPr>
          <w:rFonts w:cs="TH SarabunPSK" w:ascii="TH SarabunPSK" w:hAnsi="TH SarabunPSK"/>
          <w:b/>
          <w:bCs/>
          <w:color w:val="0000FF"/>
          <w:sz w:val="90"/>
          <w:szCs w:val="9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 xml:space="preserve">3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ารสร้างเครื่องมือเพื่อ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ารวิเคราะห์ผู้เรียน</w:t>
      </w:r>
    </w:p>
    <w:p>
      <w:pPr>
        <w:pStyle w:val="TextBodyIndent"/>
        <w:ind w:left="2115" w:hanging="0"/>
        <w:jc w:val="center"/>
        <w:rPr>
          <w:rFonts w:ascii="TH SarabunPSK" w:hAnsi="TH SarabunPSK" w:cs="TH SarabunPSK"/>
          <w:b/>
          <w:b/>
          <w:bCs/>
          <w:color w:val="0000FF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FF"/>
          <w:sz w:val="72"/>
          <w:szCs w:val="72"/>
        </w:rPr>
      </w:r>
    </w:p>
    <w:p>
      <w:pPr>
        <w:pStyle w:val="TextBodyIndent"/>
        <w:ind w:left="2115" w:hanging="0"/>
        <w:rPr>
          <w:rFonts w:ascii="TH SarabunPSK" w:hAnsi="TH SarabunPSK" w:cs="TH SarabunPSK"/>
          <w:color w:val="0000FF"/>
          <w:sz w:val="72"/>
          <w:szCs w:val="72"/>
        </w:rPr>
      </w:pPr>
      <w:r>
        <w:rPr>
          <w:rFonts w:cs="TH SarabunPSK" w:ascii="TH SarabunPSK" w:hAnsi="TH SarabunPSK"/>
          <w:color w:val="0000FF"/>
          <w:sz w:val="72"/>
          <w:szCs w:val="72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ในการสร้างเครื่องมือเพื่อวิเคราะห์ผู้เรียน</w:t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สร้างเครื่องมือสำหรับนำมาทดสอบ หรือตรวจสอบผู้เรียน เพื่อใช้เป็นข้อมูลสำหรับวิเคราะห์ผู้เรียนถือเป็นเรื่องที่มีความจำเป็นและมีความสำคัญมาก ซึ่งสามารถทำได้หลายแนวทาง แต่ในที่นี้ ผู้สอนเลือกปฏิบัติแบบง่ายๆ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นวทาง ดังนี้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นวทาง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</w:rPr>
        <w:t>นำผลการประเมินปลายปีการศึกษาที่ผ่านมา ตลอดทั้งข้อมูลด้าน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ี่ครูได้เก็บรวบรวมไว้ นำมาวิเคราะห์แยกแยะตามระดับที่กำหนดไว้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ระดับ   คือ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ะดับที่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ต้องปรับปรุงแก้ไข</w:t>
      </w:r>
    </w:p>
    <w:p>
      <w:pPr>
        <w:pStyle w:val="TextBodyInden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ะดับที่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ปานกล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ระดับ</w:t>
      </w:r>
      <w:r>
        <w:rPr>
          <w:rFonts w:cs="TH SarabunPSK" w:ascii="TH SarabunPSK" w:hAnsi="TH SarabunPSK"/>
        </w:rPr>
        <w:t>)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ะดับที่  </w:t>
      </w:r>
      <w:r>
        <w:rPr>
          <w:rFonts w:cs="TH SarabunPSK" w:ascii="TH SarabunPSK" w:hAnsi="TH SarabunPSK"/>
        </w:rPr>
        <w:t xml:space="preserve">3    </w:t>
      </w:r>
      <w:r>
        <w:rPr>
          <w:rFonts w:ascii="TH SarabunPSK" w:hAnsi="TH SarabunPSK" w:cs="TH SarabunPSK"/>
        </w:rPr>
        <w:t xml:space="preserve">ระดับดี – ดีมาก  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ดำเนินการแยกแยะข้อมูลของนักเรียนเป็นรายบุคคลในแต่ละด้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นำมากรอกข้อมูลลงในแบบวิเคราะห์ผู้เรียนรายบุคคล จากนั้นได้ประมวลผลข้อมูลสรุปกรอกลงในแบบสรุปผลการวิเคราะห์ผู้เรียนเมื่อได้ข้อสรุปแล้วนำไปกำหนดแนวทางในการแก้ไขนักเรียนที่ควรปรับปรุงเรื่องต่างๆ ในแต่ละด้านต่อไป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แนวทาง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</w:rPr>
        <w:t>ครูผู้สอนสร้างเครื่องมือหรือแบบทดสอบเอง ให้เหมาะสมกับเรื่องที่จะ</w:t>
      </w:r>
      <w:r>
        <w:rPr>
          <w:rFonts w:ascii="TH SarabunPSK" w:hAnsi="TH SarabunPSK" w:cs="TH SarabunPSK"/>
        </w:rPr>
        <w:t>วิ</w:t>
      </w:r>
      <w:r>
        <w:rPr>
          <w:rFonts w:ascii="TH SarabunPSK" w:hAnsi="TH SarabunPSK" w:cs="TH SarabunPSK"/>
        </w:rPr>
        <w:t>เคราะห์ผู้เรียนในแต่ละด้าน เช่น การวัดความรู้ความสามารถ หรือความพร้อมด้านสติปัญญา ควรใช้แบบทดสอ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วนการตรวจสอบความพร้อมพฤติกรรม ด้านร่างกายและจิตใจ ด้านสังคม ควรใช้แบบสังเกต หรือแบบสอบถาม</w:t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การสร้างเครื่องมือเพื่อวิเคราะห์ผู้เรียน ยึดหลักที่สำคัญ ดังต่อไปนี้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)  </w:t>
      </w:r>
      <w:r>
        <w:rPr>
          <w:rFonts w:ascii="TH SarabunPSK" w:hAnsi="TH SarabunPSK" w:cs="TH SarabunPSK"/>
        </w:rPr>
        <w:t>ควรให้ครอบคลุมสาระหลักๆ ที่จะเรียนรู้ หรือครอบคลุมพฤติกรรมด้านต่างๆ ของผู้เรีย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 </w:t>
      </w:r>
      <w:r>
        <w:rPr>
          <w:rFonts w:ascii="TH SarabunPSK" w:hAnsi="TH SarabunPSK" w:cs="TH SarabunPSK"/>
        </w:rPr>
        <w:t>สอดคล้องกับประเด็นที่จะวัดหรือประเมินผู้เรียนในแต่ละด้า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)  </w:t>
      </w:r>
      <w:r>
        <w:rPr>
          <w:rFonts w:ascii="TH SarabunPSK" w:hAnsi="TH SarabunPSK" w:cs="TH SarabunPSK"/>
        </w:rPr>
        <w:t>กำหนดระดับให้ชัดเจน   เช่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ตอบได้ถูกต้องหรือมีตามหัวข้อประเมินน้อยกว่า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>ต้องปรับปรุงแก้ไข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ตอบได้ถูกต้องหรือมีตามหัวข้อประเมินร้อยละ </w:t>
      </w:r>
      <w:r>
        <w:rPr>
          <w:rFonts w:cs="TH SarabunPSK" w:ascii="TH SarabunPSK" w:hAnsi="TH SarabunPSK"/>
        </w:rPr>
        <w:t xml:space="preserve">40 – 60 </w:t>
      </w:r>
      <w:r>
        <w:rPr>
          <w:rFonts w:ascii="TH SarabunPSK" w:hAnsi="TH SarabunPSK" w:cs="TH SarabunPSK"/>
        </w:rPr>
        <w:t>ปานกลาง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ตอบได้ถูกต้องหรือมีตามหัวข้อประเมินร้อยละ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>ขึ้นไป ได้ระดับ ดี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)  </w:t>
      </w:r>
      <w:r>
        <w:rPr>
          <w:rFonts w:ascii="TH SarabunPSK" w:hAnsi="TH SarabunPSK" w:cs="TH SarabunPSK"/>
        </w:rPr>
        <w:t>การวัดหรือการทดสอบผู้เรียนควรดำเนินการก่อนทำการสอน เพื่อผู้สอนนำผลสรุปการวิเคราะห์ ไปวางแผนจัดกิจกรรมการเรียนรู้ เพื่อช่วยเหลือ หรือส่งเสริมนักเรียนได้อย่างเหมาะสม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ภาคผนวก</w:t>
      </w:r>
    </w:p>
    <w:p>
      <w:pPr>
        <w:pStyle w:val="TextBodyIndent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  <w:tab/>
        <w:tab/>
      </w:r>
    </w:p>
    <w:p>
      <w:pPr>
        <w:pStyle w:val="TextBodyIndent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40005</wp:posOffset>
            </wp:positionV>
            <wp:extent cx="1005840" cy="657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20"/>
        <w:rPr>
          <w:rFonts w:ascii="TH SarabunPSK" w:hAnsi="TH SarabunPSK" w:eastAsia="Angsana New" w:cs="TH SarabunPSK"/>
          <w:sz w:val="40"/>
          <w:szCs w:val="40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โรงเรียนบ้านสากอ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2555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6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พ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    2555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    รายงานผลการวิเคราะห์ผู้เรีย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16"/>
          <w:szCs w:val="16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     ผู้อำนวยการโรง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้านสากอ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ิ่งที่ส่งมาด้วย     แบบสรุปผลการวิเคราะห์ผู้เรียน  </w:t>
      </w:r>
      <w:r>
        <w:rPr>
          <w:rFonts w:eastAsia="Angsan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วยในปีการศึกษา </w:t>
      </w:r>
      <w:r>
        <w:rPr>
          <w:rFonts w:eastAsia="Angsana New"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ี้ ข้าพเจ้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ูรณี  วาเด็ง  ตำแหน่ง พนักงานราชการโรงเรียนบ้าน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ากอ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หมายให้สอน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ช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ทยาศาสตร์ ประวัติศาสตร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เป็นครูประจำช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ประถมศึกษา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ี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5/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ซึ่งมีจำนวนนักเรียนทั้งหมด </w:t>
      </w:r>
      <w:r>
        <w:rPr>
          <w:rFonts w:eastAsia="Angsana New"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 ในการวางแผนจัดกิจกรรมการเรียนรู้ที่เหมาะสมและช่วยเหลือผู้เรียนได้ดีนั้น จำเป็นอย่างยิ่ง 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สอ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ครูประจำช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การวิเคราะห์ผู้เรียนเพื่อทราบปัญหา และความสามารถของแต่ละบุคคล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ั้น ข้าพเจ้าจึงได้ทำการวิเคราะห์ผู้เรียน โดยใช้แบบประเมินผู้เรียนในด้านต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 สรุปผลและรายง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725</wp:posOffset>
                </wp:positionH>
                <wp:positionV relativeFrom="paragraph">
                  <wp:posOffset>172720</wp:posOffset>
                </wp:positionV>
                <wp:extent cx="2403475" cy="860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มูรณี  วาเด็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ูผู้สอนและครูประจำช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5pt;height:67.75pt;mso-wrap-distance-left:9.05pt;mso-wrap-distance-right:9.05pt;mso-wrap-distance-top:0pt;mso-wrap-distance-bottom:0pt;margin-top:13.6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มูรณี  วาเด็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ูผู้สอนและครูประจำ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วามคิดเห็นของ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9395</wp:posOffset>
                </wp:positionH>
                <wp:positionV relativeFrom="paragraph">
                  <wp:posOffset>197485</wp:posOffset>
                </wp:positionV>
                <wp:extent cx="2403475" cy="860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บุญชู  ราชสุวรร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บ้านสาก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5pt;height:67.75pt;mso-wrap-distance-left:9.05pt;mso-wrap-distance-right:9.05pt;mso-wrap-distance-top:0pt;mso-wrap-distance-bottom:0pt;margin-top:15.5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บุญชู  ราชสุวรร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บ้านสาก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ุปผลการวิเคราะห์ผู้เรียน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นประถมศึกษาปี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/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โรงเรียนบ้านสากอ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ากตารางสรุปผลการวิเคราะห์ผู้เรียนช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ถมศึกษาปี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5/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 ปรากฏ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เรียนมีความรู้ ความสามารถ และประสบการณ์ทางภาษ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ยู่ในระดับปานกลาง คิดเป็น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48.28%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วามพร้อมด้านสติปัญญ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ยู่ในแกนปานกลาง คิดเป็น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43.68%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พร้อมด้านพฤติก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ยู่ในระดับปานกลาง เป็น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52.87%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วามพร้อมด้านสุขภาพ กาย จิตใ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ยู่ในระดับดี คิดเป็น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73.56%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พร้อมด้านสัง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ยู่ในระดับดี คิดเป็น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71.26% 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การวิเคราะห์ผู้เรียน ผู้สอนได้จัดกลุ่มผู้เรียนออกเป็น 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ลุ่ม โดยพิจารณ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มีความรู้ ความสามารถ  และประสบการณ์ทางภาษ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พร้อมด้านสติปัญญา เพื่อใช้เป็นข้อมูลในการวางแผนการสอนให้เหมาะสมกับสภาพความแตกต่างของผู้เรียน  ดังนี้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ลุ่มเก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มี  </w:t>
      </w:r>
      <w:r>
        <w:rPr>
          <w:rFonts w:eastAsia="Angsana New"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   ดังนี้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ชายอัฟฟา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าดอละ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ชายฟูร์กอ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ี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3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หญิงอัซเราะห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ฮะ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4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หญิงจัสมินทร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อยะ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ลุ่มปานกล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มี </w:t>
      </w:r>
      <w:r>
        <w:rPr>
          <w:rFonts w:eastAsia="Angsana New"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     ดังนี้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ชายซากีรั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มทาลง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ชายอีครีม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ะยีสาฮะ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ชายมุมิน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ินดือเลาะ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หญิงซามีเราะห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าะสู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หญิงบายา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ำซี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6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หญิงปาตีนา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ือราแม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7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หญิงซูนูรอยนีย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ะอะ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หญิงซูราตาซา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ียา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9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หญิงมัรฮามะห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แลแม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10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หญิงนูรใบณีย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จ๊ะดะห์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11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หญิงนูรูลอาซีกี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มะ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12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หญิงนูรฮูดา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ซจิ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13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หญิงราฟีณี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มะ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14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หญิงทาสมี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แม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.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ลุ่มที่ต้องปรับปรุงแก้ไ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มี </w:t>
      </w:r>
      <w:r>
        <w:rPr>
          <w:rFonts w:eastAsia="Angsana New"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   ดังนี้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ชายมูฮัมมัดฟีโซ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ียา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ชายซามานี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รอแม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ชายซูลอีมา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อแม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ชายนัษรูดินห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ะดี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ชายสาลาม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าคอ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6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ชายซาฟีรา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ินดือเลาะ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7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ชายอาซามา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ินอูเซ็ง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หญิงชายยูไนดี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ฟิ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9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ชายนิติพงษ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มานุง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10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หญิงฟิตเราะห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ินเจ๊ะอาแซ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11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หญิงโรซดีนา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าเต๊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Indent"/>
        <w:ind w:left="0" w:hanging="0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rPr>
          <w:rFonts w:ascii="TH SarabunPSK" w:hAnsi="TH SarabunPSK" w:cs="TH SarabunPSK"/>
          <w:color w:val="0000FF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color w:val="0000FF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6425</wp:posOffset>
                </wp:positionH>
                <wp:positionV relativeFrom="paragraph">
                  <wp:posOffset>133985</wp:posOffset>
                </wp:positionV>
                <wp:extent cx="2403475" cy="860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มูรณี  วาเด็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ูผู้สอนและครูประจำช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5pt;height:67.75pt;mso-wrap-distance-left:9.05pt;mso-wrap-distance-right:9.05pt;mso-wrap-distance-top:0pt;mso-wrap-distance-bottom:0pt;margin-top:10.55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มูรณี  วาเด็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ูผู้สอนและครูประจำ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TextBodyIndent"/>
        <w:ind w:left="0" w:hanging="0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cs="TH SarabunPSK" w:ascii="TH SarabunPSK" w:hAnsi="TH SarabunPSK"/>
          <w:color w:val="0000FF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8855</wp:posOffset>
            </wp:positionH>
            <wp:positionV relativeFrom="paragraph">
              <wp:posOffset>48260</wp:posOffset>
            </wp:positionV>
            <wp:extent cx="1235075" cy="1351280"/>
            <wp:effectExtent l="0" t="0" r="0" b="0"/>
            <wp:wrapNone/>
            <wp:docPr id="7" name="211551_100000682319051_188131784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11551_100000682319051_1881317847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ข้อมูลนักเรียน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58"/>
          <w:szCs w:val="58"/>
        </w:rPr>
        <w:t>5/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8"/>
          <w:szCs w:val="58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นางสาวมูรณี  วาเด็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ครูประจำช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โรงเรียนบ้านสาก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อำเภอสุไหงปาดี  จังหวัดนราธิวาส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 xml:space="preserve">สำนักงานเขตพื้นที่การศึกษาประถมศึกษานราธิวาสเขต </w:t>
      </w:r>
      <w:r>
        <w:rPr>
          <w:rFonts w:cs="TH SarabunPSK" w:ascii="TH SarabunPSK" w:hAnsi="TH SarabunPSK"/>
          <w:b/>
          <w:bCs/>
          <w:sz w:val="58"/>
          <w:szCs w:val="58"/>
        </w:rPr>
        <w:t>2</w:t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40"/>
      <w:szCs w:val="40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rFonts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39:00Z</dcterms:created>
  <dc:creator>Intel</dc:creator>
  <dc:description/>
  <dc:language>en-US</dc:language>
  <cp:lastModifiedBy>USER</cp:lastModifiedBy>
  <cp:lastPrinted>2012-11-19T15:34:00Z</cp:lastPrinted>
  <dcterms:modified xsi:type="dcterms:W3CDTF">2013-06-07T03:39:00Z</dcterms:modified>
  <cp:revision>2</cp:revision>
  <dc:subject/>
  <dc:title/>
</cp:coreProperties>
</file>