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อาเซียนศึกษา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หน่วยย่อย 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645</wp:posOffset>
                </wp:positionH>
                <wp:positionV relativeFrom="paragraph">
                  <wp:posOffset>640715</wp:posOffset>
                </wp:positionV>
                <wp:extent cx="5895340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หน่วย  รู้จักอาเซ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หน่วย  ประเทศในกลุ่มอาเซ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หน่วย  ประชาคมอาเซ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ื่อหน่วย  การเตรียมตัวสู่อาเซ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134.95pt;mso-wrap-distance-left:9.05pt;mso-wrap-distance-right:9.05pt;mso-wrap-distance-top:0pt;mso-wrap-distance-bottom:0pt;margin-top:50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ย่อย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หน่วย  รู้จักอาเซ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ย่อย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หน่วย  ประเทศในกลุ่มอาเซ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ย่อย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หน่วย  ประชาคมอาเซ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ย่อย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ื่อหน่วย  การเตรียมตัวสู่อาเซ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าเซียนศึกษา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8530</wp:posOffset>
                </wp:positionH>
                <wp:positionV relativeFrom="paragraph">
                  <wp:posOffset>180975</wp:posOffset>
                </wp:positionV>
                <wp:extent cx="3961765" cy="1856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ตั้ง ของกลุ่มประเทศอาเซียน ความเหมือนและความต่าง ด้านภาษา  วัฒนธรรม  และเชื้อ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รู้เกี่ยวกับประเทศต่างๆในประชาคมอาเซ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อกลักษณ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ธง  สัญลักษณ์ เพล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อาเซ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ตรียมตัวสู่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146.2pt;mso-wrap-distance-left:9.05pt;mso-wrap-distance-right:9.05pt;mso-wrap-distance-top:0pt;mso-wrap-distance-bottom:0pt;margin-top:14.2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ตั้ง ของกลุ่มประเทศอาเซียน ความเหมือนและความต่าง ด้านภาษา  วัฒนธรรม  และเชื้อ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รู้เกี่ยวกับประเทศต่างๆในประชาคมอาเซ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อกลักษณ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ธง  สัญลักษณ์ เพล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อาเซ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ตรียมตัวสู่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2907030</wp:posOffset>
                </wp:positionH>
                <wp:positionV relativeFrom="paragraph">
                  <wp:posOffset>91440</wp:posOffset>
                </wp:positionV>
                <wp:extent cx="9525" cy="1190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9pt;margin-top:7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545</wp:posOffset>
                </wp:positionH>
                <wp:positionV relativeFrom="paragraph">
                  <wp:posOffset>145415</wp:posOffset>
                </wp:positionV>
                <wp:extent cx="1580515" cy="2618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แผนที่กลุ่มประเทศอาเซ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ายสีแผนที่ประเทศต่างๆในกลุ่มอาเซ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าดรูปภาพประเทศในกลุ่มอาเซ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ื่อมโยงภาพกับข้อมูลของ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06.2pt;mso-wrap-distance-left:9.05pt;mso-wrap-distance-right:9.05pt;mso-wrap-distance-top:0pt;mso-wrap-distance-bottom:0pt;margin-top:11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แผนที่กลุ่มประเทศอาเซ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ายสีแผนที่ประเทศต่างๆในกลุ่มอาเซ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าดรูปภาพประเทศในกลุ่มอาเซ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ชื่อมโยงภาพกับข้อมูลของประเท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7055</wp:posOffset>
                </wp:positionH>
                <wp:positionV relativeFrom="paragraph">
                  <wp:posOffset>383540</wp:posOffset>
                </wp:positionV>
                <wp:extent cx="1675765" cy="1980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ักษ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  <w:br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รรถน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ะบุที่ตั้งประเทศ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อกเสียงตัวอักษรภาษาอังกฤษ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าดแผนที่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55.95pt;mso-wrap-distance-left:9.05pt;mso-wrap-distance-right:9.05pt;mso-wrap-distance-top:0pt;mso-wrap-distance-bottom:0pt;margin-top:30.2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ักษ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  <w:br/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รรถน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ะบุที่ตั้งประเทศ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อกเสียงตัวอักษรภาษาอังกฤษ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าดแผนที่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8325</wp:posOffset>
                </wp:positionH>
                <wp:positionV relativeFrom="paragraph">
                  <wp:posOffset>311150</wp:posOffset>
                </wp:positionV>
                <wp:extent cx="2200275" cy="1009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ที่  1 อาเซีย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5pt;margin-top:24.5pt;width:173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ที่  1 อาเซียน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100330</wp:posOffset>
                </wp:positionV>
                <wp:extent cx="305435" cy="10160"/>
                <wp:effectExtent l="635" t="35560" r="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7.9pt;width:24.05pt;height:0.7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3050</wp:posOffset>
                </wp:positionH>
                <wp:positionV relativeFrom="paragraph">
                  <wp:posOffset>177800</wp:posOffset>
                </wp:positionV>
                <wp:extent cx="29591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4pt;width:23.2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6080</wp:posOffset>
                </wp:positionH>
                <wp:positionV relativeFrom="paragraph">
                  <wp:posOffset>26035</wp:posOffset>
                </wp:positionV>
                <wp:extent cx="1270" cy="9734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2.05pt;width:0.1pt;height:76.6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880</wp:posOffset>
                </wp:positionH>
                <wp:positionV relativeFrom="paragraph">
                  <wp:posOffset>40005</wp:posOffset>
                </wp:positionV>
                <wp:extent cx="4523740" cy="1269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ภาคภูมิใจในผลงานของตน ประเทศชาติ และความเป็นสมาชิกอาเซ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ับผิดชอบต่อหน้าที่ ยอมรับความคิดเห็นของคนอื่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้าแสดงออก มีส่วนร่วมในการแสดงความคิดเห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99.95pt;mso-wrap-distance-left:9.05pt;mso-wrap-distance-right:9.05pt;mso-wrap-distance-top:0pt;mso-wrap-distance-bottom:0pt;margin-top:3.1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ภาคภูมิใจในผลงานของตน ประเทศชาติ และความเป็นสมาชิกอาเซ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รับผิดชอบต่อหน้าที่ ยอมรับความคิดเห็นของคนอื่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้าแสดงออก มีส่วนร่วมในการ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   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าเซียนศึกษา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อาเซียน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อบด้วยแผน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</wp:posOffset>
                </wp:positionH>
                <wp:positionV relativeFrom="paragraph">
                  <wp:posOffset>391160</wp:posOffset>
                </wp:positionV>
                <wp:extent cx="5447665" cy="999490"/>
                <wp:effectExtent l="0" t="0" r="76200" b="7620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ในประชาคมอาเซ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คนในประเทศอาเซ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84.7pt;mso-wrap-distance-left:9.05pt;mso-wrap-distance-right:9.05pt;mso-wrap-distance-top:0pt;mso-wrap-distance-bottom:0pt;margin-top:30.8pt;mso-position-vertical-relative:text;margin-left: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ในประชาคมอาเซ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คนในประเทศอาเซ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าเซียนศึกษา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อาเซียน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0315</wp:posOffset>
                </wp:positionH>
                <wp:positionV relativeFrom="paragraph">
                  <wp:posOffset>364490</wp:posOffset>
                </wp:positionV>
                <wp:extent cx="2979420" cy="1035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ประเทศต่าง ๆ ภาษาไทยและภาษาอังกฤษ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รู้เกี่ยวกับที่ตั้ง ของกลุ่มประเทศ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81.5pt;mso-wrap-distance-left:9.05pt;mso-wrap-distance-right:9.05pt;mso-wrap-distance-top:0pt;mso-wrap-distance-bottom:0pt;margin-top:28.7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ประเทศต่าง ๆ ภาษาไทยและภาษาอังกฤษ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รู้เกี่ยวกับที่ตั้ง ของกลุ่มประเทศ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7965</wp:posOffset>
                </wp:positionH>
                <wp:positionV relativeFrom="paragraph">
                  <wp:posOffset>100965</wp:posOffset>
                </wp:positionV>
                <wp:extent cx="1270" cy="94361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44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7.95pt;width:0.05pt;height:74.2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9395</wp:posOffset>
                </wp:positionH>
                <wp:positionV relativeFrom="paragraph">
                  <wp:posOffset>317500</wp:posOffset>
                </wp:positionV>
                <wp:extent cx="1818640" cy="20046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แผนที่กลุ่มประเทศอาเซ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ชื่อประเทศสมาชิก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57.85pt;mso-wrap-distance-left:9.05pt;mso-wrap-distance-right:9.05pt;mso-wrap-distance-top:0pt;mso-wrap-distance-bottom:0pt;margin-top:2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แผนที่กลุ่มประเทศอาเซ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ชื่อประเทศสมาชิก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3670</wp:posOffset>
                </wp:positionH>
                <wp:positionV relativeFrom="paragraph">
                  <wp:posOffset>144145</wp:posOffset>
                </wp:positionV>
                <wp:extent cx="1771015" cy="21710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รรถนะ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ักษะการรวบรวมข้อมูล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ักษะการสังเกต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ักษะการเชื่อมโยง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ฟ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70.95pt;mso-wrap-distance-left:9.05pt;mso-wrap-distance-right:9.05pt;mso-wrap-distance-top:0pt;mso-wrap-distance-bottom:0pt;margin-top:11.3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รรถนะสำคั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ักษะการรวบรวมข้อมูล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ักษะการสังเกต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ักษะการเชื่อมโยง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0715</wp:posOffset>
                </wp:positionH>
                <wp:positionV relativeFrom="paragraph">
                  <wp:posOffset>85090</wp:posOffset>
                </wp:positionV>
                <wp:extent cx="1752600" cy="990600"/>
                <wp:effectExtent l="5080" t="5080" r="5715" b="310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ย่อย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 รู้จักอาเซ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5pt;margin-top:6.7pt;width:13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ย่อยที่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 รู้จักอาเซ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2365</wp:posOffset>
                </wp:positionH>
                <wp:positionV relativeFrom="paragraph">
                  <wp:posOffset>259715</wp:posOffset>
                </wp:positionV>
                <wp:extent cx="25781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20.45pt;width:20.2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2900</wp:posOffset>
                </wp:positionH>
                <wp:positionV relativeFrom="paragraph">
                  <wp:posOffset>259715</wp:posOffset>
                </wp:positionV>
                <wp:extent cx="28638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pt;margin-top:20.45pt;width:22.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7965</wp:posOffset>
                </wp:positionH>
                <wp:positionV relativeFrom="paragraph">
                  <wp:posOffset>104775</wp:posOffset>
                </wp:positionV>
                <wp:extent cx="1270" cy="7353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8.25pt;width:0.05pt;height:57.9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380</wp:posOffset>
                </wp:positionH>
                <wp:positionV relativeFrom="paragraph">
                  <wp:posOffset>204470</wp:posOffset>
                </wp:positionV>
                <wp:extent cx="4466590" cy="1342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ลักษณะที่พึง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ภาคภูมิใจในผลงานของตน ประเทศชาติ และความเป็นสมาชิกอาเซ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ับผิดชอบต่อหน้าที่ ยอมรับความคิดเห็นของคนอื่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้าแสดงออก มีส่วนร่วมในการแสดงความคิด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5.7pt;mso-wrap-distance-left:9.05pt;mso-wrap-distance-right:9.05pt;mso-wrap-distance-top:0pt;mso-wrap-distance-bottom:0pt;margin-top:16.1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ลักษณะที่พึงประส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ภาคภูมิใจในผลงานของตน ประเทศชาติ และความเป็นสมาชิกอาเซ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รับผิดชอบต่อหน้าที่ ยอมรับความคิดเห็นของคนอื่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้าแสดงออก มีส่วนร่วมในการแสดงความคิด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ชื่อและผู้คนในอาเซ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br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/1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/2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.2/4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b/>
          <w:bCs/>
          <w:sz w:val="32"/>
          <w:szCs w:val="32"/>
        </w:rPr>
        <w:t>.2/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2/2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br/>
        <w:tab/>
        <w:t xml:space="preserve">   -  </w:t>
      </w:r>
      <w:r>
        <w:rPr>
          <w:rFonts w:ascii="Angsana New" w:hAnsi="Angsana New"/>
          <w:sz w:val="32"/>
          <w:sz w:val="32"/>
          <w:szCs w:val="32"/>
        </w:rPr>
        <w:t>ชื่อประเทศต่างๆ ของกลุ่มอาเซียนได้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-  </w:t>
      </w:r>
      <w:r>
        <w:rPr>
          <w:rFonts w:ascii="Angsana New" w:hAnsi="Angsana New"/>
          <w:sz w:val="32"/>
          <w:sz w:val="32"/>
          <w:szCs w:val="32"/>
        </w:rPr>
        <w:t>ประชากรประเทศอาเซีย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่านชื่อประเทศ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่านตัวอักษรภาษาอังกฤษ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ที่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br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ความภาคภูมิใจในผลงานของตน ประเทศชาติ และความเป็น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้จักประเทศสมาชิกอาเซีย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 </w:t>
      </w:r>
      <w:r>
        <w:rPr>
          <w:rFonts w:cs="Angsana New" w:ascii="Angsana New" w:hAnsi="Angsana New"/>
          <w:sz w:val="32"/>
          <w:szCs w:val="32"/>
        </w:rPr>
        <w:t xml:space="preserve">The Asean Way </w:t>
      </w:r>
      <w:r>
        <w:rPr>
          <w:rFonts w:ascii="Angsana New" w:hAnsi="Angsana New"/>
          <w:sz w:val="32"/>
          <w:sz w:val="32"/>
          <w:szCs w:val="32"/>
        </w:rPr>
        <w:t>ให้นักเรียนฟัง แล้วสนทนากับนักเรียนเกี่ยวกับเพลง ดังนี้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- </w:t>
      </w:r>
      <w:r>
        <w:rPr>
          <w:rFonts w:ascii="Angsana New" w:hAnsi="Angsana New"/>
          <w:sz w:val="32"/>
          <w:sz w:val="32"/>
          <w:szCs w:val="32"/>
        </w:rPr>
        <w:t>นักเรียนเคยได้ยินเพลงนี้หรือไม่  ชื่อเพลง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- </w:t>
      </w:r>
      <w:r>
        <w:rPr>
          <w:rFonts w:ascii="Angsana New" w:hAnsi="Angsana New"/>
          <w:sz w:val="32"/>
          <w:sz w:val="32"/>
          <w:szCs w:val="32"/>
        </w:rPr>
        <w:t xml:space="preserve">ครูพานักเรียนสะกดชื่อเพลงและอธิบายความหมายของเพลง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จับค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บคู่ข้ามชั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ล่าให้ฟังว่าประเทศสมาชิกของอาเซียนมี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ระเทศ ให้นักเรียนจับคู่ชั้นเดียวกันหรือข้ามชั้นฟังชื่อประเทศสมาชิก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ื่อ ครูอ่านรายชื่อสมาชิกของประเทศอาเซียน ดังนี้      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394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ประเทศสมาชิกอาเซ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ภาษาไท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ประเทศสมาชิกอาเซ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ภาษาอังกฤษ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บรูไ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runei  Darussalam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เขมร หรือกัมพูช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mbodia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อินโดนีเซี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donesia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ลา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o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มาเลเซี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laysia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เมียนมาร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yanmar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ฟิลิปปินส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ilippine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สิงคโปร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ngapore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iland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เวียดนา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etnam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นักเรียนนั่งรวมกลุ่มและออกมานำเสนอว่าประเทศในกลุ่มอาเซียนที่เรารู้จักคือประเทศ</w:t>
      </w:r>
      <w:r>
        <w:rPr>
          <w:rFonts w:cs="Angsana New" w:ascii="Angsana New" w:hAnsi="Angsana New"/>
          <w:sz w:val="32"/>
          <w:szCs w:val="32"/>
        </w:rPr>
        <w:t>.....</w:t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แจกใบงาน 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ชื่อประเทศสมาชิกอาเซียนที่เรารู้จัก  จะ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มากกว่า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ประเท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รุปรวม</w:t>
      </w:r>
      <w:r>
        <w:rPr>
          <w:rFonts w:cs="Angsana New" w:ascii="Angsana New" w:hAnsi="Angsana New"/>
          <w:sz w:val="32"/>
          <w:szCs w:val="32"/>
        </w:rPr>
        <w:br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ประเทศในกลุ่มอาเซียนมี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/>
          <w:sz w:val="32"/>
          <w:sz w:val="32"/>
          <w:szCs w:val="32"/>
        </w:rPr>
        <w:t xml:space="preserve">ประเทศ โดยรวบรวมจากผลงานที่นักเรียนได้นำเสนอ  และเรียงตามลำดับพยัญชนะ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คนในประเทศอาเซีย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br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เซียนร่วมใ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ามารถ </w:t>
      </w:r>
      <w:r>
        <w:rPr>
          <w:rFonts w:cs="Angsana New" w:ascii="Angsana New" w:hAnsi="Angsana New"/>
          <w:sz w:val="32"/>
          <w:szCs w:val="32"/>
        </w:rPr>
        <w:t xml:space="preserve">download </w:t>
      </w:r>
      <w:r>
        <w:rPr>
          <w:rFonts w:ascii="Angsana New" w:hAnsi="Angsana New"/>
          <w:sz w:val="32"/>
          <w:sz w:val="32"/>
          <w:szCs w:val="32"/>
        </w:rPr>
        <w:t xml:space="preserve">ได้จาก </w:t>
      </w:r>
      <w:r>
        <w:rPr>
          <w:rFonts w:cs="Angsana New" w:ascii="Angsana New" w:hAnsi="Angsana New"/>
          <w:sz w:val="32"/>
          <w:szCs w:val="32"/>
        </w:rPr>
        <w:t xml:space="preserve">Youtube)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 แล้วสนทนากับสมาชิกของประเทศในกลุ่มอาเซียนทั้ง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- </w:t>
      </w:r>
      <w:r>
        <w:rPr>
          <w:rFonts w:ascii="Angsana New" w:hAnsi="Angsana New"/>
          <w:sz w:val="32"/>
          <w:sz w:val="32"/>
          <w:szCs w:val="32"/>
        </w:rPr>
        <w:t xml:space="preserve">ทบทวนว่าสมาชิก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ประเทศมีประเทศอะไรบ้าง                  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-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แผนที่ประเทศในกลุ่มอาเซียน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จับค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บคู่ข้ามชั้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จับค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จับฉลากมีชื่อประเทศ พร้อมเมืองหลวงให้นักเรียนจับ และฝึกอ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นักเรียนนั่งรวมกลุ่มและออกมาอ่านประเทศในกลุ่มอาเซียนที่เรารู้จัก พร้อมชี้ภาพการ์ตูนที่แสดงถึงสัญลักษณ์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มาชี้ภาพการ์ตูนชาติต่าง ๆ ที่นักเรียนรู้จัก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ประเทศในกลุ่มอาเซียนมี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/>
          <w:sz w:val="32"/>
          <w:sz w:val="32"/>
          <w:szCs w:val="32"/>
        </w:rPr>
        <w:t>ประเทศ และแต่ละประเทศจะมีอาณาเขตติดต่อกันเช่น ประเทศไทยมีอาณาเขตติดต่อกับประเทศพม่า  ลาว  กัมพูชา และมาเลเซีย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ป็นต้น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อกชื่อประเทศสมาชิกอาเซียนที่ตนเองรู้จั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บุลักษณะของคนในแต่ละประเทศได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องอาเซียน</w:t>
      </w:r>
      <w:r>
        <w:rPr>
          <w:rFonts w:cs="Angsana New" w:ascii="Angsana New" w:hAnsi="Angsana New"/>
          <w:sz w:val="32"/>
          <w:szCs w:val="32"/>
        </w:rPr>
        <w:br/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ีดีทัศน์ เพลง อาเซียนร่วมใจ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ผนที่ประเทศในกลุ่ม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/>
        <w:t xml:space="preserve"> </w:t>
      </w:r>
      <w:r>
        <w:rPr/>
        <w:t>การวัดและประเมินผล</w:t>
      </w:r>
    </w:p>
    <w:tbl>
      <w:tblPr>
        <w:tblW w:w="8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4537"/>
      </w:tblGrid>
      <w:tr>
        <w:trPr>
          <w:trHeight w:val="41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แผนที่ประเทศในกลุ่มอาเซียน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แนะเพิ่มเติ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</w:t>
        <w:br/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)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   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.......... </w:t>
        <w:br/>
        <w:t xml:space="preserve">              (....................................................)</w:t>
        <w:br/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คนในประเทศอาเซียน</w:t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3375</wp:posOffset>
            </wp:positionH>
            <wp:positionV relativeFrom="paragraph">
              <wp:posOffset>3175</wp:posOffset>
            </wp:positionV>
            <wp:extent cx="4486275" cy="4876800"/>
            <wp:effectExtent l="0" t="0" r="0" b="0"/>
            <wp:wrapNone/>
            <wp:docPr id="21" name="131564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3156434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15895</wp:posOffset>
            </wp:positionH>
            <wp:positionV relativeFrom="paragraph">
              <wp:posOffset>219710</wp:posOffset>
            </wp:positionV>
            <wp:extent cx="515620" cy="365125"/>
            <wp:effectExtent l="0" t="0" r="0" b="0"/>
            <wp:wrapNone/>
            <wp:docPr id="22" name="bc8b57be67704e118c5802e6f55bfc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c8b57be67704e118c5802e6f55bfc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9530</wp:posOffset>
                </wp:positionH>
                <wp:positionV relativeFrom="paragraph">
                  <wp:posOffset>273685</wp:posOffset>
                </wp:positionV>
                <wp:extent cx="279400" cy="2216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885" cy="11811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9" t="-105" r="-12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7.45pt;mso-wrap-distance-left:9.05pt;mso-wrap-distance-right:9.05pt;mso-wrap-distance-top:0pt;mso-wrap-distance-bottom:0pt;margin-top:21.55pt;mso-position-vertical-relative:text;margin-left:2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drawing>
                          <wp:inline distT="0" distB="0" distL="0" distR="0">
                            <wp:extent cx="95885" cy="11811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9" t="-105" r="-12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2850</wp:posOffset>
                </wp:positionH>
                <wp:positionV relativeFrom="paragraph">
                  <wp:posOffset>53975</wp:posOffset>
                </wp:positionV>
                <wp:extent cx="279400" cy="2552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885" cy="11811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9" t="-105" r="-12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0.1pt;mso-wrap-distance-left:9.05pt;mso-wrap-distance-right:9.05pt;mso-wrap-distance-top:0pt;mso-wrap-distance-bottom:0pt;margin-top:4.25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drawing>
                          <wp:inline distT="0" distB="0" distL="0" distR="0">
                            <wp:extent cx="95885" cy="11811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9" t="-105" r="-12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3550</wp:posOffset>
                </wp:positionH>
                <wp:positionV relativeFrom="paragraph">
                  <wp:posOffset>120015</wp:posOffset>
                </wp:positionV>
                <wp:extent cx="2794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885" cy="11811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9" t="-105" r="-12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9.45pt;mso-position-vertical-relative:text;margin-left:2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drawing>
                          <wp:inline distT="0" distB="0" distL="0" distR="0">
                            <wp:extent cx="95885" cy="11811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9" t="-105" r="-12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8950</wp:posOffset>
                </wp:positionH>
                <wp:positionV relativeFrom="paragraph">
                  <wp:posOffset>245745</wp:posOffset>
                </wp:positionV>
                <wp:extent cx="2794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885" cy="11811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9" t="-105" r="-12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19.35pt;mso-position-vertical-relative:text;margin-left:1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drawing>
                          <wp:inline distT="0" distB="0" distL="0" distR="0">
                            <wp:extent cx="95885" cy="11811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9" t="-105" r="-12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2850</wp:posOffset>
                </wp:positionH>
                <wp:positionV relativeFrom="paragraph">
                  <wp:posOffset>142240</wp:posOffset>
                </wp:positionV>
                <wp:extent cx="279400" cy="2286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885" cy="11811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9" t="-105" r="-12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11.2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drawing>
                          <wp:inline distT="0" distB="0" distL="0" distR="0">
                            <wp:extent cx="95885" cy="11811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9" t="-105" r="-12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4750</wp:posOffset>
                </wp:positionH>
                <wp:positionV relativeFrom="paragraph">
                  <wp:posOffset>200025</wp:posOffset>
                </wp:positionV>
                <wp:extent cx="27940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885" cy="11811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9" t="-105" r="-12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15.75pt;mso-position-vertical-relative:text;margin-left:1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drawing>
                          <wp:inline distT="0" distB="0" distL="0" distR="0">
                            <wp:extent cx="95885" cy="11811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9" t="-105" r="-12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3150</wp:posOffset>
                </wp:positionH>
                <wp:positionV relativeFrom="paragraph">
                  <wp:posOffset>-6350</wp:posOffset>
                </wp:positionV>
                <wp:extent cx="279400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-0.5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0795</wp:posOffset>
                </wp:positionH>
                <wp:positionV relativeFrom="paragraph">
                  <wp:posOffset>-6350</wp:posOffset>
                </wp:positionV>
                <wp:extent cx="325755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885" cy="11811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9" t="-105" r="-12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-0.5pt;mso-position-vertical-relative:text;margin-left:1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drawing>
                          <wp:inline distT="0" distB="0" distL="0" distR="0">
                            <wp:extent cx="95885" cy="11811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9" t="-105" r="-12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44750</wp:posOffset>
                </wp:positionH>
                <wp:positionV relativeFrom="paragraph">
                  <wp:posOffset>212725</wp:posOffset>
                </wp:positionV>
                <wp:extent cx="279400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16.75pt;mso-position-vertical-relative:text;margin-left:1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8350</wp:posOffset>
                </wp:positionH>
                <wp:positionV relativeFrom="paragraph">
                  <wp:posOffset>266065</wp:posOffset>
                </wp:positionV>
                <wp:extent cx="279400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20.9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าร์ตูนหมายถึงประเทศใ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…………………………………………</w:t>
        <w:tab/>
        <w:tab/>
        <w:t>6…………………………………………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2…………………………………………</w:t>
        <w:tab/>
        <w:tab/>
        <w:t>7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…………………………………………</w:t>
        <w:tab/>
        <w:tab/>
        <w:t>8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…………………………………………</w:t>
        <w:tab/>
        <w:tab/>
        <w:t>9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…………………………………………</w:t>
        <w:tab/>
        <w:tab/>
        <w:t>10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ตั้งประเทศสมาชิกอาเซีย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7175</wp:posOffset>
            </wp:positionH>
            <wp:positionV relativeFrom="paragraph">
              <wp:posOffset>242570</wp:posOffset>
            </wp:positionV>
            <wp:extent cx="487680" cy="309880"/>
            <wp:effectExtent l="0" t="0" r="0" b="0"/>
            <wp:wrapNone/>
            <wp:docPr id="47" name="bc8b57be67704e118c5802e6f55bfc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c8b57be67704e118c5802e6f55bfcf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03200</wp:posOffset>
                </wp:positionH>
                <wp:positionV relativeFrom="paragraph">
                  <wp:posOffset>100965</wp:posOffset>
                </wp:positionV>
                <wp:extent cx="5944870" cy="35394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53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6770" cy="342900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677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278.7pt;mso-wrap-distance-left:9.05pt;mso-wrap-distance-right:9.05pt;mso-wrap-distance-top:0pt;mso-wrap-distance-bottom:0pt;margin-top:7.9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6770" cy="342900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677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ทศบรูไน </w:t>
      </w:r>
      <w:r>
        <w:rPr>
          <w:rFonts w:cs="Angsana New" w:ascii="Angsana New" w:hAnsi="Angsana New"/>
          <w:sz w:val="32"/>
          <w:szCs w:val="32"/>
        </w:rPr>
        <w:t>( Brunei  Darussalam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ทศกัมพูชา </w:t>
      </w:r>
      <w:r>
        <w:rPr>
          <w:rFonts w:cs="Angsana New" w:ascii="Angsana New" w:hAnsi="Angsana New"/>
          <w:sz w:val="32"/>
          <w:szCs w:val="32"/>
        </w:rPr>
        <w:t>( Cambodi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ทศอินโดนีเซีย  </w:t>
      </w:r>
      <w:r>
        <w:rPr>
          <w:rFonts w:cs="Angsana New" w:ascii="Angsana New" w:hAnsi="Angsana New"/>
          <w:sz w:val="32"/>
          <w:szCs w:val="32"/>
        </w:rPr>
        <w:t>( Indosi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ทศลาว  </w:t>
      </w:r>
      <w:r>
        <w:rPr>
          <w:rFonts w:cs="Angsana New" w:ascii="Angsana New" w:hAnsi="Angsana New"/>
          <w:sz w:val="32"/>
          <w:szCs w:val="32"/>
        </w:rPr>
        <w:t>(Laos 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ทศมาเลเซีย  </w:t>
      </w:r>
      <w:r>
        <w:rPr>
          <w:rFonts w:cs="Angsana New" w:ascii="Angsana New" w:hAnsi="Angsana New"/>
          <w:sz w:val="32"/>
          <w:szCs w:val="32"/>
        </w:rPr>
        <w:t>( Malaysi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ทศเมียนมาร์  </w:t>
      </w:r>
      <w:r>
        <w:rPr>
          <w:rFonts w:cs="Angsana New" w:ascii="Angsana New" w:hAnsi="Angsana New"/>
          <w:sz w:val="32"/>
          <w:szCs w:val="32"/>
        </w:rPr>
        <w:t>( Myanmar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ทศฟิลิปปินส์  </w:t>
      </w:r>
      <w:r>
        <w:rPr>
          <w:rFonts w:cs="Angsana New" w:ascii="Angsana New" w:hAnsi="Angsana New"/>
          <w:sz w:val="32"/>
          <w:szCs w:val="32"/>
        </w:rPr>
        <w:t>( Philippines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ทศสิงคโปร์  </w:t>
      </w:r>
      <w:r>
        <w:rPr>
          <w:rFonts w:cs="Angsana New" w:ascii="Angsana New" w:hAnsi="Angsana New"/>
          <w:sz w:val="32"/>
          <w:szCs w:val="32"/>
        </w:rPr>
        <w:t xml:space="preserve">( Singapore)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ทศไทย  </w:t>
      </w:r>
      <w:r>
        <w:rPr>
          <w:rFonts w:cs="Angsana New" w:ascii="Angsana New" w:hAnsi="Angsana New"/>
          <w:sz w:val="32"/>
          <w:szCs w:val="32"/>
        </w:rPr>
        <w:t>( Thailand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ทศเวียดนาม </w:t>
      </w:r>
      <w:r>
        <w:rPr>
          <w:rFonts w:cs="Angsana New" w:ascii="Angsana New" w:hAnsi="Angsana New"/>
          <w:sz w:val="32"/>
          <w:szCs w:val="32"/>
        </w:rPr>
        <w:t xml:space="preserve">( Vietnam)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ทศสมาชิกสมาคมประชาชาติแห่งเอเชียตะวันออกเฉียงใต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4145</wp:posOffset>
                </wp:positionH>
                <wp:positionV relativeFrom="paragraph">
                  <wp:posOffset>127635</wp:posOffset>
                </wp:positionV>
                <wp:extent cx="6015990" cy="586549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86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ทศสมาชิกสมาคมประชาชาติแห่งเอเชียตะวันออกเฉียงใต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ทศบรูไนดารุสซาลาม ชื่อทางการว่า เนการาบรูไน  ดารุสซาลาม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Negara Brunei Darussalam 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ืองหลวง ชื่อ บันดาร์เสรีเบกาวั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ทศกัมพูชา ชื่อทางการว่า ราชอาณาจักรกัมพู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Kingdom of  Cambodia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ชื่อ พนมเป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ทศอินโดนีเซีย  ชื่อทางการว่า สาธารณรัฐอินโดนีเซีย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Republic  of  Indonesia 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ืองหลวงชื่อ จาการ์ตา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ทศลาว  มีชื่อว่า สาธารณรัฐประชาธิปไตยประชาชนล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Lao People’s  Democratic republic )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ืองหลวงชื่อ เวียงจันทน์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ทศมาเลเซีย  ชื่อทางการว่า สหพันธรัฐมาเลเซี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Contentb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ederation of Malaysia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ืองหลวงชื่อ กัวลาลัมเปอร์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ทศเมียนมาร์  ชื่อทางการว่า  สาธารณรัฐแห่งสหภาพเมียนมาร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Republic of the  Union of  Myanmar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ชื่อ นครเนปิดอ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ทศฟิลิปปินส์  ชื่อทางการว่า สาธารณรัฐฟิลิปปินส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Republic of the Phillippines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ืองหลวง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กรุงมะนิลา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ทศสิงคโปร์  ชื่อทางการว่า สาธารณรัฐสิงคโปร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Republic of  Singapore 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ืองหลวงชื่อ สิงคโปร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ทศไทย  ชื่อทางการว่า ราชอาณาจักรไทย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Kingdom of Thailand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ชื่อ กรุงเทพ 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ทศเวียดนาม  ชื่อทางการว่า สาธารณรัฐสังคมนิยมเวียดนา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 Socialist  Republic  of Vietnam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ชื่อ กรุงฮานอ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473.7pt;height:461.85pt;mso-wrap-distance-left:9.05pt;mso-wrap-distance-right:9.05pt;mso-wrap-distance-top:0pt;mso-wrap-distance-bottom:0pt;margin-top:10.0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ทศสมาชิกสมาคมประชาชาติแห่งเอเชียตะวันออกเฉียงใต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เทศบรูไนดารุสซาลาม ชื่อทางการว่า เนการาบรูไน  ดารุสซาลาม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Negara Brunei Darussalam 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ืองหลวง ชื่อ บันดาร์เสรีเบกาวั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เทศกัมพูชา ชื่อทางการว่า ราชอาณาจักรกัมพู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Kingdom of  Cambodia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ชื่อ พนมเป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เทศอินโดนีเซีย  ชื่อทางการว่า สาธารณรัฐอินโดนีเซีย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Republic  of  Indonesia 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ืองหลวงชื่อ จาการ์ตา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เทศลาว  มีชื่อว่า สาธารณรัฐประชาธิปไตยประชาชนล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Lao People’s  Democratic republic )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ืองหลวงชื่อ เวียงจันทน์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เทศมาเลเซีย  ชื่อทางการว่า สหพันธรัฐมาเลเซี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Contentb1"/>
                          <w:rFonts w:cs="Angsana New" w:ascii="Angsana New" w:hAnsi="Angsana New"/>
                          <w:sz w:val="32"/>
                          <w:szCs w:val="32"/>
                        </w:rPr>
                        <w:t>Federation of Malaysia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ืองหลวงชื่อ กัวลาลัมเปอร์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เทศเมียนมาร์  ชื่อทางการว่า  สาธารณรัฐแห่งสหภาพเมียนมาร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Republic of the  Union of  Myanmar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ชื่อ นครเนปิดอ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เทศฟิลิปปินส์  ชื่อทางการว่า สาธารณรัฐฟิลิปปินส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Republic of the Phillippines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ืองหลวง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กรุงมะนิลา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เทศสิงคโปร์  ชื่อทางการว่า สาธารณรัฐสิงคโปร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Republic of  Singapore 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ืองหลวงชื่อ สิงคโปร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เทศไทย  ชื่อทางการว่า ราชอาณาจักรไทย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Kingdom of Thailand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ชื่อ กรุงเทพ 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เทศเวียดนาม  ชื่อทางการว่า สาธารณรัฐสังคมนิยมเวียดนา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 Socialist  Republic  of Vietnam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ชื่อ กรุงฮานอ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หน่วยการเรียนรู้บูรณาการ  หน่วยที่   ชื่อหน่วยอาเซียน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ย่อยที่  </w:t>
      </w:r>
      <w:r>
        <w:rPr>
          <w:rFonts w:cs="Angsana New" w:ascii="Angsana New" w:hAnsi="Angsana New"/>
        </w:rPr>
        <w:t xml:space="preserve">1       </w:t>
      </w:r>
      <w:r>
        <w:rPr>
          <w:rFonts w:ascii="Angsana New" w:hAnsi="Angsana New"/>
        </w:rPr>
        <w:t xml:space="preserve">ชั้นประถมศึกษาปี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ภาคเรียนที่  </w:t>
      </w:r>
      <w:r>
        <w:rPr>
          <w:rFonts w:cs="Angsana New" w:ascii="Angsana New" w:hAnsi="Angsana New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แสดงมาตรฐานการเรียนรู้ ตัวชี้วัดและสาระการเรียนรู้แกนกลาง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ู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แผนการจัดการเรียนการสอ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บูรณาการ 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เซียนศึกษ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อาเซีย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</wp:posOffset>
                </wp:positionH>
                <wp:positionV relativeFrom="paragraph">
                  <wp:posOffset>80010</wp:posOffset>
                </wp:positionV>
                <wp:extent cx="5763260" cy="1270"/>
                <wp:effectExtent l="635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6.3pt;width:453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 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9"/>
        <w:gridCol w:w="293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พัฒนาการของมนุษยชาติจากอดีตจนถึงปัจจุบันในด้านความสัมพันธ์ และการเปลี่ยนแปลงของเหตุการณ์อย่างต่อเนื่อง ตระหนักถึงความสำคัญ และสามารถวิเคราะห์ผลกระทบที่เกิดขึ้น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การเปลี่ยนแปลงวิถีชีวิตประจำวันของคนในชุมชนของตนจากอดีตจนปัจจุบั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ถีชีวิตของคนในชุมชน  และสาเหตุของการเปลี่ยนแปลงวิถีชีวิต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ลักษณะของโลกทางกายภาพ และความสำคัญของสรรพสิ่งซึ่งมีผลต่อกันและกันในระบบของธรรมชาติ ใช้แผนที่และเครื่องมือทางภูมิศาสตร์ในการค้นหา วิเคราะห์ สรุป และใช้ข้อมูลภูมิสารสนเทศอย่างมีประสิทธิภาพ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ที่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ตำแหน่งอย่างง่ายและลักษณะทางกายภาพของสิ่งต่าง ๆ ที่ปรากฏในลูกโลก  แผนที่  แผนผัง และภาพถ่า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อย่างง่ายและลักษณะทางกายภาพของสิ่งต่าง ๆ ที่ปรากฏในลูกโลก แผนที่  แผนผัง และภาพถ่าย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ใจความสำคัญและรายละเอียดจากเรื่องที่อ่า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จับใจความจากสื่อ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ราวจากบทเรียน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บูรณาการ 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เซียนศึกษ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อาเซีย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</wp:posOffset>
                </wp:positionH>
                <wp:positionV relativeFrom="paragraph">
                  <wp:posOffset>165735</wp:posOffset>
                </wp:positionV>
                <wp:extent cx="5763260" cy="127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3.05pt;width:453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 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33"/>
        <w:gridCol w:w="293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ทัศนศิลป์ตามจินตนาการ และความคิดสร้างสรรค์วิเคราะห์ วิพากษ์ วิจารณ์คุณค่างานทัศนศิลป์ ถ่ายทอดความรู้สึก ความคิดต่องานศิลปะอย่างอิสระ ชื่นชม และประยุกต์ใช้ในชีวิตประจำวั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รูปร่าง  รูปทรงที่พบในธรรมชาติและสิ่งแวดล้อ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ทรงในธรรมชาติ และสิ่งแวดล้อม เช่น รูปกลม รี  สามเหลี่ยม  สี่เหลี่ยมและทรงกระบอก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ตีความเรื่องที่ฟังและอ่านจากสื่อประเภทต่าง ๆ และแสดงความคิดเห็นอย่างมีเหตุผ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ตัวอักษรและเสียง  อ่านออกเสียงคำ และอ่านประโยคง่าย ๆ ถูกต้องตามหลักการอ่าน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  เสียงตัวอักษร และสระ การสะกดคำและประโยค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sectPr>
      <w:headerReference w:type="default" r:id="rId21"/>
      <w:type w:val="nextPage"/>
      <w:pgSz w:w="11906" w:h="16838"/>
      <w:pgMar w:left="1872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eastAsia="ja-JP"/>
      </w:rPr>
    </w:pPr>
    <w:r>
      <w:rPr/>
      <w:t>หน่วยการเรียนรู้บูรณาการ</w:t>
    </w:r>
    <w:r>
      <w:rPr>
        <w:rFonts w:cs="Calibri"/>
      </w:rPr>
      <w:t xml:space="preserve"> </w:t>
    </w:r>
    <w:r>
      <w:rPr/>
      <w:t>หน่วยที่</w:t>
    </w:r>
    <w:r>
      <w:rPr>
        <w:rFonts w:cs="Calibri"/>
      </w:rPr>
      <w:t xml:space="preserve"> </w:t>
    </w:r>
    <w:r>
      <w:rPr>
        <w:rFonts w:ascii="Angsana New" w:hAnsi="Angsana New"/>
        <w:sz w:val="28"/>
        <w:sz w:val="28"/>
      </w:rPr>
      <w:t xml:space="preserve"> </w:t>
    </w:r>
    <w:r>
      <w:rPr>
        <w:lang w:eastAsia="ja-JP"/>
      </w:rPr>
      <w:t xml:space="preserve">10 </w:t>
    </w:r>
    <w:r>
      <w:rPr>
        <w:lang w:eastAsia="ja-JP"/>
      </w:rPr>
      <w:t>อาเซียนศึกษา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rPr/>
    </w:pPr>
    <w:r>
      <w:rPr>
        <w:lang w:eastAsia="ja-JP"/>
      </w:rPr>
      <w:t>หน่วยย่อยที่</w:t>
    </w:r>
    <w:r>
      <w:rPr>
        <w:rFonts w:cs="Calibri"/>
        <w:lang w:eastAsia="ja-JP"/>
      </w:rPr>
      <w:t xml:space="preserve"> </w:t>
    </w:r>
    <w:r>
      <w:rPr>
        <w:rFonts w:cs="Angsana New" w:ascii="Angsana New" w:hAnsi="Angsana New"/>
        <w:sz w:val="28"/>
        <w:lang w:eastAsia="ja-JP"/>
      </w:rPr>
      <w:t xml:space="preserve">1  </w:t>
    </w:r>
    <w:r>
      <w:rPr>
        <w:rFonts w:ascii="Angsana New" w:hAnsi="Angsana New"/>
        <w:sz w:val="28"/>
        <w:sz w:val="28"/>
        <w:lang w:eastAsia="ja-JP"/>
      </w:rPr>
      <w:t>รู้จักอาเซียน</w:t>
    </w:r>
    <w:r>
      <w:rPr>
        <w:rFonts w:cs="Calibri"/>
        <w:lang w:eastAsia="ja-JP"/>
      </w:rPr>
      <w:t xml:space="preserve"> </w:t>
    </w:r>
    <w:r>
      <w:rPr>
        <w:rFonts w:cs="Calibri"/>
        <w:lang w:eastAsia="ja-JP"/>
      </w:rPr>
      <w:t xml:space="preserve"> </w:t>
    </w:r>
    <w:r>
      <w:rPr>
        <w:lang w:eastAsia="ja-JP"/>
      </w:rPr>
      <w:t>ชั้นประถมศึกษาปีที่</w:t>
    </w:r>
    <w:r>
      <w:rPr>
        <w:rFonts w:cs="Calibri"/>
        <w:lang w:eastAsia="ja-JP"/>
      </w:rPr>
      <w:t xml:space="preserve"> </w:t>
    </w:r>
    <w:r>
      <w:rPr>
        <w:rFonts w:cs="Angsana New" w:ascii="Angsana New" w:hAnsi="Angsana New"/>
        <w:sz w:val="28"/>
        <w:lang w:eastAsia="ja-JP"/>
      </w:rPr>
      <w:t>2</w:t>
    </w:r>
    <w:r>
      <w:rPr>
        <w:lang w:eastAsia="ja-JP"/>
      </w:rPr>
      <w:t xml:space="preserve"> </w:t>
    </w:r>
    <w:r>
      <w:rPr>
        <w:lang w:eastAsia="ja-JP"/>
      </w:rPr>
      <w:t xml:space="preserve"> </w:t>
    </w:r>
    <w:r>
      <w:rPr>
        <w:lang w:eastAsia="ja-JP"/>
      </w:rPr>
      <w:t>ภาคเรียนที่</w:t>
    </w:r>
    <w:r>
      <w:rPr>
        <w:rFonts w:cs="Calibri"/>
        <w:lang w:eastAsia="ja-JP"/>
      </w:rPr>
      <w:t xml:space="preserve"> </w:t>
    </w:r>
    <w:r>
      <w:rPr>
        <w:rFonts w:cs="Angsana New" w:ascii="Angsana New" w:hAnsi="Angsana New"/>
        <w:sz w:val="28"/>
        <w:lang w:eastAsia="ja-JP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48"/>
      <w:outlineLvl w:val="1"/>
    </w:pPr>
    <w:rPr>
      <w:rFonts w:ascii="Verdana" w:hAnsi="Verdana" w:eastAsia="Times New Roman" w:cs="Angsana New"/>
      <w:color w:val="105289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Verdana" w:hAnsi="Verdana" w:eastAsia="Times New Roman" w:cs="Angsana New"/>
      <w:color w:val="105289"/>
      <w:sz w:val="48"/>
      <w:szCs w:val="4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2DA3BE"/>
      <w:u w:val="none"/>
    </w:rPr>
  </w:style>
  <w:style w:type="character" w:styleId="Style1201">
    <w:name w:val="style1201"/>
    <w:qFormat/>
    <w:rPr>
      <w:color w:val="3300FF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D61">
    <w:name w:val="d61"/>
    <w:qFormat/>
    <w:rPr>
      <w:rFonts w:ascii="MS Sans Serif;Times New Roman" w:hAnsi="MS Sans Serif;Times New Roman" w:cs="MS Sans Serif;Times New Roman"/>
      <w:b/>
      <w:bCs/>
      <w:color w:val="990000"/>
      <w:sz w:val="24"/>
      <w:szCs w:val="24"/>
    </w:rPr>
  </w:style>
  <w:style w:type="character" w:styleId="D41">
    <w:name w:val="d41"/>
    <w:qFormat/>
    <w:rPr>
      <w:rFonts w:ascii="MS Sans Serif;Times New Roman" w:hAnsi="MS Sans Serif;Times New Roman" w:cs="MS Sans Serif;Times New Roman"/>
      <w:b/>
      <w:bCs/>
      <w:color w:val="000099"/>
      <w:sz w:val="20"/>
      <w:szCs w:val="20"/>
    </w:rPr>
  </w:style>
  <w:style w:type="character" w:styleId="Articleseparator1">
    <w:name w:val="article_separator1"/>
    <w:basedOn w:val="Style13"/>
    <w:qFormat/>
    <w:rPr/>
  </w:style>
  <w:style w:type="character" w:styleId="Contentb1">
    <w:name w:val="contentb1"/>
    <w:qFormat/>
    <w:rPr>
      <w:rFonts w:ascii="Tahoma" w:hAnsi="Tahoma" w:cs="Tahoma"/>
      <w:b/>
      <w:bCs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หัว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color w:val="3300FF"/>
      <w:sz w:val="36"/>
      <w:szCs w:val="36"/>
    </w:rPr>
  </w:style>
  <w:style w:type="paragraph" w:styleId="Textdata">
    <w:name w:val="text_data"/>
    <w:basedOn w:val="Normal"/>
    <w:qFormat/>
    <w:pPr>
      <w:spacing w:lineRule="auto" w:line="240" w:before="0" w:after="225"/>
    </w:pPr>
    <w:rPr>
      <w:rFonts w:ascii="Angsana New" w:hAnsi="Angsana New" w:eastAsia="Times New Roman" w:cs="Angsana New"/>
      <w:sz w:val="28"/>
    </w:rPr>
  </w:style>
  <w:style w:type="paragraph" w:styleId="Style17">
    <w:name w:val="ปกติ (เว็บ)"/>
    <w:basedOn w:val="Normal"/>
    <w:qFormat/>
    <w:pPr>
      <w:spacing w:lineRule="auto" w:line="240" w:before="150" w:after="15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Author">
    <w:name w:val="author"/>
    <w:basedOn w:val="Normal"/>
    <w:qFormat/>
    <w:pPr>
      <w:spacing w:lineRule="atLeast" w:line="288" w:before="0" w:after="144"/>
      <w:ind w:right="3600" w:hanging="0"/>
    </w:pPr>
    <w:rPr>
      <w:rFonts w:ascii="Verdana" w:hAnsi="Verdana" w:eastAsia="Times New Roman" w:cs="Angsana New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2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1:00Z</dcterms:created>
  <dc:creator>ADMIN</dc:creator>
  <dc:description/>
  <dc:language>en-US</dc:language>
  <cp:lastModifiedBy>USER</cp:lastModifiedBy>
  <cp:lastPrinted>2003-01-03T08:03:00Z</cp:lastPrinted>
  <dcterms:modified xsi:type="dcterms:W3CDTF">2015-03-16T08:21:00Z</dcterms:modified>
  <cp:revision>2</cp:revision>
  <dc:subject/>
  <dc:title>กลุ่มสาระการเรียนรู้ประวัติศาสตร์  ชั้นประถมศึกษาปีที่  1</dc:title>
</cp:coreProperties>
</file>