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ประวัติและผลงาน  “ครูดีในดวงใจ”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นักง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ขตพื้นที่การศึกษาประถมศึกษา เชียงราย เขต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2495</wp:posOffset>
                </wp:positionH>
                <wp:positionV relativeFrom="paragraph">
                  <wp:posOffset>71755</wp:posOffset>
                </wp:positionV>
                <wp:extent cx="116776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ภาพ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ครื่องแบบปกติข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ขนาด  </w:t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91.5pt;mso-wrap-distance-left:9.05pt;mso-wrap-distance-right:9.05pt;mso-wrap-distance-top:0pt;mso-wrap-distance-bottom:0pt;margin-top:5.6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ภาพ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ครื่องแบบปกติขา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ขนาด  </w:t>
                      </w:r>
                      <w:r>
                        <w:rPr/>
                        <w:t xml:space="preserve">2 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  </w:t>
      </w:r>
      <w:r>
        <w:rPr>
          <w:rFonts w:ascii="Angsana New" w:hAnsi="Angsana New" w:cs="Angsana New"/>
          <w:sz w:val="32"/>
          <w:sz w:val="32"/>
          <w:szCs w:val="32"/>
        </w:rPr>
        <w:t>ให้ผู้ได้รับการคัดเลือก  “ครูดีในดวงใจ” ระดับสำนักงานเขตพื้นที่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  กรอกข้อมูล ตอนที่ </w:t>
      </w:r>
      <w:r>
        <w:rPr>
          <w:rFonts w:cs="Angsana New" w:ascii="Angsana New" w:hAnsi="Angsana New"/>
          <w:sz w:val="32"/>
          <w:szCs w:val="32"/>
        </w:rPr>
        <w:t xml:space="preserve">1-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ให้ครบถ้วน</w:t>
      </w:r>
      <w:r>
        <w:rPr>
          <w:rFonts w:ascii="Angsana New" w:hAnsi="Angsana New" w:cs="Angsana New"/>
          <w:sz w:val="2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ตอนที่ 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นามสกุล…………………………………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</w:rPr>
        <w:t>อายุตัว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ุฒิการศึกษาสูงสุด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……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ปัจจุบัน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ระดับปฐมวัย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ระดับประถมศึกษา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ระดับมัธยมศึกษาตอนต้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ระดับมัธยมศึกษาตอนปลาย 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ศึกษาที่ทำงานปัจจุบั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.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รหัสไปรษณีย์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้า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).............................</w:t>
      </w:r>
      <w:r>
        <w:rPr>
          <w:rFonts w:cs="Angsana New" w:ascii="Angsana New" w:hAnsi="Angsana New"/>
          <w:sz w:val="32"/>
          <w:szCs w:val="32"/>
        </w:rPr>
        <w:t>….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ือ</w:t>
      </w:r>
      <w:r>
        <w:rPr>
          <w:rFonts w:ascii="Angsana New" w:hAnsi="Angsana New" w:cs="Angsana New"/>
          <w:sz w:val="32"/>
          <w:sz w:val="32"/>
          <w:szCs w:val="32"/>
        </w:rPr>
        <w:t>ถื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อยู่ที่ติดต่อได้สะดวก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ุ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ให้ชัดเจนพร้อมรหัสไปรษณีย์และหมายเลขโทรศัพท์ที่ติดต่อ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หตุผลที่เสนอให้ได้รับการสรรหาและคัดเลือกโครงการ  “ครูดีในดวงใจ”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ตุผลที่แสดงถึง    เป็นบุคคลผู้เป็นที่ศรัทธา  ยกย่อง  ยอมรับของนักเรียน  เพื่อนครู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แบบอย่างของผู้มีจิตวิญญาณแห่งความเป็นครู  ได้ทุ่มเทเสียสละเพื่อช่วยเหลือดูแลนักเรียนอย่างต่อเนื่อง  จนเกิดผลงานเป็นที่ประจักษ์  โดยเป็นผู้ที่มีผลงานส่งผลต่อการยกระดับผลสัมฤทธิ์ของนักเรียน  เช่น  เป็นเด็กเก่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ด็กที่มีปัญหาการเรียนรู้  เด็กพิเศษ  เด็กด้อยโอกาส  หรือเด็กที่มีปัญหาพฤติกรรม  ทั้งนี้  นักเรียนที่อยู่ในความรับผิดชอบส่วนใหญ่มีผลการประเมินมาตรฐานในเกณฑ์ดี  หรือมีพัฒนาการสูงขึ้นตามลำดั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ตอบเป็นข้อ ๆ ความยาวไม่เกิด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บรรทั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หตุผลที่แสดงถึง  มีความมุ่งมั่นการปฏิบัติงานให้เกิดประโยชน์ต่อราชการโดยรว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ร่วมกิจกรรมอื่นอันส่งผลและก่อให้เกิดประโยชน์ต่อนัก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ตอบเป็นข้อ ๆ ความยาวไม่เกิด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บรรทั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ตอนที่  </w:t>
      </w:r>
      <w:r>
        <w:rPr>
          <w:rFonts w:cs="Angsana New" w:ascii="Angsana New" w:hAnsi="Angsana New"/>
          <w:b/>
          <w:bCs/>
          <w:u w:val="single"/>
        </w:rPr>
        <w:t>3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  <w:b/>
          <w:b/>
          <w:bCs/>
        </w:rPr>
        <w:t>ผลงานที่สำคัญโดยย่อ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เพื่อนำไปจัดพิมพ์ในหนังสือ  “ครูดีในดวงใจ”</w:t>
      </w:r>
    </w:p>
    <w:p>
      <w:pPr>
        <w:pStyle w:val="TextBody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ขียนประวัติและผลงานที่เป็นจุดเด่น  กิจกรรม  วิถีชีวิตที่แสดงให้เห็นว่า  เป็นบุคคลผู้เป็นที่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ศรัทธา  ยกย่อง  ยอมรับของนักเรียน  เพื่อนครูและสังคม  เป็นแบบอย่างของผู้มีจิตวิญญาณความเป็นครู  ได้ผู้ทุ่มเทเสียสละเพื่อช่วยเหลือดูและนักเรียนอย่างต่อเนื่อง  จนเกิดผลงานเป็นที่ประจักษ์  โดยเป็นผู้ที่มีผลงานส่งผลต่อการยกระดับผลสัมฤทธิ์ของนักเรียน  เช่น  เป็นเด็กเก่ง  เด็กที่มีปัญหาการเรียนรู้  เด็กพิเศษ  เด็กด้อยโอกาส  หรือเด็กที่มีปัญหาพฤติกรรม  ทั้งนี้  นักเรียนที่อยู่ในความรับผิดชอบส่วนใหญ่มีผลการประเมินมาตรฐานในเกณฑ์ดี  หรือมีพัฒนาการสูงขึ้นตามลำดับ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ความยาวไม่เกิน  </w:t>
      </w:r>
      <w:r>
        <w:rPr>
          <w:rFonts w:cs="Angsana New" w:ascii="Angsana New" w:hAnsi="Angsana New"/>
        </w:rPr>
        <w:t xml:space="preserve">3   </w:t>
      </w:r>
      <w:r>
        <w:rPr>
          <w:rFonts w:ascii="Angsana New" w:hAnsi="Angsana New" w:cs="Angsana New"/>
        </w:rPr>
        <w:t xml:space="preserve">หน้ากระดาษ  </w:t>
      </w:r>
      <w:r>
        <w:rPr>
          <w:rFonts w:cs="Angsana New" w:ascii="Angsana New" w:hAnsi="Angsana New"/>
        </w:rPr>
        <w:t xml:space="preserve">A  4 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9525</wp:posOffset>
                </wp:positionV>
                <wp:extent cx="5785485" cy="5249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524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ชื่อผลงา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ฤติกรรมเด่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สกุ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พ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ายเลขโทรศัพท์ที่ติดต่อได้สะดว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นื้อหาควรประกอบด้วย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วน  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1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กริ่นนำ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อุดมการณ์    หลักการปฏิบัติต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รองค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อ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2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นวทางการปฏิบัติงา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การเรียนการสอน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อย่างผลงานดีเด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ที่เกิดจาก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3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ุป  ประโยชน์ที่ได้รับจากผลงานและข้อคิดเห็นเพื่อการพัฒนาการ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4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ทสรุปหรือข้อความที่นักเรียน เพื่อนครู  ชุมชนกล่าวถึง  ซึ่งเขียนด้วยลายมือของผู้ที่อ้างถึงจริง  เป็นข้อความกะทัดรัด  ความยาวแต่ละคนไม่ควรเกิ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รท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รับรองว่าข้อความข้างต้นนี้เป็นความจร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อำนวยการการสำนักงานเขตพื้นที่การศึกษ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5pt;height:413.35pt;mso-wrap-distance-left:9.05pt;mso-wrap-distance-right:9.05pt;mso-wrap-distance-top:0pt;mso-wrap-distance-bottom:0pt;margin-top:0.7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ชื่อผลงาน </w:t>
                      </w:r>
                      <w:r>
                        <w:rPr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ฤติกรรมเด่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สกุล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พท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ต</w:t>
                      </w:r>
                      <w:r>
                        <w:rPr>
                          <w:sz w:val="32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ายเลขโทรศัพท์ที่ติดต่อได้สะดวก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นื้อหาควรประกอบด้วย  </w:t>
                      </w:r>
                      <w:r>
                        <w:rPr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่วน  คือ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1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กริ่นนำ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อุดมการณ์    หลักการปฏิบัติตน </w:t>
                      </w:r>
                      <w:r>
                        <w:rPr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รองคน </w:t>
                      </w:r>
                      <w:r>
                        <w:rPr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องง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2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นวทางการปฏิบัติงาน </w:t>
                      </w:r>
                      <w:r>
                        <w:rPr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การเรียนการสอน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วอย่างผลงานดีเด่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ลที่เกิดจากการปฏิบัติง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3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รุป  ประโยชน์ที่ได้รับจากผลงานและข้อคิดเห็นเพื่อการพัฒนาการ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4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ทสรุปหรือข้อความที่นักเรียน เพื่อนครู  ชุมชนกล่าวถึง  ซึ่งเขียนด้วยลายมือของผู้ที่อ้างถึงจริง  เป็นข้อความกะทัดรัด  ความยาวแต่ละคนไม่ควรเกิน  </w:t>
                      </w:r>
                      <w:r>
                        <w:rPr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รรทัด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อรับรองว่าข้อความข้างต้นนี้เป็นความจริ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)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รับร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อำนวยการการสำนักงานเขตพื้นที่การศึกษา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ต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ประวัติและผลงาน  ใช้เป็นข้อมูลในการจัดทำหนังสือ “ครูดีในดวงใจ” โปรด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8195</wp:posOffset>
                </wp:positionH>
                <wp:positionV relativeFrom="paragraph">
                  <wp:posOffset>83185</wp:posOffset>
                </wp:positionV>
                <wp:extent cx="1053465" cy="1162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ติดภาพถ่าย  ขนาด       </w:t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91.5pt;mso-wrap-distance-left:9.05pt;mso-wrap-distance-right:9.05pt;mso-wrap-distance-top:0pt;mso-wrap-distance-bottom:0pt;margin-top:6.55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ติดภาพถ่าย  ขนาด       </w:t>
                      </w:r>
                      <w:r>
                        <w:rPr/>
                        <w:t xml:space="preserve">2 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  </w:t>
      </w:r>
      <w:r>
        <w:rPr>
          <w:rFonts w:cs="Angsana New" w:ascii="Angsana New" w:hAnsi="Angsana New"/>
          <w:sz w:val="32"/>
          <w:szCs w:val="32"/>
        </w:rPr>
        <w:t xml:space="preserve">Paper  </w:t>
      </w:r>
      <w:r>
        <w:rPr>
          <w:rFonts w:ascii="Angsana New" w:hAnsi="Angsana New" w:cs="Angsana New"/>
          <w:sz w:val="32"/>
          <w:sz w:val="32"/>
          <w:szCs w:val="32"/>
        </w:rPr>
        <w:t>และแผ่นดิสก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แนบรูปถ่ายหน้าตรงไม่สวมหมวก  ไม่สวมแว่นตาดำ  แต่งกายเครื่องแบบปกติข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ประวัติและผลงาน  ใช้เป็นข้อมูลในการจัดทำหนังสือ  “ครูดีในดวงใจ”  โปรดนำส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Paper  </w:t>
      </w:r>
      <w:r>
        <w:rPr>
          <w:rFonts w:ascii="Angsana New" w:hAnsi="Angsana New" w:cs="Angsana New"/>
          <w:sz w:val="32"/>
          <w:sz w:val="32"/>
          <w:szCs w:val="32"/>
        </w:rPr>
        <w:t>และ แผ่นดิสก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2.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บรูปถ่ายหน้าตรงไม่สวมหมวก  ไม่สวมแว่นดำ แต่งกายเครื่องแบบปกติขา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ถ่ายไม่เกิ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ภาพถ่ายฉบับ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เป็นภาพถ่ายเอกสารหรือสำเน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บภาพถ่ายกิจกรรมที่นำเสนอกิจกรรมนักเรียนที่มีส่วนร่วมในกิจกรรม  ขนาดโปสการ์ด 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ภาพถ่ายฉบับ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เป็นภาพถ่ายเอกสารหรือสำเนา</w:t>
      </w:r>
      <w:r>
        <w:rPr>
          <w:rFonts w:cs="Angsana New" w:ascii="Angsana New" w:hAnsi="Angsana New"/>
          <w:sz w:val="32"/>
          <w:szCs w:val="32"/>
        </w:rPr>
        <w:t>)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2:02:00Z</dcterms:created>
  <dc:creator>mk1_per</dc:creator>
  <dc:description/>
  <cp:keywords/>
  <dc:language>en-US</dc:language>
  <cp:lastModifiedBy>Admin</cp:lastModifiedBy>
  <dcterms:modified xsi:type="dcterms:W3CDTF">2011-08-04T22:02:00Z</dcterms:modified>
  <cp:revision>2</cp:revision>
  <dc:subject/>
  <dc:title>แบบประวัติและผลงาน  “ครูดีในดวงใจ”  ครั้งที่  8  พ</dc:title>
</cp:coreProperties>
</file>