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วิชาพื้นฐาน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วิทยาศาสตร์   ชั้นประถมศึกษาปี่ที่ ๒   รหัสวิชา   ว๑๒๑๐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ัวชี้วัดและสาระการเรียนรู้แกนกลาง </w:t>
      </w:r>
      <w:r>
        <w:rPr>
          <w:b/>
          <w:bCs/>
        </w:rPr>
        <w:t xml:space="preserve">/ </w:t>
      </w:r>
      <w:r>
        <w:rPr>
          <w:b/>
          <w:b/>
          <w:bCs/>
        </w:rPr>
        <w:t>ท้องถิ่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สาระที่  ๑</w:t>
      </w:r>
      <w:r>
        <w:rPr/>
        <w:t xml:space="preserve">   สิ่งมีชีวิตกับกระบวนการดำรงชีวิต</w:t>
      </w:r>
    </w:p>
    <w:p>
      <w:pPr>
        <w:pStyle w:val="Normal"/>
        <w:rPr/>
      </w:pPr>
      <w:r>
        <w:rPr>
          <w:b/>
          <w:b/>
          <w:bCs/>
        </w:rPr>
        <w:t>มาตรฐาน ว  ๑</w:t>
      </w:r>
      <w:r>
        <w:rPr>
          <w:b/>
          <w:bCs/>
        </w:rPr>
        <w:t xml:space="preserve">. </w:t>
      </w:r>
      <w:r>
        <w:rPr>
          <w:b/>
          <w:b/>
          <w:bCs/>
        </w:rPr>
        <w:t>๑</w:t>
      </w:r>
      <w:r>
        <w:rPr/>
        <w:t xml:space="preserve">   เข้าใจหน่วยพื้นฐานของสิ่งมีชีวิต ความสัมพันธ์ของโครงสร้าง และหน้าที่ของ</w:t>
      </w:r>
    </w:p>
    <w:p>
      <w:pPr>
        <w:pStyle w:val="Normal"/>
        <w:rPr/>
      </w:pPr>
      <w:r>
        <w:rPr>
          <w:rFonts w:eastAsia="Angsana New"/>
        </w:rPr>
        <w:t xml:space="preserve">                              </w:t>
      </w:r>
      <w:r>
        <w:rPr/>
        <w:t xml:space="preserve">ระบบต่างๆ </w:t>
      </w:r>
      <w:r>
        <w:rPr/>
        <w:t xml:space="preserve"> </w:t>
      </w:r>
      <w:r>
        <w:rPr/>
        <w:t xml:space="preserve">ของสิ่งมีชีวิตที่ทำงานสัมพันธ์กัน </w:t>
      </w:r>
      <w:r>
        <w:rPr/>
        <w:t xml:space="preserve"> </w:t>
      </w:r>
      <w:r>
        <w:rPr/>
        <w:t xml:space="preserve">มีกระบวนการสืบเสาะหาความรู้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</w:t>
      </w:r>
      <w:r>
        <w:rPr/>
        <w:t>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21"/>
        <w:gridCol w:w="2859"/>
        <w:gridCol w:w="2744"/>
      </w:tblGrid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ท้องถิ่น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ทดลองและอธิบาย น้ำ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สง เป็นปัจจัยที่จำเป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ต่อการดำรงชีวิตของพืช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พืชต้องการน้ำและแสงในการเจริญเติบโตและการดำรงชีวิ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บอกชื่อดอกไม้ประจำชาติของประเทศสมาชิกอาเซีย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อธิบายอาหาร น้ำ อากาศ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เป็นปัจจัยที่จำเป็นต่อ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ดำรงชีวิต และการเจริญ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เติบโตของพืชและสัตว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นำความรู้ไป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ประโยชน์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พืชและสัตว์ต้องการอาหาร  น้ำ อากาศ เพื่อการดำรงชีวิต</w:t>
            </w:r>
            <w:r>
              <w:rPr/>
              <w:t>ดำรงชีวิต</w:t>
            </w:r>
            <w:r>
              <w:rPr/>
              <w:t xml:space="preserve">และการเจริญเติบโต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นำความรู้ไปใช้ประโยชน์ในการดูแลพืชและสัตว์เพื่อให้เจริญเติบโตได้ด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บอกวิธีการดูแลรักษาพืชและสัตว์ในไทย พม่า ลาว กัมพูช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ำรวจและอธิบาย พืช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rFonts w:eastAsia="Angsana New"/>
              </w:rPr>
              <w:t xml:space="preserve">    </w:t>
            </w:r>
            <w:r>
              <w:rPr>
                <w:spacing w:val="-12"/>
              </w:rPr>
              <w:t>และสัตว์สามารถตอบสน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ต่อแสง อุณหภูมิ 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การ</w:t>
            </w:r>
            <w:r>
              <w:rPr/>
              <w:t xml:space="preserve">สัมผัส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พืชและสัตว์มีการตอบสนองต่อ แสง อุณหภูมิ และ</w:t>
            </w:r>
            <w:r>
              <w:rPr/>
              <w:t xml:space="preserve">     </w:t>
            </w:r>
            <w:r>
              <w:rPr/>
              <w:t>การสัมผั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ท้องถิ่น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ทดลองและอธิบาย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spacing w:val="-4"/>
              </w:rPr>
              <w:t>ร่างกายของมนุษย์สามาร</w:t>
            </w:r>
            <w:r>
              <w:rPr/>
              <w:t xml:space="preserve">ถ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ตอบสนองต่อแสง 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อุณหภูมิ และการสัมผัส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ร่างกายมนุษย์สามารถตอบสนองต่อ</w:t>
            </w:r>
            <w:r>
              <w:rPr/>
              <w:t xml:space="preserve"> </w:t>
            </w:r>
            <w:r>
              <w:rPr/>
              <w:t xml:space="preserve"> แสง  อุณหภูมิและการสัมผั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อธิบายปัจจัยที่จำเป็นต่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การดำรงชีวิต และ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เจริญเติบโตของมนุษย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มนุษย์ต้องการอาหาร </w:t>
            </w:r>
            <w:r>
              <w:rPr/>
              <w:t xml:space="preserve"> </w:t>
            </w:r>
            <w:r>
              <w:rPr/>
              <w:t>น้ำ</w:t>
            </w:r>
            <w:r>
              <w:rPr/>
              <w:t xml:space="preserve"> </w:t>
            </w:r>
            <w:r>
              <w:rPr/>
              <w:t xml:space="preserve"> อากาศ เพื่อการดำรงชีวิตและการเจริญเติบโ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าระที่  ๑</w:t>
      </w:r>
      <w:r>
        <w:rPr/>
        <w:t xml:space="preserve">   สิ่งมีชีวิตกับกระบวนการดำรงชีวิต</w:t>
      </w:r>
    </w:p>
    <w:p>
      <w:pPr>
        <w:pStyle w:val="Normal"/>
        <w:rPr/>
      </w:pPr>
      <w:r>
        <w:rPr>
          <w:b/>
          <w:b/>
          <w:bCs/>
        </w:rPr>
        <w:t>มาตรฐาน ว  ๑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/>
        <w:t xml:space="preserve">   </w:t>
      </w:r>
      <w:r>
        <w:rPr/>
        <w:t xml:space="preserve"> </w:t>
      </w:r>
      <w:r>
        <w:rPr/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วิวัฒนาการของสิ่งมีชีวิต ความหลากหลายทางชีวภาพ การใช้เทคโนโลยีชีวภาพ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ที่</w:t>
      </w:r>
      <w:r>
        <w:rPr/>
        <w:t>มีผลกระทบต่อมนุษย์และสิ่งแวดล้อม มีกระบวนการสืบเสาะหาความรู้และ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21"/>
        <w:gridCol w:w="2859"/>
        <w:gridCol w:w="2744"/>
      </w:tblGrid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ท้องถิ่น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อธิบายประโยชน์ของพืช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และสัตว์ในท้องถิ่น 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พืชและสัตว์มีประโยชน์</w:t>
            </w:r>
            <w:r>
              <w:rPr/>
              <w:t xml:space="preserve">   </w:t>
            </w:r>
            <w:r>
              <w:rPr/>
              <w:t>ต่อมนุษย์ในแง่ของ ปัจจัยสี่ คือ</w:t>
            </w:r>
            <w:r>
              <w:rPr/>
              <w:t xml:space="preserve"> </w:t>
            </w:r>
            <w:r>
              <w:rPr/>
              <w:t xml:space="preserve"> เป็นอาหาร</w:t>
            </w:r>
            <w:r>
              <w:rPr/>
              <w:t xml:space="preserve"> </w:t>
            </w:r>
            <w:r>
              <w:rPr/>
              <w:t xml:space="preserve"> ที่อยู่อาศัย เครื่องนุ่งห่ม </w:t>
            </w:r>
            <w:r>
              <w:rPr/>
              <w:t xml:space="preserve"> </w:t>
            </w:r>
            <w:r>
              <w:rPr/>
              <w:t>และยารักษาโร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4" w:leader="none"/>
              </w:tabs>
              <w:ind w:left="174" w:hanging="174"/>
              <w:rPr>
                <w:b/>
                <w:b/>
                <w:bCs/>
              </w:rPr>
            </w:pPr>
            <w:r>
              <w:rPr/>
              <w:t>ประโยชน์ของพืชสัตว์ในท้องถิ่นที่มีต่อมนุษย์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ด้านอาหาร เช่น ผักกาดหัว ข้าวหอมมะลิ ด้านที่อยู่อาศัย เช่น ไม้เต็ง ไม้รัง ต้นกันเกรา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ด้านเครื่องนุ่งห่ม เช่น ต้นหม่อน ตัวไหม ด้านยารักษาโรค เช่น สมุนไพรที่มีในท้องถิ่นจังหวัดสุรินทร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าระที่ ๓</w:t>
      </w:r>
      <w:r>
        <w:rPr/>
        <w:t xml:space="preserve">   สารและสมบัติของสาร</w:t>
      </w:r>
    </w:p>
    <w:p>
      <w:pPr>
        <w:pStyle w:val="Normal"/>
        <w:rPr/>
      </w:pPr>
      <w:r>
        <w:rPr>
          <w:b/>
          <w:b/>
          <w:bCs/>
        </w:rPr>
        <w:t>มาตรฐาน ว ๓</w:t>
      </w:r>
      <w:r>
        <w:rPr>
          <w:b/>
          <w:bCs/>
        </w:rPr>
        <w:t xml:space="preserve">. </w:t>
      </w:r>
      <w:r>
        <w:rPr>
          <w:b/>
          <w:b/>
          <w:bCs/>
        </w:rPr>
        <w:t>๑</w:t>
      </w:r>
      <w:r>
        <w:rPr/>
        <w:t xml:space="preserve">    เข้าใจสมบัติของสาร   ความสัมพันธ์ระหว่างสมบัติของสารกับโครงสร้างและแรง</w:t>
      </w:r>
    </w:p>
    <w:p>
      <w:pPr>
        <w:pStyle w:val="Normal"/>
        <w:rPr/>
      </w:pPr>
      <w:r>
        <w:rPr>
          <w:rFonts w:eastAsia="Angsana New"/>
        </w:rPr>
        <w:t xml:space="preserve">                               </w:t>
      </w:r>
      <w:r>
        <w:rPr/>
        <w:t xml:space="preserve">ยึดเหนี่ยวระหว่างอนุภาค  มีกระบวนการสืบเสาะ หาความรู้และจิตวิทยาศาสตร์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</w:t>
      </w:r>
      <w:r>
        <w:rPr/>
        <w:t>สื่อสารสิ่งที่เรียนรู้ นำความรู้ไปใช้ประโยชน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21"/>
        <w:gridCol w:w="2859"/>
        <w:gridCol w:w="2744"/>
      </w:tblGrid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ท้องถิ่น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ระบุชนิดและเปรียบเทีย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สมบัติของวัสดุที่นำมาทำ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ของเล่น ของใช้ใ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ชีวิตประจำวัน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ของเล่น  ของใช้ อาจทำจากวัสดุต่าง ๆ กัน เช่น ไม้  เหล็ก กระดาษ  พลาสติก  ยาง ซึ่งวัสดุต่างชนิดกันจะมีสมบัติแตกต่างก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ลือกใช้วัสดุและสิ่ง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ต่างๆ ได้อย่างเหมาะส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และปลอดภัย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การเลือกวัสดุและสิ่งของต่าง ๆ </w:t>
            </w:r>
            <w:r>
              <w:rPr/>
              <w:t xml:space="preserve">  </w:t>
            </w:r>
            <w:r>
              <w:rPr/>
              <w:t>มาใช้งานในชีวิตประจำวัน  เพื่อความเหมาะสมและปลอดภัย  ต้องพิจารณาจากสมบัติของวัสดุที่ใช้ทำสิ่งของนั้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าระที่ ๔</w:t>
      </w:r>
      <w:r>
        <w:rPr/>
        <w:t xml:space="preserve">   แรงและการเคลื่อนที่</w:t>
      </w:r>
    </w:p>
    <w:p>
      <w:pPr>
        <w:pStyle w:val="Normal"/>
        <w:rPr>
          <w:spacing w:val="-2"/>
        </w:rPr>
      </w:pPr>
      <w:r>
        <w:rPr>
          <w:b/>
          <w:b/>
          <w:bCs/>
          <w:spacing w:val="-2"/>
        </w:rPr>
        <w:t>มาตรฐาน ว ๔</w:t>
      </w:r>
      <w:r>
        <w:rPr>
          <w:b/>
          <w:bCs/>
          <w:spacing w:val="-2"/>
        </w:rPr>
        <w:t xml:space="preserve">. </w:t>
      </w:r>
      <w:r>
        <w:rPr>
          <w:b/>
          <w:b/>
          <w:bCs/>
          <w:spacing w:val="-2"/>
        </w:rPr>
        <w:t>๑</w:t>
      </w:r>
      <w:r>
        <w:rPr>
          <w:spacing w:val="-2"/>
        </w:rPr>
        <w:t xml:space="preserve">   เข้าใจธรรมชาติของแรงแม่เหล็กไฟฟ้า แรงโน้มถ่วง และแรงนิวเคลียร์</w:t>
      </w:r>
      <w:r>
        <w:rPr>
          <w:spacing w:val="-2"/>
        </w:rPr>
        <w:t>มี</w:t>
      </w:r>
      <w:r>
        <w:rPr>
          <w:spacing w:val="-2"/>
        </w:rPr>
        <w:t>กระบวนการ</w:t>
      </w:r>
    </w:p>
    <w:p>
      <w:pPr>
        <w:pStyle w:val="Normal"/>
        <w:rPr/>
      </w:pPr>
      <w:r>
        <w:rPr>
          <w:rFonts w:eastAsia="Angsana New"/>
          <w:spacing w:val="-2"/>
        </w:rPr>
        <w:t xml:space="preserve">                               </w:t>
      </w:r>
      <w:r>
        <w:rPr/>
        <w:t>สืบเสาะหาความรู้ สื่อสารสิ่งที่เรียนรู้และนำความรู้ไปใช้ประโยชน์อย่างถูกต้องและ</w:t>
      </w:r>
    </w:p>
    <w:p>
      <w:pPr>
        <w:pStyle w:val="Normal"/>
        <w:rPr/>
      </w:pPr>
      <w:r>
        <w:rPr>
          <w:rFonts w:eastAsia="Angsana New"/>
        </w:rPr>
        <w:t xml:space="preserve">                             </w:t>
      </w:r>
      <w:r>
        <w:rPr/>
        <w:t xml:space="preserve">มีคุณธรรม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21"/>
        <w:gridCol w:w="2859"/>
        <w:gridCol w:w="2744"/>
      </w:tblGrid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ท้องถิ่น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ทดลองและอธิบายแรง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ที่เกิดจากแม่เหล็ก      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แม่เหล็กมีแรงดึงดูดหรือผลักระหว่างแท่งแม่เหล็ก  รอบแท่งแม่เหล็กมีสนามแม่เหล็กและสามารถดึงดูดวัตถุที่ทำด้วยสารแม่เหล็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การนำแม่เหล็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มาใช้ประโยชน์          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แม่เหล็กมีประโยชน์ในการทำของเล่น  ของใช้  และนำไปแยกสารแม่เหล็กออกจากวัตถุอื่นได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ทดลองและอธิบายแร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ไฟฟ้าที่เกิดจากการถูวัตถ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บางชนิด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เมื่อถูวัตถุบางชนิดแล้วนำเข้าใกล้กัน  จะดึงดูดหรือผลักกันได้  แรงที่เกิดขึ้นนี้เรียกว่าแรงไฟฟ้า และวัตถุนั้นจะดึงดูดวัตถุเบา ๆ</w:t>
            </w:r>
            <w:r>
              <w:rPr/>
              <w:t xml:space="preserve"> </w:t>
            </w:r>
            <w:r>
              <w:rPr/>
              <w:t>ได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าระที่ ๕</w:t>
      </w:r>
      <w:r>
        <w:rPr/>
        <w:t xml:space="preserve">   พลังงาน</w:t>
      </w:r>
    </w:p>
    <w:p>
      <w:pPr>
        <w:pStyle w:val="Normal"/>
        <w:rPr/>
      </w:pPr>
      <w:r>
        <w:rPr>
          <w:b/>
          <w:b/>
          <w:bCs/>
        </w:rPr>
        <w:t>มาตรฐาน ว ๕</w:t>
      </w:r>
      <w:r>
        <w:rPr>
          <w:b/>
          <w:bCs/>
        </w:rPr>
        <w:t xml:space="preserve">. </w:t>
      </w:r>
      <w:r>
        <w:rPr>
          <w:b/>
          <w:b/>
          <w:bCs/>
        </w:rPr>
        <w:t>๑</w:t>
      </w:r>
      <w:r>
        <w:rPr/>
        <w:t xml:space="preserve">     เข้าใจความสัมพันธ์ระหว่างพลังงานกับการดำรงชีวิต การเปลี่ยนรูปพลังงาน </w:t>
      </w:r>
    </w:p>
    <w:p>
      <w:pPr>
        <w:pStyle w:val="Normal"/>
        <w:rPr>
          <w:spacing w:val="-4"/>
        </w:rPr>
      </w:pPr>
      <w:r>
        <w:rPr>
          <w:rFonts w:eastAsia="Angsana New"/>
        </w:rPr>
        <w:t xml:space="preserve">                                </w:t>
      </w:r>
      <w:r>
        <w:rPr>
          <w:spacing w:val="-8"/>
        </w:rPr>
        <w:t>ป</w:t>
      </w:r>
      <w:r>
        <w:rPr>
          <w:spacing w:val="-4"/>
        </w:rPr>
        <w:t xml:space="preserve">ฏิสัมพันธ์ระหว่างสารและพลังงาน  ผลของการใช้พลังงานต่อชีวิตและสิ่งแวดล้อม </w:t>
      </w:r>
    </w:p>
    <w:p>
      <w:pPr>
        <w:pStyle w:val="Normal"/>
        <w:rPr>
          <w:spacing w:val="-8"/>
        </w:rPr>
      </w:pPr>
      <w:r>
        <w:rPr>
          <w:rFonts w:eastAsia="Angsana New"/>
        </w:rPr>
        <w:t xml:space="preserve">                                </w:t>
      </w:r>
      <w:r>
        <w:rPr/>
        <w:t>มีกระบวน 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21"/>
        <w:gridCol w:w="2859"/>
        <w:gridCol w:w="2744"/>
      </w:tblGrid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ท้องถิ่น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ทดลองและอธิบายได้ว่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ไฟฟ้าเป็นพลังงาน  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ไฟฟ้าจากเซลล์ไฟฟ้าหรือแบตเตอรี่ สามารถทำงานได้ ไฟฟ้าจึงเป็นพลังงา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ำรวจและยกตัวอย่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เครื่องใช้ไฟฟ้าในบ้านที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เปลี่ยนพลังงานไฟฟ้าเป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พลังงานอื่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พลังงานไฟฟ้าเปลี่ยนเป็นพลังงานอื่นได้ ซึ่งตรวจสอบได้จากเครื่องใช้ไฟฟ้าในบ้าน เช่น   พัดลม  หม้อหุงข้าวไฟฟ้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าระที่ ๖</w:t>
      </w:r>
      <w:r>
        <w:rPr/>
        <w:t xml:space="preserve">    กระบวนการเปลี่ยนแปลงของโลก</w:t>
      </w:r>
    </w:p>
    <w:p>
      <w:pPr>
        <w:pStyle w:val="Normal"/>
        <w:rPr/>
      </w:pPr>
      <w:r>
        <w:rPr>
          <w:b/>
          <w:b/>
          <w:bCs/>
        </w:rPr>
        <w:t>มาตรฐาน ว ๖</w:t>
      </w:r>
      <w:r>
        <w:rPr>
          <w:b/>
          <w:bCs/>
        </w:rPr>
        <w:t xml:space="preserve">. </w:t>
      </w:r>
      <w:r>
        <w:rPr>
          <w:b/>
          <w:b/>
          <w:bCs/>
        </w:rPr>
        <w:t>๑</w:t>
      </w:r>
      <w:r>
        <w:rPr/>
        <w:t xml:space="preserve">   </w:t>
      </w:r>
      <w:r>
        <w:rPr/>
        <w:t xml:space="preserve">  </w:t>
      </w:r>
      <w:r>
        <w:rPr/>
        <w:t>เข้าใจกระบวนการต่าง ๆ   ที่เกิดขึ้นบนผิวโลกและภายในโลก ความสัมพันธ์ของ</w:t>
      </w:r>
    </w:p>
    <w:p>
      <w:pPr>
        <w:pStyle w:val="Normal"/>
        <w:rPr/>
      </w:pPr>
      <w:r>
        <w:rPr>
          <w:rFonts w:eastAsia="Angsana New"/>
        </w:rPr>
        <w:t xml:space="preserve">                               </w:t>
      </w:r>
      <w:r>
        <w:rPr/>
        <w:t>กระบวนการต่าง ๆ ที่มีผลต่อการเปลี่ยนแปลงภูมิอากาศ ภูมิประเทศ และสัณฐาน</w:t>
      </w:r>
    </w:p>
    <w:p>
      <w:pPr>
        <w:pStyle w:val="Normal"/>
        <w:rPr/>
      </w:pPr>
      <w:r>
        <w:rPr>
          <w:rFonts w:eastAsia="Angsana New"/>
        </w:rPr>
        <w:t xml:space="preserve">                               </w:t>
      </w:r>
      <w:r>
        <w:rPr/>
        <w:t>ของโลก มีกระบวนการสืบเสาะหาความรู้และจิตวิทยาศาสตร์ สื่อสารสิ่งที่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              </w:t>
      </w:r>
      <w:r>
        <w:rPr/>
        <w:t>และนำความรู้ไปใช้ประโยชน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21"/>
        <w:gridCol w:w="2859"/>
        <w:gridCol w:w="2744"/>
      </w:tblGrid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ท้องถิ่น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ำรวจและจำแน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ประเภทของดินโดย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สมบัติทางกายภาพเป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เกณฑ์ </w:t>
            </w:r>
            <w:r>
              <w:rPr/>
              <w:t xml:space="preserve"> </w:t>
            </w:r>
            <w:r>
              <w:rPr/>
              <w:t>และนำความรู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ไป</w:t>
            </w:r>
            <w:r>
              <w:rPr/>
              <w:t xml:space="preserve">ใช้ประโยชน์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ดินจำแนกออกเป็นประเภทใหญ่ ๆ ได้แก่ ดินร่วน  ดินเหนียวและดินทราย  ตามลักษณะที่แตกต่างกันในด้านของสี เนื้อดิน การอุ้มน้ำและการจับตัวของดิน ซึ่งนำไป</w:t>
            </w:r>
            <w:r>
              <w:rPr/>
              <w:t xml:space="preserve"> </w:t>
            </w:r>
            <w:r>
              <w:rPr/>
              <w:t>ใช้ประโยชน์ได้แตกต่างกันตามสมบัติของดิ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174" w:hanging="174"/>
              <w:rPr>
                <w:sz w:val="20"/>
                <w:szCs w:val="20"/>
              </w:rPr>
            </w:pPr>
            <w:r>
              <w:rPr/>
              <w:t>ลักษณะและประเภทของดินในท้องถิ่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าระที่ ๗</w:t>
      </w:r>
      <w:r>
        <w:rPr/>
        <w:t xml:space="preserve">   ดาราศาสตร์และอวกาศ</w:t>
      </w:r>
    </w:p>
    <w:p>
      <w:pPr>
        <w:pStyle w:val="Normal"/>
        <w:rPr/>
      </w:pPr>
      <w:r>
        <w:rPr>
          <w:b/>
          <w:b/>
          <w:bCs/>
        </w:rPr>
        <w:t>มาตรฐาน ว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๑</w:t>
      </w:r>
      <w:r>
        <w:rPr/>
        <w:t xml:space="preserve">      เข้าใจวิวัฒนาการของระบบสุริยะ กาแล็กซีและเอกภพ การปฏิสัมพันธ์ภายใน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</w:t>
      </w:r>
      <w:r>
        <w:rPr/>
        <w:t>ระบบสุริยะและผลต่อสิ่งมีชีวิตบนโลก มีกระบวนการสืบเสาะ หาความรู้และ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</w:t>
      </w:r>
      <w:r>
        <w:rPr/>
        <w:t>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21"/>
        <w:gridCol w:w="2859"/>
        <w:gridCol w:w="2744"/>
      </w:tblGrid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ท้องถิ่น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ืบค้นและอภิปรา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ความสำคัญของดว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อาทิตย์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ดวงอาทิตย์เป็นแหล่งพลังงานที่สำคัญของโลกเพราะให้ทั้งพลังงานความร้อนและพลังงานแสง ซึ่งช่วยในการดำรงชีวิตของสิ่งมีชีวิ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าระที่ ๘</w:t>
      </w:r>
      <w:r>
        <w:rPr/>
        <w:t xml:space="preserve">    ธรรมชาติของวิทยาศาสตร์และเทคโนโลยี</w:t>
      </w:r>
    </w:p>
    <w:p>
      <w:pPr>
        <w:pStyle w:val="Normal"/>
        <w:rPr/>
      </w:pPr>
      <w:r>
        <w:rPr>
          <w:b/>
          <w:b/>
          <w:bCs/>
        </w:rPr>
        <w:t>มาตรฐาน ว๘</w:t>
      </w:r>
      <w:r>
        <w:rPr>
          <w:b/>
          <w:bCs/>
        </w:rPr>
        <w:t xml:space="preserve">. </w:t>
      </w:r>
      <w:r>
        <w:rPr>
          <w:b/>
          <w:b/>
          <w:bCs/>
        </w:rPr>
        <w:t>๑</w:t>
      </w:r>
      <w:r>
        <w:rPr/>
        <w:t xml:space="preserve">  </w:t>
      </w:r>
      <w:r>
        <w:rPr/>
        <w:t xml:space="preserve"> </w:t>
      </w:r>
      <w:r>
        <w:rPr/>
        <w:t xml:space="preserve">ใช้กระบวนการทางวิทยาศาสตร์และจิตวิทยาศาสตร์ในการสืบเสาะหาความรู้ </w:t>
      </w:r>
    </w:p>
    <w:p>
      <w:pPr>
        <w:pStyle w:val="Normal"/>
        <w:rPr/>
      </w:pPr>
      <w:r>
        <w:rPr>
          <w:rFonts w:eastAsia="Angsana New"/>
        </w:rPr>
        <w:t xml:space="preserve">                             </w:t>
      </w:r>
      <w:r>
        <w:rPr/>
        <w:t xml:space="preserve">การแก้ปัญหา รู้ว่าปรากฏการณ์ทางธรรมชาติที่เกิดขึ้นส่วนใหญ่มีรูปแบบที่แน่นอน </w:t>
      </w:r>
    </w:p>
    <w:p>
      <w:pPr>
        <w:pStyle w:val="Normal"/>
        <w:rPr/>
      </w:pPr>
      <w:r>
        <w:rPr>
          <w:rFonts w:eastAsia="Angsana New"/>
        </w:rPr>
        <w:t xml:space="preserve">                             </w:t>
      </w:r>
      <w:r>
        <w:rPr/>
        <w:t xml:space="preserve">สามารถอธิบายและตรวจสอบได้ ภายใต้ข้อมูลและเครื่องมือที่มีอยู่ในช่วงเวลานั้นๆ </w:t>
      </w:r>
    </w:p>
    <w:p>
      <w:pPr>
        <w:pStyle w:val="Normal"/>
        <w:rPr/>
      </w:pPr>
      <w:r>
        <w:rPr>
          <w:rFonts w:eastAsia="Angsana New"/>
        </w:rPr>
        <w:t xml:space="preserve">                             </w:t>
      </w:r>
      <w:r>
        <w:rPr/>
        <w:t>เข้าใจว่า วิทยาศาสตร์ เทคโนโลยี สังคม และสิ่งแวดล้อมมีความเกี่ยวข้องสัมพันธ์กั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21"/>
        <w:gridCol w:w="2859"/>
        <w:gridCol w:w="2744"/>
      </w:tblGrid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ท้องถิ่น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ตั้งคำถามเกี่ยวกับเรื่อง</w:t>
            </w:r>
            <w:r>
              <w:rPr/>
              <w:t xml:space="preserve">   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Angsana New"/>
              </w:rPr>
              <w:t xml:space="preserve">    </w:t>
            </w:r>
            <w:r>
              <w:rPr>
                <w:spacing w:val="-10"/>
              </w:rPr>
              <w:t>ที่จะศึกษา ตามที่กำหนดให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ตามความสนใจ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วางแผนการสังเกต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สำรวจตรวจสอบ  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ค้นคว้า โดยใช้ความคิ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ของตนเองของกลุ่ม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ของคร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ใช้วัสดุอุปกรณ์ เครื่องม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ที่เหมาะสมในการสำรว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ตรวจสอบ และบันทึ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ข้อมูล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๔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จัดกลุ่มข้อมูล เปรียบ</w:t>
            </w:r>
            <w:r>
              <w:rPr/>
              <w:t>เทีย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นำเสนอผล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ตั้งคำถามใหม่จากผล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การสำรวจตรวจสอบ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แสดงความคิดเห็นเป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กลุ่มและรวบรวมเป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ความรู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21"/>
        <w:gridCol w:w="2859"/>
        <w:gridCol w:w="2744"/>
      </w:tblGrid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ท้องถิ่น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บันทึกและอธิบาย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การสังเกต สำรวจ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ตรวจสอบ อย่างตรงไป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ตรงมา โดยเขียนภาพ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ผนภาพหรือคำอธิบาย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๘</w:t>
            </w:r>
            <w:r>
              <w:rPr/>
              <w:t xml:space="preserve">. </w:t>
            </w:r>
            <w:r>
              <w:rPr/>
              <w:t>นำเสนอผลงานด้วยวาจ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ให้ผู้อื่นเข้าใจกระบวน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ผลของงาน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โครงสร้างหลักสูตรสถานศึกษาชั้นประถมศึกษาปีที่  ๒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095"/>
        <w:gridCol w:w="1925"/>
      </w:tblGrid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สาระ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/>
                <w:bCs/>
              </w:rPr>
              <w:t>รายวิชาพื้นฐาน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๑๒๑๐๑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  <w:r>
              <w:rPr/>
              <w:t>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๑๒๑๐๑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  <w:r>
              <w:rPr/>
              <w:t>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๑๒๑๐๑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  <w:r>
              <w:rPr/>
              <w:t>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๑๒๑๐๑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 ศาสนาและวัฒนธรรม</w:t>
            </w:r>
            <w:r>
              <w:rPr/>
              <w:t>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๑๒๑๐๒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วัติศาสตร์ไทย</w:t>
            </w:r>
            <w:r>
              <w:rPr/>
              <w:t>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๑๒๑๐๑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ศึกษา</w:t>
            </w:r>
            <w:r>
              <w:rPr/>
              <w:t>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๑๒๑๐๑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  <w:r>
              <w:rPr/>
              <w:t>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๑๒๑๐๑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  <w:r>
              <w:rPr/>
              <w:t>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๑๒๑๐๑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ต่างประเทศ</w:t>
            </w:r>
            <w:r>
              <w:rPr/>
              <w:t>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พื้นฐาน</w:t>
            </w:r>
            <w:r>
              <w:rPr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๔๐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๑๒๒๐๑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อมพิวเตอร์สร้างสรรค์</w:t>
            </w:r>
            <w:r>
              <w:rPr/>
              <w:t>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เพิ่มเติ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๐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/>
                <w:bCs/>
              </w:rPr>
              <w:t>กิจกรรมพัฒนาผู้เรีย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นะแน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เสือ</w:t>
            </w:r>
            <w:r>
              <w:rPr/>
              <w:t>/</w:t>
            </w:r>
            <w:r>
              <w:rPr/>
              <w:t>เนตรนารี</w:t>
            </w:r>
            <w:r>
              <w:rPr/>
              <w:t>/</w:t>
            </w:r>
            <w:r>
              <w:rPr/>
              <w:t>ยุวกาชาด</w:t>
            </w:r>
            <w:r>
              <w:rPr/>
              <w:t>/</w:t>
            </w:r>
            <w:r>
              <w:rPr/>
              <w:t>ผู้บำเพ็ญประโยชน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มรม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เพื่อสังคมและสาธารณประโยชน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๒๐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  <w:r>
              <w:rPr>
                <w:b/>
                <w:b/>
                <w:bCs/>
              </w:rPr>
              <w:t>รายวิชามาตรฐานสาก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>ทฤษฎีความรู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๐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>ภาษาไทยในชีวิตประจำวั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๐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สร้างสรรค์โครงงา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</w:t>
            </w:r>
            <w:r>
              <w:rPr>
                <w:b/>
                <w:b/>
                <w:bCs/>
              </w:rPr>
              <w:t>๔๐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 xml:space="preserve">ภาษาอังกฤษ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>เสริม</w:t>
            </w:r>
            <w:r>
              <w:rPr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</w:t>
            </w:r>
            <w:r>
              <w:rPr>
                <w:b/>
                <w:b/>
                <w:bCs/>
              </w:rPr>
              <w:t>๔๐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วิชามาตรฐานสาก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๐๐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เวลาทั้งหมด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๒๐๐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การพัฒนาศักยภาพผู้เรียนทางภาษ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ระดับชั้นประถมศึกษาปีที่ 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ปรแกรมที่ ๑   โครงการพัฒนาศักยภาพผู้เรียนด้านภาษาอังกฤษแบบบูรณาการ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EIS</w:t>
      </w:r>
      <w:r>
        <w:rPr>
          <w:b/>
          <w:bCs/>
          <w:sz w:val="28"/>
          <w:szCs w:val="28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931"/>
      </w:tblGrid>
      <w:tr>
        <w:trPr/>
        <w:tc>
          <w:tcPr>
            <w:tcW w:w="6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๐๐</w:t>
            </w:r>
          </w:p>
        </w:tc>
      </w:tr>
      <w:tr>
        <w:trPr/>
        <w:tc>
          <w:tcPr>
            <w:tcW w:w="6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ภาษาไทย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6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rPr/>
            </w:pPr>
            <w:r>
              <w:rPr/>
              <w:t>วิทยาศาสตร์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rPr/>
            </w:pPr>
            <w:r>
              <w:rPr/>
              <w:t>คณิตศาสตร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color w:val="000000"/>
              </w:rPr>
              <w:t>ภาษาอังกฤษเพื่อการสื่อสา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rPr/>
            </w:pPr>
            <w:r>
              <w:rPr/>
              <w:t>ภาษาอังกฤษเสริ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โปรแกรมที่ ๒  โครงการพัฒนาศักยภาพผู้เรียนทางภาษ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931"/>
      </w:tblGrid>
      <w:tr>
        <w:trPr/>
        <w:tc>
          <w:tcPr>
            <w:tcW w:w="6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๐๐</w:t>
            </w:r>
          </w:p>
        </w:tc>
      </w:tr>
      <w:tr>
        <w:trPr/>
        <w:tc>
          <w:tcPr>
            <w:tcW w:w="6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ภาษาไทย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rPr/>
            </w:pPr>
            <w:r>
              <w:rPr/>
              <w:t>วิทยาศาสตร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ภาษาอังกฤษเพื่อการสื่อสา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rPr/>
            </w:pPr>
            <w:r>
              <w:rPr/>
              <w:t>ภาษาอังกฤษเสริ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อธิบายรายวิชาพื้นฐาน</w:t>
      </w:r>
    </w:p>
    <w:p>
      <w:pPr>
        <w:pStyle w:val="Normal"/>
        <w:ind w:right="27" w:hanging="0"/>
        <w:rPr>
          <w:b/>
          <w:b/>
          <w:bCs/>
        </w:rPr>
      </w:pPr>
      <w:r>
        <w:rPr>
          <w:b/>
          <w:b/>
          <w:bCs/>
        </w:rPr>
        <w:t xml:space="preserve">ว๑๒๑๐๑  วิทยาศาสตร์๒                                                                    กลุ่มสาระการเรียนรู้วิทยาศาสตร์ </w:t>
      </w:r>
    </w:p>
    <w:p>
      <w:pPr>
        <w:pStyle w:val="Normal"/>
        <w:ind w:right="27" w:hanging="0"/>
        <w:rPr>
          <w:b/>
          <w:b/>
          <w:bCs/>
        </w:rPr>
      </w:pPr>
      <w:r>
        <w:rPr>
          <w:b/>
          <w:b/>
          <w:bCs/>
        </w:rPr>
        <w:t>ชั้นประถมศึกษาปีที่ ๒                                                                                       เวลาเรียน   ๘๐  ชั่วโมง</w:t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สำรวจ  สังเกต   อภิปราย   อธิบาย  บอก  ระบุ  จำแนก   เปรียบเทียบ  สืบค้นข้อมูล   ทดลอง   </w:t>
      </w:r>
      <w:r>
        <w:rPr>
          <w:spacing w:val="-2"/>
        </w:rPr>
        <w:t xml:space="preserve">นำเสนอ   </w:t>
      </w:r>
      <w:r>
        <w:rPr>
          <w:spacing w:val="-2"/>
        </w:rPr>
        <w:t>น้ำ   อากาศ   เป็นปัจจัยที่จำเป็นต่อการ</w:t>
      </w:r>
      <w:r>
        <w:rPr/>
        <w:t>ดำรงชีวิตและการเจริญเติบโตของพืชและสัตว์และนำความรู้ไปใช้ประโยชน์ บอกชื่อดอกไม้ประจำชาติของประเทศสมาชิกอาเซียน บอกวิธีการดูแลรักษาพืชและสัตว์ในไทย พม่า ลาว กัมพูชา</w:t>
      </w:r>
      <w:r>
        <w:rPr/>
        <w:t xml:space="preserve"> </w:t>
      </w:r>
      <w:r>
        <w:rPr/>
        <w:t>พืชและสัตว์สามารถตอบสนอง</w:t>
      </w:r>
      <w:r>
        <w:rPr>
          <w:spacing w:val="-2"/>
        </w:rPr>
        <w:t>ต่อแสง อุณหภูมิ และการสัมผัส  ร่างกายของมนุษย์สามารถตอบสนองต่อแสง อุณหภูมิและการสัมผัส  ปัจจัยที่จำเป็นต่อการดำรงชีวิตและการเจริญเติบโตของมนุษย์  ประโยชน์ของพืชและสัตว์ในท้องถิ่น  ชนิดและสมบัติของวัสดุที่นำมาทำของเล่นของใช้ในชีวิตประจำวัน  เลือก</w:t>
      </w:r>
      <w:r>
        <w:rPr/>
        <w:t>ใช้</w:t>
      </w:r>
      <w:r>
        <w:rPr/>
        <w:t>วัสดุสิ่งของต่างๆ  ได้อย่างเหมาะสมและปลอดภัย  แรงที่เกิดจากแม่เหล็ก  การนำแม่เหล็กมาใช้ประโยชน์  แรงไฟฟ้าที่เกิดจากการถูกวัตถุบางชนิด  ไฟฟ้าเป็นพลังงาน  เครื่องใช้ไฟฟ้าในบ้านที่เปลี่ยนพลังงานไฟฟ้าเป็นพลังงานอื่น  ประเภทของดินโดยใช้สมบัติทางกายภาพและนำความรู้ไปใช้ประโยชน์  ความสำคัญของดวงอาทิตย์</w:t>
      </w:r>
      <w:r>
        <w:rP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/>
        <w:tab/>
      </w:r>
      <w:r>
        <w:rPr/>
        <w:t>ตั้งคำถาม ข้อสงสัยเกี่ยวกับสิ่งใกล้ตัว ศึกษาค้นคว้า แสวงหาข้อมูลคำตอบจากบุคคลใกล้</w:t>
      </w:r>
      <w:r>
        <w:rPr>
          <w:spacing w:val="-4"/>
        </w:rPr>
        <w:t>ตัว</w:t>
      </w:r>
      <w:r>
        <w:rPr>
          <w:spacing w:val="-4"/>
        </w:rPr>
        <w:t>/</w:t>
      </w:r>
      <w:r>
        <w:rPr>
          <w:spacing w:val="-4"/>
        </w:rPr>
        <w:t xml:space="preserve">แหล่งข้อมูลพื้นฐานง่าย ๆ </w:t>
      </w:r>
      <w:r>
        <w:rPr/>
        <w:t xml:space="preserve">บอกสาระสำคัญของสิ่งที่สนทนา หรือได้รับฟัง  เขียน หรือวาดภาพ และพูดนำเสนอเพื่อสื่อสารเรื่องราวง่าย ๆ ได้ โดยจัดประสบการณ์หรือสถานการณ์ที่ใกล้ตัวให้ผู้เรียนได้ศึกษา  ค้นคว้า  ได้ปฏิบัติจริง  ทดสอบ  สรุปรายงาน โดยใช้กระบวนการทางวิทยาศาสตร์ในการ </w:t>
      </w:r>
      <w:r>
        <w:rPr/>
        <w:t xml:space="preserve">สำรวจ  สังเกต   อภิปราย   อธิบาย  บอก  ระบุ  จำแนก  เปรียบเทียบ  สืบค้นข้อมูล   ทดลอง   </w:t>
      </w:r>
      <w:r>
        <w:rPr>
          <w:spacing w:val="-2"/>
        </w:rPr>
        <w:t xml:space="preserve">นำเสนอ   </w:t>
      </w:r>
      <w:r>
        <w:rPr/>
        <w:t>กระบวนการคิดที่สอดคล้องกับพัฒนาการของสมอง แสวงหาความรู้จากแหล่งเรียนรู้ และแหล่งค้นคว้าข้อมูล</w:t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/>
        <w:tab/>
        <w:t xml:space="preserve"> </w:t>
      </w:r>
      <w:r>
        <w:rPr/>
        <w:t xml:space="preserve">เพื่อให้เกิดความรู้   ความคิด  ความเข้าใจ  สามารถสื่อสารสิ่งที่เรียนรู้  มีความสามารถในการตัดสินใจ  นำความรู้ไปใช้ประโยชน์ในชีวิตประจำวัน  มีจิตวิทยาศาสตร์ </w:t>
      </w:r>
      <w:r>
        <w:rPr/>
        <w:t xml:space="preserve"> </w:t>
      </w:r>
      <w:r>
        <w:rPr/>
        <w:t xml:space="preserve">จริยธรรม  คุณธรรม และค่านิยมที่เหมาะสม </w:t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rPr>
          <w:b/>
          <w:b/>
          <w:bCs/>
        </w:rPr>
      </w:pPr>
      <w:r>
        <w:rPr>
          <w:b/>
          <w:b/>
          <w:bCs/>
        </w:rPr>
        <w:t xml:space="preserve">รหัสตัวชี้วัด  </w:t>
      </w:r>
    </w:p>
    <w:p>
      <w:pPr>
        <w:pStyle w:val="Normal"/>
        <w:tabs>
          <w:tab w:val="clear" w:pos="720"/>
          <w:tab w:val="left" w:pos="432" w:leader="none"/>
          <w:tab w:val="left" w:pos="900" w:leader="none"/>
        </w:tabs>
        <w:ind w:right="72" w:hanging="0"/>
        <w:rPr/>
      </w:pPr>
      <w:r>
        <w:rPr>
          <w:rFonts w:eastAsia="Angsana New"/>
        </w:rPr>
        <w:t xml:space="preserve">        </w:t>
      </w:r>
      <w:r>
        <w:rPr/>
        <w:t>ว ๑</w:t>
      </w:r>
      <w:r>
        <w:rPr/>
        <w:t>.</w:t>
      </w:r>
      <w:r>
        <w:rPr/>
        <w:t>๑  ป</w:t>
      </w:r>
      <w:r>
        <w:rPr/>
        <w:t>.</w:t>
      </w:r>
      <w:r>
        <w:rPr/>
        <w:t>๒</w:t>
      </w:r>
      <w:r>
        <w:rPr/>
        <w:t>/</w:t>
      </w:r>
      <w:r>
        <w:rPr/>
        <w:t>๑</w:t>
      </w:r>
      <w:r>
        <w:rPr/>
        <w:t xml:space="preserve">,  </w:t>
      </w:r>
      <w:r>
        <w:rPr/>
        <w:t>ป</w:t>
      </w:r>
      <w:r>
        <w:rPr/>
        <w:t>.</w:t>
      </w:r>
      <w:r>
        <w:rPr/>
        <w:t>๒</w:t>
      </w:r>
      <w:r>
        <w:rPr/>
        <w:t>/</w:t>
      </w:r>
      <w:r>
        <w:rPr/>
        <w:t>๒</w:t>
      </w:r>
      <w:r>
        <w:rPr/>
        <w:t xml:space="preserve">,  </w:t>
      </w:r>
      <w:r>
        <w:rPr/>
        <w:t>ป</w:t>
      </w:r>
      <w:r>
        <w:rPr/>
        <w:t>.</w:t>
      </w:r>
      <w:r>
        <w:rPr/>
        <w:t>๒</w:t>
      </w:r>
      <w:r>
        <w:rPr/>
        <w:t>/</w:t>
      </w:r>
      <w:r>
        <w:rPr/>
        <w:t>๓</w:t>
      </w:r>
      <w:r>
        <w:rPr/>
        <w:t xml:space="preserve">, </w:t>
      </w:r>
      <w:r>
        <w:rPr/>
        <w:t>ป</w:t>
      </w:r>
      <w:r>
        <w:rPr/>
        <w:t>.</w:t>
      </w:r>
      <w:r>
        <w:rPr/>
        <w:t>๒</w:t>
      </w:r>
      <w:r>
        <w:rPr/>
        <w:t>/</w:t>
      </w:r>
      <w:r>
        <w:rPr/>
        <w:t>๔</w:t>
      </w:r>
      <w:r>
        <w:rPr/>
        <w:t xml:space="preserve">,  </w:t>
      </w:r>
      <w:r>
        <w:rPr/>
        <w:t>ป</w:t>
      </w:r>
      <w:r>
        <w:rPr/>
        <w:t>.</w:t>
      </w:r>
      <w:r>
        <w:rPr/>
        <w:t>๒</w:t>
      </w:r>
      <w:r>
        <w:rPr/>
        <w:t>/</w:t>
      </w:r>
      <w:r>
        <w:rPr/>
        <w:t xml:space="preserve">๕      </w:t>
      </w:r>
    </w:p>
    <w:p>
      <w:pPr>
        <w:pStyle w:val="Normal"/>
        <w:tabs>
          <w:tab w:val="clear" w:pos="720"/>
          <w:tab w:val="left" w:pos="432" w:leader="none"/>
          <w:tab w:val="left" w:pos="900" w:leader="none"/>
        </w:tabs>
        <w:ind w:right="72" w:hanging="0"/>
        <w:rPr/>
      </w:pPr>
      <w:r>
        <w:rPr/>
        <w:tab/>
      </w:r>
      <w:r>
        <w:rPr/>
        <w:t>ว ๑</w:t>
      </w:r>
      <w:r>
        <w:rPr/>
        <w:t>.</w:t>
      </w:r>
      <w:r>
        <w:rPr/>
        <w:t>๒ ป</w:t>
      </w:r>
      <w:r>
        <w:rPr/>
        <w:t>.</w:t>
      </w:r>
      <w:r>
        <w:rPr/>
        <w:t>๒</w:t>
      </w:r>
      <w:r>
        <w:rPr/>
        <w:t>/</w:t>
      </w:r>
      <w:r>
        <w:rPr/>
        <w:t xml:space="preserve">๑      </w:t>
      </w:r>
    </w:p>
    <w:p>
      <w:pPr>
        <w:pStyle w:val="Normal"/>
        <w:tabs>
          <w:tab w:val="clear" w:pos="720"/>
          <w:tab w:val="left" w:pos="432" w:leader="none"/>
          <w:tab w:val="left" w:pos="900" w:leader="none"/>
        </w:tabs>
        <w:ind w:right="72" w:hanging="0"/>
        <w:rPr/>
      </w:pPr>
      <w:r>
        <w:rPr/>
        <w:tab/>
      </w:r>
      <w:r>
        <w:rPr/>
        <w:t>ว ๓</w:t>
      </w:r>
      <w:r>
        <w:rPr/>
        <w:t>.</w:t>
      </w:r>
      <w:r>
        <w:rPr/>
        <w:t>๑  ป</w:t>
      </w:r>
      <w:r>
        <w:rPr/>
        <w:t>.</w:t>
      </w:r>
      <w:r>
        <w:rPr/>
        <w:t>๒</w:t>
      </w:r>
      <w:r>
        <w:rPr/>
        <w:t>/</w:t>
      </w:r>
      <w:r>
        <w:rPr/>
        <w:t xml:space="preserve">๑ </w:t>
      </w:r>
      <w:r>
        <w:rPr/>
        <w:t xml:space="preserve"> </w:t>
      </w:r>
      <w:r>
        <w:rPr/>
        <w:t>ป</w:t>
      </w:r>
      <w:r>
        <w:rPr/>
        <w:t xml:space="preserve">. </w:t>
      </w:r>
      <w:r>
        <w:rPr/>
        <w:t>๒</w:t>
      </w:r>
      <w:r>
        <w:rPr/>
        <w:t>/</w:t>
      </w:r>
      <w:r>
        <w:rPr/>
        <w:t xml:space="preserve">๒     </w:t>
      </w:r>
    </w:p>
    <w:p>
      <w:pPr>
        <w:pStyle w:val="Normal"/>
        <w:tabs>
          <w:tab w:val="clear" w:pos="720"/>
          <w:tab w:val="left" w:pos="432" w:leader="none"/>
          <w:tab w:val="left" w:pos="900" w:leader="none"/>
        </w:tabs>
        <w:ind w:right="72" w:hanging="0"/>
        <w:rPr/>
      </w:pPr>
      <w:r>
        <w:rPr/>
        <w:tab/>
      </w:r>
      <w:r>
        <w:rPr/>
        <w:t>ว ๔</w:t>
      </w:r>
      <w:r>
        <w:rPr/>
        <w:t>.</w:t>
      </w:r>
      <w:r>
        <w:rPr/>
        <w:t>๑  ป</w:t>
      </w:r>
      <w:r>
        <w:rPr/>
        <w:t>.</w:t>
      </w:r>
      <w:r>
        <w:rPr/>
        <w:t>๒</w:t>
      </w:r>
      <w:r>
        <w:rPr/>
        <w:t>/</w:t>
      </w:r>
      <w:r>
        <w:rPr/>
        <w:t>๑</w:t>
      </w:r>
      <w:r>
        <w:rPr/>
        <w:t xml:space="preserve">,  </w:t>
      </w:r>
      <w:r>
        <w:rPr/>
        <w:t>ป</w:t>
      </w:r>
      <w:r>
        <w:rPr/>
        <w:t xml:space="preserve">. </w:t>
      </w:r>
      <w:r>
        <w:rPr/>
        <w:t>๒</w:t>
      </w:r>
      <w:r>
        <w:rPr/>
        <w:t>/</w:t>
      </w:r>
      <w:r>
        <w:rPr/>
        <w:t>๒</w:t>
      </w:r>
      <w:r>
        <w:rPr/>
        <w:t xml:space="preserve">,  </w:t>
      </w:r>
      <w:r>
        <w:rPr/>
        <w:t>๒</w:t>
      </w:r>
      <w:r>
        <w:rPr/>
        <w:t>/</w:t>
      </w:r>
      <w:r>
        <w:rPr/>
        <w:t xml:space="preserve">๓    </w:t>
      </w:r>
    </w:p>
    <w:p>
      <w:pPr>
        <w:pStyle w:val="Normal"/>
        <w:tabs>
          <w:tab w:val="clear" w:pos="720"/>
          <w:tab w:val="left" w:pos="432" w:leader="none"/>
          <w:tab w:val="left" w:pos="900" w:leader="none"/>
        </w:tabs>
        <w:ind w:left="72" w:right="72" w:hanging="0"/>
        <w:rPr/>
      </w:pPr>
      <w:r>
        <w:rPr>
          <w:rFonts w:eastAsia="Angsana New"/>
        </w:rPr>
        <w:t xml:space="preserve">       </w:t>
      </w:r>
      <w:r>
        <w:rPr/>
        <w:t>ว ๕</w:t>
      </w:r>
      <w:r>
        <w:rPr/>
        <w:t>.</w:t>
      </w:r>
      <w:r>
        <w:rPr/>
        <w:t>๑  ป</w:t>
      </w:r>
      <w:r>
        <w:rPr/>
        <w:t>.</w:t>
      </w:r>
      <w:r>
        <w:rPr/>
        <w:t>๒</w:t>
      </w:r>
      <w:r>
        <w:rPr/>
        <w:t>/</w:t>
      </w:r>
      <w:r>
        <w:rPr/>
        <w:t>๑</w:t>
      </w:r>
      <w:r>
        <w:rPr/>
        <w:t xml:space="preserve">, </w:t>
      </w:r>
      <w:r>
        <w:rPr/>
        <w:t>ป</w:t>
      </w:r>
      <w:r>
        <w:rPr/>
        <w:t xml:space="preserve">. </w:t>
      </w:r>
      <w:r>
        <w:rPr/>
        <w:t>๒</w:t>
      </w:r>
      <w:r>
        <w:rPr/>
        <w:t>/</w:t>
      </w:r>
      <w:r>
        <w:rPr/>
        <w:t xml:space="preserve">๒        </w:t>
      </w:r>
    </w:p>
    <w:p>
      <w:pPr>
        <w:pStyle w:val="Normal"/>
        <w:tabs>
          <w:tab w:val="clear" w:pos="720"/>
          <w:tab w:val="left" w:pos="432" w:leader="none"/>
          <w:tab w:val="left" w:pos="900" w:leader="none"/>
        </w:tabs>
        <w:ind w:left="72" w:right="72" w:hanging="0"/>
        <w:rPr/>
      </w:pPr>
      <w:r>
        <w:rPr/>
        <w:tab/>
      </w:r>
      <w:r>
        <w:rPr/>
        <w:t>ว ๖</w:t>
      </w:r>
      <w:r>
        <w:rPr/>
        <w:t>.</w:t>
      </w:r>
      <w:r>
        <w:rPr/>
        <w:t>๑  ป</w:t>
      </w:r>
      <w:r>
        <w:rPr/>
        <w:t>.</w:t>
      </w:r>
      <w:r>
        <w:rPr/>
        <w:t>๒</w:t>
      </w:r>
      <w:r>
        <w:rPr/>
        <w:t>/</w:t>
      </w:r>
      <w:r>
        <w:rPr/>
        <w:t xml:space="preserve">๑     </w:t>
      </w:r>
    </w:p>
    <w:p>
      <w:pPr>
        <w:pStyle w:val="Normal"/>
        <w:tabs>
          <w:tab w:val="clear" w:pos="720"/>
          <w:tab w:val="left" w:pos="432" w:leader="none"/>
          <w:tab w:val="left" w:pos="900" w:leader="none"/>
        </w:tabs>
        <w:ind w:left="72" w:right="72" w:hanging="0"/>
        <w:rPr/>
      </w:pPr>
      <w:r>
        <w:rPr>
          <w:rFonts w:eastAsia="Angsana New"/>
        </w:rPr>
        <w:t xml:space="preserve">       </w:t>
      </w:r>
      <w:r>
        <w:rPr/>
        <w:t>ว ๗</w:t>
      </w:r>
      <w:r>
        <w:rPr/>
        <w:t>.</w:t>
      </w:r>
      <w:r>
        <w:rPr/>
        <w:t>๑  ป</w:t>
      </w:r>
      <w:r>
        <w:rPr/>
        <w:t>.</w:t>
      </w:r>
      <w:r>
        <w:rPr/>
        <w:t>๒</w:t>
      </w:r>
      <w:r>
        <w:rPr/>
        <w:t>/</w:t>
      </w:r>
      <w:r>
        <w:rPr/>
        <w:t xml:space="preserve">๑       </w:t>
      </w:r>
    </w:p>
    <w:p>
      <w:pPr>
        <w:pStyle w:val="Normal"/>
        <w:tabs>
          <w:tab w:val="clear" w:pos="720"/>
          <w:tab w:val="left" w:pos="432" w:leader="none"/>
          <w:tab w:val="left" w:pos="900" w:leader="none"/>
        </w:tabs>
        <w:ind w:left="72" w:right="72" w:hanging="0"/>
        <w:rPr/>
      </w:pPr>
      <w:r>
        <w:rPr/>
        <w:tab/>
      </w:r>
      <w:r>
        <w:rPr/>
        <w:t>ว ๘</w:t>
      </w:r>
      <w:r>
        <w:rPr/>
        <w:t>.</w:t>
      </w:r>
      <w:r>
        <w:rPr/>
        <w:t>๑  ป</w:t>
      </w:r>
      <w:r>
        <w:rPr/>
        <w:t>.</w:t>
      </w:r>
      <w:r>
        <w:rPr/>
        <w:t>๒</w:t>
      </w:r>
      <w:r>
        <w:rPr/>
        <w:t>/</w:t>
      </w:r>
      <w:r>
        <w:rPr/>
        <w:t>๑</w:t>
      </w:r>
      <w:r>
        <w:rPr/>
        <w:t xml:space="preserve">,  </w:t>
      </w:r>
      <w:r>
        <w:rPr/>
        <w:t>ป</w:t>
      </w:r>
      <w:r>
        <w:rPr/>
        <w:t>.</w:t>
      </w:r>
      <w:r>
        <w:rPr/>
        <w:t>๒</w:t>
      </w:r>
      <w:r>
        <w:rPr/>
        <w:t>/</w:t>
      </w:r>
      <w:r>
        <w:rPr/>
        <w:t>๒</w:t>
      </w:r>
      <w:r>
        <w:rPr/>
        <w:t xml:space="preserve">,  </w:t>
      </w:r>
      <w:r>
        <w:rPr/>
        <w:t>ป</w:t>
      </w:r>
      <w:r>
        <w:rPr/>
        <w:t>.</w:t>
      </w:r>
      <w:r>
        <w:rPr/>
        <w:t>๒</w:t>
      </w:r>
      <w:r>
        <w:rPr/>
        <w:t>/</w:t>
      </w:r>
      <w:r>
        <w:rPr/>
        <w:t>๓</w:t>
      </w:r>
      <w:r>
        <w:rPr/>
        <w:t xml:space="preserve">, </w:t>
      </w:r>
      <w:r>
        <w:rPr/>
        <w:t>ป</w:t>
      </w:r>
      <w:r>
        <w:rPr/>
        <w:t>.</w:t>
      </w:r>
      <w:r>
        <w:rPr/>
        <w:t>๒</w:t>
      </w:r>
      <w:r>
        <w:rPr/>
        <w:t>/</w:t>
      </w:r>
      <w:r>
        <w:rPr/>
        <w:t>๔</w:t>
      </w:r>
      <w:r>
        <w:rPr/>
        <w:t xml:space="preserve">,  </w:t>
      </w:r>
      <w:r>
        <w:rPr/>
        <w:t>ป</w:t>
      </w:r>
      <w:r>
        <w:rPr/>
        <w:t>.</w:t>
      </w:r>
      <w:r>
        <w:rPr/>
        <w:t>๒</w:t>
      </w:r>
      <w:r>
        <w:rPr/>
        <w:t>/</w:t>
      </w:r>
      <w:r>
        <w:rPr/>
        <w:t>๕</w:t>
      </w:r>
      <w:r>
        <w:rPr/>
        <w:t xml:space="preserve">, </w:t>
      </w:r>
      <w:r>
        <w:rPr/>
        <w:t>ป</w:t>
      </w:r>
      <w:r>
        <w:rPr/>
        <w:t>.</w:t>
      </w:r>
      <w:r>
        <w:rPr/>
        <w:t>๒</w:t>
      </w:r>
      <w:r>
        <w:rPr/>
        <w:t>/</w:t>
      </w:r>
      <w:r>
        <w:rPr/>
        <w:t>๖</w:t>
      </w:r>
      <w:r>
        <w:rPr/>
        <w:t xml:space="preserve">,  </w:t>
      </w:r>
      <w:r>
        <w:rPr/>
        <w:t>ป</w:t>
      </w:r>
      <w:r>
        <w:rPr/>
        <w:t>.</w:t>
      </w:r>
      <w:r>
        <w:rPr/>
        <w:t>๒</w:t>
      </w:r>
      <w:r>
        <w:rPr/>
        <w:t>/</w:t>
      </w:r>
      <w:r>
        <w:rPr/>
        <w:t>๗</w:t>
      </w:r>
      <w:r>
        <w:rPr/>
        <w:t xml:space="preserve">, </w:t>
      </w:r>
      <w:r>
        <w:rPr/>
        <w:t>ป</w:t>
      </w:r>
      <w:r>
        <w:rPr/>
        <w:t>.</w:t>
      </w:r>
      <w:r>
        <w:rPr/>
        <w:t>๒</w:t>
      </w:r>
      <w:r>
        <w:rPr/>
        <w:t>/</w:t>
      </w:r>
      <w:r>
        <w:rPr/>
        <w:t xml:space="preserve">๘  </w:t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rPr>
          <w:b/>
          <w:b/>
          <w:bCs/>
        </w:rPr>
      </w:pPr>
      <w:r>
        <w:rPr>
          <w:b/>
          <w:b/>
          <w:bCs/>
        </w:rPr>
        <w:t>รวม  ๒๓ ตัวชี้วัด</w:t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/>
          <w:bCs/>
        </w:rPr>
        <w:t>โครงสร้างรายวิชาพื้นฐาน  วิทยาศาสตร์  รหัสวิชา  ว๑๒๑๐๑</w:t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๒   เวลา   ๘๐  ชั่วโมง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ปี    </w:t>
      </w:r>
    </w:p>
    <w:p>
      <w:pPr>
        <w:pStyle w:val="Normal"/>
        <w:ind w:right="-10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62"/>
        <w:gridCol w:w="2015"/>
        <w:gridCol w:w="2545"/>
        <w:gridCol w:w="960"/>
        <w:gridCol w:w="9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วบยอ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ีวิตพืช</w:t>
            </w:r>
          </w:p>
          <w:p>
            <w:pPr>
              <w:pStyle w:val="Normal"/>
              <w:jc w:val="center"/>
              <w:rPr/>
            </w:pPr>
            <w:r>
              <w:rPr/>
              <w:t>การเจริญเติบโตของพื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อาเซียน</w:t>
            </w:r>
            <w:r>
              <w:rPr>
                <w:b/>
                <w:bCs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ว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ทดลองและอธิบายน้ำ  แสง เป็นปัจจัยที่จำเป็นต่อการดำรง</w:t>
            </w:r>
            <w:r>
              <w:rPr/>
              <w:t xml:space="preserve">- </w:t>
            </w:r>
            <w:r>
              <w:rPr/>
              <w:t>ชีวิตของพืช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ngsana New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snapToGrid w:val="false"/>
              <w:ind w:right="72" w:firstLine="3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/>
              <w:t xml:space="preserve">-  </w:t>
            </w:r>
            <w:r>
              <w:rPr/>
              <w:t>พืชต้องการน้ำและแส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ในการเจริญเติบโตแล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ารดำรงชีวิ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/>
              <w:t xml:space="preserve">-  </w:t>
            </w:r>
            <w:r>
              <w:rPr/>
              <w:t>ชื่อดอกไม้ประจ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ชาติของประเทศสมาชิ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อาเซี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๒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ว๑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>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 xml:space="preserve">๒ </w:t>
            </w:r>
          </w:p>
          <w:p>
            <w:pPr>
              <w:pStyle w:val="Normal"/>
              <w:rPr/>
            </w:pPr>
            <w:r>
              <w:rPr/>
              <w:t>อธิบายอาหาร  น้ำ  อากาศ  เป็นปัจจัยที่จำเป็นต่อการดำรง</w:t>
            </w:r>
          </w:p>
          <w:p>
            <w:pPr>
              <w:pStyle w:val="Normal"/>
              <w:rPr/>
            </w:pPr>
            <w:r>
              <w:rPr/>
              <w:t>ชีวิตและการเจริญ</w:t>
            </w:r>
          </w:p>
          <w:p>
            <w:pPr>
              <w:pStyle w:val="Normal"/>
              <w:rPr/>
            </w:pPr>
            <w:r>
              <w:rPr/>
              <w:t>เติบโตของพืช และนำความรู้ไปใช้ประโยชน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snapToGrid w:val="false"/>
              <w:ind w:right="72" w:firstLine="3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/>
              <w:t xml:space="preserve">- </w:t>
            </w:r>
            <w:r>
              <w:rPr/>
              <w:t>พืชต้องการอาหาร  น้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อากาศ  เพื่อการดำรงชีวิ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และการเจริญเติบโ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>
                <w:spacing w:val="-8"/>
              </w:rPr>
            </w:pPr>
            <w:r>
              <w:rPr>
                <w:spacing w:val="-8"/>
              </w:rPr>
              <w:t xml:space="preserve">-  </w:t>
            </w:r>
            <w:r>
              <w:rPr>
                <w:spacing w:val="-8"/>
              </w:rPr>
              <w:t>นำความรู้ไปใช้ประโยชน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ในการดูแลพืช  เพื่อให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จริญเติบโตได้ด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บอกวิธีการดูแลรักษาพืช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ในไทย พม่า ลาว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ัมพูช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การตอบสนองต่อสิ่งเร้าของพื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ว๑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๓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สำรวจและอธิบายพืช</w:t>
            </w:r>
            <w:r>
              <w:rPr/>
              <w:t xml:space="preserve"> สามารถตอบสนองต่อแสง อุณหภูมิและการสัมผั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snapToGrid w:val="false"/>
              <w:ind w:right="72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/>
              <w:t xml:space="preserve">- </w:t>
            </w:r>
            <w:r>
              <w:rPr/>
              <w:t>พืชมีการตอบสนองต่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แสง  อุณหภูมิ และ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ัมผัส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2040"/>
        <w:gridCol w:w="2520"/>
        <w:gridCol w:w="1030"/>
        <w:gridCol w:w="8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ที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วบยอ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ประโยชน์ของพืชในสุรินทร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ว๑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อธิบายประโยชน์ของพืชในท้องถิ่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snapToGrid w:val="false"/>
              <w:ind w:right="72" w:firstLine="3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/>
              <w:t xml:space="preserve">- </w:t>
            </w:r>
            <w:r>
              <w:rPr/>
              <w:t>พืชมีประโยชน์ต่อมนุษย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ในแง่ปัจจัยสี่ คือ อาห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ที่อยู่อาศัย  เครื่องนุ่งห่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ยารักษาโรค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/>
              <w:t xml:space="preserve">- </w:t>
            </w:r>
            <w:r>
              <w:rPr/>
              <w:t>ประโยชน์ของพืช  สัตว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ในท้องถิ่นที่มีต่อมนุษย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/>
              <w:t xml:space="preserve">-  </w:t>
            </w:r>
            <w:r>
              <w:rPr/>
              <w:t>ด้านอาหาร  เช่น  หัวผั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าด   ข้าวหอมมะลิ  หม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ระบอก   ปลาไห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ตุมอัจจรูกห์  ตุมกุ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ไม้มะด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>
                <w:spacing w:val="-14"/>
              </w:rPr>
            </w:pPr>
            <w:r>
              <w:rPr/>
              <w:t xml:space="preserve">- </w:t>
            </w:r>
            <w:r>
              <w:rPr/>
              <w:t>ด้านที่อยู่อาศัย  เช่น  ไม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ต็ง  ไม้รัง  ต้นกันเกร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/>
              <w:t xml:space="preserve">-  </w:t>
            </w:r>
            <w:r>
              <w:rPr/>
              <w:t>ด้านเครื่องนุ่งห่ม  เช่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ต้นหม่อน  ตัวไห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/>
              <w:t xml:space="preserve">-  </w:t>
            </w:r>
            <w:r>
              <w:rPr/>
              <w:t>ด้านยารักษาโรค  เช่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มุนไพรที่มีในท้องถิ่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จังหวัดสุรินทร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2040"/>
        <w:gridCol w:w="2520"/>
        <w:gridCol w:w="960"/>
        <w:gridCol w:w="9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ที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วบยอ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ีวิตสัตว์</w:t>
            </w:r>
          </w:p>
          <w:p>
            <w:pPr>
              <w:pStyle w:val="Normal"/>
              <w:jc w:val="center"/>
              <w:rPr/>
            </w:pPr>
            <w:r>
              <w:rPr/>
              <w:t>การเจริญเติบโตของสัตว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4" w:hanging="0"/>
              <w:rPr/>
            </w:pPr>
            <w:r>
              <w:rPr/>
              <w:t>ว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๒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4" w:hanging="0"/>
              <w:rPr/>
            </w:pPr>
            <w:r>
              <w:rPr/>
              <w:t>อธิบาย  อาหาร  น้ำ  อากาศ  เป็นปัจจัยที่จำเป็นต่อการดำร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4" w:hanging="0"/>
              <w:rPr/>
            </w:pPr>
            <w:r>
              <w:rPr/>
              <w:t>ชีวิตและการเจริญ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4" w:hanging="0"/>
              <w:rPr/>
            </w:pPr>
            <w:r>
              <w:rPr/>
              <w:t>เติบโตของสัตว์และนำความรู้ไปใช้ประโยชน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72" w:leader="none"/>
              </w:tabs>
              <w:snapToGrid w:val="false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72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72" w:leader="none"/>
              </w:tabs>
              <w:ind w:left="12" w:hanging="0"/>
              <w:rPr/>
            </w:pPr>
            <w:r>
              <w:rPr/>
              <w:t xml:space="preserve">-  </w:t>
            </w:r>
            <w:r>
              <w:rPr/>
              <w:t>สัตว์ต้องการอาหาร  น้ำ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72" w:leader="none"/>
              </w:tabs>
              <w:ind w:left="12" w:hanging="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อากาศ  เพื่อการดำรงชีวิต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72" w:leader="none"/>
              </w:tabs>
              <w:ind w:left="12" w:hanging="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และการเจริญเติบโต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72" w:leader="none"/>
              </w:tabs>
              <w:ind w:left="12" w:hanging="0"/>
              <w:rPr>
                <w:spacing w:val="-4"/>
              </w:rPr>
            </w:pPr>
            <w:r>
              <w:rPr>
                <w:spacing w:val="-4"/>
              </w:rPr>
              <w:t xml:space="preserve">-  </w:t>
            </w:r>
            <w:r>
              <w:rPr>
                <w:spacing w:val="-4"/>
              </w:rPr>
              <w:t>นำความรู้ไปใช้ประโยชน์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372" w:leader="none"/>
              </w:tabs>
              <w:ind w:right="72" w:hanging="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ในการดูแลสัตว์  เพื่อให้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372" w:leader="none"/>
              </w:tabs>
              <w:ind w:right="72" w:hanging="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จริญเติบโตได้ดี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บอกวิธีการดูแลรั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สัตว์ในไทย พม่า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ลาว กัมพูชา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372" w:leader="none"/>
              </w:tabs>
              <w:ind w:righ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๒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การตอบสนองต่อสิ่งเร้าของพื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ว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๓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สำรวจและอธิบายสัตว์</w:t>
            </w:r>
            <w:r>
              <w:rPr/>
              <w:t xml:space="preserve">  สามารถตอบสนองต่อแสง  อุณหภูมิ และการสัมผั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-  </w:t>
            </w:r>
            <w:r>
              <w:rPr/>
              <w:t>สัตว์มีการตอบสนองต่อ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แสง  อุณหภูมิและ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ัมผัส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ประโยชน์ของสัตว์ในสุรินทร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ว</w:t>
            </w: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อธิบายประโยชน์ของสัตว์ในท้องถิ่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-  </w:t>
            </w:r>
            <w:r>
              <w:rPr>
                <w:spacing w:val="-4"/>
              </w:rPr>
              <w:t>สัตว์มีประโยชน์ต่อมนุษย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ในแง่ปัจจัยสี่  คือ เป็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อาหาร  ที่อยู่อาศัย  เครื่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นุ่งห่ม และยารักษาโร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/>
              <w:t>ด้านอาหาร  เช่น  หม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pacing w:val="-6"/>
              </w:rPr>
            </w:pP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กระบอก  ไก่สามสามพันธ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ปลาไหล  จลู๊กฮ์กระนอล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/>
              <w:t xml:space="preserve">ด้านที่อยู่อาศัย  เช่น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ไม้เต็ง  ไม้รัง  ต้นกันเกร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2040"/>
        <w:gridCol w:w="2520"/>
        <w:gridCol w:w="960"/>
        <w:gridCol w:w="9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ที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วบยอ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ind w:right="72" w:firstLine="3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/>
              <w:t>ด้านเครื่องนุ่งห่ม  เช่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้าไห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/>
              <w:t>-</w:t>
            </w:r>
            <w:r>
              <w:rPr/>
              <w:t xml:space="preserve">  </w:t>
            </w:r>
            <w:r>
              <w:rPr/>
              <w:t>ด้านยารักษาโรค  เช่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มุนไพรที่มีในท้องถิ่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สุรินทร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รา</w:t>
            </w:r>
          </w:p>
          <w:p>
            <w:pPr>
              <w:pStyle w:val="Normal"/>
              <w:jc w:val="center"/>
              <w:rPr/>
            </w:pPr>
            <w:r>
              <w:rPr/>
              <w:t>ร่างกายของเร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  <w:t>ว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๔</w:t>
            </w:r>
          </w:p>
          <w:p>
            <w:pPr>
              <w:pStyle w:val="Normal"/>
              <w:rPr/>
            </w:pPr>
            <w:r>
              <w:rPr/>
              <w:t>ทดลองและอธิบายร่างกายของมนุษย์สามารถตอบสนองต่อแสง  อุณหภูมิและการสัมผั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ind w:right="72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/>
              <w:t>-</w:t>
            </w:r>
            <w:r>
              <w:rPr/>
              <w:t xml:space="preserve">  </w:t>
            </w:r>
            <w:r>
              <w:rPr/>
              <w:t>ร่างกายมนุษย์สามาร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ตอบสนองต่อแสง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อุณหภูมิ และการสัมผัส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การเจริญเติบโตของมนุษย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  <w:t>ว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๕</w:t>
            </w:r>
          </w:p>
          <w:p>
            <w:pPr>
              <w:pStyle w:val="Normal"/>
              <w:rPr/>
            </w:pPr>
            <w:r>
              <w:rPr/>
              <w:t>อธิบายปัจจัยที่จำเป็นต่อการดำรงชีวิตและการเจริญเติบโตของมนุษย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-</w:t>
            </w:r>
            <w:r>
              <w:rPr/>
              <w:t xml:space="preserve">  </w:t>
            </w:r>
            <w:r>
              <w:rPr/>
              <w:t>มนุษย์ต้องการอาหาร น้ำ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อากาศ  เพื่อการดำรงชีวิต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และการเจริญเติบโต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2040"/>
        <w:gridCol w:w="2520"/>
        <w:gridCol w:w="960"/>
        <w:gridCol w:w="9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ที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วบยอ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รอบตัวเรา</w:t>
            </w:r>
          </w:p>
          <w:p>
            <w:pPr>
              <w:pStyle w:val="Normal"/>
              <w:jc w:val="center"/>
              <w:rPr/>
            </w:pPr>
            <w:r>
              <w:rPr/>
              <w:t>ของเล่นของใช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  <w:t>ว</w:t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rPr/>
            </w:pPr>
            <w:r>
              <w:rPr/>
              <w:t>ระบุชนิดและเปรียบเทียบสมบัติของวัสดุที่นำมาทำของเล่น ของใช้ในชีวิตประจำวั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ind w:right="72" w:firstLine="37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>
                <w:spacing w:val="-8"/>
              </w:rPr>
              <w:t>-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ของเล่นของใช้อาจทำจา</w:t>
            </w:r>
            <w:r>
              <w:rPr/>
              <w:t>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วัสดุต่างๆ  กัน  เช่น  ไม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หล็ก กระดาษ พลาสติ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ยาง  ซึ่งวัสดุต่างชนิด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จะมีสมบัติแตกต่าง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ind w:right="72" w:firstLine="37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การเลือกใช้วัสด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  <w:t>ว</w:t>
            </w:r>
            <w:r>
              <w:rPr/>
              <w:t>๓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๒</w:t>
            </w:r>
          </w:p>
          <w:p>
            <w:pPr>
              <w:pStyle w:val="Normal"/>
              <w:rPr/>
            </w:pPr>
            <w:r>
              <w:rPr/>
              <w:t>เลือกใช้วัสดุและสิ่งของต่างๆ  ได้อย่าง</w:t>
            </w:r>
            <w:r>
              <w:rPr>
                <w:spacing w:val="-10"/>
              </w:rPr>
              <w:t>เหมาะสมและปลอดภัย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-</w:t>
            </w:r>
            <w:r>
              <w:rPr/>
              <w:t xml:space="preserve">  </w:t>
            </w:r>
            <w:r>
              <w:rPr/>
              <w:t>การเลือกวัสดุและสิ่งของ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ต่างๆ  มาใช้งานในชีวิต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ประจำวัน  เพื่อควา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หมาะสมและปลอดภัย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ต้องพิจารณาจากสมบัติ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ของวัสดุที่ใช้ทำสิ่งของ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นั้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2040"/>
        <w:gridCol w:w="2520"/>
        <w:gridCol w:w="960"/>
        <w:gridCol w:w="9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ที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วบยอ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รงในธรรมชาติ</w:t>
            </w:r>
          </w:p>
          <w:p>
            <w:pPr>
              <w:pStyle w:val="Normal"/>
              <w:jc w:val="center"/>
              <w:rPr/>
            </w:pPr>
            <w:r>
              <w:rPr/>
              <w:t>แรงแม่เหล็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  <w:t>ว</w:t>
            </w:r>
            <w:r>
              <w:rPr/>
              <w:t>๔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ind w:right="23" w:hanging="0"/>
              <w:rPr>
                <w:spacing w:val="-4"/>
              </w:rPr>
            </w:pPr>
            <w:r>
              <w:rPr/>
              <w:t>ทดลองและอธิบาย</w:t>
            </w:r>
            <w:r>
              <w:rPr>
                <w:spacing w:val="-4"/>
              </w:rPr>
              <w:t>แรงที่เกิดจากแม่เหล็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eastAsia="Angsana New"/>
                <w:spacing w:val="-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-  </w:t>
            </w:r>
            <w:r>
              <w:rPr/>
              <w:t>แม่เหล็กมีแรงดึงดูดหรือ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ลักระหว่างแท่งแม่เหล็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  <w:spacing w:val="-6"/>
              </w:rPr>
              <w:t xml:space="preserve">   </w:t>
            </w:r>
            <w:r>
              <w:rPr>
                <w:spacing w:val="-6"/>
              </w:rPr>
              <w:t>รอบแท่งแม่เหล็ก มีสนาม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แม่เหล็ก และสามารถ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spacing w:val="-6"/>
              </w:rPr>
            </w:pPr>
            <w:r>
              <w:rPr>
                <w:rFonts w:eastAsia="Angsana New"/>
              </w:rPr>
              <w:t xml:space="preserve">   </w:t>
            </w:r>
            <w:r>
              <w:rPr/>
              <w:t>ดึง</w:t>
            </w:r>
            <w:r>
              <w:rPr>
                <w:spacing w:val="-6"/>
              </w:rPr>
              <w:t>ดูดวัตถุที่ทำด้วยสาร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  <w:spacing w:val="-6"/>
              </w:rPr>
              <w:t xml:space="preserve">   </w:t>
            </w:r>
            <w:r>
              <w:rPr>
                <w:spacing w:val="-6"/>
              </w:rPr>
              <w:t>แม่เหล็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ประโยชน์ของแม่เหล็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  <w:t>ว</w:t>
            </w:r>
            <w:r>
              <w:rPr/>
              <w:t>๔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๒</w:t>
            </w:r>
          </w:p>
          <w:p>
            <w:pPr>
              <w:pStyle w:val="Normal"/>
              <w:ind w:right="23" w:hanging="0"/>
              <w:rPr/>
            </w:pPr>
            <w:r>
              <w:rPr>
                <w:spacing w:val="-6"/>
              </w:rPr>
              <w:t>อธิบายการนำแม่เหล็ก</w:t>
            </w:r>
            <w:r>
              <w:rPr/>
              <w:t>มาใช้ประโยชน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-  </w:t>
            </w:r>
            <w:r>
              <w:rPr/>
              <w:t>แม่เหล็กมีประโยชน์ใ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ารนำของเล่น ของใช้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spacing w:val="-10"/>
              </w:rPr>
            </w:pPr>
            <w:r>
              <w:rPr>
                <w:rFonts w:eastAsia="Angsana New"/>
              </w:rPr>
              <w:t xml:space="preserve">   </w:t>
            </w:r>
            <w:r>
              <w:rPr>
                <w:spacing w:val="-10"/>
              </w:rPr>
              <w:t>และนำไปแยกสารแม่เหล็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ออกจากวั</w:t>
            </w:r>
            <w:r>
              <w:rPr/>
              <w:t>ตถุ</w:t>
            </w:r>
            <w:r>
              <w:rPr/>
              <w:t>อื่นๆ  ได้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แรงไฟฟ้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  <w:t>ว</w:t>
            </w:r>
            <w:r>
              <w:rPr/>
              <w:t>๔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๓</w:t>
            </w:r>
          </w:p>
          <w:p>
            <w:pPr>
              <w:pStyle w:val="Normal"/>
              <w:ind w:right="23" w:hanging="0"/>
              <w:rPr/>
            </w:pPr>
            <w:r>
              <w:rPr/>
              <w:t>ทดลองและอธิบายแสงไฟฟ้าที่เกิดจากการถูวัตถุบางชนิ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-  </w:t>
            </w:r>
            <w:r>
              <w:rPr/>
              <w:t>เมื่อถูวัตถุบางชนิดแล้ว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นำเข้าใกล้กัน จะดึงดูด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  <w:spacing w:val="-6"/>
              </w:rPr>
              <w:t xml:space="preserve">   </w:t>
            </w:r>
            <w:r>
              <w:rPr/>
              <w:t>หรือผลักกันได้ แรงที่เกิด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ขึ้นนี้เรียกว่า  แรงไฟฟ้า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และวัตถุนั้นจะดึงดูดวัตถุ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บาๆ  ได้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2040"/>
        <w:gridCol w:w="2520"/>
        <w:gridCol w:w="960"/>
        <w:gridCol w:w="9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ที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วบยอ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ลังงาน</w:t>
            </w:r>
          </w:p>
          <w:p>
            <w:pPr>
              <w:pStyle w:val="Normal"/>
              <w:jc w:val="center"/>
              <w:rPr/>
            </w:pPr>
            <w:r>
              <w:rPr/>
              <w:t>ไฟฟ้ามาจากไห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ว </w:t>
            </w:r>
            <w:r>
              <w:rPr/>
              <w:t>๕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ทดลองและอธิบายได้ว่า </w:t>
            </w:r>
            <w:r>
              <w:rPr/>
              <w:t>ไฟฟ้า</w:t>
            </w:r>
            <w:r>
              <w:rPr/>
              <w:t>เป็นพลังงา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ind w:righ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snapToGrid w:val="false"/>
              <w:ind w:left="12" w:right="10" w:hanging="12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spacing w:val="-14"/>
              </w:rPr>
              <w:t xml:space="preserve">-  </w:t>
            </w:r>
            <w:r>
              <w:rPr/>
              <w:t>ไ</w:t>
            </w:r>
            <w:r>
              <w:rPr/>
              <w:t>ฟฟ้า</w:t>
            </w:r>
            <w:r>
              <w:rPr/>
              <w:t>จากเชลล์ไฟฟ้าหรือ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แบตเตอรี่ สามารถทำงาน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ได้  ไฟฟ้าจึงเป็นพลังงาน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การใช้ไฟฟ้า ในบ้า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ว </w:t>
            </w:r>
            <w:r>
              <w:rPr/>
              <w:t>๕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๒</w:t>
            </w:r>
          </w:p>
          <w:p>
            <w:pPr>
              <w:pStyle w:val="Normal"/>
              <w:ind w:right="95" w:hanging="0"/>
              <w:rPr/>
            </w:pPr>
            <w:r>
              <w:rPr>
                <w:spacing w:val="-10"/>
              </w:rPr>
              <w:t>สำรวจและยกตัวอย่าง</w:t>
            </w:r>
            <w:r>
              <w:rPr>
                <w:spacing w:val="-12"/>
              </w:rPr>
              <w:t>เครื่องใช้ไฟฟ้าในบ้าน</w:t>
            </w:r>
            <w:r>
              <w:rPr/>
              <w:t>ที่เปลี่ยนพลังงานไฟฟ้าเป็นพลังงานอื่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ind w:righ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snapToGrid w:val="false"/>
              <w:ind w:left="12" w:right="10" w:hanging="12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spacing w:val="-14"/>
              </w:rPr>
              <w:t xml:space="preserve">-  </w:t>
            </w:r>
            <w:r>
              <w:rPr/>
              <w:t>พลังงานไฟฟ้าเปลี่ยนเป็น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พลังงานอื่นได้ ซึ่ง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ตรวจสอบจากเครื่องใช้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ไฟฟ้าในบ้าน เช่น พัดลม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หม้อหุงข้าวไฟฟ้า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2040"/>
        <w:gridCol w:w="2520"/>
        <w:gridCol w:w="960"/>
        <w:gridCol w:w="9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ที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วบยอ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ิน</w:t>
            </w:r>
          </w:p>
          <w:p>
            <w:pPr>
              <w:pStyle w:val="Normal"/>
              <w:jc w:val="center"/>
              <w:rPr/>
            </w:pPr>
            <w:r>
              <w:rPr/>
              <w:t>ประเภทและประโยชน์ของดิ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  <w:t>ว</w:t>
            </w:r>
            <w:r>
              <w:rPr/>
              <w:t>๖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rPr/>
            </w:pPr>
            <w:r>
              <w:rPr/>
              <w:t>สำรวจและจำแนกประเภทของดินโดยใช้สมบัติทางกายภาพเป็นเกณฑ์และนำ</w:t>
            </w:r>
            <w:r>
              <w:rPr>
                <w:spacing w:val="-10"/>
              </w:rPr>
              <w:t>ความรู้ไปใช้ประโยชน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snapToGrid w:val="false"/>
              <w:ind w:left="12" w:right="10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/>
              <w:t>-</w:t>
            </w:r>
            <w:r>
              <w:rPr/>
              <w:t xml:space="preserve">  </w:t>
            </w:r>
            <w:r>
              <w:rPr/>
              <w:t>ดินจำแนกออกเป็น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  <w:spacing w:val="-8"/>
              </w:rPr>
              <w:t xml:space="preserve">   </w:t>
            </w:r>
            <w:r>
              <w:rPr>
                <w:spacing w:val="-8"/>
              </w:rPr>
              <w:t>ประเภทใหญ่ๆ  ได้แก่  ดิ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ร่วน ดินเหนียว  ดินทราย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>
                <w:spacing w:val="-4"/>
              </w:rPr>
            </w:pPr>
            <w:r>
              <w:rPr>
                <w:rFonts w:eastAsia="Angsana New"/>
              </w:rPr>
              <w:t xml:space="preserve">   </w:t>
            </w:r>
            <w:r>
              <w:rPr>
                <w:spacing w:val="-4"/>
              </w:rPr>
              <w:t>ตามลักษณะที่แตกต่างกัน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ในด้านของสี  เนื้อดิน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ารอุ้มน้ำและการจับตัว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ของดิน  ซึ่งนำไปใช้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ประโยชน์ได้แตกต่างกัน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ตามสมบัติของดิน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  <w:tab w:val="left" w:pos="397" w:leader="none"/>
              </w:tabs>
              <w:ind w:right="1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ประเภทของดินในจังหวัดสุรินทร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  <w:t>ว</w:t>
            </w:r>
            <w:r>
              <w:rPr/>
              <w:t>๖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สำรวจและจำแนกประเภทของดินโดยใช้สมบัติทางกายภาพเป็นเกณฑ์และนำ</w:t>
            </w:r>
            <w:r>
              <w:rPr>
                <w:spacing w:val="-10"/>
              </w:rPr>
              <w:t>ความรู้ไปใช้ประโยชน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12" w:right="72" w:hanging="1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12" w:right="72" w:hanging="12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ลักษณะและประเภทข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397" w:leader="none"/>
              </w:tabs>
              <w:ind w:left="12" w:right="72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ดินในจังหวัดสุรินทร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397" w:leader="none"/>
              </w:tabs>
              <w:ind w:left="12" w:right="72" w:hanging="12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2040"/>
        <w:gridCol w:w="2520"/>
        <w:gridCol w:w="960"/>
        <w:gridCol w:w="9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ที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รวบยอ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วงอาทิตย์</w:t>
            </w:r>
          </w:p>
          <w:p>
            <w:pPr>
              <w:pStyle w:val="Normal"/>
              <w:jc w:val="center"/>
              <w:rPr/>
            </w:pPr>
            <w:r>
              <w:rPr/>
              <w:t>ความสำคัญของดวงอาทิตย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5" w:hanging="0"/>
              <w:rPr/>
            </w:pPr>
            <w:r>
              <w:rPr/>
              <w:t>ว</w:t>
            </w:r>
            <w:r>
              <w:rPr/>
              <w:t>๗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rPr/>
            </w:pPr>
            <w:r>
              <w:rPr/>
              <w:t>สืบค้นและอธิบายความสำคัญของดวงอาทิตย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snapToGrid w:val="false"/>
              <w:ind w:left="12" w:right="10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/>
              <w:t>-</w:t>
            </w:r>
            <w:r>
              <w:rPr/>
              <w:t xml:space="preserve">  </w:t>
            </w:r>
            <w:r>
              <w:rPr/>
              <w:t>ดวงอาทิตย์  เป็นแหล่ง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พลังงานที่สำคัญของโลก 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พราะให้ทั้งพลังงาน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วามร้อนและพลังงาน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แสง  ซึ่งช่วยในการดำรง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left="12" w:right="10" w:hanging="1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ชีวิตของสิ่งมีชีวิต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12" w:leader="none"/>
              </w:tabs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7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0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054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การวัดผลและประเมินผล</w:t>
      </w:r>
    </w:p>
    <w:p>
      <w:pPr>
        <w:pStyle w:val="Normal"/>
        <w:ind w:right="-1054" w:firstLine="720"/>
        <w:rPr>
          <w:rStyle w:val="PageNumber"/>
          <w:b/>
          <w:b/>
          <w:bCs/>
        </w:rPr>
      </w:pPr>
      <w:r>
        <w:rPr>
          <w:b/>
          <w:b/>
          <w:bCs/>
        </w:rPr>
        <w:t>รายวิชา</w:t>
      </w:r>
      <w:r>
        <w:rPr>
          <w:rStyle w:val="PageNumber"/>
          <w:b/>
          <w:b/>
          <w:bCs/>
        </w:rPr>
        <w:t xml:space="preserve">  วิทยาศาสตร์๒      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รหัสวิชา ๑๒๑๐๑</w:t>
      </w:r>
      <w:r>
        <w:rPr>
          <w:rStyle w:val="PageNumber"/>
          <w:b/>
          <w:b/>
          <w:bCs/>
        </w:rPr>
        <w:t xml:space="preserve">      </w:t>
      </w:r>
    </w:p>
    <w:p>
      <w:pPr>
        <w:pStyle w:val="Normal"/>
        <w:ind w:right="-1054" w:firstLine="720"/>
        <w:rPr>
          <w:b/>
          <w:b/>
          <w:bCs/>
        </w:rPr>
      </w:pPr>
      <w:r>
        <w:rPr>
          <w:rStyle w:val="PageNumber"/>
          <w:b/>
          <w:b/>
          <w:bCs/>
        </w:rPr>
        <w:t>ชั้นประถมศึกษาปีที่  ๒</w:t>
      </w:r>
      <w:r>
        <w:rPr>
          <w:rStyle w:val="PageNumber"/>
          <w:b/>
          <w:bCs/>
        </w:rPr>
        <w:tab/>
        <w:tab/>
        <w:tab/>
        <w:tab/>
        <w:tab/>
        <w:tab/>
      </w:r>
      <w:r>
        <w:rPr>
          <w:rStyle w:val="PageNumber"/>
          <w:b/>
          <w:b/>
          <w:bCs/>
        </w:rPr>
        <w:t>เวลาเรียน   ๘๐  ชั่วโมง</w:t>
      </w:r>
    </w:p>
    <w:p>
      <w:pPr>
        <w:pStyle w:val="Normal"/>
        <w:ind w:right="-1054" w:hanging="0"/>
        <w:jc w:val="center"/>
        <w:rPr/>
      </w:pPr>
      <w:r>
        <w:rPr/>
        <w:t>--------------------------------</w:t>
      </w:r>
    </w:p>
    <w:p>
      <w:pPr>
        <w:pStyle w:val="Normal"/>
        <w:ind w:right="-1054" w:hanging="0"/>
        <w:rPr/>
      </w:pPr>
      <w:r>
        <w:rPr>
          <w:b/>
          <w:b/>
          <w:bCs/>
        </w:rPr>
        <w:t xml:space="preserve">ระหว่างปี  </w:t>
      </w:r>
      <w:r>
        <w:rPr/>
        <w:t>(</w:t>
      </w:r>
      <w:r>
        <w:rPr/>
        <w:t xml:space="preserve">ก่อนวัดผลกลางปี </w:t>
      </w:r>
      <w:r>
        <w:rPr/>
        <w:t xml:space="preserve">+ </w:t>
      </w:r>
      <w:r>
        <w:rPr/>
        <w:t xml:space="preserve">วัดผลกลางปี </w:t>
      </w:r>
      <w:r>
        <w:rPr/>
        <w:t xml:space="preserve">+ </w:t>
      </w:r>
      <w:r>
        <w:rPr/>
        <w:t>หลังวัดผลกลางปี</w:t>
      </w:r>
      <w:r>
        <w:rPr/>
        <w:t xml:space="preserve">)  </w:t>
      </w:r>
      <w:r>
        <w:rPr/>
        <w:t xml:space="preserve">:  </w:t>
      </w:r>
      <w:r>
        <w:rPr>
          <w:b/>
          <w:b/>
          <w:bCs/>
        </w:rPr>
        <w:t>ปลายปี</w:t>
      </w:r>
      <w:r>
        <w:rPr/>
        <w:t xml:space="preserve">  </w:t>
      </w:r>
      <w:r>
        <w:rPr/>
        <w:t xml:space="preserve">=   </w:t>
      </w:r>
      <w:r>
        <w:rPr/>
        <w:t xml:space="preserve">๗๐ </w:t>
      </w:r>
      <w:r>
        <w:rPr/>
        <w:t xml:space="preserve">: </w:t>
      </w:r>
      <w:r>
        <w:rPr/>
        <w:t>๓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560"/>
        <w:gridCol w:w="1885"/>
        <w:gridCol w:w="920"/>
        <w:gridCol w:w="864"/>
        <w:gridCol w:w="8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การวัด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การประเมิ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</w:rPr>
            </w:pPr>
            <w:r>
              <w:rPr>
                <w:b/>
                <w:b/>
                <w:bCs/>
                <w:spacing w:val="-26"/>
              </w:rPr>
              <w:t>ระหว่างป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างป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ลายป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ีวิตพื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๑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ทดลองและอธิบาย น้ำ  แสง  เป็นปัจจัย ที่จำเป็นต่อการดำรง ชีวิตของพื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ประเมิน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ทดลอ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๐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๑</w:t>
            </w:r>
            <w:r>
              <w:rPr/>
              <w:t>.</w:t>
            </w:r>
            <w:r>
              <w:rPr/>
              <w:t>๑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๒</w:t>
            </w:r>
          </w:p>
          <w:p>
            <w:pPr>
              <w:pStyle w:val="Normal"/>
              <w:rPr/>
            </w:pPr>
            <w:r>
              <w:rPr/>
              <w:t xml:space="preserve">อธิบาย  อาหาร  น้ำ  </w:t>
            </w:r>
            <w:r>
              <w:rPr>
                <w:spacing w:val="-6"/>
              </w:rPr>
              <w:t>อากาศเป็นปัจจัยที่</w:t>
            </w:r>
            <w:r>
              <w:rPr>
                <w:spacing w:val="-14"/>
              </w:rPr>
              <w:t>จำเป็นต่อการดำรง ชีวิต</w:t>
            </w:r>
            <w:r>
              <w:rPr>
                <w:spacing w:val="-8"/>
              </w:rPr>
              <w:t>และการเจริญเติบโต</w:t>
            </w:r>
            <w:r>
              <w:rPr/>
              <w:t>ของพืชและสัตว์และนำความรู้ไปใช้ประโยชน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560"/>
        <w:gridCol w:w="1885"/>
        <w:gridCol w:w="920"/>
        <w:gridCol w:w="864"/>
        <w:gridCol w:w="8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การวัด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การประเมิ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</w:rPr>
            </w:pPr>
            <w:r>
              <w:rPr>
                <w:b/>
                <w:b/>
                <w:bCs/>
                <w:spacing w:val="-26"/>
              </w:rPr>
              <w:t>ระหว่างป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างป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ลายป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๑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๓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สำรวจและอธิบายพืชและ</w:t>
            </w:r>
            <w:r>
              <w:rPr/>
              <w:t xml:space="preserve">สัตว์ สามารถตอบสนองต่อแสง  </w:t>
            </w:r>
            <w:r>
              <w:rPr>
                <w:spacing w:val="-12"/>
              </w:rPr>
              <w:t>อุณหภูมิและการสัมผั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ว</w:t>
            </w: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อธิบายประโยชน์ของสัตว์ในท้องถิ่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ระเมิ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ฤติกรร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ีวิตสัตว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๑</w:t>
            </w:r>
            <w:r>
              <w:rPr/>
              <w:t>.</w:t>
            </w:r>
            <w:r>
              <w:rPr/>
              <w:t>๑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๒</w:t>
            </w:r>
          </w:p>
          <w:p>
            <w:pPr>
              <w:pStyle w:val="Normal"/>
              <w:rPr/>
            </w:pPr>
            <w:r>
              <w:rPr/>
              <w:t>อธิบาย  อาหาร  น้ำ  อากาศเป็นปัจจัยที่</w:t>
            </w:r>
            <w:r>
              <w:rPr>
                <w:spacing w:val="-14"/>
              </w:rPr>
              <w:t>จำเป็นต่อการดำรงชีวิต</w:t>
            </w:r>
            <w:r>
              <w:rPr>
                <w:spacing w:val="-8"/>
              </w:rPr>
              <w:t>และการเจริญเติบโต</w:t>
            </w:r>
            <w:r>
              <w:rPr/>
              <w:t>ของพืชและสัตว์และนำความรู้ไปใช้ประโยชน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๖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๑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pacing w:val="-4"/>
              </w:rPr>
            </w:pPr>
            <w:r>
              <w:rPr>
                <w:spacing w:val="-4"/>
              </w:rPr>
              <w:t>สำรวจและอธิบายพืชและ</w:t>
            </w:r>
            <w:r>
              <w:rPr/>
              <w:t xml:space="preserve">สัตว์ สามารถตอบสนองต่อแสง  </w:t>
            </w:r>
            <w:r>
              <w:rPr>
                <w:spacing w:val="-12"/>
              </w:rPr>
              <w:t>อุณหภูมิและการสัมผั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560"/>
        <w:gridCol w:w="1885"/>
        <w:gridCol w:w="920"/>
        <w:gridCol w:w="864"/>
        <w:gridCol w:w="8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การวัด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การประเมิ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</w:rPr>
            </w:pPr>
            <w:r>
              <w:rPr>
                <w:b/>
                <w:b/>
                <w:bCs/>
                <w:spacing w:val="-26"/>
              </w:rPr>
              <w:t>ระหว่างป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างป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ลายป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ว</w:t>
            </w: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อธิบายประโยชน์ของสัตว์ในท้องถิ่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ร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๑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ดลองและอธิบายร่างกาย ของมนุษย์สามารถตอบสนองต่อแสง อุณหภูมิและการสัมผั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ระเมิ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ฤต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ประเมิ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ฤติกรร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๑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๕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/>
              <w:t>อธิบายปัจจัยที่จำเป็นต่อ</w:t>
            </w:r>
            <w:r>
              <w:rPr/>
              <w:t>การ</w:t>
            </w:r>
            <w:r>
              <w:rPr/>
              <w:t>ดำรงชีวิตและการเจริญเติบโตของมนุษย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รอบตัวเร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๓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ind w:right="23" w:hanging="0"/>
              <w:rPr/>
            </w:pPr>
            <w:r>
              <w:rPr/>
              <w:t>ระบุชนิดและเปรียบเทียบสมบัติของวัสดุที่นำมาทำของเล่นของใช้ในชีวิตประจำวั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560"/>
        <w:gridCol w:w="1885"/>
        <w:gridCol w:w="920"/>
        <w:gridCol w:w="864"/>
        <w:gridCol w:w="8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การวัด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การประเมิ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</w:rPr>
            </w:pPr>
            <w:r>
              <w:rPr>
                <w:b/>
                <w:b/>
                <w:bCs/>
                <w:spacing w:val="-26"/>
              </w:rPr>
              <w:t>ระหว่างป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างป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ลายป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๓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๒</w:t>
            </w:r>
          </w:p>
          <w:p>
            <w:pPr>
              <w:pStyle w:val="Normal"/>
              <w:ind w:right="23" w:hanging="0"/>
              <w:rPr>
                <w:spacing w:val="-18"/>
              </w:rPr>
            </w:pPr>
            <w:r>
              <w:rPr/>
              <w:t>เลือกใช้วัสดุและสิ่งของต่างๆ ได้อย่าง</w:t>
            </w:r>
            <w:r>
              <w:rPr>
                <w:spacing w:val="-10"/>
              </w:rPr>
              <w:t>เหมาะสมและปลอดภัย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สงในธรรมชาต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๔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ทดลองและอธิบาย</w:t>
            </w:r>
            <w:r>
              <w:rPr>
                <w:spacing w:val="-8"/>
              </w:rPr>
              <w:t>แรงที่เกิดจากแม่เหล็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๓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๔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๒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8"/>
              </w:rPr>
              <w:t>อธิบายการนำแม่เหล็ก</w:t>
            </w:r>
            <w:r>
              <w:rPr/>
              <w:t>มาใช้ประโยชน์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๔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ทดลองและอธิบายแรงไฟฟ้าที่เกิดจากการถูวัตถุบางชนิด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ลังงา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๕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/>
              <w:t>ทดลองและอธิบาย ได้ว่า</w:t>
            </w:r>
            <w:r>
              <w:rPr/>
              <w:t xml:space="preserve"> </w:t>
            </w:r>
            <w:r>
              <w:rPr/>
              <w:t>ไฟฟ้าเป็นพลังงา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๑๐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560"/>
        <w:gridCol w:w="1885"/>
        <w:gridCol w:w="920"/>
        <w:gridCol w:w="864"/>
        <w:gridCol w:w="8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การวัด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การประเมิ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</w:rPr>
            </w:pPr>
            <w:r>
              <w:rPr>
                <w:b/>
                <w:b/>
                <w:bCs/>
                <w:spacing w:val="-26"/>
              </w:rPr>
              <w:t>ระหว่างป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างป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ลายป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๕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๒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pacing w:val="-6"/>
              </w:rPr>
            </w:pPr>
            <w:r>
              <w:rPr>
                <w:spacing w:val="-6"/>
              </w:rPr>
              <w:t>สำรวจและยกตัวอย่าง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>
                <w:spacing w:val="-6"/>
              </w:rPr>
              <w:t>เครื่องใช้ไฟฟ้าในบ้าน</w:t>
            </w:r>
            <w:r>
              <w:rPr/>
              <w:t xml:space="preserve"> ที่เปลี่ยนพลังงาน</w:t>
            </w:r>
            <w:r>
              <w:rPr>
                <w:spacing w:val="-4"/>
              </w:rPr>
              <w:t>ไฟฟ้าเป็นพลังงานอื่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ิ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๖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>
                <w:spacing w:val="-6"/>
              </w:rPr>
              <w:t>สำรวจและจำแนกประเภ</w:t>
            </w:r>
            <w:r>
              <w:rPr/>
              <w:t>ทของดิน โดยใช้สมบัติทางกายภาพเป็นเกณฑ์และนำ</w:t>
            </w:r>
            <w:r>
              <w:rPr>
                <w:spacing w:val="-10"/>
              </w:rPr>
              <w:t>ความรู้ไปใช้ประโยชน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๖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๖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/>
              <w:t>สำรวจและจำแนกประเภทของดินในจังหวัดสุรินทร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ระเมิ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ฤติกรร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ประเมิ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ฤติกรร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วงอาทิตย์</w:t>
            </w:r>
          </w:p>
          <w:p>
            <w:pPr>
              <w:pStyle w:val="Normal"/>
              <w:ind w:right="23" w:hanging="0"/>
              <w:rPr/>
            </w:pPr>
            <w:r>
              <w:rPr/>
              <w:t>ว๗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</w:p>
          <w:p>
            <w:pPr>
              <w:pStyle w:val="Normal"/>
              <w:ind w:right="23" w:hanging="0"/>
              <w:rPr/>
            </w:pPr>
            <w:r>
              <w:rPr/>
              <w:t>สืบค้นและอภิปราย</w:t>
            </w:r>
            <w:r>
              <w:rPr>
                <w:spacing w:val="-4"/>
              </w:rPr>
              <w:t>ความสำคัญของดวงอาทิตย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ว๘</w:t>
            </w:r>
            <w:r>
              <w:rPr/>
              <w:t>.</w:t>
            </w:r>
            <w:r>
              <w:rPr/>
              <w:t>๑ ป</w:t>
            </w:r>
            <w:r>
              <w:rPr/>
              <w:t>.</w:t>
            </w:r>
            <w:r>
              <w:rPr/>
              <w:t>๒</w:t>
            </w:r>
            <w:r>
              <w:rPr/>
              <w:t>/</w:t>
            </w:r>
            <w:r>
              <w:rPr/>
              <w:t>๑</w:t>
            </w:r>
            <w:r>
              <w:rPr/>
              <w:t>-</w:t>
            </w:r>
            <w:r>
              <w:rPr/>
              <w:t>๘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</w:rPr>
              <w:t>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ส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>
                <w:spacing w:val="-14"/>
              </w:rPr>
              <w:t>แบบประเมิน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๒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๓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</w:tr>
      <w:tr>
        <w:trPr/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๐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06" w:top="2160" w:footer="706" w:bottom="1296"/>
      <w:pgNumType w:start="2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3514725</wp:posOffset>
              </wp:positionH>
              <wp:positionV relativeFrom="paragraph">
                <wp:posOffset>-149225</wp:posOffset>
              </wp:positionV>
              <wp:extent cx="2057400" cy="365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sz w:val="24"/>
                              <w:szCs w:val="24"/>
                            </w:rPr>
                            <w:t>กลุ่มสาระการเรียนรู้วิทยาศาสตร์ ป</w:t>
                          </w:r>
                          <w:r>
                            <w:rPr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</w:rPr>
                            <w:t>๒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8pt;mso-wrap-distance-left:9.05pt;mso-wrap-distance-right:9.05pt;mso-wrap-distance-top:0pt;mso-wrap-distance-bottom:0pt;margin-top:-11.75pt;mso-position-vertical-relative:text;margin-left:276.75pt;mso-position-horizontal-relative:text">
              <v:fill opacity="0f"/>
              <v:textbox inset="0.100694444444444in,0.10069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sz w:val="24"/>
                        <w:szCs w:val="24"/>
                      </w:rPr>
                      <w:t>กลุ่มสาระการเรียนรู้วิทยาศาสตร์ ป</w:t>
                    </w:r>
                    <w:r>
                      <w:rPr>
                        <w:sz w:val="24"/>
                        <w:szCs w:val="24"/>
                      </w:rPr>
                      <w:t>.</w:t>
                    </w:r>
                    <w:r>
                      <w:rPr>
                        <w:sz w:val="24"/>
                        <w:sz w:val="24"/>
                        <w:szCs w:val="24"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35908" o:spid="shape_0" fillcolor="#d8d8d8" stroked="f" o:allowincell="f" style="position:absolute;margin-left:25.5pt;margin-top:305.4pt;width:378.7pt;height:6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โรงเรียนอนุบาลสุรินทร์" trim="t" style="font-family:&quot;Angsana New&quot;;font-size:60pt"/>
          <v:fill o:detectmouseclick="t" type="solid" color2="#272727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947795</wp:posOffset>
              </wp:positionH>
              <wp:positionV relativeFrom="paragraph">
                <wp:posOffset>37147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29.2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6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3876675</wp:posOffset>
              </wp:positionH>
              <wp:positionV relativeFrom="paragraph">
                <wp:posOffset>332740</wp:posOffset>
              </wp:positionV>
              <wp:extent cx="1619250" cy="339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39090"/>
                      </a:xfrm>
                      <a:prstGeom prst="rect"/>
                      <a:solidFill>
                        <a:srgbClr val="CC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 w:val="24"/>
                              <w:szCs w:val="24"/>
                            </w:rPr>
                            <w:t>หลักสูตรโรงเรียนอนุบาลสุรินทร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FF" strokeweight="0pt" style="position:absolute;rotation:-0;width:127.5pt;height:26.7pt;mso-wrap-distance-left:9.05pt;mso-wrap-distance-right:9.05pt;mso-wrap-distance-top:0pt;mso-wrap-distance-bottom:0pt;margin-top:26.2pt;mso-position-vertical-relative:text;margin-left:305.2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24"/>
                        <w:sz w:val="24"/>
                        <w:szCs w:val="24"/>
                      </w:rPr>
                      <w:t>หลักสูตรโรงเรียนอนุบาลสุรินทร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55:00Z</dcterms:created>
  <dc:creator>THAIRATH</dc:creator>
  <dc:description/>
  <dc:language>en-US</dc:language>
  <cp:lastModifiedBy>USER</cp:lastModifiedBy>
  <cp:lastPrinted>2009-04-03T11:03:00Z</cp:lastPrinted>
  <dcterms:modified xsi:type="dcterms:W3CDTF">2014-12-03T22:55:00Z</dcterms:modified>
  <cp:revision>2</cp:revision>
  <dc:subject/>
  <dc:title>คำอธิบายรายวิชา</dc:title>
</cp:coreProperties>
</file>