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และประเมินผลสาระการเรียนรู้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-567690</wp:posOffset>
                </wp:positionV>
                <wp:extent cx="4953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-44.7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ascii="Angsana New" w:hAnsi="Angsana New"/>
          <w:sz w:val="36"/>
          <w:sz w:val="36"/>
          <w:szCs w:val="36"/>
        </w:rPr>
        <w:t xml:space="preserve">ว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.2   </w:t>
      </w:r>
      <w:r>
        <w:rPr>
          <w:rFonts w:ascii="Angsana New" w:hAnsi="Angsana New"/>
          <w:sz w:val="36"/>
          <w:sz w:val="36"/>
          <w:szCs w:val="36"/>
        </w:rPr>
        <w:t>เข้าใจในกระบวนการและความสำคัญของการถ่ายทอดลักษณะพันธุกรรม วิวัฒนาการของสิ่งมีชีวิต ความหลากหลายทางชีวภาพการใช้เทคโนโลยีชีวภา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ascii="Angsana New" w:hAnsi="Angsana New"/>
          <w:sz w:val="36"/>
          <w:sz w:val="36"/>
          <w:szCs w:val="36"/>
        </w:rPr>
        <w:t>ที่มีผลกระทบต่อมนุษย์และสิ่งแวดล้อมมีกระบวนการสืบเสาะหาความรู้และจิตวิทยาศาสตร์สื่อสาร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อภิปรายลักษณะต่างๆของสิ่งมีชีวิตใกล้ตัว</w:t>
      </w:r>
    </w:p>
    <w:p>
      <w:pPr>
        <w:pStyle w:val="Normal"/>
        <w:tabs>
          <w:tab w:val="clear" w:pos="720"/>
          <w:tab w:val="right" w:pos="85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ลักษณะที่สามารถถ่ายทอดทางพันธุกรรม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ีผิว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นิ้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ิสั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รมณ์ข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าควรจะมีรูปร่างหน้าตาเหมือนใคร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ู่และย่า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และย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่อและแม่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้าและลุ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ส่วนใหญ่ที่ปรากฏอยู่ในรุ่นลูกเราเรียกลักษณะเช่นนี้ว่า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ที่พิเศษ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เด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ด้อย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ผิดปก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กล่าว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่งมีชีวิตแต่ละชนิดเกิดจากชนิด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ต่างๆท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่ายทอดจากพ่อแม่สู่ลูกเรียกว่าลักษณะทางพันธุ์ก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ต่างๆลูก จะได้รับการถ่ายทอดจากพ่อหรือแม่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ส่วนใหญ่ที่ปรากฏอยู่ในรุ่นลูกเราเรีย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่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ลักษณะทางพันธุ์ก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ูตึ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ูดเร็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ิวขา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อบโกห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และประเมินผลสาระการเรียนรู้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ascii="Angsana New" w:hAnsi="Angsana New"/>
          <w:sz w:val="36"/>
          <w:sz w:val="36"/>
          <w:szCs w:val="36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>1.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ข้าใจในกระบวนการและความสำคัญของการถ่ายทอดลักษณ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พันธุกรรม วิวัฒนาการของสิ่งมีชีวิต ความหลากหลายทางชีวภาพการใช้เทคโนโลยีชีวภาพที่มีผลกระทบต่อมนุษย์และสิ่งแวดล้อมมีกระบวนการสืบเสาะหาความรู้และจิตวิทยาศาสตร์สื่อสาร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2    </w:t>
      </w:r>
      <w:r>
        <w:rPr>
          <w:rFonts w:ascii="Angsana New" w:hAnsi="Angsana New"/>
          <w:sz w:val="36"/>
          <w:sz w:val="36"/>
          <w:szCs w:val="36"/>
        </w:rPr>
        <w:t>เปรียบเทียบระบุลักษณะที่คล้ายคลึงกันของพ่อแม่กับล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น้องของเราหน้าตาไม่เหมือนคุณพ่อและคุณแม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หน้าตาของน้องควรจะเหมือนใ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คร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ยาย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ไม่ใช่การถ่ายทอดลักษณะทางพันธุกรรมใน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ส้นผม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ิ่งห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าง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ีผิ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าควรมีรูปร่างเหมือนใคร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่อ  แม่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ู่  ย่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ี่  น้อง                 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า  ย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เราไม่เหมือนพ่อหรือแม่  เราควรเหมือนใคร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ุง        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้า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า     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ู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่ควรมีหน้าตาเหมือนใคร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่า         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      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้า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และประเมินผลสาระการเรียนรู้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ascii="Angsana New" w:hAnsi="Angsana New"/>
          <w:sz w:val="36"/>
          <w:sz w:val="36"/>
          <w:szCs w:val="36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>1.2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้าใจในกระบวนการและความสำคัญของการถ่ายทอดลักษณะพันธุกรรม วิวัฒนาการของสิ่งมีชีวิต ความหลากหลายทางชีวภาพการใช้เทคโนโลยีชีวภาพที่มีผลกระทบต่อมนุษย์และสิ่งแวดล้อมมีกระบวนการสืบเสาะหาความรู้และจิตวิทยาศาสตร์สื่อสาร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อธิบายลักษณะที่คล้ายคลึงกันของพ่อแม่กับลูกว่าเป็นการถ่ายทอดลักษณะทางพันธุกรรม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้ข้อความต่อไปนี้ตอบคำถามข้อ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-2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6"/>
                <w:sz w:val="36"/>
                <w:szCs w:val="36"/>
              </w:rPr>
              <w:t xml:space="preserve">พ่อสุนัขมีขนสีขาวผสมพันธุ์กับแม่สุนัขสีน้ำตาลออกลูกมา </w:t>
            </w:r>
            <w:r>
              <w:rPr>
                <w:rFonts w:cs="Angsana New" w:ascii="Angsana New" w:hAnsi="Angsana New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i/>
                <w:i/>
                <w:iCs/>
                <w:sz w:val="36"/>
                <w:sz w:val="36"/>
                <w:szCs w:val="36"/>
              </w:rPr>
              <w:t>ตัว เป็นสีขาวทั้งหมด”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ลักษณะเด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นสีน้ำตาล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นสีข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นสีขาวน้ำตาล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นสีเหลืองอ่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ขนสีน้ำตาลจะปรากฏให้เห็นในรุ่น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ุ่นลูก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ุ่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ุ่นพ่อ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ุ่นหล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หตุใดลักษณะบางอย่างของพ่อแม่จึงไม่ปรากฏให้เห็นในรุ่นลู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ลักษณะที่ผิดปก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ลักษณะที่พิเศ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ลักษณะด้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ลักษณะเด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ถ่ายทอดลักษณะทางพันธุกรรม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นิ้ว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ิ่งห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นจมูก 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ีผิว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และประเมินผลสาระการเรียนรู้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ascii="Angsana New" w:hAnsi="Angsana New"/>
          <w:sz w:val="36"/>
          <w:sz w:val="36"/>
          <w:szCs w:val="36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 xml:space="preserve">1.2   </w:t>
      </w:r>
      <w:r>
        <w:rPr>
          <w:rFonts w:ascii="Angsana New" w:hAnsi="Angsana New"/>
          <w:sz w:val="36"/>
          <w:sz w:val="36"/>
          <w:szCs w:val="36"/>
        </w:rPr>
        <w:t>เข้าใจในกระบวนการและความสำคัญของการถ่ายทอดลักษณ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ันธุกรรม วิวัฒนาการของสิ่งมีชีวิต ความหลากหลายทางชีวภาพการใช้เทคโนโลยีชีวภาพที่มีผลกระทบต่อมนุษย์และสิ่งแวดล้อมมีกระบวนการสืบเสาะหาความรู้และจิตวิทยาศาสตร์สื่อสาร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4   </w:t>
      </w:r>
      <w:r>
        <w:rPr>
          <w:rFonts w:ascii="Angsana New" w:hAnsi="Angsana New"/>
          <w:sz w:val="36"/>
          <w:sz w:val="36"/>
          <w:szCs w:val="36"/>
        </w:rPr>
        <w:t>สืบค้นข้อมูลและอภิปรายเกี่ยวกับสิ่งมีชีวิตบางชนิดที่สูญพันธุ์ไปแล้วและที่ดำรงพันธุ์มาจนถึงปัจจุบ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ในข้อใดสูญพันธุ์ไปแล้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ยูง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ร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ต่าทะเล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ดโนเสาร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ในข้อใดที่ยั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ูญ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โดโด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้างแมมมอธ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ิงโจ้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ูปร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่งมีชีวิตชนิดใดสามารถปรับเปลี่ยนสีผิวตามสภาพแวดล้อมที่อยู่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ิ้งจ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ระเข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ุง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ลงว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ะบองเพชรเปลี่ยนใบไปเป็นหนามเพื่ออะ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เป็นมือเกาะ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้องกันศัตร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ลดการคายน้ำ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ความ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และประเมินผลสาระการเรียนรู้วิทยาศาสตร์  ชั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ประถม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ว  </w:t>
      </w:r>
      <w:r>
        <w:rPr>
          <w:rFonts w:cs="Angsana New" w:ascii="Angsana New" w:hAnsi="Angsana New"/>
          <w:b/>
          <w:bCs/>
          <w:sz w:val="36"/>
          <w:szCs w:val="36"/>
        </w:rPr>
        <w:t>2.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้าใจสิ่งแวดล้อมในท้องถิ่น  ความสัมพันธ์ระหว่างสิ่งแวดล้อมกับสิ่งมีชีวิตความสัมพันธ์ระหว่างสิ่งมีชีวิตต่างๆ  ในระบบนิเวศมีกระบวนการสืบเสาะหาความรู้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ำรวจสิ่ง</w:t>
      </w:r>
      <w:r>
        <w:rPr>
          <w:rFonts w:ascii="Angsana New" w:hAnsi="Angsana New"/>
          <w:sz w:val="36"/>
          <w:sz w:val="36"/>
          <w:szCs w:val="36"/>
        </w:rPr>
        <w:t>แวดล้อม</w:t>
      </w:r>
      <w:r>
        <w:rPr>
          <w:rFonts w:ascii="Angsana New" w:hAnsi="Angsana New"/>
          <w:sz w:val="36"/>
          <w:sz w:val="36"/>
          <w:szCs w:val="36"/>
        </w:rPr>
        <w:t>ในท้องถิ่นของตนและอธิบายความสัมพันธ์ของสิ่งมีชีวิตกับ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มีความสำคัญกับการดำรงชีวิตในด้านใด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ชำระล้า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ล้างภาชนะต่า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ผลิตกระแสไฟฟ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ดื่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ากรธรรมชาติในข้อใดมีส่วนช่วยรักษาสมดุลของสภาพแวดล้อม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ร่ธาตุ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ทรัพยากรธรรมชาติที่ใช้แล้วหมดไป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ป่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ร่ธาต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ประโยชน์ที่เกิดจากล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ัดเรือประมงจากทะเลเข้าสู่ฝั่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ากใบไม้ปลิวกระจ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ิดพายุฟ้าคะน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แข็งขั้วโลกละล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มีความสำคัญต่อมนุษย์มากที่สุดใ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ในการหาย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ในการบินของเครื่องบ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ตัวกลางในการได้ยินเสีย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ให้เกิดการลุกไหม้ของ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นักเรียนเป็นโรคภูมิแพ้ฝุ่นละออง  ควรหลีกเลี่ยงการอาศัยอยู่ในบริเวณใ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ยอดเข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ใต้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ที่มีการ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ทุ่งหญ้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ผลประเมินผลส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>เข้าใจความสำคัญของทรัพยากรธรรมชาติ  การใช้ทรัพยากรธรรมชาติในระดับท้องถิ่น  ประเทศ และโลก  นำความรู้ไปใช้ใน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สำรวจทรัพยากรธรรมชาติและอภิปรายการใช้ทรัพยากรธรรมชาติใน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ทรัพยากรธรรมชาติ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้า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ากกา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้าอี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ากรธรรมชาติใดช่วยให้เกิดแหล่งน้ำ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่าไม้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ร่ธาตุ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ิน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ากรธรรมชาติในข้อใดที่มีความสำคัญต่อการทำเกษต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่าไม้และดิน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และป่าไม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ินและน้ำ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่านหินและด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ทรัพยากรธรรมชาติที่ใช้แล้วหมดไป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่าไม้ 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ป่า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ร่ธาตุ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ปลูกผักกางมุ้ง  เป็นการช่วยลดปริมาณการใช้สิ่ง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าฆ่าแมลง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    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>เข้าใจความสำคัญของทรัพยากรธรรมชาติ  การใช้ทรัพยากรธรรมชาติในระดับท้องถิ่น  ประเทศ และโลก  นำความรู้ไปใช้ใน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ระบุการใช้ทรัพยากรธรรมชาติที่ก่อให้เกิดปัญหาสิ่งแวดล้อมใ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ในแม่น้ำลำคลองและน้ำในแหล่งน้ำตามธรรมชาติมีปริมาณลดน้อยลงมีสาเหตุมาจากข้อ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ขาดการบำรุงรักษาที่ดีจึงทำให้ต้นไม้ไม่งอกง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่าไม้ถูกทำลายทำให้ขาดความชุ่มชื้นและทำให้ฝนไม่ตกตามฤดูกาล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โรงผลิตน้ำประปาสูบน้ำจากแม่น้ำขึ้นไปทำน้ำประปาในปริมาณที่มาก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ในแหล่งน้ำต่างๆ ถูกความร้อนจากดวงอาทิตย์ทำให้ระเหยไปได้มาก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ที่ทำให้อากาศเสียโด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จากโรงงา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วันที่เกิดจากไฟไหม้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จากภูเขาไฟระเบิด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ที่เกิดจากการเผาหญ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่งใดเมื่อทิ้งลงในดินแล้วทำให้เกิดดินเสี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รเคมี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ากพืช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ศษอาหาร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ากสัตว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เหตุใดที่ทำให้อากาศเป็นพิษ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มหายใจออกของคนและสัตว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ไฟจากการหุงต้ม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จากการเผาหญ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จากท่อไอเสีย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เพาะปลูกที่มีการใช้ปุ๋ยชนิดใดมากเกินไป  จะทำให้เกิดดินเสี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ุ๋ยคอก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ุ๋ยเคม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ุ๋ยหมัก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ุ๋ยพืชสด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>เข้าใจความสำคัญของทรัพยากรธรรมชาติ  การใช้ทรัพยากรธรรมชาติในระดับท้องถิ่น  ประเทศ และโลก  นำความรู้ไปใช้ใน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ภิปรายและนำเสนอการใช้ทรัพยากรธรรมชาติอย่างประหยัด  คุ้มค่า  และมีส่วนร่วมในการปฏิบ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การประหยัด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ตามที่ต้องการ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ใช้ตามความพอใจ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ำกลับมาใช้ใหม่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้นหาแหล่งใหม่ๆ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ครเป็นผู้ใช้ทรัพยากรธรรมชาติ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ิ๊กเปิดน้ำทิ้งขณะฟอกสบู่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มทรงนำเก้าอี้ที่หักไปทิ้งแล้วซื้อตัวให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้วนนำกระดาษที่ใช้แล้ว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น้ามาใช้อ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ขใจชอบกินข้าวเหลือทุกมื้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ชีพใดที่เป็นผลจากการใช้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ธรรมชาติในท้องถิ่นมา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อผ้าไหม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ลิตขวดพลาสติก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างประกอบคอมพิวเตอร์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ลิตกระป๋องบรรจุ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กระดาษอย่างประหยัดและคุ้มค่าเป็นการช่วยรักษาทรัพยากรใ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         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ร่ธาตุ 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าสามารถนำขยะประเภทใดมาประดิษฐ์เป็นกระถางแขวนต้นไม้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ใส่ของ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วด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มุดที่ใช้แล้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ุงขน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สารและสมบัติของส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</w:t>
      </w:r>
      <w:r>
        <w:rPr>
          <w:rFonts w:ascii="Angsana New" w:hAnsi="Angsana New"/>
          <w:sz w:val="36"/>
          <w:sz w:val="36"/>
          <w:szCs w:val="36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หาความรู้และจิตวิทยาศาสตร์สื่อสารสิ่งที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จำแนกชนิดและสมบัติของวัสดุที่เป็นส่วนประกอบของเล่น ของใช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ราสามารถทำให้โลหะเปลี่ยนรูปร่างโดยวิธีใ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ีบ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เย็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กระทำข้อใด คือแรงดึ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่นจักรย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กน้ำหนั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ิดตู้เย็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ตะฟุตบอ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สดุในข้อใดท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ความยืดหยุ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ะดาษ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ลห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สดุชนิดใดเมื่อได้รับความร้อนแล้วจะไม่เปลี่ยนแปลงรูปร่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ทียนไ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เหน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น้ำม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ลห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ตถุใดที่ใช้มือทำให้แตกหรือหัก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ข่ไก่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ระดาษ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ล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มพรห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รและสมบัติของส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  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 </w:t>
      </w:r>
      <w:r>
        <w:rPr>
          <w:rFonts w:ascii="Angsana New" w:hAnsi="Angsana New"/>
          <w:sz w:val="36"/>
          <w:sz w:val="36"/>
          <w:szCs w:val="36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หาความรู้และจิตวิทยาศาสตร์สื่อสารสิ่งที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อธิบายการใช้ประโยชน์ของวัสดุแต่ละชน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สดุในข้อใดที่เรานิยมนำมาทำ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ลาสติ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ลห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้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กระทำในข้อใดไม่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ฟังวิทยุ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ุดประทั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ลูกต้นไม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ล่นหมากเก็บ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เปลี่ยนแปลงของวัสดุชนิดใดมาใช้ประโยชน์ได้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ฟไหม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ก้วแตก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เหลาดินสอ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างรถจักรยานแบน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พืชที่นำมาสานสิ่งของต่างๆ ควรมีสมบัติต่อไปนี้ ยกเว้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ใหญ่และย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ความเหนียวทนท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มีขนหรือหน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าด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มีการเปลี่ยนแปลงของวัสดุ ข้อใดกล่าวผิ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ับกระดาษเป็นรูปนก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ีกกระดาษเป็นรูปช้าง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กระดาษมาทำว่าว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ปลิวมาจากโต๊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สารและสมบัติของส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2  </w:t>
      </w:r>
      <w:r>
        <w:rPr>
          <w:rFonts w:ascii="Angsana New" w:hAnsi="Angsana New"/>
          <w:sz w:val="36"/>
          <w:sz w:val="36"/>
          <w:szCs w:val="36"/>
        </w:rPr>
        <w:t>เข้าใจหลักการและธรรมชาติของการเปลี่ยนแปลงสถานะของสาร  การเกิดสารละลายการเกิดปฏิกิริยา มีกระบวนการสืบเสาะหาความรู้และจิตวิทยาศาสตร์ สื่อสารสิ่งที่เรียนรู้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ทดลองและอธิบายผลของการเปลี่ยนแปลงที่เกิดขึ้นกับวัสดุเมื่อถูกแรงกระทำ หรือทำให้ร้อนขึ้นหรือทำให้เย็น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ภาชนะพลาสติกไม่ควรนำไปใส่อาหารประเภทใ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หารที่เย็นจัด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หารที่ร้อนจั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หารที่มีความชื้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หารแห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สดุชนิดใดเมื่อถูกบีบ หัก งอ แล้วไม่เกิดการเปลี่ยนแปลงที่อาจเป็น  อันตรายก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เร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ก้ว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เบื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</w:t>
            </w:r>
          </w:p>
          <w:p>
            <w:pPr>
              <w:pStyle w:val="Normal"/>
              <w:ind w:left="37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เมื่อได้รับความร้อนแล้วจะเกิดการเปลี่ยนแปลง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้อนขึ้นแต่ไม่เปลี่ยนแปลงรูปร่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ิดการหลอมเหล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ุกไหม้เป็นเถ้าถ่า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เกิดการเปลี่ยนแปล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ินเหนียวเกิดการเปลี่ยนแปลงรูปร่าง  เมื่อถูกแรงกระทำ  เราจึงนำมาทำสิ่ง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ปั้นดินเผ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ประด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เรื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เง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สดุใดเมื่อถูกดึงให้ยืดแล้วสามารถกลับคืนสู่สภาพเดิม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    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ลาสติก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สารและสมบัติของสา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2  </w:t>
      </w:r>
      <w:r>
        <w:rPr>
          <w:rFonts w:ascii="Angsana New" w:hAnsi="Angsana New"/>
          <w:sz w:val="36"/>
          <w:sz w:val="36"/>
          <w:szCs w:val="36"/>
        </w:rPr>
        <w:t>เข้าใจหลักการและธรรมชาติของการเปลี่ยนแปลงสถานะของสาร  การเกิดสารละลายการเกิดปฏิกิริยา มีกระบวนการสืบเสาะหาความรู้และจิตวิทยาศาสตร์ สื่อสารสิ่งที่เรียนรู้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อภิปรายประโยชน์และอันตรายที่อาจเกิดขึ้น  เนื่องจากการเปลี่ยนแปลงของวัสด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81"/>
        <w:gridCol w:w="364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ิ่งใดเมื่อเปลี่ยนแปลงแล้วจะไม่เกิดอันตราย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70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ศษไม้ที่หัก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จรวดกระดาษที่ฉีกขาด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แก้วน้ำที่แตก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ระทะที่ร้อนจั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ปลี่ยนแปลงของวัสดุในข้อใด อาจก่อ ให้เกิดโทษ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70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ารหลอมโลหะ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ารเผาถุงพลาสติก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ารปั้นดินเหนียว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าร</w:t>
                  </w: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พับกระดาษ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ใส่น้ำที่ร้อนจัดลงในแก้ว อาจทำให้เกิดการเปลี่ยนแปลงอย่างไร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70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แก้วร้าวและแตกได้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แก้วหดตัวเล็กกว่าเดิม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แก้วขยายตัวใหญ่กว่าเดิม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แก้วบิดเบี้ยวเสียรูปทร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เรียนเรื่องสมบัติของวัสดุมีประโยชน์อย่างไร</w:t>
            </w:r>
          </w:p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3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เลือกซื้อวัสดุได้ในราคาถ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ทำให้วัสดุใช้งานได้นาน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ทำให้วัสดุไม่เกิดการเปลี่ยนแป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เลือกใช้วัสดุได้ปลอดภัยและเหมาะสมกับงา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ในข้อใดเมื่อถูกดึงให้ยืดแล้ว เมื่อหมดแรงกระทำสามารถกลับคืนสู่สภาพเดิมได้</w:t>
            </w:r>
          </w:p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3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ยางยื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พลาสติ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เชือกฟ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ร้านทอง ร้านเสริมสวย หรือร้านอาหาร ที่มีพื้นที่น้อย นิยมใช้วัสดุในข้อใดตกแต่งร้า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พื่อให้ดูพื้นที่กว้างขวาง</w:t>
            </w:r>
          </w:p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3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กระจกใสที่มีลวดลาย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พลาสติกใ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หินอ่อน</w:t>
                  </w:r>
                  <w:r>
                    <w:rPr>
                      <w:rFonts w:ascii="Angsana New" w:hAnsi="Angsana New"/>
                      <w:sz w:val="32"/>
                      <w:sz w:val="32"/>
                    </w:rPr>
                    <w:t>กระจกเง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</w:rPr>
                    <w:t>.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</w:rPr>
                    <w:t>หินอ่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แรงและการเคลื่อ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1  </w:t>
      </w:r>
      <w:r>
        <w:rPr>
          <w:rFonts w:ascii="Angsana New" w:hAnsi="Angsana New"/>
          <w:sz w:val="36"/>
          <w:sz w:val="36"/>
          <w:szCs w:val="36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ทดลองและอธิบายผลของการออกแรงที่กระทำต่อวัตถ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ตถุที่หยุดนิ่ง เมื่อมีแรงมากระทำต่อวัตถุนั้น จะเกิดการเปลี่ยนแปลงอย่างไร</w:t>
            </w:r>
          </w:p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71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ปลี่ยนจากหยุดนิ่งเป็นเคลื่อนที่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คลื่อนที่เร็วขึ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ปลี่ยนทิศทางการเคลื่อนที่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ไม่เกิดการเปลี่ยนแป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ดูภาพ แล้วตอบคำถามข้อ </w:t>
            </w:r>
            <w:r>
              <w:rPr>
                <w:b/>
                <w:bCs/>
                <w:sz w:val="36"/>
                <w:szCs w:val="36"/>
              </w:rPr>
              <w:t>2 –  3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ngsana New"/>
                      <w:sz w:val="36"/>
                      <w:szCs w:val="36"/>
                    </w:rPr>
                    <w:t xml:space="preserve">                      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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18465</wp:posOffset>
                        </wp:positionH>
                        <wp:positionV relativeFrom="paragraph">
                          <wp:posOffset>71755</wp:posOffset>
                        </wp:positionV>
                        <wp:extent cx="1490345" cy="64071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2" r="-1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735</wp:posOffset>
                        </wp:positionH>
                        <wp:positionV relativeFrom="paragraph">
                          <wp:posOffset>48260</wp:posOffset>
                        </wp:positionV>
                        <wp:extent cx="1033145" cy="93662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93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94410</wp:posOffset>
                        </wp:positionH>
                        <wp:positionV relativeFrom="paragraph">
                          <wp:posOffset>161925</wp:posOffset>
                        </wp:positionV>
                        <wp:extent cx="1147445" cy="92837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ngsana New"/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</w:t>
                  </w:r>
                  <w:r>
                    <w:rPr>
                      <w:rFonts w:eastAsia="Angsana New"/>
                      <w:sz w:val="36"/>
                      <w:szCs w:val="36"/>
                    </w:rPr>
                    <w:t xml:space="preserve">                             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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ากภาพ แรงในภาพใดมีผลต่อวัตถุ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่างจากข้ออื่น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001"/>
              <w:gridCol w:w="398"/>
              <w:gridCol w:w="1695"/>
            </w:tblGrid>
            <w:tr>
              <w:trPr>
                <w:trHeight w:val="23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ภาพ</w:t>
                  </w:r>
                  <w:r>
                    <w:rPr>
                      <w:rFonts w:ascii="Wingdings 2" w:hAnsi="Wingdings 2" w:eastAsia="Wingdings 2" w:cs="Wingdings 2"/>
                      <w:sz w:val="36"/>
                      <w:sz w:val="36"/>
                      <w:szCs w:val="36"/>
                    </w:rPr>
                    <w:t>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 xml:space="preserve">ภาพ </w:t>
                  </w:r>
                  <w:r>
                    <w:rPr>
                      <w:rFonts w:ascii="Wingdings 2" w:hAnsi="Wingdings 2" w:eastAsia="Wingdings 2" w:cs="Wingdings 2"/>
                      <w:sz w:val="36"/>
                      <w:sz w:val="36"/>
                      <w:szCs w:val="36"/>
                    </w:rPr>
                    <w:t>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ภาพ</w:t>
                  </w:r>
                  <w:r>
                    <w:rPr>
                      <w:rFonts w:ascii="Wingdings 2" w:hAnsi="Wingdings 2" w:eastAsia="Wingdings 2" w:cs="Wingdings 2"/>
                      <w:sz w:val="36"/>
                      <w:sz w:val="36"/>
                      <w:szCs w:val="36"/>
                    </w:rPr>
                    <w:t>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ภา</w:t>
                  </w: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พ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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และ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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</w:t>
                  </w:r>
                  <w:r>
                    <w:rPr>
                      <w:rFonts w:eastAsia="Angsana New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</w:rPr>
                    <w:t>โยนห่วงยางให้เพื่อน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</w:t>
                  </w:r>
                  <w:r>
                    <w:rPr>
                      <w:rFonts w:eastAsia="Angsana New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</w:rPr>
                    <w:t>ดึงแขนเพื่อนที่กำลังวิ่ง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</w:t>
                  </w:r>
                  <w:r>
                    <w:rPr>
                      <w:rFonts w:eastAsia="Angsana New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</w:rPr>
                    <w:t>ใช้มือรับห่วงยางที่เพื่อนโยนมา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</w:t>
                  </w:r>
                  <w:r>
                    <w:rPr>
                      <w:rFonts w:eastAsia="Angsana New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</w:rPr>
                    <w:t>เตะลูกบอลที่อยู่นิ่ง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</w:t>
                  </w:r>
                  <w:r>
                    <w:rPr>
                      <w:rFonts w:eastAsia="Angsana New"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</w:rPr>
                    <w:t>ผลักประตูที่ปิดอยู่ให้เปิดออ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ากข้อความที่กำหนด ข้อใดทำให้วัตถุที่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ยู่นิ่งเคลื่อนที่</w:t>
            </w:r>
          </w:p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71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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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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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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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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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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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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</w:rPr>
                    <w:t>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จากภาพที่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</w:t>
            </w:r>
            <w:r>
              <w:rPr>
                <w:sz w:val="36"/>
                <w:sz w:val="36"/>
                <w:szCs w:val="36"/>
              </w:rPr>
              <w:t xml:space="preserve"> ถ้าเพิ่มเด็กเป็น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>คน จะมีผลต่อการเคลื่อนที่ของวัตถุ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117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รถแล่นเร็วขึ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รถแล่นช้าลง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รถแล่นถอยหลัง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ไม่เกิดการเปลี่ยนแ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4445</wp:posOffset>
                  </wp:positionV>
                  <wp:extent cx="1029970" cy="7804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้าผู้เล่นทีมตรงข้ามส่งบอลมาแล้วนักเรียนใช้เท้าสกัดบอลดังภาพ ผลจะเป็น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117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ลูกบอลเคลื่อนที่เร็วขึ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ลูกบอลเคลื่อนที่ช้าลง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ลูกบอลเปลี่ยนทิศทาง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ลูกบอลหยุดเคลื่อนที่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ผล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แรงและการเคลื่อนที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  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1  </w:t>
      </w:r>
      <w:r>
        <w:rPr>
          <w:rFonts w:ascii="Angsana New" w:hAnsi="Angsana New"/>
          <w:sz w:val="36"/>
          <w:sz w:val="36"/>
          <w:szCs w:val="36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ทดลองการตกของวัตถุสู่พื้นโลกและอธิบายแรงที่โลกดึงดูดวัตถ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  <w:r>
              <w:rPr>
                <w:sz w:val="36"/>
                <w:sz w:val="36"/>
                <w:szCs w:val="36"/>
              </w:rPr>
              <w:t>น้ำหนักของวัตถุเกิดจากอะไร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88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แรงที่โลกดึงดูดวัตถ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ปริมาตรของวัตถ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มวลของวัตถ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รูปทรงของวัตถุ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 w:val="36"/>
                <w:szCs w:val="36"/>
              </w:rPr>
              <w:t>เหตุการณ์ในนิทานเรื่องใด ที่เกิดจากแรงดึงดูดของโลก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388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ราชสีห์กับหนู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ระต่ายกับเต่า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ระต่ายตื่นตูม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จิ้งหรีดกับลาโง่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sz w:val="36"/>
                <w:szCs w:val="36"/>
              </w:rPr>
              <w:t xml:space="preserve">3.  </w:t>
            </w:r>
            <w:r>
              <w:rPr>
                <w:sz w:val="36"/>
                <w:sz w:val="36"/>
                <w:szCs w:val="36"/>
              </w:rPr>
              <w:t xml:space="preserve">จากคำตอบในข้อ </w:t>
            </w:r>
            <w:r>
              <w:rPr>
                <w:sz w:val="36"/>
                <w:szCs w:val="36"/>
              </w:rPr>
              <w:t xml:space="preserve">2 </w:t>
            </w:r>
            <w:r>
              <w:rPr/>
              <w:t xml:space="preserve"> </w:t>
            </w:r>
            <w:r>
              <w:rPr/>
              <w:t>เหตุการณ์ที่เกิดจากแรงดึงดูดของโลกคือข้อใด</w:t>
            </w:r>
          </w:p>
          <w:tbl>
            <w:tblPr>
              <w:tblW w:w="3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139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หนูกัดบ่วงขาดเพื่อช่วยราชสีห์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ต่าวิ่งแข่งชนะกระต่าย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ลูกมะพร้าวตกจากต้นทำให้กระต่ายตกใจนึกว่าฟ้าถล่ม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ลาอยากมีเสียงไพเราะเหมือน</w:t>
                  </w: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ับจิ้งหรีดจึงกินแต่น้ำค้าง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</w:t>
            </w:r>
            <w:r>
              <w:rPr>
                <w:sz w:val="36"/>
                <w:sz w:val="36"/>
                <w:szCs w:val="36"/>
              </w:rPr>
              <w:t>ข้อใดเป็นประโยชน์ที่เกิดจากแรงดึงดูดของโลก</w:t>
            </w:r>
          </w:p>
          <w:tbl>
            <w:tblPr>
              <w:tblW w:w="3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139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ฝนตกลงสู่พื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ระโดดได้สูงขึ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ยกสิ่งของหนักๆ ไม่ได้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ดินขึ้นที่สูงแล้วไม่เหนื่อ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โลกไม่มีแรงดึงดูด สถานการณ์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ความเป็นไปได้มากที่สุด</w:t>
            </w:r>
          </w:p>
          <w:tbl>
            <w:tblPr>
              <w:tblW w:w="3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139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ก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รถยนต์แล่นได้เร็วขึ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ข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วัตถุต่างๆ จะไม่มีน้ำหนัก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น้ำจะไหลจากที่สูงลงสู่ที่ต่ำได้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ร็วขึ้น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ง</w:t>
                  </w: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เมื่อเดินขึ้นที่สูงจะรู้สึกเหนื่อย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/>
                      <w:sz w:val="36"/>
                      <w:sz w:val="36"/>
                      <w:szCs w:val="36"/>
                    </w:rPr>
                    <w:t>มากขึ้น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และประเมินผลสาระการเรียนรู้วิทยาศาสตร์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ที่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/>
          <w:sz w:val="36"/>
          <w:sz w:val="36"/>
          <w:szCs w:val="36"/>
        </w:rPr>
        <w:t>พลัง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ที่</w:t>
      </w:r>
      <w:r>
        <w:rPr>
          <w:rFonts w:ascii="Angsana New" w:hAnsi="Angsana New"/>
          <w:sz w:val="36"/>
          <w:sz w:val="36"/>
          <w:szCs w:val="36"/>
        </w:rPr>
        <w:t xml:space="preserve">    ว   </w:t>
      </w:r>
      <w:r>
        <w:rPr>
          <w:rFonts w:cs="Angsana New" w:ascii="Angsana New" w:hAnsi="Angsana New"/>
          <w:sz w:val="36"/>
          <w:szCs w:val="36"/>
        </w:rPr>
        <w:t xml:space="preserve">5.1    </w:t>
      </w:r>
      <w:r>
        <w:rPr>
          <w:rFonts w:ascii="Angsana New" w:hAnsi="Angsana New"/>
          <w:sz w:val="36"/>
          <w:sz w:val="36"/>
          <w:szCs w:val="36"/>
        </w:rPr>
        <w:t>เข้าใจความสัมพันธ์ระหว่างพลังงานกับการดำรงชีวิต  การเปลี่ยนรูปพลังงานปฏิสัมพันธ์ระหว่างสารและพลังงาน  ผลของการใช้พลังงานต่อชีวิตและสิ่งแวดล้อม  มีกระบวนการ  การสืบเสาะหาความรู้ 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ที่  </w:t>
      </w:r>
      <w:r>
        <w:rPr>
          <w:rFonts w:ascii="Angsana New" w:hAnsi="Angsana New"/>
          <w:sz w:val="36"/>
          <w:sz w:val="36"/>
          <w:szCs w:val="36"/>
        </w:rPr>
        <w:t xml:space="preserve">  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บอกแหล่งพลังงานธรรมชาติที่ใช้ผลิตไฟฟ้า</w:t>
      </w:r>
    </w:p>
    <w:p>
      <w:pPr>
        <w:pStyle w:val="Normal"/>
        <w:ind w:left="1985" w:hanging="198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ind w:left="1985" w:hanging="1985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1.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้อใดสามารถใช้กระแสไฟฟ้าที่เกิดจากปฏิกิริยาเคมีที่มีอยู่ในถ่านไฟฉาย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โทรทัศน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ตู้เย็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วิทยุเท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พัดลม</w:t>
            </w:r>
          </w:p>
          <w:p>
            <w:pPr>
              <w:pStyle w:val="Normal"/>
              <w:ind w:left="720" w:hanging="0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2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โรงไฟฟ้าที่ตั้งอยู่ใน จ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ภูเก็ต เป็นโรงไฟฟ้าจากแหล่งพลังงานใ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ล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ลื่นน้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สงอาทิต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น้ำขึ้นน้ำล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3.    </w:t>
            </w:r>
            <w:r>
              <w:rPr>
                <w:rFonts w:ascii="Angsana New" w:hAnsi="Angsana New" w:eastAsia="SimSun;宋体" w:cs="Angsana New"/>
                <w:sz w:val="36"/>
                <w:sz w:val="36"/>
                <w:szCs w:val="36"/>
              </w:rPr>
              <w:t>เขื่อนในข้อใด  ผลิตกระแสไฟฟ้า  มากที่สุดของประเท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ขื่อนจุฬาภรณ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ขื่อนสิริกิ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ขื่อนอุบลรัตน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ขื่อนภูมิพ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4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อุปกรณ์ในข้อใด  สามารถเปลี่ยนพลังงานแสงอาทิตย์เป็นพลังงานไฟฟ้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จานดาวเทีย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ซลล์สุริย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ผ่นแม่เหล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ไดนาโ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5.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หล่งพลังงานในข้อใด ใช้ผลิตกระแสไฟฟ้าส่วนใหญ่ของประเทศ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ก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พลังงานน้ำ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พลังงานไอน้ำ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พลังงานล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ง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พลังงานแสงอาทิตย์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6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สถานที่ใดเป็นแหล่งกักเก็บน้ำเพื่อใช้ผลิตกระแสไฟฟ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ก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ม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ลอ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ฝ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ง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ขื่อ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และประเมินผลสาระการเรียนรู้วิทยาศาสตร์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ที่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/>
          <w:sz w:val="36"/>
          <w:sz w:val="36"/>
          <w:szCs w:val="36"/>
        </w:rPr>
        <w:t>พลัง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ที่</w:t>
      </w:r>
      <w:r>
        <w:rPr>
          <w:rFonts w:ascii="Angsana New" w:hAnsi="Angsana New"/>
          <w:sz w:val="36"/>
          <w:sz w:val="36"/>
          <w:szCs w:val="36"/>
        </w:rPr>
        <w:t xml:space="preserve">    ว   </w:t>
      </w:r>
      <w:r>
        <w:rPr>
          <w:rFonts w:cs="Angsana New" w:ascii="Angsana New" w:hAnsi="Angsana New"/>
          <w:sz w:val="36"/>
          <w:szCs w:val="36"/>
        </w:rPr>
        <w:t xml:space="preserve">5.1    </w:t>
      </w:r>
      <w:r>
        <w:rPr>
          <w:rFonts w:ascii="Angsana New" w:hAnsi="Angsana New"/>
          <w:sz w:val="36"/>
          <w:sz w:val="36"/>
          <w:szCs w:val="36"/>
        </w:rPr>
        <w:t>เข้าใจความสัมพันธ์ระหว่างพลังงานกับการดำรงชีวิต  การเปลี่ยนรูปพลังงานปฏิสัมพันธ์ระหว่างสารและพลังงาน  ผลของการใช้พลังงานต่อชีวิตและสิ่งแวดล้อม  มีกระบวนการ  การสืบเสาะหาความรู้ 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ที่  </w:t>
      </w:r>
      <w:r>
        <w:rPr>
          <w:rFonts w:ascii="Angsana New" w:hAnsi="Angsana New"/>
          <w:sz w:val="36"/>
          <w:sz w:val="36"/>
          <w:szCs w:val="36"/>
        </w:rPr>
        <w:t xml:space="preserve">      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อธิบายความสำคัญของพลังงานไฟฟ้าและ เสนอวิธีการใช้ไฟฟ้าอย่าง     ประหยัดและปลอดภัย</w:t>
      </w:r>
    </w:p>
    <w:p>
      <w:pPr>
        <w:pStyle w:val="Normal"/>
        <w:ind w:left="1985" w:hanging="198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1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ครื่องใช้ไฟฟ้าใดเปลี่ยนพลังงานไฟฟ้า เป็นพลังงานความร้อ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พัดล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โทรทัศน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วิทย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ตารีด</w:t>
            </w:r>
          </w:p>
          <w:p>
            <w:pPr>
              <w:pStyle w:val="Normal"/>
              <w:ind w:left="720" w:hanging="0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2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อุปกรณ์ในข้อใด  สามารถเปลี่ยนพลังงานแสงอาทิตย์เป็นพลังงานไฟฟ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จานดาวเทีย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ซลล์สุริย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ผ่นแม่เหล็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ไดนาโม</w:t>
            </w:r>
          </w:p>
          <w:p>
            <w:pPr>
              <w:pStyle w:val="Normal"/>
              <w:ind w:left="720" w:hanging="0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3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้อใดไม่ใช่เครื่องใช้ไฟฟ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ก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ครื่องทำน้ำอุ่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ครื่องซักผ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ไดร์เป่าผ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ง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ตาแก๊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ไฟฟ้าที่ใช้อยู่ตามบ้านส่วนใหญ่มีแหล่งกำเนิดไฟฟ้าจากที่ใ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ก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บตเตอรี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ไดนาโ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ซลล์แสงอาทิตย์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ง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ถ่านไฟฉ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้อใดนำมาเป็นแหล่งผลิตกระแสไฟฟ้าไม่ได้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ก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ล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ดิน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น้ำ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ง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แสงแด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6.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สิ่งใดไม่ต้องใช้พลังงานไฟฟ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ก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นาฬิก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ข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รถยนต์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ค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โทรศัพท์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ง</w:t>
            </w:r>
            <w:r>
              <w:rPr>
                <w:rFonts w:eastAsia="SimSun;宋体"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</w:rPr>
              <w:t>เก้าอี้โยก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และ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ะบวนการเปลี่ยนแปลงของ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ว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.1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้าใจกระบวนการต่างๆ  ที่เกิดขึ้นบนผิวโลกและภายนอกโลก  ความสัมพันธ์ของกระบวนการต่างๆ  ที่มีผลต่อการเปลี่ยนแปลงภูมิอากาศ  ภูมิประเทศ  และสัณฐานของโลก  มีกระบวนการสืบเสาะหาความรู้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ำรวจและอธิบายสมบัติทางกายภาพของน้ำจากแหล่งน้ำในท้องถิ่น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กล่าว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สามารถละลายสิ่งต่างๆ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สามารถเปลี่ยนสถานะ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มีรูปร่างตามภาชนะที่ใส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  ข  และ ค 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ครใช้น้ำอย่า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้นเปลื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ูฮำหมัดเปิดน้ำไหลจากก๊อกขณะล้างจ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าเรียมปิดก๊อกน้ำขณะฟอกสบู่ถูต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ุสดีนำน้ำที่ใช้ถูบ้านแล้วไปรด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อีเสาะรินน้ำดื่มให้พอดีดื่มในแต่ละว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ากรน้ำใช้ป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ะโยชน์ด้าน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ษตรก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ม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ญหาน้ำเสียมีผลกระทบทางตรงต่อใ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บ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การอนุรักษ์ทรัพยากรน้ำได้ดี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ลูกป่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ร้างเขื่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ดการใช้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ุดลอกคล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ในข้อใดที่เป็นการใช้น้ำและทำให้เกิดมลภาวะทางน้ำ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น้ำในการซักล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น้ำในการทำ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น้ำในการเพาะปลู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ใช้น้ำในการเลี้ย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และ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ะบวนการเปลี่ยนแปลงของ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ว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.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้าใจกระบวนการต่างๆ  ที่เกิดขึ้นบนผิวโลกและภายนอกโลก  ความสัมพันธ์ของกระบวนการต่างๆ  ที่มีผลต่อการเปลี่ยนแปลงภูมิอากาศ  ภูมิประเทศ  และสัณฐานของโลก  มีกระบวนการสืบเสาะหาความรู้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ืบข้นข้อมูลและอภิปรายส่วนประกอบของอากาศและความสำคัญของ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ธีใดช่วยลดมลพิษทางอากาศ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ลี้ยงสัตว์ไว้ใต้ถุนบ้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ถกลบเศษฟางข้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ลูกต้นไม้ริมท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จัดขยะโดยวิธีเผา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สาเหตุในระยะที่ทำให้อากาศเสี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ล่าสัตว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ตัดไม้ทำลายป่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ฝังกลบขย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ทำเกษตรแบบผสมผสาน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มีรูปร่าง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มีรูปร่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รูปสาม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เสียเป็นอากาศที่มีปริมาณสิ่งใดอยู่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๊าซคาร์บอนไดออกไซค์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๊าซออกซิเจน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๊าซไนโตรเ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มอ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ั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ฝุ่นละอ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และ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ะบวนการเปลี่ยนแปลงของ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ว </w:t>
      </w:r>
      <w:r>
        <w:rPr>
          <w:rFonts w:cs="Angsana New" w:ascii="Angsana New" w:hAnsi="Angsana New"/>
          <w:b/>
          <w:bCs/>
          <w:sz w:val="36"/>
          <w:szCs w:val="36"/>
        </w:rPr>
        <w:t>6.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้าใจกระบวนการต่างๆ  ที่เกิดขึ้นบนผิวโลกและภายนอกโลก  ความสัมพันธ์ของกระบวนการต่างๆ  ที่มีผลต่อการเปลี่ยนแปลงภูมิอากาศ  ภูมิประเทศ  และสัณฐานของโลก  มีกระบวนการสืบเสาะหาความรู้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ทดลอง อธิบายการเคลื่อนที่ของอากาศที่มีผลจากความแตกต่างของอุณหภูมิ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ริเวณที่มีอุณหภูมิต่ำจะมีสภาพอากาศ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ย็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้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บอุ่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บอ้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ช่วงเวลาใดที่จะมีอุณหภูมิสูง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อนเช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อนส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อนเที่ย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อนเย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เคลื่อนที่ทำให้เกิดสิ่ง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ฟ้าร้อง                       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ฟ้าผ่า     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มอ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ากาศบริเวณที่มีอุณหภูมิสูงจะเคลื่อนที่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อยตัว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อยตัวต่ำล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ลื่อนที่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ลักษณะการเคลื่อนที่ขอ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ทางซ้ายไปทางขว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ทางขวาทางซ้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ที่มีอุณหภูมิสูงไปที่ม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ุณหภูมิต่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ากที่มีอากาศเย็นไปที่มีอากาศร้อน      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วัดและ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าราศาสตร์และอว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ว </w:t>
      </w: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้าใจวิวัฒนาการของระบบสุริยะ  กาแลกซีและเอกภพ  การปฏิสัมพันธ์ภายในระบบสุริยะและผลต่อสิ่งมีชีวิตบนโลก  มีกระบวนการสืบเสาะหาความรู้และจิตวิทยาศาสตร์  สื่อสารสิ่งที่เรียนรู้และนำความรู้ไปใช้ประโยชน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ที่   ป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งเกตและอธิบายการขึ้น – ตก ของดวงอาทิตย์  ดวงจันทร์ การเกิดกลางวัน  กลางคืน  และการกำหนดทิ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>จงเลือก</w:t>
      </w:r>
      <w:r>
        <w:rPr>
          <w:rFonts w:ascii="Angsana New" w:hAnsi="Angsana New"/>
          <w:sz w:val="36"/>
          <w:sz w:val="36"/>
          <w:szCs w:val="36"/>
        </w:rPr>
        <w:t>คำตอบ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>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เพียงข้อเดี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เกิดกลางวัน กลางคืน เกิดขึ้นได้เพราะเหตุใด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120" w:before="240" w:after="0"/>
              <w:ind w:left="714" w:hanging="357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กนขอ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กเอียง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ลกหมุนรอบตัวเอ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วงจันทร์หมุนรอบตัวเอง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วงอาทิตย์หมุนรอบตัวเ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ดวงอาทิตย์ลับขอบฟ้า โลกจะอยู่ในเวลาใด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120" w:before="240" w:after="0"/>
              <w:ind w:left="714" w:hanging="357"/>
              <w:contextualSpacing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กลางคื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บ่าย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กลางวัน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วลาเช้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ใดเป็นเครื่องมือที่ใช้ในการหาทิศ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ทอร์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ม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ิเตอร์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้บรรทัด</w:t>
            </w:r>
          </w:p>
          <w:p>
            <w:pPr>
              <w:pStyle w:val="Style15"/>
              <w:spacing w:lineRule="auto" w:line="720" w:before="0" w:after="0"/>
              <w:ind w:left="0" w:hanging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งเวีย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                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็มทิ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ลกหมุนรอบตัวเองทำให้เกิดปรากฏการณ์ใ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ลางวัน – กลางคื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างขึ้น – ข้างแร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ขึ้น – น้ำล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กิดฤดูกาลต่าง ๆ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าด้านขวามือของนักเรียน เป็นทิศตะวันออก  อยากทราบว่าด้านหน้าของนักเรียนเป็นทิศใ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ิศตะวันต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ิศใต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ิศเหนื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ิศตะวันออกเฉียงเหนื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ารวัดและประเมินผล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ะ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ธรรมชาติของวิทยาศาสตร์และเทคโนโลยี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ว  </w:t>
      </w:r>
      <w:r>
        <w:rPr>
          <w:rFonts w:cs="Angsana New" w:ascii="Angsana New" w:hAnsi="Angsana New"/>
          <w:b/>
          <w:bCs/>
          <w:sz w:val="36"/>
          <w:szCs w:val="36"/>
        </w:rPr>
        <w:t>8.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ช้กระบวนการทางวิทยาศาสตร์และจิตวิทยาศาสตร์ในการสืบเสาะหาความรู้  การแก้ปัญหา  รู้ว่าปรากฏการณ์ทางธรรมชาติที่เกิดขึ้นส่วนใหญ่มีรูปแบบที่แน่นนอนสามารถอธิบายและตรวจสอบภายใต้ข้อมูลและเครื่ององมือที่มีอยู่ในช่วงเวลานั้นๆ  เข้าใจว่าวิทยาศาสตร์  เทคโนโลยี  สังคม  และสิ่งแวดล้อมมีความเกี่ยวข้องสัมพันธ์กัน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ตั้งคำถามเกี่ยวกับเรื่องที่จะศึกษาตามที่กำหนดให้และตามความสนใจ</w:t>
      </w:r>
    </w:p>
    <w:p>
      <w:pPr>
        <w:pStyle w:val="NoSpacing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วางแผนการสังเกต  เสนอวิธีสำรวจตรวจสอบ  ศึกษาคิดค้น  โดยใช้ความคิดของตนเอง  ของกลุ่ม และคาดการสิ่งที่จะพบจากการสำรวจตรวจสอบ</w:t>
      </w:r>
    </w:p>
    <w:p>
      <w:pPr>
        <w:pStyle w:val="NoSpacing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เหลือกใช้วัสดุ  อุปกรณ์ เครื่องมือที่เหมาะสมในการสำรวจตรวจสอบและบันทึกข้อมูล</w:t>
      </w:r>
    </w:p>
    <w:p>
      <w:pPr>
        <w:pStyle w:val="NoSpacing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>จัดกลุ่มข้อมูล  เปรียบเทียบกับสิ่งที่คาดการณ์ไว้และนำเสนอผล</w:t>
      </w:r>
    </w:p>
    <w:p>
      <w:pPr>
        <w:pStyle w:val="NoSpacing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ตั้งคำถามใหม่จากผลการสำรวจตรวจสอบ</w:t>
      </w:r>
    </w:p>
    <w:p>
      <w:pPr>
        <w:pStyle w:val="NoSpacing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 w:cs="Angsana New"/>
          <w:sz w:val="36"/>
          <w:sz w:val="36"/>
          <w:szCs w:val="36"/>
        </w:rPr>
        <w:t>บันทึกและอธิบายผลการสังเกตสำรวจตรวจสอบตามความเป็นจริงมีแผนภาพประกอบคำอธิบาย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3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>นำเสนอ จัดแสดงผลงานโดยอธิบายด้วยวาจา  และเขียนแสดงกระบวนการและผลของงานให้ผู้อื่นเข้าใจ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เลือกคำตอบที่ถูกที่สุดเพียงข้อเดียว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เหตุในข้อใดที่ทำให้สัตว์บางชนิดเกิดการสูญพันธ์มากที่สุด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ตว์อาศัยอยู่กับเป็นฝูง ทำให้หลบศัตรูลำบาก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ตว์ไม่สามารถปรับตัวให้เข้ากับสิ่งแวดล้อมได้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ตว์อาศัยอยู่ในป่าทึบ ทำให้ขาดแหล่งอาหาร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ตว์อาศัยอยู่รวมกัน ทำให้ขาดอากาศหายใจ</w:t>
            </w:r>
          </w:p>
          <w:p>
            <w:pPr>
              <w:pStyle w:val="NoSpacing"/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้า อามีเน๊าะ ต้องการทราบสาเหตุการสูญพันธ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ุ์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งสัตว์ป่าต้องทำอย่างไรเป็นอันดับแรก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้งสมติฐ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บุตัวแปร</w:t>
            </w:r>
          </w:p>
          <w:p>
            <w:pPr>
              <w:pStyle w:val="Normal"/>
              <w:ind w:left="397" w:firstLine="323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ดลอง</w:t>
            </w:r>
          </w:p>
          <w:p>
            <w:pPr>
              <w:pStyle w:val="Normal"/>
              <w:ind w:left="397" w:firstLine="323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ันทึกผลการทดลอง </w:t>
            </w:r>
          </w:p>
          <w:p>
            <w:pPr>
              <w:pStyle w:val="NoSpacing"/>
              <w:spacing w:before="240" w:after="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มใจต้องการทดลองเรื่องความร้อนทำให้วัตถุเปลี่ยนแปลงอย่างไร  แต่ขาดตะเกียงแอลกอฮอล์ สมใจควรใช้อุปกรณ์ใดทดแทน 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ตาถ่าน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ะเกียงน้ำมันก๊าด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ตาแก๊ส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ทียนไ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กลุ่มของมีนา ได้ศึกษาเกี่ยวกับสัตว์ และนำสัตว์มาแบ่งเป็น ๓ กลุ่ม ดังนี้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39265" cy="27844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78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85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กลุ่มที่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กลุ่มที่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กลุ่มที่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เขีย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ก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จระเข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ไก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เป็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วั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ปล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กุ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6"/>
                                            <w:sz w:val="36"/>
                                            <w:szCs w:val="36"/>
                                          </w:rPr>
                                          <w:t>หอ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95pt;height:219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ลุ่มที่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เขีย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จระเข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ไก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เป็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วั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ปล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กุ้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หอ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ากตารางใช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ณฑ์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ดในการแบ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ุ่มสัตว์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ออกลูกเป็นไข่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อยู่ของสัตว์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ำนวนขาของสัตว์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ออกลูกเป็นตัว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ข้อ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ุ่มที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็นสัตว์ประเภทใ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ปี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ที่ออกลูกเป็นไข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บ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ตว์ที่เ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ี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งลูกด้วยนม</w:t>
            </w:r>
          </w:p>
          <w:p>
            <w:pPr>
              <w:pStyle w:val="NoSpacing"/>
              <w:spacing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นการเลือกวัสดุมาทำสิ่งของเครื่องใช้ ควรคำนึงถึงข้อใดมากที่สุด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คาของวัสดุ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ีสันของวัสดุ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มบัติของวัสดุ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ง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วยงามของวัสดุ</w:t>
            </w:r>
          </w:p>
        </w:tc>
      </w:tr>
    </w:tbl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ถางพืช ๓ กระถางที่เหมือนกันวางอยู่ในสวน ตามตารางข้างล่างแสดงชนิดของดินที่ใช้และปริมาณน้ำที่รดพืชแต่ละต้นทุกๆวัน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tbl>
            <w:tblPr>
              <w:tblW w:w="4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62"/>
              <w:gridCol w:w="1062"/>
              <w:gridCol w:w="1062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cs="Angsana New" w:ascii="Angsana New" w:hAnsi="Angsana New"/>
                      <w:sz w:val="36"/>
                      <w:szCs w:val="3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กระถาง 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กระถาง ข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กระถาง ค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ชนิดของดิน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ดินเหนียว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ดินร่วน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ดินทราย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ปริมาณน้ำที่รด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๒๐๐ มิลลิลิตร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๒๐๐ มิลลิลิตร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ngsana New" w:hAnsi="Angsana New" w:cs="Angsana New"/>
                      <w:sz w:val="36"/>
                      <w:szCs w:val="36"/>
                    </w:rPr>
                  </w:pPr>
                  <w:r>
                    <w:rPr>
                      <w:rFonts w:ascii="Angsana New" w:hAnsi="Angsana New" w:cs="Angsana New"/>
                      <w:sz w:val="36"/>
                      <w:sz w:val="36"/>
                      <w:szCs w:val="36"/>
                    </w:rPr>
                    <w:t>๒๐๐ มิลลิลิตร</w:t>
                  </w:r>
                </w:p>
              </w:tc>
            </w:tr>
          </w:tbl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ุดประสงค์ของการทดลองนี้คืออะไร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ึกษา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่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าพืชต้องการแสงแดดเพื่อการงอกหรือไม่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ึกษาว่าพืชต้องการดินและน้ำเพื่อการงอกหรือไม่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ึกษาว่าพืชต้องการน้ำมากเท่าไร่เพื่อการงอก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ึกษาว่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ืช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มารถงอกได้ดีแค่ไหนในดินที่ต่างก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6"/>
      <w:type w:val="nextPage"/>
      <w:pgSz w:w="11906" w:h="16838"/>
      <w:pgMar w:left="1701" w:right="1701" w:gutter="0" w:header="425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79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4"/>
      <w:szCs w:val="32"/>
    </w:rPr>
  </w:style>
  <w:style w:type="character" w:styleId="Style14">
    <w:name w:val="ท้ายกระดาษ อักขระ"/>
    <w:basedOn w:val="Style12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leetor</dc:creator>
  <dc:description/>
  <dc:language>en-US</dc:language>
  <cp:lastModifiedBy>USER</cp:lastModifiedBy>
  <cp:lastPrinted>2011-04-06T13:50:00Z</cp:lastPrinted>
  <dcterms:modified xsi:type="dcterms:W3CDTF">2013-05-23T08:32:00Z</dcterms:modified>
  <cp:revision>2</cp:revision>
  <dc:subject/>
  <dc:title>แบบทดสอบวัดและประเมินผลสาระการเรียนรู้วิทยาศาสตร์  ชั้น  ป</dc:title>
</cp:coreProperties>
</file>