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 แผนการจัดการเรียนรู้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0"/>
          <w:szCs w:val="30"/>
        </w:rPr>
        <w:t>2551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แบบการจัดการเรียนรู้ มุ่งเน้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ยึดหลักว่าผู้เรียนมีความสำคัญที่สุด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ผสมผสานกับแนวคิดทฤษฎ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การเรียนรู้ต่าง ๆ อย่างหลากหล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ใช้มาตรฐานการเรียนรู้ และตัวชี้วัดชั้นปีเป็นเป้าหม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ร้างเสริม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เขียน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ญชา แสนทวี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ลัดดา อินทร์พิมพ์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เกียรตินิยม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/>
          <w:sz w:val="30"/>
          <w:sz w:val="30"/>
          <w:szCs w:val="30"/>
        </w:rPr>
        <w:t>ศษ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ดารุณี ชวดศรี ว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บรรณาธิการ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สุระ ดามาพงษ์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ชนิกานต์ นุ่มมีชัย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ภาวิณี รัตนคอน ว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ว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นริสรา ศรีเคลือบ ว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ว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ร้างเสริมพหุปัญญาและความเข้าใจที่คงทน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ผู้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ร้างเสริมทักษะกระบวนการทางวิทยาศาส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บ่งแผนการจัดการเรียนรู้เป็นรายชั่วโมง สะดวกในการใช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นวทางการจัดทำแผนการจัดการเรียนรู้ของสถานศึกษ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ที่ม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งค์ประกอบ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</w:t>
      </w:r>
      <w:r>
        <w:rPr>
          <w:rFonts w:ascii="Angsana New" w:hAnsi="Angsana New"/>
          <w:sz w:val="30"/>
          <w:sz w:val="30"/>
          <w:szCs w:val="30"/>
        </w:rPr>
        <w:t>ลิตและจัดจำหน่ายโดย บริษัท สำนักพิมพ์วัฒนาพานิช จำกัด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สำราญราษฎร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16-220 </w:t>
      </w:r>
      <w:r>
        <w:rPr>
          <w:rFonts w:ascii="Angsana New" w:hAnsi="Angsana New"/>
          <w:sz w:val="30"/>
          <w:sz w:val="30"/>
          <w:szCs w:val="30"/>
        </w:rPr>
        <w:t xml:space="preserve">ถนนบำรุงเมือง แขวงสำราญราษฎร์ เขตพระนคร กรุงเทพฯ </w:t>
      </w:r>
      <w:r>
        <w:rPr>
          <w:rFonts w:cs="Angsana New" w:ascii="Angsana New" w:hAnsi="Angsana New"/>
          <w:sz w:val="30"/>
          <w:szCs w:val="30"/>
        </w:rPr>
        <w:t>10200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 02 000 9394 • 02 000 5371-2 FAX 02 225 6556 • 02 225 655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email: </w:t>
      </w:r>
      <w:hyperlink r:id="rId4">
        <w:r>
          <w:rPr>
            <w:rStyle w:val="InternetLink"/>
            <w:rFonts w:cs="Angsana New" w:ascii="Angsana New" w:hAnsi="Angsana New"/>
            <w:sz w:val="30"/>
            <w:szCs w:val="30"/>
          </w:rPr>
          <w:t>info@wpp.co.th</w:t>
        </w:r>
      </w:hyperlink>
    </w:p>
    <w:p>
      <w:pPr>
        <w:sectPr>
          <w:type w:val="continuous"/>
          <w:pgSz w:w="11906" w:h="16838"/>
          <w:pgMar w:left="1701" w:right="1701" w:gutter="0" w:header="72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มหลักสูตรแกน 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0"/>
          <w:szCs w:val="30"/>
        </w:rPr>
        <w:t>2551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เขียน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ญชา แสนทวี ลัดดา อินทร์พิมพ์ ดารุณี ชวดศร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บรรณาธิการ </w:t>
      </w:r>
      <w:r>
        <w:rPr>
          <w:rFonts w:ascii="Angsana New" w:hAnsi="Angsana New"/>
          <w:sz w:val="30"/>
          <w:sz w:val="30"/>
          <w:szCs w:val="30"/>
        </w:rPr>
        <w:t>สุระ ดามาพงษ์ ชนิกานต์ นุ่มมีชัย ภาวิณี รัตนคอน นริศรา ศรีเคลือบ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มพ์ครั้งที่หนึ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©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51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งวนลิขสิทธิ์ตามกฎหม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ISBN  978-974-18-5818-7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พิมพ์ที่ บริษัท โรงพิมพ์วัฒนาพานิช จำกั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31/1-2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ถนนมหาไชย เขตพระนคร กรุงเทพฯ </w:t>
      </w:r>
      <w:r>
        <w:rPr>
          <w:rFonts w:cs="Angsana New" w:ascii="Angsana New" w:hAnsi="Angsana New"/>
          <w:b/>
          <w:bCs/>
          <w:sz w:val="26"/>
          <w:szCs w:val="26"/>
        </w:rPr>
        <w:t>10200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โทร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02 222 9394 •02 222 5371-2 FAX 02 225 6556 •02 225 6557 </w:t>
      </w:r>
    </w:p>
    <w:p>
      <w:pPr>
        <w:pStyle w:val="Normal"/>
        <w:autoSpaceDE w:val="false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email: info@wpp.co.th</w:t>
      </w:r>
    </w:p>
    <w:p>
      <w:pPr>
        <w:pStyle w:val="Normal"/>
        <w:autoSpaceDE w:val="false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นายเริงชัย จงพิพัฒนสุข กรรมการผู้จัดการ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ช่วงชั้นที่ </w:t>
      </w:r>
      <w:r>
        <w:rPr>
          <w:rFonts w:cs="Angsana New" w:ascii="Angsana New" w:hAnsi="Angsana New"/>
          <w:sz w:val="30"/>
          <w:szCs w:val="30"/>
        </w:rPr>
        <w:t xml:space="preserve">1-2 </w:t>
      </w:r>
      <w:r>
        <w:rPr>
          <w:rFonts w:ascii="Angsana New" w:hAnsi="Angsana New"/>
          <w:sz w:val="30"/>
          <w:sz w:val="30"/>
          <w:szCs w:val="30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>2551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แผนการจัดการเรียนรู้ ฉบับ ศธ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.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อนุญาต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 xml:space="preserve">แผนการจัดการเรียนรู้ ภาษาไทย เล่ม </w:t>
      </w:r>
      <w:r>
        <w:rPr>
          <w:rFonts w:cs="Angsana New" w:ascii="Angsana New" w:hAnsi="Angsana New"/>
          <w:sz w:val="20"/>
          <w:szCs w:val="20"/>
        </w:rPr>
        <w:t xml:space="preserve">1-2 </w:t>
      </w:r>
      <w:r>
        <w:rPr>
          <w:rFonts w:ascii="Angsana New" w:hAnsi="Angsana New"/>
          <w:sz w:val="20"/>
          <w:sz w:val="20"/>
          <w:szCs w:val="20"/>
        </w:rPr>
        <w:t>ป</w:t>
      </w:r>
      <w:r>
        <w:rPr>
          <w:rFonts w:cs="Angsana New" w:ascii="Angsana New" w:hAnsi="Angsana New"/>
          <w:sz w:val="20"/>
          <w:szCs w:val="20"/>
        </w:rPr>
        <w:t>.1-6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ระ ดามาพงษ์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 xml:space="preserve">แผนการจัดการเรียนรู้ คณิตศาสตร์ เล่ม </w:t>
      </w:r>
      <w:r>
        <w:rPr>
          <w:rFonts w:cs="Angsana New" w:ascii="Angsana New" w:hAnsi="Angsana New"/>
          <w:sz w:val="20"/>
          <w:szCs w:val="20"/>
        </w:rPr>
        <w:t xml:space="preserve">1-2 </w:t>
      </w:r>
      <w:r>
        <w:rPr>
          <w:rFonts w:ascii="Angsana New" w:hAnsi="Angsana New"/>
          <w:sz w:val="20"/>
          <w:sz w:val="20"/>
          <w:szCs w:val="20"/>
        </w:rPr>
        <w:t>ป</w:t>
      </w:r>
      <w:r>
        <w:rPr>
          <w:rFonts w:cs="Angsana New" w:ascii="Angsana New" w:hAnsi="Angsana New"/>
          <w:sz w:val="20"/>
          <w:szCs w:val="20"/>
        </w:rPr>
        <w:t>.1-6............................................</w:t>
      </w:r>
      <w:r>
        <w:rPr>
          <w:rFonts w:cs="Angsana New" w:ascii="Angsana New" w:hAnsi="Angsana New"/>
          <w:sz w:val="20"/>
          <w:szCs w:val="20"/>
        </w:rPr>
        <w:t>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ประทุมพร ศรีวัฒนกูล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วิทยาศาสตร์ ป</w:t>
      </w:r>
      <w:r>
        <w:rPr>
          <w:rFonts w:cs="Angsana New" w:ascii="Angsana New" w:hAnsi="Angsana New"/>
          <w:sz w:val="20"/>
          <w:szCs w:val="20"/>
        </w:rPr>
        <w:t>.1-6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บัญชา แสนทวี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สังคมศึกษา ศาสนา และวัฒนธรรม ป</w:t>
      </w:r>
      <w:r>
        <w:rPr>
          <w:rFonts w:cs="Angsana New" w:ascii="Angsana New" w:hAnsi="Angsana New"/>
          <w:sz w:val="20"/>
          <w:szCs w:val="20"/>
        </w:rPr>
        <w:t>.1-6...............</w:t>
      </w:r>
      <w:r>
        <w:rPr>
          <w:rFonts w:cs="Angsana New" w:ascii="Angsana New" w:hAnsi="Angsana New"/>
          <w:sz w:val="20"/>
          <w:szCs w:val="20"/>
        </w:rPr>
        <w:t>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เทพ จิตรชื่น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สุขศึกษาและพลศึกษา ป</w:t>
      </w:r>
      <w:r>
        <w:rPr>
          <w:rFonts w:cs="Angsana New" w:ascii="Angsana New" w:hAnsi="Angsana New"/>
          <w:sz w:val="20"/>
          <w:szCs w:val="20"/>
        </w:rPr>
        <w:t>.1-6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ผศ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เชาวลิต ภูมิภาค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ศิลปะ ป</w:t>
      </w:r>
      <w:r>
        <w:rPr>
          <w:rFonts w:cs="Angsana New" w:ascii="Angsana New" w:hAnsi="Angsana New"/>
          <w:sz w:val="20"/>
          <w:szCs w:val="20"/>
        </w:rPr>
        <w:t>.1-6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ทวีศักดิ์ จริงกิจ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การงานอาชีพและเทคโนโลยี ป</w:t>
      </w:r>
      <w:r>
        <w:rPr>
          <w:rFonts w:cs="Angsana New" w:ascii="Angsana New" w:hAnsi="Angsana New"/>
          <w:sz w:val="20"/>
          <w:szCs w:val="20"/>
        </w:rPr>
        <w:t>.1-6..................................</w:t>
      </w:r>
      <w:r>
        <w:rPr>
          <w:rFonts w:cs="Angsana New" w:ascii="Angsana New" w:hAnsi="Angsana New"/>
          <w:sz w:val="20"/>
          <w:szCs w:val="20"/>
        </w:rPr>
        <w:t>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อรุณี ลิมศิริ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 เทคโนโลยีสารสนเทศ ป</w:t>
      </w:r>
      <w:r>
        <w:rPr>
          <w:rFonts w:cs="Angsana New" w:ascii="Angsana New" w:hAnsi="Angsana New"/>
          <w:sz w:val="20"/>
          <w:szCs w:val="20"/>
        </w:rPr>
        <w:t>.1-6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</w:t>
      </w:r>
      <w:r>
        <w:rPr>
          <w:rFonts w:cs="Angsana New" w:ascii="Angsana New" w:hAnsi="Angsana New"/>
          <w:sz w:val="20"/>
          <w:szCs w:val="20"/>
        </w:rPr>
        <w:t>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ศรีไพร ศักดิ์รุ่งพงศากุล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 xml:space="preserve">ซีดี </w:t>
      </w:r>
      <w:r>
        <w:rPr>
          <w:rFonts w:cs="Angsana New" w:ascii="Angsana New" w:hAnsi="Angsana New"/>
          <w:sz w:val="20"/>
          <w:szCs w:val="20"/>
        </w:rPr>
        <w:t xml:space="preserve">Tops </w:t>
      </w:r>
      <w:r>
        <w:rPr>
          <w:rFonts w:ascii="Angsana New" w:hAnsi="Angsana New"/>
          <w:sz w:val="20"/>
          <w:sz w:val="20"/>
          <w:szCs w:val="20"/>
        </w:rPr>
        <w:t>ป</w:t>
      </w:r>
      <w:r>
        <w:rPr>
          <w:rFonts w:cs="Angsana New" w:ascii="Angsana New" w:hAnsi="Angsana New"/>
          <w:sz w:val="20"/>
          <w:szCs w:val="20"/>
        </w:rPr>
        <w:t>.1-6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Rebecca York Hanlon </w:t>
      </w:r>
      <w:r>
        <w:rPr>
          <w:rFonts w:ascii="Angsana New" w:hAnsi="Angsana New"/>
          <w:sz w:val="20"/>
          <w:sz w:val="20"/>
          <w:szCs w:val="20"/>
        </w:rPr>
        <w:t>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 xml:space="preserve">ซีดี </w:t>
      </w:r>
      <w:r>
        <w:rPr>
          <w:rFonts w:cs="Angsana New" w:ascii="Angsana New" w:hAnsi="Angsana New"/>
          <w:sz w:val="20"/>
          <w:szCs w:val="20"/>
        </w:rPr>
        <w:t xml:space="preserve">Gogo Loves English </w:t>
      </w:r>
      <w:r>
        <w:rPr>
          <w:rFonts w:ascii="Angsana New" w:hAnsi="Angsana New"/>
          <w:sz w:val="20"/>
          <w:sz w:val="20"/>
          <w:szCs w:val="20"/>
        </w:rPr>
        <w:t>ป</w:t>
      </w:r>
      <w:r>
        <w:rPr>
          <w:rFonts w:cs="Angsana New" w:ascii="Angsana New" w:hAnsi="Angsana New"/>
          <w:sz w:val="20"/>
          <w:szCs w:val="20"/>
        </w:rPr>
        <w:t>.1-6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Staton Proctor </w:t>
      </w:r>
      <w:r>
        <w:rPr>
          <w:rFonts w:ascii="Angsana New" w:hAnsi="Angsana New"/>
          <w:sz w:val="20"/>
          <w:sz w:val="20"/>
          <w:szCs w:val="20"/>
        </w:rPr>
        <w:t>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หนังสือเรียน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บบฝึกหัด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>แผนการจัดการเรียนรู้</w:t>
      </w:r>
      <w:r>
        <w:rPr>
          <w:rFonts w:cs="Angsana New" w:ascii="Angsana New" w:hAnsi="Angsana New"/>
          <w:sz w:val="20"/>
          <w:szCs w:val="20"/>
        </w:rPr>
        <w:t>-</w:t>
      </w:r>
      <w:r>
        <w:rPr>
          <w:rFonts w:ascii="Angsana New" w:hAnsi="Angsana New"/>
          <w:sz w:val="20"/>
          <w:sz w:val="20"/>
          <w:szCs w:val="20"/>
        </w:rPr>
        <w:t xml:space="preserve">ซีดี </w:t>
      </w:r>
      <w:r>
        <w:rPr>
          <w:rFonts w:cs="Angsana New" w:ascii="Angsana New" w:hAnsi="Angsana New"/>
          <w:sz w:val="20"/>
          <w:szCs w:val="20"/>
        </w:rPr>
        <w:t xml:space="preserve">Bingo! </w:t>
      </w:r>
      <w:r>
        <w:rPr>
          <w:rFonts w:ascii="Angsana New" w:hAnsi="Angsana New"/>
          <w:sz w:val="20"/>
          <w:sz w:val="20"/>
          <w:szCs w:val="20"/>
        </w:rPr>
        <w:t>ป</w:t>
      </w:r>
      <w:r>
        <w:rPr>
          <w:rFonts w:cs="Angsana New" w:ascii="Angsana New" w:hAnsi="Angsana New"/>
          <w:sz w:val="20"/>
          <w:szCs w:val="20"/>
        </w:rPr>
        <w:t>.1-6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Ken Method </w:t>
      </w:r>
      <w:r>
        <w:rPr>
          <w:rFonts w:ascii="Angsana New" w:hAnsi="Angsana New"/>
          <w:sz w:val="20"/>
          <w:sz w:val="20"/>
          <w:szCs w:val="20"/>
        </w:rPr>
        <w:t>และคณะ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>สื่อการเรียนรู้ สมบูรณ์แบบ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>สื่อการเรียนรู้ ภาษาไทย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 สมบูรณ์แบบ เล่ม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-2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ระ ดามาพงษ์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คณิตศาสตร์ สมบูรณ์แบบ เล่ม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1-2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ascii="Angsana New" w:hAnsi="Angsana New"/>
          <w:sz w:val="20"/>
          <w:sz w:val="20"/>
          <w:szCs w:val="20"/>
        </w:rPr>
        <w:t>ประทุมพร ศรีวัฒนกูล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วิทยาศาสตร์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บัญชา แสนทวี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สังคมศึกษา ศาสนา และวัฒนธรรม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เทพ จิตรชื่น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สุขศึกษาและพลศึกษา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ผ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เชาวลิต ภูมิภาค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ศิลปะ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ทวีศักดิ์ จริงกิจ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การงานอาชีพและเทคโนโลยี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อรุณี ลิมศิริ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ภาษาอังกฤษ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ประไพพรรณ เอมชู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หลักการใช้ภาษาไทย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ระ ดามาพงษ์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เศรษฐกิจพอเพียง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เทพ จิตรชื่น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สื่อการเรียนรู้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คุณธรรมนำความรู้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สุเทพ จิตรชื่น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กิจกรรม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ลูกเสือ เนตรนารี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</w:t>
      </w:r>
      <w:r>
        <w:rPr>
          <w:rFonts w:cs="Angsana New" w:ascii="Angsana New" w:hAnsi="Angsana New"/>
          <w:sz w:val="20"/>
          <w:szCs w:val="20"/>
        </w:rPr>
        <w:t>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าจ ช่างเรียน และคณ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กิจกรรม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ยุวกาชาด สมบูรณ์แบบ ป</w:t>
      </w:r>
      <w:r>
        <w:rPr>
          <w:rFonts w:cs="Angsana New" w:ascii="Angsana New" w:hAnsi="Angsana New"/>
          <w:b/>
          <w:bCs/>
          <w:sz w:val="20"/>
          <w:szCs w:val="20"/>
        </w:rPr>
        <w:t>.1-6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าจ ช่างเรียน และคณะ</w:t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นำ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  วิทยาศาสตร์ ป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1-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ุดนี้เป็นสื่อการเรียนรู้ที่จัดทำขึ้นโดยยึ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การจัดการเรียนรู้ตาม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 </w:t>
      </w:r>
      <w:r>
        <w:rPr>
          <w:rFonts w:ascii="Angsana New" w:hAnsi="Angsana New"/>
          <w:sz w:val="30"/>
          <w:sz w:val="30"/>
          <w:szCs w:val="30"/>
        </w:rPr>
        <w:t>สำหรับนัก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่วงชั้นที่ </w:t>
      </w:r>
      <w:r>
        <w:rPr>
          <w:rFonts w:cs="Angsana New" w:ascii="Angsana New" w:hAnsi="Angsana New"/>
          <w:sz w:val="30"/>
          <w:szCs w:val="30"/>
        </w:rPr>
        <w:t xml:space="preserve">1-2 </w:t>
      </w:r>
      <w:r>
        <w:rPr>
          <w:rFonts w:ascii="Angsana New" w:hAnsi="Angsana New"/>
          <w:sz w:val="30"/>
          <w:sz w:val="30"/>
          <w:szCs w:val="30"/>
        </w:rPr>
        <w:t xml:space="preserve">โดยออกแบบการจัดการเรียนรู้ที่เน้นผู้เรียนเป็นศูนย์กลางผสมผสานกับแนวคิดของ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(BwD) </w:t>
      </w:r>
      <w:r>
        <w:rPr>
          <w:rFonts w:ascii="Angsana New" w:hAnsi="Angsana New"/>
          <w:sz w:val="30"/>
          <w:sz w:val="30"/>
          <w:szCs w:val="30"/>
        </w:rPr>
        <w:t>โดยถือว่าผู้เรียนสำคัญที่สุด คู่มือครู แผนการจัดการเรียนรู้ วิทยาศาสตร์ชุด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งเสริมนักเรียนให้มีส่วนร่วมในกิจกรรมการเรียนรู้ทั้งเป็นรายบุคคลและรายกลุ่ม เน้นกระบวนการคิ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ิเคราะห์ สังเคราะห์ และสามารถสร้างองค์ความรู้ได้ด้วยตนเอง ส่งเสริมนักเรียนให้เชื่อมโยงความรู้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ในและต่างกลุ่มสาระการเรียนรู้ในเชิงบูรณาการด้วยวิธีการที่หลากหลาย สร้างสถานการณ์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ในและนอกห้องเรียน โดยครูมีบทบาทหน้าที่ในการเอื้ออำนวยความสะดวกให้แก่นักเรียนเพื่อให้นัก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ุณภาพตามสาระ มาตรฐานการเรียนรู้ และตัวชี้วัดชั้น ปี รวมทั้งพัฒนานักเรียนให้มีสมรรถนะสำคัญและคุณลักษณะอันพึงประสงค์ตามที่หลักสูตรกำหนด เพื่อให้นักเรียนสามารถดำรงชีวิตอยู่ร่วมกับผู้อื่นใ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ไทยและสังคมโลกได้อย่างมีความสุข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ทำคู่มือครู  แผนการจัดการเรียนรู้  วิทยาศาสตร์ชุดนี้ได้จัดทำตรงหลักสูตรแกนกลาง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ึกษาขั้นพื้นฐาน 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 </w:t>
      </w:r>
      <w:r>
        <w:rPr>
          <w:rFonts w:ascii="Angsana New" w:hAnsi="Angsana New"/>
          <w:sz w:val="30"/>
          <w:sz w:val="30"/>
          <w:szCs w:val="30"/>
        </w:rPr>
        <w:t>ซึ่งครอบคลุมทุกสาระการเรียนรู้   ภายในเล่มได้นำเสนอแผน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เรียนรู้เป็นรายชั่วโมงตามหน่วยการเรียนรู้ เพื่อครูนำไปใช้ในการจัดการเรียนรู้ได้สะดวก นอกจาก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ละหน่วยการเรียนรู้ยังมีการวัดและประเมินผลการเรียนรู้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 ได้แก่  ด้านความรู้ ด้านคุณธรร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ทำให้ทราบผลสัมฤทธิ์ของนักเรียนแต่ละหน่ว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ได้ทัน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วิทยาศาสตร์ ป</w:t>
      </w:r>
      <w:r>
        <w:rPr>
          <w:rFonts w:cs="Angsana New" w:ascii="Angsana New" w:hAnsi="Angsana New"/>
          <w:sz w:val="30"/>
          <w:szCs w:val="30"/>
        </w:rPr>
        <w:t xml:space="preserve">.1-6 </w:t>
      </w:r>
      <w:r>
        <w:rPr>
          <w:rFonts w:ascii="Angsana New" w:hAnsi="Angsana New"/>
          <w:sz w:val="30"/>
          <w:sz w:val="30"/>
          <w:szCs w:val="30"/>
        </w:rPr>
        <w:t xml:space="preserve">ชุดนี้นำเสนอเนื้อหา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อน คื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จัดแผนการจัดการเรียนรู้ กลุ่มสาระการเรียนรู้​วิทยาศาสตร์ ป</w:t>
      </w:r>
      <w:r>
        <w:rPr>
          <w:rFonts w:ascii="Angsana New" w:hAnsi="Angsana New"/>
          <w:sz w:val="30"/>
          <w:sz w:val="30"/>
          <w:szCs w:val="30"/>
        </w:rPr>
        <w:t xml:space="preserve">ระกอบด้วย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ใช้แผนการจัดการเรียนรู้  แนวคิด  หลักการออกแบบการจัดการเรียนรู้แบบ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นวทางการจัดการเรียนรู้  กลุ่มสาระการเรียนรู้วิทยาศาสตร์ ตารางวิเคราะห์ความสอดคล้อ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นื้อหาในหน่วยการเรียนรู้กับสาระ มาตรฐานการเรียนรู้วิทยาศาสตร์ และตัวชี้วัดชั้นปี แล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ละหน่วยการเรียนรู้ในสื่อการเรียนรู้ สมบูรณ์แบบ และหนังสือเรียนสาระ การเรียน รู้</w:t>
      </w:r>
      <w:r>
        <w:rPr>
          <w:rFonts w:ascii="Angsana New" w:hAnsi="Angsana New" w:eastAsia="MS Mincho;ＭＳ 明朝" w:cs="MS Mincho;ＭＳ 明朝"/>
          <w:sz w:val="30"/>
          <w:sz w:val="30"/>
          <w:szCs w:val="30"/>
        </w:rPr>
        <w:t>​</w:t>
      </w:r>
      <w:r>
        <w:rPr>
          <w:rFonts w:ascii="Angsana New" w:hAnsi="Angsana New"/>
          <w:sz w:val="30"/>
          <w:sz w:val="30"/>
          <w:szCs w:val="30"/>
        </w:rPr>
        <w:t>พื้นฐาน ซึ่งแบ่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แผนย่อยรายชั่วโมง แผนการจัดการเรียนรู้แต่ละแผนมีองค์ประกอบครบถ้วนตามแนวทางการจัดท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ารจัดการเรียนรู้ของสถาน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รู้เสริมสำหรับครู </w:t>
      </w:r>
      <w:r>
        <w:rPr>
          <w:rFonts w:ascii="Angsana New" w:hAnsi="Angsana New"/>
          <w:sz w:val="30"/>
          <w:sz w:val="30"/>
          <w:szCs w:val="30"/>
        </w:rPr>
        <w:t>ประกอบด้วยแบบทดสอบต่าง ๆ และความรู้เสริมสำหรั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30"/>
          <w:sz w:val="30"/>
          <w:szCs w:val="30"/>
        </w:rPr>
        <w:t xml:space="preserve">ครูซึ่งบันทึกลงใน ซีดีรอม </w:t>
      </w:r>
      <w:r>
        <w:rPr>
          <w:rFonts w:cs="Angsana New" w:ascii="Angsana New" w:hAnsi="Angsana New"/>
          <w:sz w:val="30"/>
          <w:szCs w:val="30"/>
        </w:rPr>
        <w:t>(CD-ROM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วังเป็นอย่างยิ่งว่าคู่มือครู แผนการจัดการเรียนรู้ วิทยาศาสตร์ ป</w:t>
      </w:r>
      <w:r>
        <w:rPr>
          <w:rFonts w:cs="Angsana New" w:ascii="Angsana New" w:hAnsi="Angsana New"/>
          <w:sz w:val="30"/>
          <w:szCs w:val="30"/>
        </w:rPr>
        <w:t xml:space="preserve">. 1-6 </w:t>
      </w:r>
      <w:r>
        <w:rPr>
          <w:rFonts w:ascii="Angsana New" w:hAnsi="Angsana New"/>
          <w:sz w:val="30"/>
          <w:sz w:val="30"/>
          <w:szCs w:val="30"/>
        </w:rPr>
        <w:t>ชุดนี้จะเป็นประโยชน์ต่อ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จัดทำ</w:t>
      </w:r>
      <w:r>
        <w:br w:type="page"/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บ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ั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ญ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การจัดแผนการจัดการเรียนรู้ กลุ่มสาระการเรียนรู้​วิทยาศาสตร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1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2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นวคิด หลัก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 (BwD)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7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แนวทางการจัดการเรียนรู้ กลุ่มสาระการเรียนรู้วิทยาศาสตร์ ตามหลักสูตรแกนกลาง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0"/>
          <w:szCs w:val="30"/>
        </w:rPr>
        <w:t>2551 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18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วิเคราะห์ความสอดคล้องของเนื้อหาในหน่วยการเรียนรู้กับสาระมาตรฐานการเรียนรู้</w:t>
      </w:r>
    </w:p>
    <w:p>
      <w:pPr>
        <w:pStyle w:val="Normal"/>
        <w:autoSpaceDE w:val="false"/>
        <w:jc w:val="right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วิทยาศาสตร์ และตัวชี้วัดชั้นปี กลุ่มสาระการเรียนรู้</w:t>
      </w:r>
      <w:r>
        <w:rPr>
          <w:rFonts w:ascii="Angsana New" w:hAnsi="Angsana New" w:eastAsia="MS Mincho;ＭＳ 明朝" w:cs="MS Mincho;ＭＳ 明朝"/>
          <w:color w:val="000000"/>
          <w:sz w:val="30"/>
          <w:sz w:val="30"/>
          <w:szCs w:val="30"/>
        </w:rPr>
        <w:t>​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ิทยาศาสตร์ ชั้นประถมศึกษาปีที่ </w:t>
      </w:r>
      <w:r>
        <w:rPr>
          <w:rFonts w:cs="Angsana New" w:ascii="Angsana New" w:hAnsi="Angsana New"/>
          <w:color w:val="000000"/>
          <w:sz w:val="30"/>
          <w:szCs w:val="30"/>
        </w:rPr>
        <w:t>2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......23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โครงสร้างการแบ่งเวลารายชั่วโมงในการจัดการเรียนรู้ กลุ่มสาระการเรียนรู้</w:t>
      </w:r>
      <w:r>
        <w:rPr>
          <w:rFonts w:ascii="Angsana New" w:hAnsi="Angsana New" w:eastAsia="MS Mincho;ＭＳ 明朝" w:cs="MS Mincho;ＭＳ 明朝"/>
          <w:color w:val="000000"/>
          <w:sz w:val="30"/>
          <w:sz w:val="30"/>
          <w:szCs w:val="30"/>
        </w:rPr>
        <w:t>​</w:t>
      </w:r>
      <w:r>
        <w:rPr>
          <w:rFonts w:ascii="Angsana New" w:hAnsi="Angsana New"/>
          <w:color w:val="000000"/>
          <w:sz w:val="30"/>
          <w:sz w:val="30"/>
          <w:szCs w:val="30"/>
        </w:rPr>
        <w:t>วิทยาศาสตร์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วงชั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0"/>
          <w:szCs w:val="30"/>
        </w:rPr>
        <w:t>2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24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วิทยาศาสตร์ 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2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27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เราแสนซ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...28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2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2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เป็นปัจจัยสำหรับการดำรงชีวิตของมนุษย์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3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>อากาศเป็นปัจจัยสำหรับการดำรงชีวิตของมนุษย์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4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ตอบสนองต่อแสงและอุณหภูมิ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4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ตอบสนองต่อการสัมผัสและสิ่งอื่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49</w:t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ืชรอบตัว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5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5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color w:val="000000"/>
          <w:sz w:val="30"/>
          <w:szCs w:val="30"/>
        </w:rPr>
        <w:t>Backward Design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5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จริญเติบโตของพืช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5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เป็นปัจจัยที่มีผลต่อการเจริญเติบโตของพืช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6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/>
          <w:color w:val="000000"/>
          <w:sz w:val="30"/>
          <w:sz w:val="30"/>
          <w:szCs w:val="30"/>
        </w:rPr>
        <w:t>แสงเป็นปัจจัยที่มีผลต่อการเจริญเติบโตของพืช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6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  <w:szCs w:val="30"/>
        </w:rPr>
        <w:t>แร่ธาตุและอากาศเป็นปัจจัยที่มีผลต่อการเจริญเติบโตของพืช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6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ตอบสนองต่อสิ่งเร้าของพืช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แสง</w:t>
      </w:r>
      <w:r>
        <w:rPr>
          <w:rFonts w:cs="Angsana New" w:ascii="Angsana New" w:hAnsi="Angsana New"/>
          <w:color w:val="000000"/>
          <w:sz w:val="30"/>
          <w:szCs w:val="30"/>
        </w:rPr>
        <w:t>)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7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ตอบสนองต่อสิ่งเร้าของพืช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อุณหภูมิและการสัมผัส</w:t>
      </w:r>
      <w:r>
        <w:rPr>
          <w:rFonts w:cs="Angsana New" w:ascii="Angsana New" w:hAnsi="Angsana New"/>
          <w:color w:val="000000"/>
          <w:sz w:val="30"/>
          <w:szCs w:val="30"/>
        </w:rPr>
        <w:t>)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7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การดูแลพืช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ประโยชน์ของพืช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8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เพื่อนรัก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8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8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 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..........8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อาหารเป็นปัจจัยที่จำเป็นต่อการดำรงชีวิตของสัตว์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9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>น้ำและอากาศเป็นปัจจัยที่จำเป็นต่อการดำรงชีวิตของสัตว์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9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การตอบสนองต่อสิ่งเร้าของสัตว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9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การดูแลสัตว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10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ประโยชน์ของสัตว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107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เล่นและของใช้แสนสนุก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11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11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...................................................................................11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สมบัติของวัสดุที่ใช้</w:t>
      </w:r>
      <w:r>
        <w:rPr>
          <w:rFonts w:ascii="Angsana New" w:hAnsi="Angsana New" w:eastAsia="MS Mincho;ＭＳ 明朝"/>
          <w:sz w:val="30"/>
          <w:sz w:val="30"/>
          <w:szCs w:val="30"/>
        </w:rPr>
        <w:t>​</w:t>
      </w:r>
      <w:r>
        <w:rPr>
          <w:rFonts w:ascii="Angsana New" w:hAnsi="Angsana New"/>
          <w:sz w:val="30"/>
          <w:sz w:val="30"/>
          <w:szCs w:val="30"/>
        </w:rPr>
        <w:t>ทำของเล่นและของใช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11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>ไม้และ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11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2 </w:t>
      </w:r>
      <w:r>
        <w:rPr>
          <w:rFonts w:ascii="Angsana New" w:hAnsi="Angsana New"/>
          <w:sz w:val="30"/>
          <w:sz w:val="30"/>
          <w:szCs w:val="30"/>
        </w:rPr>
        <w:t>กระดาษ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12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พลาสติ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12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ยางและแก้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13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การเลือกใช้วัสดุในชีวิตประจำวั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133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รงมหัศจรรย์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1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13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...................................................................................13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สารแม่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14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7 </w:t>
      </w:r>
      <w:r>
        <w:rPr>
          <w:rFonts w:ascii="Angsana New" w:hAnsi="Angsana New"/>
          <w:sz w:val="30"/>
          <w:sz w:val="30"/>
          <w:szCs w:val="30"/>
        </w:rPr>
        <w:t>ขั้วแม่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14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/>
          <w:sz w:val="30"/>
          <w:sz w:val="30"/>
          <w:szCs w:val="30"/>
        </w:rPr>
        <w:t>สนามแม่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14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9 </w:t>
      </w:r>
      <w:r>
        <w:rPr>
          <w:rFonts w:ascii="Angsana New" w:hAnsi="Angsana New"/>
          <w:sz w:val="30"/>
          <w:sz w:val="30"/>
          <w:szCs w:val="30"/>
        </w:rPr>
        <w:t>แรงดึงดูดของแม่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152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การทำแม่เหล็กโดยการถู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15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>ประโยชน์จากแรงแม่เหล็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15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/>
          <w:sz w:val="30"/>
          <w:sz w:val="30"/>
          <w:szCs w:val="30"/>
        </w:rPr>
        <w:t>แรงไฟฟ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16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>แรงไฟฟ้าที่เกิดจากการถูวัตถุ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166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ุกกับพลังงา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17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17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...................................................................................17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/>
          <w:sz w:val="30"/>
          <w:sz w:val="30"/>
          <w:szCs w:val="30"/>
        </w:rPr>
        <w:t>แบตเตอร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17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5 </w:t>
      </w:r>
      <w:r>
        <w:rPr>
          <w:rFonts w:ascii="Angsana New" w:hAnsi="Angsana New"/>
          <w:sz w:val="30"/>
          <w:sz w:val="30"/>
          <w:szCs w:val="30"/>
        </w:rPr>
        <w:t>โรงไฟฟ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177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/>
          <w:sz w:val="30"/>
          <w:sz w:val="30"/>
          <w:szCs w:val="30"/>
        </w:rPr>
        <w:t>วงจรไฟฟ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18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7 </w:t>
      </w:r>
      <w:r>
        <w:rPr>
          <w:rFonts w:ascii="Angsana New" w:hAnsi="Angsana New"/>
          <w:sz w:val="30"/>
          <w:sz w:val="30"/>
          <w:szCs w:val="30"/>
        </w:rPr>
        <w:t>การเปลี่ยนพลังงานไฟฟ้าเป็นพลังงานอื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184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ินน่ารู้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18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188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...................................................................................189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/>
          <w:sz w:val="30"/>
          <w:sz w:val="30"/>
          <w:szCs w:val="30"/>
        </w:rPr>
        <w:t xml:space="preserve">ดิ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191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9 </w:t>
      </w:r>
      <w:r>
        <w:rPr>
          <w:rFonts w:ascii="Angsana New" w:hAnsi="Angsana New"/>
          <w:sz w:val="30"/>
          <w:sz w:val="30"/>
          <w:szCs w:val="30"/>
        </w:rPr>
        <w:t>สมบัติของด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19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ประโยชน์ของด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199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ดวงอาทิตย์</w:t>
      </w:r>
      <w:r>
        <w:rPr>
          <w:rFonts w:cs="Angsana New" w:ascii="Angsana New" w:hAnsi="Angsana New"/>
          <w:b/>
          <w:bCs/>
          <w:sz w:val="30"/>
          <w:szCs w:val="30"/>
        </w:rPr>
        <w:tab/>
        <w:t>.......................................................................................................................20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203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...................................................................................20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1 </w:t>
      </w:r>
      <w:r>
        <w:rPr>
          <w:rFonts w:ascii="Angsana New" w:hAnsi="Angsana New"/>
          <w:sz w:val="30"/>
          <w:sz w:val="30"/>
          <w:szCs w:val="30"/>
        </w:rPr>
        <w:t>ดวงอาทิตย์และความสำคัญของดวงอาทิตย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20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2 </w:t>
      </w:r>
      <w:r>
        <w:rPr>
          <w:rFonts w:ascii="Angsana New" w:hAnsi="Angsana New"/>
          <w:sz w:val="30"/>
          <w:sz w:val="30"/>
          <w:szCs w:val="30"/>
        </w:rPr>
        <w:t>แสงสว่างจากดวงอาทิตย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21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0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/>
          <w:sz w:val="30"/>
          <w:sz w:val="30"/>
          <w:szCs w:val="30"/>
        </w:rPr>
        <w:t>ความร้อนจากดวงอาทิตย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214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รณานุกรม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21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314700" cy="1485900"/>
                <wp:effectExtent l="5080" t="5080" r="5715" b="424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4.1pt;width:26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ใช้แผ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ของคู่มือครู แผ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ู่มือครู แผนการจัดการเรียนรู้ วิทยาศาสตร์เล่มนี้จัดทำขึ้นเพื่อเป็นแนวทางให้ครูใช้ประก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จัดการเรียนรู้กลุ่มสาระการเรียนรู้วิทยาศาสตร์ ชั้นประถมศึกษาป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่วงช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ามหลักสูต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กนกลาง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ซึ่งการแบ่งหน่วยการเรียนรู้สำหรับจัดทำแผน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การเรียนรู้รายชั่วโมง ในคู่มือครู แผนการจัดการเรียนรู้เล่มนี้แบ่งเนื้อหา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หน่วย สามารถใช้ควบคู่ก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ื่อการเรียนรู้ วิทยาศาสตร์ สมบูรณ์แบบ ชั้นประถมศึกษาป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หนังสือเรียนสาระการเรียนรู้พื้นฐ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ทยาศาสตร์ ชั้นประถมศึกษาป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กอบด้วยหน่วยการเรียนรู้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ัวเราแสนซ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พืชรอบตั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สัตว์เพื่อนรั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ของเล่นและของใช้แสนสนุ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แรงมหัศจรร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สนุกกับพลัง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ดินน่า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รู้จั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ูปแบบของคู่มือครู แผนการจัดการเรียนรู้ วิทยาศาสตร์เล่มนี้แบ่งเนื้อหา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ตอน คื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จัดแผนการจัดการเรียนรู้ 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อนนี้เป็นส่วนที่นำเสนอภาพกว้าง ๆ ของคู่มือครู แผนการจัดการเรียนรู้ทั้งเล่ม ซึ่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แนวคิด หลักการออกแบบการจัดการเรียนรู้แบบ </w:t>
      </w:r>
      <w:r>
        <w:rPr>
          <w:rFonts w:cs="Angsana New" w:ascii="Angsana New" w:hAnsi="Angsana New"/>
          <w:sz w:val="28"/>
        </w:rPr>
        <w:t>Backward Desig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) </w:t>
      </w:r>
      <w:r>
        <w:rPr>
          <w:rFonts w:ascii="Angsana New" w:hAnsi="Angsana New"/>
          <w:sz w:val="28"/>
          <w:sz w:val="28"/>
        </w:rPr>
        <w:t>แนวทางการจัดการเรียนรู้ กลุ่มสาระการเรียนรู้วิทยาศาสตร์ตามหลักสูตรแกนกล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/>
      </w:pPr>
      <w:r>
        <w:rPr>
          <w:rFonts w:ascii="Angsana New" w:hAnsi="Angsana New"/>
          <w:sz w:val="28"/>
          <w:sz w:val="28"/>
        </w:rPr>
        <w:t>การศึกษาข</w:t>
      </w:r>
      <w:r>
        <w:rPr>
          <w:rFonts w:ascii="Angsana New" w:hAnsi="Angsana New"/>
          <w:sz w:val="28"/>
          <w:sz w:val="28"/>
        </w:rPr>
        <w:t>ั้น</w:t>
      </w:r>
      <w:r>
        <w:rPr>
          <w:rFonts w:ascii="Angsana New" w:hAnsi="Angsana New"/>
          <w:sz w:val="28"/>
          <w:sz w:val="28"/>
        </w:rPr>
        <w:t xml:space="preserve">พื้นฐาน พุทธศักราช </w:t>
      </w:r>
      <w:r>
        <w:rPr>
          <w:rFonts w:cs="Angsana New" w:ascii="Angsana New" w:hAnsi="Angsana New"/>
          <w:sz w:val="28"/>
        </w:rPr>
        <w:t>255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) </w:t>
      </w:r>
      <w:r>
        <w:rPr>
          <w:rFonts w:ascii="Angsana New" w:hAnsi="Angsana New"/>
          <w:sz w:val="28"/>
          <w:sz w:val="28"/>
        </w:rPr>
        <w:t>ตารางวิเคราะห์ความสอดคล้องของเนื้อหาในหน่วยการเรียนรู้กับสาระ มาตรฐา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วิทยาศาสตร์ และตัวชี้วัดชั้น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5) </w:t>
      </w:r>
      <w:r>
        <w:rPr>
          <w:rFonts w:ascii="Angsana New" w:hAnsi="Angsana New"/>
          <w:sz w:val="28"/>
          <w:sz w:val="28"/>
        </w:rPr>
        <w:t>โครงสร้างการแบ่งเวลารายชั่วโมงในการจัดการเรียนรู้ 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left="-180" w:hanging="0"/>
        <w:rPr/>
      </w:pPr>
      <w:r>
        <w:rPr>
          <w:rFonts w:ascii="Angsana New" w:hAnsi="Angsana New"/>
          <w:sz w:val="28"/>
          <w:sz w:val="28"/>
        </w:rPr>
        <w:t xml:space="preserve">ช่วงช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แผนการจัดการเรียนรู้ ชั้นประถมศึกษ</w:t>
      </w:r>
      <w:r>
        <w:rPr>
          <w:rFonts w:ascii="Angsana New" w:hAnsi="Angsana New"/>
          <w:b/>
          <w:b/>
          <w:bCs/>
          <w:sz w:val="28"/>
          <w:sz w:val="28"/>
        </w:rPr>
        <w:t>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tabs>
          <w:tab w:val="left" w:pos="-180" w:leader="none"/>
          <w:tab w:val="left" w:pos="72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อนนี้เป็นส่วนที่นำเสนอแผนการจัดการเรียนรู้รายหน่วยการเรียนรู้ ซึ่งเป็นแนวทางการ</w:t>
      </w:r>
    </w:p>
    <w:p>
      <w:pPr>
        <w:pStyle w:val="Normal"/>
        <w:tabs>
          <w:tab w:val="left" w:pos="-180" w:leader="none"/>
          <w:tab w:val="left" w:pos="72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าร</w:t>
      </w:r>
      <w:r>
        <w:rPr>
          <w:rFonts w:ascii="Angsana New" w:hAnsi="Angsana New"/>
          <w:sz w:val="28"/>
          <w:sz w:val="28"/>
        </w:rPr>
        <w:t>เรี</w:t>
      </w:r>
      <w:r>
        <w:rPr>
          <w:rFonts w:ascii="Angsana New" w:hAnsi="Angsana New"/>
          <w:sz w:val="28"/>
          <w:sz w:val="28"/>
        </w:rPr>
        <w:t>ยนร</w:t>
      </w:r>
      <w:r>
        <w:rPr>
          <w:rFonts w:ascii="Angsana New" w:hAnsi="Angsana New"/>
          <w:sz w:val="28"/>
          <w:sz w:val="28"/>
        </w:rPr>
        <w:t>ู้</w:t>
      </w:r>
      <w:r>
        <w:rPr>
          <w:rFonts w:ascii="Angsana New" w:hAnsi="Angsana New"/>
          <w:sz w:val="28"/>
          <w:sz w:val="28"/>
        </w:rPr>
        <w:t xml:space="preserve">อย่างละเอียดตามเนื้อหาของแต่ละหน่วยการเรียนรู้ ซึ่งแผนการจัดการเรียนรู้แต่ละแผน </w:t>
      </w:r>
    </w:p>
    <w:p>
      <w:pPr>
        <w:pStyle w:val="Normal"/>
        <w:tabs>
          <w:tab w:val="left" w:pos="-180" w:leader="none"/>
          <w:tab w:val="left" w:pos="72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องค์ประกอบ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>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autoSpaceDE w:val="false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่วยการเรียนรู้แต่ละหน่วยมีรายละเอียด ซึ่งประกอบด้ว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ผังม</w:t>
      </w: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>นทัศน์เป</w:t>
      </w:r>
      <w:r>
        <w:rPr>
          <w:rFonts w:ascii="Angsana New" w:hAnsi="Angsana New"/>
          <w:b/>
          <w:b/>
          <w:bCs/>
          <w:sz w:val="28"/>
          <w:sz w:val="28"/>
        </w:rPr>
        <w:t>้า</w:t>
      </w:r>
      <w:r>
        <w:rPr>
          <w:rFonts w:ascii="Angsana New" w:hAnsi="Angsana New"/>
          <w:b/>
          <w:b/>
          <w:bCs/>
          <w:sz w:val="28"/>
          <w:sz w:val="28"/>
        </w:rPr>
        <w:t>หมายการเรียนรู้และขอบข่าย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ascii="Angsana New" w:hAnsi="Angsana New"/>
          <w:b/>
          <w:b/>
          <w:bCs/>
          <w:sz w:val="28"/>
          <w:sz w:val="28"/>
        </w:rPr>
        <w:t>าระ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28"/>
        </w:rPr>
        <w:t xml:space="preserve">Backward Design (Backward Design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Template) </w:t>
      </w:r>
      <w:r>
        <w:rPr>
          <w:rFonts w:ascii="Angsana New" w:hAnsi="Angsana New"/>
          <w:sz w:val="28"/>
          <w:sz w:val="28"/>
        </w:rPr>
        <w:t>เป็นกรอบ</w:t>
      </w:r>
      <w:r>
        <w:rPr>
          <w:rFonts w:ascii="Angsana New" w:hAnsi="Angsana New"/>
          <w:sz w:val="28"/>
          <w:sz w:val="28"/>
        </w:rPr>
        <w:t>แ</w:t>
      </w:r>
      <w:r>
        <w:rPr>
          <w:rFonts w:ascii="Angsana New" w:hAnsi="Angsana New"/>
          <w:sz w:val="28"/>
          <w:sz w:val="28"/>
        </w:rPr>
        <w:t xml:space="preserve">นวคิดของการจัดการเรียนรู้ในแต่ละหน่วยการเรียนรู้ แบ่ง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ั้น ได้แก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ภาระงานและการประเมินผลการเรียนรู้ ซึ่งเป็นหลักฐานที่แสดงว่านักเรียนมีผลการเรียนรู้ตาม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>กำหนดไว้อย่างแท้จริ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แผนการจัดการเรียนรู้ ซึ่งใช้แนวคิดการจัดการเรียนรู้แบบ </w:t>
      </w:r>
      <w:r>
        <w:rPr>
          <w:rFonts w:cs="Angsana New" w:ascii="Angsana New" w:hAnsi="Angsana New"/>
          <w:sz w:val="28"/>
        </w:rPr>
        <w:t xml:space="preserve">WHERETO </w:t>
      </w:r>
      <w:r>
        <w:rPr>
          <w:rFonts w:ascii="Angsana New" w:hAnsi="Angsana New"/>
          <w:sz w:val="28"/>
          <w:sz w:val="28"/>
        </w:rPr>
        <w:t>ผสมผสานกับการจัดการเรียนรู้ที่สอดคล้องกับธรรมชาติของกลุ่มสาระการเรียนรู้วิทยาศาสตร์ ทั้งนี้ได้ระบุว่าในหน่วยการเรียนรู้นี้แบ่งแผนการจัดการเรียนรู้ไว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แผนการจัดการเรียนรู้รายชั่ว</w:t>
      </w: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ง </w:t>
      </w:r>
      <w:r>
        <w:rPr>
          <w:rFonts w:ascii="Angsana New" w:hAnsi="Angsana New"/>
          <w:sz w:val="28"/>
          <w:sz w:val="28"/>
        </w:rPr>
        <w:t>เป็นแผนการจัดการเรียนรู้แบบเรียงหัวข้อ ซึ่ง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ื่อแผนการจัดการเรียนรู้ </w:t>
      </w:r>
      <w:r>
        <w:rPr>
          <w:rFonts w:ascii="Angsana New" w:hAnsi="Angsana New"/>
          <w:sz w:val="28"/>
          <w:sz w:val="28"/>
        </w:rPr>
        <w:t>ประกอบด้วยลำดับที่ของแผน ชื่อแผน เวลาเรียน สาระ ที่ ชั้น และ หน่ว</w:t>
      </w:r>
      <w:r>
        <w:rPr>
          <w:rFonts w:ascii="Angsana New" w:hAnsi="Angsana New"/>
          <w:sz w:val="28"/>
          <w:sz w:val="28"/>
        </w:rPr>
        <w:t>ย</w:t>
      </w:r>
      <w:r>
        <w:rPr>
          <w:rFonts w:ascii="Angsana New" w:hAnsi="Angsana New"/>
          <w:sz w:val="28"/>
          <w:sz w:val="28"/>
        </w:rPr>
        <w:t xml:space="preserve">การเรียน รู้ เช่น แผนการจัดการเรียนรู้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าหารเป็นปัจจัยสำหรับการดำรงชีวิตของมนุษย์ เวล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ั่วโมง สาระ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สิ่</w:t>
      </w:r>
      <w:r>
        <w:rPr>
          <w:rFonts w:ascii="Angsana New" w:hAnsi="Angsana New"/>
          <w:sz w:val="28"/>
          <w:sz w:val="28"/>
        </w:rPr>
        <w:t xml:space="preserve">งมีชีวิตกับกระบวนการดำรงชีวิต ชั้น ประถมศึกษาป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น่วยการเรียน รู้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ัวเรา แสน ซ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2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</w:t>
      </w:r>
      <w:r>
        <w:rPr>
          <w:rFonts w:ascii="Angsana New" w:hAnsi="Angsana New"/>
          <w:b/>
          <w:b/>
          <w:bCs/>
          <w:sz w:val="28"/>
          <w:sz w:val="28"/>
        </w:rPr>
        <w:t>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ความคิดรวบยอดของเนื้อหาที่นำมาใช้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3.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  <w:r>
        <w:rPr>
          <w:rFonts w:ascii="Angsana New" w:hAnsi="Angsana New"/>
          <w:sz w:val="28"/>
          <w:sz w:val="28"/>
        </w:rPr>
        <w:t>เป็นตัวชี้วัดที่ใช้ตรวจสอบนักเรียนหลังจากเรียนจบเนื้อหาที่นำเสนอ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ุดประสงค์การเรียนรู้ </w:t>
      </w:r>
      <w:r>
        <w:rPr>
          <w:rFonts w:ascii="Angsana New" w:hAnsi="Angsana New"/>
          <w:sz w:val="28"/>
          <w:sz w:val="28"/>
        </w:rPr>
        <w:t xml:space="preserve">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28"/>
        </w:rPr>
        <w:t xml:space="preserve">(K) </w:t>
      </w:r>
      <w:r>
        <w:rPr>
          <w:rFonts w:ascii="Angsana New" w:hAnsi="Angsana New"/>
          <w:sz w:val="28"/>
          <w:sz w:val="28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28"/>
        </w:rPr>
        <w:t xml:space="preserve">(A) </w:t>
      </w:r>
      <w:r>
        <w:rPr>
          <w:rFonts w:ascii="Angsana New" w:hAnsi="Angsana New"/>
          <w:sz w:val="28"/>
          <w:sz w:val="28"/>
        </w:rPr>
        <w:t>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ระบวนการ </w:t>
      </w:r>
      <w:r>
        <w:rPr>
          <w:rFonts w:cs="Angsana New" w:ascii="Angsana New" w:hAnsi="Angsana New"/>
          <w:sz w:val="28"/>
        </w:rPr>
        <w:t xml:space="preserve">(P) </w:t>
      </w:r>
      <w:r>
        <w:rPr>
          <w:rFonts w:ascii="Angsana New" w:hAnsi="Angsana New"/>
          <w:sz w:val="28"/>
          <w:sz w:val="28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28"/>
          <w:sz w:val="28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นักเรียนไว้อย่างหลากหลาย เช่น การทำแบบทดสอบ การตอบคำถามสั้น ๆ การตรวจผลงาน การสังเกตพฤติกรรมทั้งที่เป็นรายบุคคลและกลุ่ม เป็นต้น โดยเน้น</w:t>
      </w:r>
      <w:r>
        <w:rPr>
          <w:rFonts w:ascii="Angsana New" w:hAnsi="Angsana New"/>
          <w:sz w:val="28"/>
          <w:sz w:val="28"/>
        </w:rPr>
        <w:t>การปฏิบัติ</w:t>
      </w:r>
      <w:r>
        <w:rPr>
          <w:rFonts w:ascii="Angsana New" w:hAnsi="Angsana New"/>
          <w:sz w:val="28"/>
          <w:sz w:val="28"/>
        </w:rPr>
        <w:t>ให้สอดคล้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เหมาะสมกับตัวชี้วัดและมาตรฐานการเรียนรู</w:t>
      </w:r>
      <w:r>
        <w:rPr>
          <w:rFonts w:ascii="Angsana New" w:hAnsi="Angsana New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6 </w:t>
      </w:r>
      <w:r>
        <w:rPr>
          <w:rFonts w:ascii="Angsana New" w:hAnsi="Angsana New"/>
          <w:b/>
          <w:b/>
          <w:bCs/>
          <w:sz w:val="28"/>
          <w:sz w:val="28"/>
        </w:rPr>
        <w:t>สาร</w:t>
      </w:r>
      <w:r>
        <w:rPr>
          <w:rFonts w:ascii="Angsana New" w:hAnsi="Angsana New"/>
          <w:b/>
          <w:b/>
          <w:bCs/>
          <w:sz w:val="28"/>
          <w:sz w:val="28"/>
        </w:rPr>
        <w:t>ะ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เรียนรู้ </w:t>
      </w:r>
      <w:r>
        <w:rPr>
          <w:rFonts w:ascii="Angsana New" w:hAnsi="Angsana New"/>
          <w:sz w:val="28"/>
          <w:sz w:val="28"/>
        </w:rPr>
        <w:t>เป็นหัวข้อย่อยที่นำมาจัดการเรียนรู้ในแต่ละแผนการจัดการเรียนรู้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7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นวทางการบูรณาการ </w:t>
      </w:r>
      <w:r>
        <w:rPr>
          <w:rFonts w:ascii="Angsana New" w:hAnsi="Angsana New"/>
          <w:sz w:val="28"/>
          <w:sz w:val="28"/>
        </w:rPr>
        <w:t xml:space="preserve"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ภาษาไทย คณิตศาสตร์ </w:t>
      </w:r>
      <w:r>
        <w:rPr>
          <w:rFonts w:ascii="Angsana New" w:hAnsi="Angsana New"/>
          <w:sz w:val="28"/>
          <w:sz w:val="28"/>
        </w:rPr>
        <w:t>สั</w:t>
      </w:r>
      <w:r>
        <w:rPr>
          <w:rFonts w:ascii="Angsana New" w:hAnsi="Angsana New"/>
          <w:sz w:val="28"/>
          <w:sz w:val="28"/>
        </w:rPr>
        <w:t>งคมศึกษา ศาสนาและวัฒนธรรม สุขศึกษาและพลศึกษา ศิลปะ การงานอาชีพและเทคโนโลยี 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ษาต่างประเทศ ทั้งนี้เพื่อให้นักเรียนได้ศึกษาค้นคว้าอย่าง กว้างขวางและสร้างองค์ความรู้ได้เต็มตามศักยภาพของแต่ละค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8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จัดการเรียนรู้ </w:t>
      </w:r>
      <w:r>
        <w:rPr>
          <w:rFonts w:ascii="Angsana New" w:hAnsi="Angsana New"/>
          <w:sz w:val="28"/>
          <w:sz w:val="28"/>
        </w:rPr>
        <w:t>กระบวนการจัดการเรียนรู้เป็นการเสน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แนวทางการจัดกิจกรรมก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รียนรู้แต่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 xml:space="preserve">รื่อง มีขั้นตอนหลั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ั้น ได้แก่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ขั้นนำเข้าสู่ บทเรียน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ขั้นจัดกิจกรรมการเรียนรู้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ขั้นสรุป โดยขั้นการจัดการเรียน</w:t>
      </w:r>
      <w:r>
        <w:rPr>
          <w:rFonts w:ascii="Angsana New" w:hAnsi="Angsana New"/>
          <w:sz w:val="28"/>
          <w:sz w:val="28"/>
        </w:rPr>
        <w:t xml:space="preserve">รู้ </w:t>
      </w:r>
      <w:r>
        <w:rPr>
          <w:rFonts w:ascii="Angsana New" w:hAnsi="Angsana New"/>
          <w:sz w:val="28"/>
          <w:sz w:val="28"/>
        </w:rPr>
        <w:t>เน้นการจัดการเรียนรู้</w:t>
      </w:r>
      <w:r>
        <w:rPr>
          <w:rFonts w:ascii="Angsana New" w:hAnsi="Angsana New"/>
          <w:sz w:val="28"/>
          <w:sz w:val="28"/>
        </w:rPr>
        <w:t>โ</w:t>
      </w:r>
      <w:r>
        <w:rPr>
          <w:rFonts w:ascii="Angsana New" w:hAnsi="Angsana New"/>
          <w:sz w:val="28"/>
          <w:sz w:val="28"/>
        </w:rPr>
        <w:t>ดยการสืบเสาะหาความ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Inquiry Process) </w:t>
      </w:r>
      <w:r>
        <w:rPr>
          <w:rFonts w:ascii="Angsana New" w:hAnsi="Angsana New"/>
          <w:sz w:val="28"/>
          <w:sz w:val="28"/>
        </w:rPr>
        <w:t xml:space="preserve">ที่ ประกอบด้วยขั้นตอนหลั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ขั้นตอน ได้แก่ ขั้นสร้างความสนใจ ขั้นสำรวจและค้นหา ขั้นอธิบายและลงข้อสรุป ขั้นขยาย ความรู้ และขั้นประเมิน ซึ่งรายละเอียดของการจัดกระบวนการเรียนรู้ดังกล่าวครูสามารถศึกษาได้จากแนวทางการจัด กระบวนการเรียนรู้ วิทยาศาสตร์ ชั้นประถมศึกษาป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นตอน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9 </w:t>
      </w:r>
      <w:r>
        <w:rPr>
          <w:rFonts w:ascii="Angsana New" w:hAnsi="Angsana New"/>
          <w:b/>
          <w:b/>
          <w:bCs/>
          <w:sz w:val="28"/>
          <w:sz w:val="28"/>
        </w:rPr>
        <w:t>กิจกรรม เสนอแนะ เพิ่มเติมสำหรับ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ุ่มสนใจพิเศษ </w:t>
      </w:r>
      <w:r>
        <w:rPr>
          <w:rFonts w:ascii="Angsana New" w:hAnsi="Angsana New"/>
          <w:sz w:val="28"/>
          <w:sz w:val="28"/>
        </w:rPr>
        <w:t>เป็นกิจกรรมเสนอแนะสำหรับให้นักเรียนได้ พัฒนาเพิ่มเติมในด้านต่าง ๆ นอกเหนือจากที่ได้จัดการเรียนรู้มาแล้วในชั่วโมง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ิจกรรมเสนอแนะ 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ลักษณะ คือ กิจกรรมสำหรับผู้ที่มีความสามารถพิเศษและต้องก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ศึกษาค้นคว้าในเนื้อหานั้น ๆ ให้ลึกซึ้งกว้างขวางยิ่งขึ้น และกิจกรรมสำหรับผู้ที่ยังไม่เข้าใจเนื้อห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ยังไม่เกิดก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เรียนรู้ตามเป้าหมาย ซึ่งมีลักษณะเป็นการเรียนซ้ำหรือซ่อมเสริ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10 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ascii="Angsana New" w:hAnsi="Angsana New"/>
          <w:b/>
          <w:b/>
          <w:bCs/>
          <w:sz w:val="28"/>
          <w:sz w:val="28"/>
        </w:rPr>
        <w:t>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</w:t>
      </w:r>
      <w:r>
        <w:rPr>
          <w:rFonts w:ascii="Angsana New" w:hAnsi="Angsana New"/>
          <w:b/>
          <w:b/>
          <w:bCs/>
          <w:sz w:val="28"/>
          <w:sz w:val="28"/>
        </w:rPr>
        <w:t>่ง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</w:t>
      </w:r>
      <w:r>
        <w:rPr>
          <w:rFonts w:ascii="Angsana New" w:hAnsi="Angsana New"/>
          <w:sz w:val="28"/>
          <w:sz w:val="28"/>
        </w:rPr>
        <w:t xml:space="preserve">็นรายชื่อสื่อการเรียนรู้ทุกประเภทที่ใช้ในการจัดการเรียนรู้ </w:t>
      </w:r>
      <w:r>
        <w:rPr>
          <w:rFonts w:ascii="Angsana New" w:hAnsi="Angsana New"/>
          <w:sz w:val="28"/>
          <w:sz w:val="28"/>
        </w:rPr>
        <w:t>ซึ่งมีทั้งสื่อธรรมชาติ สื่อสิ่งพิมพ์ สื่อเทคโนโลยี และสื่อบุคคล เช่น หนังสือ เอกสารความรู้ รูป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อข่ายอินเทอร์เน็ต วีดิทัศ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าชญ์ชาวบ้าน เป็นต้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1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นทึกหลังการจัดการเรียนรู้ </w:t>
      </w:r>
      <w:r>
        <w:rPr>
          <w:rFonts w:ascii="Angsana New" w:hAnsi="Angsana New"/>
          <w:sz w:val="28"/>
          <w:sz w:val="28"/>
        </w:rPr>
        <w:t>เป็นส่วนที่ให้ครูบันทึกผลการจัดการเรียนรู้ว่าประสบความสำเร็จหรือไม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ปัญหาหรืออุปสรรคอะไรเกิดขึ้นบ้าง ได้แก้ไขปัญหาและอุปสรรคนั้นอย่างไร และข้อเสนอแนะสำหรับการจัดการ เรียนรู้ ครั้งต่อ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เอกส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วามรู้ เสริม สำหรับ 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ะกอบด้วยแบบทดสอบต่าง ๆ และความรู้เสริมสำหรับครู ได้บันทึกลงในซีดีรอม โดยมิได้พิมพ์ไว้ในเล่มคู่มือครู เพื่อความสะดวกของครูในการนำไปใช้ประกอบการจัดกิจกรรมการ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มาตร</w:t>
      </w:r>
      <w:r>
        <w:rPr>
          <w:rFonts w:ascii="Angsana New" w:hAnsi="Angsana New"/>
          <w:b/>
          <w:b/>
          <w:bCs/>
          <w:sz w:val="28"/>
          <w:sz w:val="28"/>
        </w:rPr>
        <w:t>ฐ</w:t>
      </w:r>
      <w:r>
        <w:rPr>
          <w:rFonts w:ascii="Angsana New" w:hAnsi="Angsana New"/>
          <w:b/>
          <w:b/>
          <w:bCs/>
          <w:sz w:val="28"/>
          <w:sz w:val="28"/>
        </w:rPr>
        <w:t>านการเรียนรู้ ตัวชี้วัดชั้น ปี และสาระการเรียนรู้แกนกลาง กลุ่มสาระการเรียนรู้วิทยาศาสต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(1) </w:t>
      </w:r>
      <w:r>
        <w:rPr>
          <w:rFonts w:ascii="Angsana New" w:hAnsi="Angsana New"/>
          <w:sz w:val="28"/>
          <w:sz w:val="28"/>
        </w:rPr>
        <w:t>มาตรฐานการเรียนรู้ เป็นข้อกำหนดคุณภาพของนักเรียนด้านความรู้ ความค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กษะกระบวนการ เรียนรู้ คุณธรรม จริยธรรม และค่านิยม เมื่อจบการศึกษาขั้นพื้นฐา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ต</w:t>
      </w:r>
      <w:r>
        <w:rPr>
          <w:rFonts w:ascii="Angsana New" w:hAnsi="Angsana New"/>
          <w:sz w:val="28"/>
          <w:sz w:val="28"/>
        </w:rPr>
        <w:t>ั</w:t>
      </w:r>
      <w:r>
        <w:rPr>
          <w:rFonts w:ascii="Angsana New" w:hAnsi="Angsana New"/>
          <w:sz w:val="28"/>
          <w:sz w:val="28"/>
        </w:rPr>
        <w:t>วช</w:t>
      </w:r>
      <w:r>
        <w:rPr>
          <w:rFonts w:ascii="Angsana New" w:hAnsi="Angsana New"/>
          <w:sz w:val="28"/>
          <w:sz w:val="28"/>
        </w:rPr>
        <w:t>ี้วัดชั้นปี เป็นตัวระบุสิ่งที่นักเรียนพึงรู้และสามารถปฏิบัติได้ รวมถึงคุณลักษณะของนักเรียนใน</w:t>
      </w:r>
      <w:r>
        <w:rPr>
          <w:rFonts w:ascii="Angsana New" w:hAnsi="Angsana New"/>
          <w:sz w:val="28"/>
          <w:sz w:val="28"/>
        </w:rPr>
        <w:t>แต่ละระดับชั้น ซึ่งสอดคล้องกับมาตรฐานการเรียนรู้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>องหลักสูต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สาระการเรียน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กอบด้วย องค์ความรู้ ทักษะหรือกระบวนการเรียนรู้และคุณลักษณะอันพึ</w:t>
      </w:r>
      <w:r>
        <w:rPr>
          <w:rFonts w:ascii="Angsana New" w:hAnsi="Angsana New"/>
          <w:sz w:val="28"/>
          <w:sz w:val="28"/>
        </w:rPr>
        <w:t>งป</w:t>
      </w:r>
      <w:r>
        <w:rPr>
          <w:rFonts w:ascii="Angsana New" w:hAnsi="Angsana New"/>
          <w:sz w:val="28"/>
          <w:sz w:val="28"/>
        </w:rPr>
        <w:t xml:space="preserve">ระสงค์ ซึ่งกำหนดให้ผู้เรียนทุกคนในระดับการศึกษาขั้นพื้นฐานจำเป็นต้องเรียนรู้  ซึ่งกลุ่มวิทยาศาสตร์แบ่งออกเป็น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สาร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จัดการเรียนรู้ที่ ใช้ในกลุ่มสาระการเรียน รู้วิทยาศาสตร์ </w:t>
      </w:r>
      <w:r>
        <w:rPr>
          <w:rFonts w:ascii="Angsana New" w:hAnsi="Angsana New"/>
          <w:sz w:val="28"/>
          <w:sz w:val="28"/>
        </w:rPr>
        <w:t>เป็นวิธีการหรือเทคนิคที่นำมาใช้ใ</w:t>
      </w:r>
      <w:r>
        <w:rPr>
          <w:rFonts w:ascii="Angsana New" w:hAnsi="Angsana New"/>
          <w:sz w:val="28"/>
          <w:sz w:val="28"/>
        </w:rPr>
        <w:t>นกร</w:t>
      </w:r>
      <w:r>
        <w:rPr>
          <w:rFonts w:ascii="Angsana New" w:hAnsi="Angsana New"/>
          <w:sz w:val="28"/>
          <w:sz w:val="28"/>
        </w:rPr>
        <w:t>ะบวนการเรียนรู้วิทยา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แ</w:t>
      </w:r>
      <w:r>
        <w:rPr>
          <w:rFonts w:ascii="Angsana New" w:hAnsi="Angsana New"/>
          <w:b/>
          <w:b/>
          <w:bCs/>
          <w:sz w:val="28"/>
          <w:sz w:val="28"/>
        </w:rPr>
        <w:t>ฟ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สะสม ผลงาน </w:t>
      </w:r>
      <w:r>
        <w:rPr>
          <w:rFonts w:cs="Angsana New" w:ascii="Angsana New" w:hAnsi="Angsana New"/>
          <w:b/>
          <w:bCs/>
          <w:sz w:val="28"/>
        </w:rPr>
        <w:t xml:space="preserve">(portfolio) </w:t>
      </w:r>
      <w:r>
        <w:rPr>
          <w:rFonts w:ascii="Angsana New" w:hAnsi="Angsana New"/>
          <w:sz w:val="28"/>
          <w:sz w:val="28"/>
        </w:rPr>
        <w:t>เป็นการเก็บรวบรวมผลงานของนักเรียน โดยแสดงขั้นตอนในการจัดทำแฟ้มสะสมผลงาน และวิธีการคัดเลือกผลงานเพื่อเก็บใน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เป็นแบบฟอร์มเพื่อให้ครูสามารถปรับปรุงแผนการจัดการเรียนรู้</w:t>
      </w: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>ห้สอดคล้องกับสภาพความพร้อมของนักเรียนและสถานการณ์เ</w:t>
      </w:r>
      <w:r>
        <w:rPr>
          <w:rFonts w:ascii="Angsana New" w:hAnsi="Angsana New"/>
          <w:sz w:val="28"/>
          <w:sz w:val="28"/>
        </w:rPr>
        <w:t>ฉพ</w:t>
      </w:r>
      <w:r>
        <w:rPr>
          <w:rFonts w:ascii="Angsana New" w:hAnsi="Angsana New"/>
          <w:sz w:val="28"/>
          <w:sz w:val="28"/>
        </w:rPr>
        <w:t>าะหน้า รวมท</w:t>
      </w:r>
      <w:r>
        <w:rPr>
          <w:rFonts w:ascii="Angsana New" w:hAnsi="Angsana New"/>
          <w:sz w:val="28"/>
          <w:sz w:val="28"/>
        </w:rPr>
        <w:t>ั้ง</w:t>
      </w:r>
      <w:r>
        <w:rPr>
          <w:rFonts w:ascii="Angsana New" w:hAnsi="Angsana New"/>
          <w:sz w:val="28"/>
          <w:sz w:val="28"/>
        </w:rPr>
        <w:t>ใช้เป</w:t>
      </w:r>
      <w:r>
        <w:rPr>
          <w:rFonts w:ascii="Angsana New" w:hAnsi="Angsana New"/>
          <w:sz w:val="28"/>
          <w:sz w:val="28"/>
        </w:rPr>
        <w:t>็</w:t>
      </w:r>
      <w:r>
        <w:rPr>
          <w:rFonts w:ascii="Angsana New" w:hAnsi="Angsana New"/>
          <w:sz w:val="28"/>
          <w:sz w:val="28"/>
        </w:rPr>
        <w:t>นผลงานเพ</w:t>
      </w:r>
      <w:r>
        <w:rPr>
          <w:rFonts w:ascii="Angsana New" w:hAnsi="Angsana New"/>
          <w:sz w:val="28"/>
          <w:sz w:val="28"/>
        </w:rPr>
        <w:t>ื่</w:t>
      </w:r>
      <w:r>
        <w:rPr>
          <w:rFonts w:ascii="Angsana New" w:hAnsi="Angsana New"/>
          <w:sz w:val="28"/>
          <w:sz w:val="28"/>
        </w:rPr>
        <w:t>อเ</w:t>
      </w:r>
      <w:r>
        <w:rPr>
          <w:rFonts w:ascii="Angsana New" w:hAnsi="Angsana New"/>
          <w:sz w:val="28"/>
          <w:sz w:val="28"/>
        </w:rPr>
        <w:t>ลื่อนวิทยฐ</w:t>
      </w:r>
      <w:r>
        <w:rPr>
          <w:rFonts w:ascii="Angsana New" w:hAnsi="Angsana New"/>
          <w:sz w:val="28"/>
          <w:sz w:val="28"/>
        </w:rPr>
        <w:t>านะได้ แผนการจ</w:t>
      </w:r>
      <w:r>
        <w:rPr>
          <w:rFonts w:ascii="Angsana New" w:hAnsi="Angsana New"/>
          <w:sz w:val="28"/>
          <w:sz w:val="28"/>
        </w:rPr>
        <w:t>ั</w:t>
      </w:r>
      <w:r>
        <w:rPr>
          <w:rFonts w:ascii="Angsana New" w:hAnsi="Angsana New"/>
          <w:sz w:val="28"/>
          <w:sz w:val="28"/>
        </w:rPr>
        <w:t>ดการเร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ยน</w:t>
      </w:r>
      <w:r>
        <w:rPr>
          <w:rFonts w:ascii="Angsana New" w:hAnsi="Angsana New"/>
          <w:sz w:val="28"/>
          <w:sz w:val="28"/>
        </w:rPr>
        <w:t>รู้นี้ได้</w:t>
      </w:r>
      <w:r>
        <w:rPr>
          <w:rFonts w:ascii="Angsana New" w:hAnsi="Angsana New"/>
          <w:sz w:val="28"/>
          <w:sz w:val="28"/>
        </w:rPr>
        <w:t xml:space="preserve">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ให้ครูเพิ่มเติม</w:t>
      </w:r>
      <w:r>
        <w:rPr>
          <w:rFonts w:ascii="Angsana New" w:hAnsi="Angsana New"/>
          <w:sz w:val="28"/>
          <w:sz w:val="28"/>
        </w:rPr>
        <w:t>เฉ</w:t>
      </w:r>
      <w:r>
        <w:rPr>
          <w:rFonts w:ascii="Angsana New" w:hAnsi="Angsana New"/>
          <w:sz w:val="28"/>
          <w:sz w:val="28"/>
        </w:rPr>
        <w:t>พาะ ส่วนที่ครูปรับปรุงเองไว้ด้วยแล้ว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รูปแบบแผน</w:t>
      </w:r>
      <w:r>
        <w:rPr>
          <w:rFonts w:ascii="Angsana New" w:hAnsi="Angsana New"/>
          <w:b/>
          <w:b/>
          <w:bCs/>
          <w:sz w:val="28"/>
          <w:sz w:val="28"/>
        </w:rPr>
        <w:t>การจัดการเรียนรู้รายชั่วโม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ร</w:t>
      </w:r>
      <w:r>
        <w:rPr>
          <w:rFonts w:ascii="Angsana New" w:hAnsi="Angsana New"/>
          <w:sz w:val="28"/>
          <w:sz w:val="28"/>
        </w:rPr>
        <w:t>ู</w:t>
      </w:r>
      <w:r>
        <w:rPr>
          <w:rFonts w:ascii="Angsana New" w:hAnsi="Angsana New"/>
          <w:sz w:val="28"/>
          <w:sz w:val="28"/>
        </w:rPr>
        <w:t>ปแบบการเข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ยนแ ผนการจ</w:t>
      </w:r>
      <w:r>
        <w:rPr>
          <w:rFonts w:ascii="Angsana New" w:hAnsi="Angsana New"/>
          <w:sz w:val="28"/>
          <w:sz w:val="28"/>
        </w:rPr>
        <w:t>ั</w:t>
      </w:r>
      <w:r>
        <w:rPr>
          <w:rFonts w:ascii="Angsana New" w:hAnsi="Angsana New"/>
          <w:sz w:val="28"/>
          <w:sz w:val="28"/>
        </w:rPr>
        <w:t>ดการเร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ยนรู้ที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อกรายละเอียด ในแต่ละหัวข้อที่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>อยู่ในแต่ละแผนการจัดการเรียนรู้รายชั่วโม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6) </w:t>
      </w:r>
      <w:r>
        <w:rPr>
          <w:rFonts w:ascii="Angsana New" w:hAnsi="Angsana New"/>
          <w:b/>
          <w:b/>
          <w:bCs/>
          <w:sz w:val="28"/>
          <w:sz w:val="28"/>
        </w:rPr>
        <w:t>ใ</w:t>
      </w:r>
      <w:r>
        <w:rPr>
          <w:rFonts w:ascii="Angsana New" w:hAnsi="Angsana New"/>
          <w:b/>
          <w:b/>
          <w:bCs/>
          <w:sz w:val="28"/>
          <w:sz w:val="28"/>
        </w:rPr>
        <w:t>บ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ิทยาศาสตร์ ป</w:t>
      </w:r>
      <w:r>
        <w:rPr>
          <w:rFonts w:cs="Angsana New" w:ascii="Angsana New" w:hAnsi="Angsana New"/>
          <w:b/>
          <w:bCs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เป็นกิจกรรมที่</w:t>
      </w:r>
      <w:r>
        <w:rPr>
          <w:rFonts w:ascii="Angsana New" w:hAnsi="Angsana New"/>
          <w:sz w:val="28"/>
          <w:sz w:val="28"/>
        </w:rPr>
        <w:t>ฝึ</w:t>
      </w:r>
      <w:r>
        <w:rPr>
          <w:rFonts w:ascii="Angsana New" w:hAnsi="Angsana New"/>
          <w:sz w:val="28"/>
          <w:sz w:val="28"/>
        </w:rPr>
        <w:t>กให้นักเรียนได้</w:t>
      </w:r>
      <w:r>
        <w:rPr>
          <w:rFonts w:ascii="Angsana New" w:hAnsi="Angsana New"/>
          <w:sz w:val="28"/>
          <w:sz w:val="28"/>
        </w:rPr>
        <w:t>ปฏิ</w:t>
      </w:r>
      <w:r>
        <w:rPr>
          <w:rFonts w:ascii="Angsana New" w:hAnsi="Angsana New"/>
          <w:sz w:val="28"/>
          <w:sz w:val="28"/>
        </w:rPr>
        <w:t>บัติจริง เพื่อให้เกิด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ด้วยตนเอง ซึ่งแบ่งเป็น กิจกรรมทดลอง กิจกรรมสังเกต กิจกรรมสำรวจ กิจกรรมสืบค้นข้อมู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7) </w:t>
      </w:r>
      <w:r>
        <w:rPr>
          <w:rFonts w:ascii="Angsana New" w:hAnsi="Angsana New"/>
          <w:b/>
          <w:b/>
          <w:bCs/>
          <w:sz w:val="28"/>
          <w:sz w:val="28"/>
        </w:rPr>
        <w:t>แบบทดสอบก่อน แล</w:t>
      </w:r>
      <w:r>
        <w:rPr>
          <w:rFonts w:ascii="Angsana New" w:hAnsi="Angsana New"/>
          <w:b/>
          <w:b/>
          <w:bCs/>
          <w:sz w:val="28"/>
          <w:sz w:val="28"/>
        </w:rPr>
        <w:t>ะ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ังเรียน </w:t>
      </w:r>
      <w:r>
        <w:rPr>
          <w:rFonts w:ascii="Angsana New" w:hAnsi="Angsana New"/>
          <w:sz w:val="28"/>
          <w:sz w:val="28"/>
        </w:rPr>
        <w:t>เป็นแบบทดสอบแบบปรนัยและอัตนัย เพื่อวัด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8) </w:t>
      </w: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ผลการเรียนรู้ด้านคุณ</w:t>
      </w:r>
      <w:r>
        <w:rPr>
          <w:rFonts w:ascii="Angsana New" w:hAnsi="Angsana New"/>
          <w:b/>
          <w:b/>
          <w:bCs/>
          <w:sz w:val="28"/>
          <w:sz w:val="28"/>
        </w:rPr>
        <w:t>ธ</w:t>
      </w:r>
      <w:r>
        <w:rPr>
          <w:rFonts w:ascii="Angsana New" w:hAnsi="Angsana New"/>
          <w:b/>
          <w:b/>
          <w:bCs/>
          <w:sz w:val="28"/>
          <w:sz w:val="28"/>
        </w:rPr>
        <w:t>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จริย</w:t>
      </w:r>
      <w:r>
        <w:rPr>
          <w:rFonts w:ascii="Angsana New" w:hAnsi="Angsana New"/>
          <w:b/>
          <w:b/>
          <w:bCs/>
          <w:sz w:val="28"/>
          <w:sz w:val="28"/>
        </w:rPr>
        <w:t>ธ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ร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ค่านิยม </w:t>
      </w:r>
      <w:r>
        <w:rPr>
          <w:rFonts w:ascii="Angsana New" w:hAnsi="Angsana New"/>
          <w:sz w:val="28"/>
          <w:sz w:val="28"/>
        </w:rPr>
        <w:t>เป็นเครื่องมือที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ประเมินด้านคุณธรรม จริยธรรม และค่านิยม มีลักษณะเป็นแบบตรวจสอบรายการ และแบบมาต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มาณค่า โดยใช้วิธีสังเกต สอบถาม หรื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สัมภาษณ์ ซึ่งครูสามารถนำไปใช้ประเมินคุณลักษณะอันพึ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งค์ของนักเรียนได้ ทั้งในระหว่างการจัดการเรียนรู</w:t>
      </w:r>
      <w:r>
        <w:rPr>
          <w:rFonts w:ascii="Angsana New" w:hAnsi="Angsana New"/>
          <w:sz w:val="28"/>
          <w:sz w:val="28"/>
        </w:rPr>
        <w:t>้</w:t>
      </w:r>
      <w:r>
        <w:rPr>
          <w:rFonts w:ascii="Angsana New" w:hAnsi="Angsana New"/>
          <w:sz w:val="28"/>
          <w:sz w:val="28"/>
        </w:rPr>
        <w:t>และการ</w:t>
      </w:r>
      <w:r>
        <w:rPr>
          <w:rFonts w:ascii="Angsana New" w:hAnsi="Angsana New"/>
          <w:sz w:val="28"/>
          <w:sz w:val="28"/>
        </w:rPr>
        <w:t>ปฏิ</w:t>
      </w:r>
      <w:r>
        <w:rPr>
          <w:rFonts w:ascii="Angsana New" w:hAnsi="Angsana New"/>
          <w:sz w:val="28"/>
          <w:sz w:val="28"/>
        </w:rPr>
        <w:t>บัติกิจกรรมต่าง ๆ ซึ่งได้ใช้ตัวบ่งช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ุณลักษณะอันพึงประสงค์ของจิตวิทยา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9) </w:t>
      </w: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ผลการเรียนรู้ด้านทักษะ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ครื่องมือที่ใช้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ระบวนการ มีลักษณะเป็นแบบตรวจสอบรายการและแบบมาตรประมาณค่า โดยใช้วิธี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เกต สอบถาม หรือสัมภาษณ์ ซึ่งครูสามารถนำไปใช้ประเมิ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ะบวนการของนักเรียน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้งใ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หว่างการจัดการเรียนรู้และ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ิจกรรม ต่าง ๆ ซึ่งได้ใช้ตัวบ่งชี้คุณลักษณะอันพึงประสงค์ขอ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ิตวิทยาศาสต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10) </w:t>
      </w: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ascii="Angsana New" w:hAnsi="Angsana New"/>
          <w:b/>
          <w:b/>
          <w:bCs/>
          <w:sz w:val="28"/>
          <w:sz w:val="28"/>
        </w:rPr>
        <w:t>มรรถนะทางวิทยาศาสตร์และ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ascii="Angsana New" w:hAnsi="Angsana New"/>
          <w:b/>
          <w:b/>
          <w:bCs/>
          <w:sz w:val="28"/>
          <w:sz w:val="28"/>
        </w:rPr>
        <w:t>าระงานของนักเรียน</w:t>
      </w: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>ดยใช้มิ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</w:t>
      </w: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ascii="Angsana New" w:hAnsi="Angsana New"/>
          <w:b/>
          <w:b/>
          <w:bCs/>
          <w:sz w:val="28"/>
          <w:sz w:val="28"/>
        </w:rPr>
        <w:t xml:space="preserve">าพ </w:t>
      </w:r>
      <w:r>
        <w:rPr>
          <w:rFonts w:cs="Angsana New" w:ascii="Angsana New" w:hAnsi="Angsana New"/>
          <w:b/>
          <w:bCs/>
          <w:sz w:val="28"/>
        </w:rPr>
        <w:t xml:space="preserve">(Rubrics) </w:t>
      </w:r>
      <w:r>
        <w:rPr>
          <w:rFonts w:ascii="Angsana New" w:hAnsi="Angsana New"/>
          <w:sz w:val="28"/>
          <w:sz w:val="28"/>
        </w:rPr>
        <w:t>เป็นเครื่องมือในการประเมินผลตามสภาพจริง ที่ประกอบด้วยรายการในการ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>หรือเกณ</w:t>
      </w:r>
      <w:r>
        <w:rPr>
          <w:rFonts w:ascii="Angsana New" w:hAnsi="Angsana New"/>
          <w:sz w:val="28"/>
          <w:sz w:val="28"/>
        </w:rPr>
        <w:t>ฑ์</w:t>
      </w:r>
      <w:r>
        <w:rPr>
          <w:rFonts w:ascii="Angsana New" w:hAnsi="Angsana New"/>
          <w:sz w:val="28"/>
          <w:sz w:val="28"/>
        </w:rPr>
        <w:t>ในการพิจารณ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คำอธิบายระดับคุณภาพ มีตัวอย่างเครื่องมือในการประเมินหลายประเภท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แก่ การสังเกต การสำรวจ การทดลอง การสืบค้นข้อมูล โครงงาน</w:t>
      </w:r>
      <w:r>
        <w:rPr>
          <w:rFonts w:ascii="Angsana New" w:hAnsi="Angsana New"/>
          <w:sz w:val="28"/>
          <w:sz w:val="28"/>
        </w:rPr>
        <w:t>วิ</w:t>
      </w:r>
      <w:r>
        <w:rPr>
          <w:rFonts w:ascii="Angsana New" w:hAnsi="Angsana New"/>
          <w:sz w:val="28"/>
          <w:sz w:val="28"/>
        </w:rPr>
        <w:t>ทยาศาสตร์ โครงงานทั่วไป และแฟ้มสะสม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 </w:t>
      </w:r>
      <w:r>
        <w:rPr>
          <w:rFonts w:ascii="Angsana New" w:hAnsi="Angsana New"/>
          <w:b/>
          <w:b/>
          <w:bCs/>
          <w:sz w:val="28"/>
          <w:sz w:val="28"/>
        </w:rPr>
        <w:t>วิ</w:t>
      </w:r>
      <w:r>
        <w:rPr>
          <w:rFonts w:ascii="Angsana New" w:hAnsi="Angsana New"/>
          <w:b/>
          <w:b/>
          <w:bCs/>
          <w:sz w:val="28"/>
          <w:sz w:val="28"/>
        </w:rPr>
        <w:t>ธี</w:t>
      </w:r>
      <w:r>
        <w:rPr>
          <w:rFonts w:ascii="Angsana New" w:hAnsi="Angsana New"/>
          <w:b/>
          <w:b/>
          <w:bCs/>
          <w:sz w:val="28"/>
          <w:sz w:val="28"/>
        </w:rPr>
        <w:t>การใช้แผ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ครูควรศึกษาคู่มือครู แผนการจัดการเรียนรู้ วิทยาศาสตร์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และศึกษาสื่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ที่จะใช้ประกอบการจัดการเรียนรู้ หลังจากนั้นจึงวางแผนเตรียมจัดกิจกรรมการเรียนรู้ก็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่วยให้การจัดการเรียนรู้ของครูเป็นไปอย่างมีประสิทธิ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ตามแนวทางของคู่มือครู แผนการจัดการเรียนรู้ วิทยาศาสตร์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เล่มนี้จะ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ิทธิภาพและประสิทธิผลอย่างสูงสุดก็ต่อเมื่อครูได้เตรียมการล่วงหน้า และเลือกวิธี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เหมาะสมกับนักเรียน ที่สำคัญสถานศึกษาแต่ละแห่งมีสภาพแวดล้อมการเรียนรู้และสภาพนักเรียน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กต่างกัน จึงเป็นไปไม่ได้ที่คู่มือครู แผนการจัดการเรียนรู้เล่มใด ๆ จะเหมาะสมและดีเยี่ยมสำหร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ศึกษา ครู และนักเรียนทุกคน ดังนั้น จึงเป็นหน้าที่ของครูที่จะต้องเตรียมการจัดการเรียนรู้ พิจารณ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ับและเลือกสรรแผนการจัดการเรียนรู้ให้เหมาะสมกับสภาพการเรียนรู้จริงของนักเรียนและสถาน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 </w:t>
      </w:r>
      <w:r>
        <w:rPr>
          <w:rFonts w:ascii="Angsana New" w:hAnsi="Angsana New"/>
          <w:b/>
          <w:b/>
          <w:bCs/>
          <w:sz w:val="28"/>
          <w:sz w:val="28"/>
        </w:rPr>
        <w:t>ส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>ลักษณ์กระบวน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ึกษาหาความรู้ตามรายละเอียดของกิจกรรม ในสื่อการเรียนรู้ วิทยาศาสตร์สมบูรณ์แบบชุดนี้ได้กำหน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ญลักษณ์ไว้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ลุ่มดังนี้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>ลักษณ์หลักของกลุ่มสาระวิทยาศาสตร์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สืบค้นข้อมูล </w:t>
      </w:r>
      <w:r>
        <w:rPr>
          <w:rFonts w:ascii="Angsana New" w:hAnsi="Angsana New"/>
          <w:sz w:val="28"/>
          <w:sz w:val="28"/>
        </w:rPr>
        <w:t xml:space="preserve">เป็นกิจกรรมที่กำหนดให้นักเรียนสืบค้นข้อมูลจากแหล่งเรียนรู้ต่าง ๆ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ใช้ทักษะกระบวนการทางวิทยาศาสตร์ เช่น ก</w:t>
      </w:r>
      <w:r>
        <w:rPr>
          <w:rFonts w:ascii="Angsana New" w:hAnsi="Angsana New"/>
          <w:sz w:val="28"/>
          <w:sz w:val="28"/>
        </w:rPr>
        <w:t>าร</w:t>
      </w:r>
      <w:r>
        <w:rPr>
          <w:rFonts w:ascii="Angsana New" w:hAnsi="Angsana New"/>
          <w:sz w:val="28"/>
          <w:sz w:val="28"/>
        </w:rPr>
        <w:t>ลงสรุปข้อมูล เพื่อให้เกิดองค์ความรู้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ตนเอง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สำรวจ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สำรวจ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>การณ์ต่าง ๆ ตามความคิดรวบ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อดของแต่ละหัวเรื่อง แล้วใช้ทักษะกระบวนการทางวิทยาศาสตร์ เช่น การสังเกต การ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ระทำและสื่อความหมายข้อมูล การลงสรุปข้อมูล เพื่อให้เกิดองค์ความรู้ด้วยตนเอง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ทดลอง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ได้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ารทดลองเพื่อพิสูจน์ความคิด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บยอดที่เรียนรู้ โดยการออกแบบการทดลอง ดำเนินการทดลอง และสรุปผลการทดล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้วใช้ทักษะกระบวนการทางวิทยาศาสตร์ เช่น การสังเกต การพยากรณ์ การจัดกระทำ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สื่อความหมายข้อมูล การลงสรุปข้อมูล เพื่อให้เกิดองค์ความรู้ด้วยตนเอง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สังเกต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สังเกต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>การณ์ต่าง ๆ ตามความคิด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ascii="Angsana New" w:hAnsi="Angsana New"/>
          <w:sz w:val="28"/>
          <w:sz w:val="28"/>
        </w:rPr>
        <w:t xml:space="preserve">รวบยอดของแต่ละหัวเรื่อง แล้วใช้ทักษะกระบวนการทางวิทยาศาสตร์ เช่น การจำแนก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ลงสรุปข้อมูล เพื่อให้เกิดองค์ความรู้ด้วยตนเ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>ลักษณ์เสริมของกลุ่มสาระวิทยาศาสตร์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รงงาน </w:t>
      </w:r>
      <w:r>
        <w:rPr>
          <w:rFonts w:ascii="Angsana New" w:hAnsi="Angsana New"/>
          <w:sz w:val="28"/>
          <w:sz w:val="28"/>
        </w:rPr>
        <w:t>เป็นกิจกรรมโครงงานคัดสรรที่นำหลักการ แนวคิดของความคิดรวบยอดใน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เรื่องที่เรียนรู้มาใช้แก้ปัญหา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พั</w:t>
      </w:r>
      <w:r>
        <w:rPr>
          <w:rFonts w:ascii="Angsana New" w:hAnsi="Angsana New"/>
          <w:b/>
          <w:b/>
          <w:bCs/>
          <w:sz w:val="28"/>
          <w:sz w:val="28"/>
        </w:rPr>
        <w:t>ฒ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กระบวนการคิด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ได้ใช้กระบวนการคิดเพื่อเพิ่ม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ูนทักษะการคิดของตนเอง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ประยุกต์ใช้ในชีวิตประจำวัน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ต้องนำหลักการ แนว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ิดของความคิดรวบยอดในหัวเรื่องที่เรียนรู้มาใช้แก้ปัญหาในสถานการณ์จริงของชีวิต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จำวัน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ประ</w:t>
      </w: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ชน์ให้สังคม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นำความรู้ที่ได้จากการเรียนรู้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เพื่อให้ตระหนักในการทำประโยชน์ให้สังคม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sz w:val="28"/>
          <w:sz w:val="28"/>
        </w:rPr>
        <w:t>ปฏิบัติ</w:t>
      </w:r>
      <w:r>
        <w:rPr>
          <w:rFonts w:ascii="Angsana New" w:hAnsi="Angsana New"/>
          <w:b/>
          <w:b/>
          <w:bCs/>
          <w:sz w:val="28"/>
          <w:sz w:val="28"/>
        </w:rPr>
        <w:t>จริ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ฝึก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ได้</w:t>
      </w:r>
      <w:r>
        <w:rPr>
          <w:rFonts w:ascii="Angsana New" w:hAnsi="Angsana New"/>
          <w:sz w:val="28"/>
          <w:sz w:val="28"/>
        </w:rPr>
        <w:t>ฝึกปฏิบัติ</w:t>
      </w:r>
      <w:r>
        <w:rPr>
          <w:rFonts w:ascii="Angsana New" w:hAnsi="Angsana New"/>
          <w:sz w:val="28"/>
          <w:sz w:val="28"/>
        </w:rPr>
        <w:t>เพื่อให้เกิดและ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ิ่มพูนทักษะกระบวนการทางวิทยาศาสตร์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คิดสร้างสรรค์ </w:t>
      </w:r>
      <w:r>
        <w:rPr>
          <w:rFonts w:ascii="Angsana New" w:hAnsi="Angsana New"/>
          <w:sz w:val="28"/>
          <w:sz w:val="28"/>
        </w:rPr>
        <w:t>เป็นกิจกรรมที่กำหนดให้นักเรียนได้ใช้ความคิดสร้างสรรค์ในการ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ร้างสรรค์ภาระงานเพิ่มพูนทักษะการคิดของตนเอง</w:t>
      </w:r>
      <w:r>
        <w:br w:type="page"/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นวคิด หลัก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28"/>
        </w:rPr>
        <w:t>Backward Design (BwD)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ตลอดจนประสบการณ์อย่างมาก ครูบางคนอาจจะละเลยเรื่องของการออกแบบ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ออกแบบการจัดการเรียนรู้ทำอย่าง</w:t>
      </w:r>
      <w:r>
        <w:rPr>
          <w:rFonts w:ascii="Angsana New" w:hAnsi="Angsana New"/>
          <w:b/>
          <w:b/>
          <w:b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>ร ทำ</w:t>
      </w:r>
      <w:r>
        <w:rPr>
          <w:rFonts w:ascii="Angsana New" w:hAnsi="Angsana New"/>
          <w:b/>
          <w:b/>
          <w:b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>มจึงต้องออกแบบ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จะเริ่มต้นจากการกำหนดจุดประสงค์การเรียนรู้ การวางแผนการจัดการเรียนรู้ การดำเนิ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 และการวัดและประเมินผลการเรียนรู้ ปัจจุบันการเรียนรู้ได้มีการเปลี่ยนแปลงไปต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ภาพแวดล้อม เศรษฐกิจ และสังคม รวมทั้งการเปลี่ยนแปลงด้านวิทยาศาสตร์และเทคโนโลยีที่เข้าม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ู่รอบตัว ดังนั้นการออกแบบการจัดการเรียนรู้จึงเป็นกระบวนการสำคัญที่ครูจำเป็นต้องดำเนินการ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มาะสมกับศักยภาพของนักเรียนแต่ละบุคค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กกินส์และแม็คไท นักการศึกษาชาวอเมริกันได้เสนอแนวคิดเกี่ยวกับการออกแบบการจัด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รู้ ซึ่งเขาเรียกว่า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ซึ่งเป็นการออกแบบการจัดการเรียนรู้ที่ครูจะต้องกำหนด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Enduring Understanding) </w:t>
      </w:r>
      <w:r>
        <w:rPr>
          <w:rFonts w:ascii="Angsana New" w:hAnsi="Angsana New"/>
          <w:sz w:val="28"/>
          <w:sz w:val="28"/>
        </w:rPr>
        <w:t>เมื่อกำหนดความเข้าใจที่คงทนได้แล้ว ครูจะต้องบอกให้ได้ว่าความเข้าใจ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งทนของนักเรียนนี้เกิดจากอะไร นักเรียนจะต้องมีหรือแสดงพฤติกรรมอะไรบ้าง ครูมีหรือใช้วิธีการวั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จะทำให้นักเรียนเกิดความเข้าใจที่คงทนต่อไป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นวคิดของ </w:t>
      </w:r>
      <w:r>
        <w:rPr>
          <w:rFonts w:cs="Angsana New" w:ascii="Angsana New" w:hAnsi="Angsana New"/>
          <w:b/>
          <w:bCs/>
          <w:sz w:val="28"/>
        </w:rPr>
        <w:t>Backward Design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เป็นการออกแบบการจัดการเรียนรู้ที่ใช้ผลลัพธ์ปลายทางเป็นหลัก ซึ่งผลลัพธ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ใช้กรอบความคิดที่เป็นเหตุเป็นผลมีความสัมพันธ์กัน จากนั้นจึงจะลงมือเขียนแผน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ยายรายละเอียดเพิ่มเติมให้มีคุณภาพและประสิทธิภาพต่อ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อบความคิดหลักของการออกแบบการจัดการเรียนรู้โดย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มีขั้นตอนหลัก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คัญ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ั้นตอน คื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กำหนดผลลัพธ์ปลายทางที่ต้องการให้เกิดขึ้นกับ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ำหนดภาระงานและการประเมินผลการเรียนรู้ซึ่งเป็นหลักฐานที่แสดงว่านักเรียนมีผล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ตามที่กำหนดไว้อย่างแท้จริง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างแผนการจัดการเรียนรู้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กำหนดผล</w:t>
      </w:r>
      <w:r>
        <w:rPr>
          <w:rFonts w:ascii="Angsana New" w:hAnsi="Angsana New"/>
          <w:b/>
          <w:b/>
          <w:bCs/>
          <w:sz w:val="28"/>
          <w:sz w:val="28"/>
        </w:rPr>
        <w:t>ลัพธ์</w:t>
      </w:r>
      <w:r>
        <w:rPr>
          <w:rFonts w:ascii="Angsana New" w:hAnsi="Angsana New"/>
          <w:b/>
          <w:b/>
          <w:bCs/>
          <w:sz w:val="28"/>
          <w:sz w:val="28"/>
        </w:rPr>
        <w:t>ปลายทางที่ต้องการให้เกิดขึ้นกับ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ที่จะกำหนดผลลัพธ์ปลายทางที่ต้องการให้เกิดขึ้นกับนักเรียนนั้น ครูควรตอบคำถ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คัญ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จะมีความรู้ ความเข้าใจ และสามารถทำสิ่งใดได้บ้าง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นื้อหาสาระใดบ้างที่มีความสำคัญต่อการสร้างความเข้าใจของนักเรียนและความเข้าใจที่คงทน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Enduring Understanding) </w:t>
      </w:r>
      <w:r>
        <w:rPr>
          <w:rFonts w:ascii="Angsana New" w:hAnsi="Angsana New"/>
          <w:sz w:val="28"/>
          <w:sz w:val="28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เนื้อหาระดับชาติที่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>อยู่ในหลักสูตรแกนกลางการศึกษาขั้นพื้นฐาน พุทธศั</w:t>
      </w:r>
      <w:r>
        <w:rPr>
          <w:rFonts w:ascii="Angsana New" w:hAnsi="Angsana New"/>
          <w:sz w:val="28"/>
          <w:sz w:val="28"/>
        </w:rPr>
        <w:t>กร</w:t>
      </w:r>
      <w:r>
        <w:rPr>
          <w:rFonts w:ascii="Angsana New" w:hAnsi="Angsana New"/>
          <w:sz w:val="28"/>
          <w:sz w:val="28"/>
        </w:rPr>
        <w:t xml:space="preserve">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รวมทั้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ตรฐานการเรียนรู้ระดับเขตพื้นที่การศึกษา หรือท้องถิ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ทบทวนความคาดหวังขอ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มาตรฐานแต่ละระดับจะมีความสัมพันธ์กับเนื้อหาสาระต่าง ๆ ซึ่งมีความแตกต่างลดหลั่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ันไป ด้วยเหตุนี้ขั้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ครูจึงต้องจัดลำดับความสำคัญ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เลือกผลลัพธ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ข้าใจที่คงทนของนักเรีย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ความเข้าใจที่คงทนคืออะไร ความเข้าใจที่คงทนเป็นความรู้ที่ลึกซึ้ง ได้แก่ ความคิดรวบยอด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ความเข้าใจที่คงทนหมายถึง สาระสำคัญของสิ่งที่จะเรียนรู้แล้ว ครูควรจะรู้ว่าสาระสำคัญ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ถึงอะไร คำว่า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จากคำว่า </w:t>
      </w:r>
      <w:r>
        <w:rPr>
          <w:rFonts w:cs="Angsana New" w:ascii="Angsana New" w:hAnsi="Angsana New"/>
          <w:sz w:val="28"/>
        </w:rPr>
        <w:t xml:space="preserve">Concept </w:t>
      </w:r>
      <w:r>
        <w:rPr>
          <w:rFonts w:ascii="Angsana New" w:hAnsi="Angsana New"/>
          <w:sz w:val="28"/>
          <w:sz w:val="28"/>
        </w:rPr>
        <w:t>ซึ่งนักการศึกษาของไทยแปลเป็นภาษาไท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่า สาระสำคัญ ความคิดรวบยอด มโนทัศน์ มโนมติ และสังกัป ซึ่งการเขียนแผน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ยมใช้คำว่า 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และข้อแตกต่างเกี่ยวกับเรื่องใดเรื่องหนึ่ง โดยอาจครอบคลุมข้อเท็จจริง ก</w:t>
      </w:r>
      <w:r>
        <w:rPr>
          <w:rFonts w:ascii="Angsana New" w:hAnsi="Angsana New"/>
          <w:sz w:val="28"/>
          <w:sz w:val="28"/>
        </w:rPr>
        <w:t>ฎ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ฤษฎี </w:t>
      </w:r>
      <w:r>
        <w:rPr>
          <w:rFonts w:ascii="Angsana New" w:hAnsi="Angsana New"/>
          <w:sz w:val="28"/>
          <w:sz w:val="28"/>
        </w:rPr>
        <w:t>ประเด็น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รุปสาระสำคัญและข้อความที่มีลักษณะรวบยอดอย่าง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ของสาระสำคัญ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ระดับกว้าง </w:t>
      </w:r>
      <w:r>
        <w:rPr>
          <w:rFonts w:cs="Angsana New" w:ascii="Angsana New" w:hAnsi="Angsana New"/>
          <w:sz w:val="28"/>
        </w:rPr>
        <w:t>(Broad Concept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ระดับการนำไปใช้ </w:t>
      </w:r>
      <w:r>
        <w:rPr>
          <w:rFonts w:cs="Angsana New" w:ascii="Angsana New" w:hAnsi="Angsana New"/>
          <w:sz w:val="28"/>
        </w:rPr>
        <w:t xml:space="preserve">(Operative Concept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Functional Concept)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sz w:val="28"/>
          <w:sz w:val="28"/>
        </w:rPr>
        <w:t>ตัวอย่างสาระสำคัญระดับกว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ุขภาพของตัวอ่อนในครรภ์ขึ้นอยู่กับ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ตนของมารดา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ืชมีหลายชนิด มีประโยชน์ต่างกัน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วอย่างสาระสำคัญระดับ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ุขภาพของตัวอ่อนในครรภ์ขึ้นอยู่กับ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ตนของมารดาในด้านการรับประทานอาห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คลื่อนไหว และการรักษาสุขภาพจิ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ืช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เภท คือ พืชล้มลุก และพืชยืนต้น พืชมีประโยชน์ในการทำให้มีสมดุลท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รรมชาติ เป็นที่อยู่อาศัย เป็นยารักษาโรค เป็นเครื่องนุ่งห่ม และทำให้โลกสวยง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นวทางการเขียนสาระสำค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ำนวนข้อของสาระสำคัญจะเท่ากับจำนวน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าระสำคัญต้องครอบคลุมประเด็นสำคัญครบถ้วน เพราะหากขาดส่วนใดไปแล้วจะทำ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รับสาระสำคัญที่ผิดไปทัน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เขียนสาระสำคัญที่จะให้ครอบคลุมประเด็นสำคัญวิธีการหนึ่งคือ การเขียนแผนผั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ะสำคัญ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ตัวอย่างการเขียนแผนผังสาระสำคัญ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24250</wp:posOffset>
                </wp:positionH>
                <wp:positionV relativeFrom="paragraph">
                  <wp:posOffset>197485</wp:posOffset>
                </wp:positionV>
                <wp:extent cx="590550" cy="123825"/>
                <wp:effectExtent l="1270" t="222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5.55pt" to="323.9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ักษณะของสัตว์ที่นำมา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28825</wp:posOffset>
                </wp:positionH>
                <wp:positionV relativeFrom="paragraph">
                  <wp:posOffset>-4445</wp:posOffset>
                </wp:positionV>
                <wp:extent cx="1485900" cy="494030"/>
                <wp:effectExtent l="5080" t="5080" r="571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้านการใช้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-0.35pt;width:11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้านการใช้แร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ใช้แรงงาน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95450</wp:posOffset>
                </wp:positionH>
                <wp:positionV relativeFrom="paragraph">
                  <wp:posOffset>-635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5pt" to="160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95450</wp:posOffset>
                </wp:positionH>
                <wp:positionV relativeFrom="paragraph">
                  <wp:posOffset>-635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5pt" to="133.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524250</wp:posOffset>
                </wp:positionH>
                <wp:positionV relativeFrom="paragraph">
                  <wp:posOffset>60325</wp:posOffset>
                </wp:positionV>
                <wp:extent cx="571500" cy="1143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75pt" to="322.4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ตัวอย่างสัตว์ที่นำมาใช้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งานแต่ละด้าน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1485900" cy="494030"/>
                <wp:effectExtent l="5080" t="5080" r="571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5pt;width:11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485900" cy="494030"/>
                <wp:effectExtent l="5080" t="5080" r="571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้านการใช้เป็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5.8pt;width:11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้านการใช้เป็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571500" cy="2286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323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ส่วนต่าง ๆ ของสัตว์ที่นำมาใช้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161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อาหาร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2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ส่วนต่าง ๆ ของสัตว์แต่ละชนิด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ำมาใช้เป็นอาหาร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485900" cy="494030"/>
                <wp:effectExtent l="5080" t="5080" r="571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้านการเลี้ยงไว้ดู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5pt;width:11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้านการเลี้ยงไว้ดู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3300</wp:posOffset>
                </wp:positionH>
                <wp:positionV relativeFrom="paragraph">
                  <wp:posOffset>189865</wp:posOffset>
                </wp:positionV>
                <wp:extent cx="590550" cy="123825"/>
                <wp:effectExtent l="1270" t="2222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5pt" to="325.4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ักษณะของสัตว์ที่เลี้ยง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04975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7.1pt" to="161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ไว้ดูเล่น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32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ตัวอย่างของสัตว์ที่เลี้ยง</w:t>
      </w:r>
    </w:p>
    <w:p>
      <w:pPr>
        <w:pStyle w:val="Normal"/>
        <w:autoSpaceDE w:val="false"/>
        <w:ind w:left="64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ว้ดูเล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ระสำคัญของประโยชน์ของสัตว์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โยชน์ของสัตว์แบ่ง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ด้าน ได้แก่ ด้านการใช้แรงงาน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การใช้เป็นอาหาร และด้านการเลี้ยงไว้ดูเล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 ๆ แล้วจำแนกลักษณะเหล่านั้นเป็นลักษณะจำเพาะและลักษณะประก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การเขียนข้อความที่เป็นสาระสำคัญ ควรใช้ภาษาที่มีการขัดเกลาอย่างดี เลี่ยงคำที่มีความหมา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ำกวมหรือ</w:t>
      </w:r>
      <w:r>
        <w:rPr>
          <w:rFonts w:ascii="Angsana New" w:hAnsi="Angsana New"/>
          <w:sz w:val="28"/>
          <w:sz w:val="28"/>
        </w:rPr>
        <w:t>ฟุ่มเฟือย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การเขียนสาระสำค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รื่อง แมลง</w:t>
      </w:r>
    </w:p>
    <w:tbl>
      <w:tblPr>
        <w:tblW w:w="6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</w:tblGrid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มล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จำเพา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ประกอบ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ข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ิ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งได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ปี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ตัวเป็นปล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หนวดคลำทา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ส้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อาหารได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ระดูกสันหลั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 w:val="28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ะสำคัญของแม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แมลงเป็นสัตว์ไม่มีกระดูกสันหลัง ลำตัว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ล้อง มี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ขา มีหนว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ลำท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ส้น มีปีก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ีก ตัวมีสีต่างกัน บางชนิดร้องได้ บางชนิดมีพิษ และบางชนิดเป็นอาหาร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กำหนด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ascii="Angsana New" w:hAnsi="Angsana New"/>
          <w:b/>
          <w:b/>
          <w:bCs/>
          <w:sz w:val="28"/>
          <w:sz w:val="28"/>
        </w:rPr>
        <w:t>าระงานและการประเมินผลการเรียนรู้ซึ่งเป</w:t>
      </w:r>
      <w:r>
        <w:rPr>
          <w:rFonts w:ascii="Angsana New" w:hAnsi="Angsana New"/>
          <w:b/>
          <w:b/>
          <w:bCs/>
          <w:sz w:val="28"/>
          <w:sz w:val="28"/>
        </w:rPr>
        <w:t>็</w:t>
      </w:r>
      <w:r>
        <w:rPr>
          <w:rFonts w:ascii="Angsana New" w:hAnsi="Angsana New"/>
          <w:b/>
          <w:b/>
          <w:bCs/>
          <w:sz w:val="28"/>
          <w:sz w:val="28"/>
        </w:rPr>
        <w:t>นหลัก</w:t>
      </w:r>
      <w:r>
        <w:rPr>
          <w:rFonts w:ascii="Angsana New" w:hAnsi="Angsana New"/>
          <w:b/>
          <w:b/>
          <w:bCs/>
          <w:sz w:val="28"/>
          <w:sz w:val="28"/>
        </w:rPr>
        <w:t>ฐ</w:t>
      </w:r>
      <w:r>
        <w:rPr>
          <w:rFonts w:ascii="Angsana New" w:hAnsi="Angsana New"/>
          <w:b/>
          <w:b/>
          <w:bCs/>
          <w:sz w:val="28"/>
          <w:sz w:val="28"/>
        </w:rPr>
        <w:t>านที่แสดงว่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ักเรียนมีผลการเรียนรู้ตามที่กำหนด</w:t>
      </w:r>
      <w:r>
        <w:rPr>
          <w:rFonts w:ascii="Angsana New" w:hAnsi="Angsana New"/>
          <w:b/>
          <w:b/>
          <w:b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>ว้อย่างแท้จริ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ครูกำหนดผลลัพธ์ปลายทางที่ต้องการให้เกิดขึ้นกับนักเรียนแล้ว ก่อนที่จะดำเนินการขั้นต่อไป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ให้ครูตอบคำถามสำคัญ 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มีพฤติกรรมหรือแสดงออกในลักษณะใด จึงทำให้ครูทราบว่านักเรียนบรรลุผลลัพธ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ลายทางตามที่กำหนดไว้แล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มีหลักฐานหรือใช้วิธีการใดที่สามารถระบุได้ว่านักเรียนมีพฤติกรรมหรือแสดงออกต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ลัพธ์ปลายทางที่กำหนดไว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เน้นให้ครูรวบรวมหลักฐ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เกิดผลสัมฤทธิ์แล้วไม่ใช่เรียนแค่ให้จบตามหลักสูตรหรือเรียนตามชุดของกิจกรรม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ครูกำหนดไว้เท่านั้น วิธีการของ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ต้องการกระตุ้นให้ครูคิดล่วงหน้าว่า ครูควร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ำหนดและรวบรวมหลักฐานเชิงประจักษ์อะไรบ้างก่อนที่จะ</w:t>
      </w:r>
      <w:r>
        <w:rPr>
          <w:rFonts w:ascii="Angsana New" w:hAnsi="Angsana New"/>
          <w:sz w:val="28"/>
          <w:sz w:val="28"/>
        </w:rPr>
        <w:t>อ</w:t>
      </w:r>
      <w:r>
        <w:rPr>
          <w:rFonts w:ascii="Angsana New" w:hAnsi="Angsana New"/>
          <w:sz w:val="28"/>
          <w:sz w:val="28"/>
        </w:rPr>
        <w:t>อกแบบหน่วยการเรียนรู้ โดยเ</w:t>
      </w:r>
      <w:r>
        <w:rPr>
          <w:rFonts w:ascii="Angsana New" w:hAnsi="Angsana New"/>
          <w:sz w:val="28"/>
          <w:sz w:val="28"/>
        </w:rPr>
        <w:t>ฉ</w:t>
      </w:r>
      <w:r>
        <w:rPr>
          <w:rFonts w:ascii="Angsana New" w:hAnsi="Angsana New"/>
          <w:sz w:val="28"/>
          <w:sz w:val="28"/>
        </w:rPr>
        <w:t>พาะอย่างยิ่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ฐานดังกล่าวควรจะเป็นหลักฐานที่สามารถใช้เป็นข้อมูลย้อนกลับที่มีประโยชน์สำหรับผู้เรียนและครู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เป็นอย่างดี นอกจากนี้ครูควรใช้วิธีการวัดและประเมินแบบต่อเนื่องอย่างไม่เป็นทางการและเป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การ ตลอดระยะเวลาที่ครูจัดกิจกรรมการเรียนรู้ให้แก่นักเรียน ซึ่งสอดคล้องกับแนวคิดที่ต้องการให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ครูทำการวัดและประเมินผลการเรียนรู้ระหว่างการจัดกิจกรรมการเรียนรู้ที่เรียกว่า สอนไปวัดผลไป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กล่าวได้ว่าขั้นนี้ ครูควรนึกถึงพฤติกรรมหรือการแสดงออกของนักเรียน โดยพิจารณาจา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งานหรือชิ้นงานที่เป็นหลักฐานเชิงประจักษ์ ซึ่งแสดงให้เห็นว่านักเรียนเกิดผลลัพธ์ปลายทางตาม</w:t>
      </w:r>
      <w:r>
        <w:rPr>
          <w:rFonts w:ascii="Angsana New" w:hAnsi="Angsana New"/>
          <w:sz w:val="28"/>
          <w:sz w:val="28"/>
        </w:rPr>
        <w:t>เกณฑ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กำหนดไว้แล้วและ</w:t>
      </w:r>
      <w:r>
        <w:rPr>
          <w:rFonts w:ascii="Angsana New" w:hAnsi="Angsana New"/>
          <w:sz w:val="28"/>
          <w:sz w:val="28"/>
        </w:rPr>
        <w:t>เกณฑ์</w:t>
      </w:r>
      <w:r>
        <w:rPr>
          <w:rFonts w:ascii="Angsana New" w:hAnsi="Angsana New"/>
          <w:sz w:val="28"/>
          <w:sz w:val="28"/>
        </w:rPr>
        <w:t>ที่ใช้ประเมินควรเป็น</w:t>
      </w:r>
      <w:r>
        <w:rPr>
          <w:rFonts w:ascii="Angsana New" w:hAnsi="Angsana New"/>
          <w:sz w:val="28"/>
          <w:sz w:val="28"/>
        </w:rPr>
        <w:t>เกณฑ์</w:t>
      </w:r>
      <w:r>
        <w:rPr>
          <w:rFonts w:ascii="Angsana New" w:hAnsi="Angsana New"/>
          <w:sz w:val="28"/>
          <w:sz w:val="28"/>
        </w:rPr>
        <w:t xml:space="preserve">คุณภาพในรูปของมิติคุณภาพ </w:t>
      </w:r>
      <w:r>
        <w:rPr>
          <w:rFonts w:cs="Angsana New" w:ascii="Angsana New" w:hAnsi="Angsana New"/>
          <w:sz w:val="28"/>
        </w:rPr>
        <w:t xml:space="preserve">(Rubrics) </w:t>
      </w: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็ตาม ครูอาจจะมีหลักฐานหรือใช้วิธีการอื่น ๆ เช่น การทดสอบก่อนและหลังเรียน การสัมภาษณ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ศึกษาค้นคว้า การ</w:t>
      </w:r>
      <w:r>
        <w:rPr>
          <w:rFonts w:ascii="Angsana New" w:hAnsi="Angsana New"/>
          <w:sz w:val="28"/>
          <w:sz w:val="28"/>
        </w:rPr>
        <w:t>ฝึกปฏิบัติ</w:t>
      </w:r>
      <w:r>
        <w:rPr>
          <w:rFonts w:ascii="Angsana New" w:hAnsi="Angsana New"/>
          <w:sz w:val="28"/>
          <w:sz w:val="28"/>
        </w:rPr>
        <w:t>ขณะเรียนรู้ประกอบด้วยก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กำหนด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ascii="Angsana New" w:hAnsi="Angsana New"/>
          <w:b/>
          <w:b/>
          <w:bCs/>
          <w:sz w:val="28"/>
          <w:sz w:val="28"/>
        </w:rPr>
        <w:t>าระงานและการประเมินผลการเรียนรู้ซึ่งเป</w:t>
      </w:r>
      <w:r>
        <w:rPr>
          <w:rFonts w:ascii="Angsana New" w:hAnsi="Angsana New"/>
          <w:b/>
          <w:b/>
          <w:bCs/>
          <w:sz w:val="28"/>
          <w:sz w:val="28"/>
        </w:rPr>
        <w:t>็</w:t>
      </w:r>
      <w:r>
        <w:rPr>
          <w:rFonts w:ascii="Angsana New" w:hAnsi="Angsana New"/>
          <w:b/>
          <w:b/>
          <w:bCs/>
          <w:sz w:val="28"/>
          <w:sz w:val="28"/>
        </w:rPr>
        <w:t>นหลัก</w:t>
      </w:r>
      <w:r>
        <w:rPr>
          <w:rFonts w:ascii="Angsana New" w:hAnsi="Angsana New"/>
          <w:b/>
          <w:b/>
          <w:bCs/>
          <w:sz w:val="28"/>
          <w:sz w:val="28"/>
        </w:rPr>
        <w:t>ฐ</w:t>
      </w:r>
      <w:r>
        <w:rPr>
          <w:rFonts w:ascii="Angsana New" w:hAnsi="Angsana New"/>
          <w:b/>
          <w:b/>
          <w:bCs/>
          <w:sz w:val="28"/>
          <w:sz w:val="28"/>
        </w:rPr>
        <w:t>านที่แสดงว่านักเรียนมีผล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รู้ตามผลลั</w:t>
      </w:r>
      <w:r>
        <w:rPr>
          <w:rFonts w:ascii="Angsana New" w:hAnsi="Angsana New"/>
          <w:b/>
          <w:b/>
          <w:bCs/>
          <w:sz w:val="28"/>
          <w:sz w:val="28"/>
        </w:rPr>
        <w:t>พธ์</w:t>
      </w:r>
      <w:r>
        <w:rPr>
          <w:rFonts w:ascii="Angsana New" w:hAnsi="Angsana New"/>
          <w:b/>
          <w:b/>
          <w:bCs/>
          <w:sz w:val="28"/>
          <w:sz w:val="28"/>
        </w:rPr>
        <w:t>ปลายทางที่กำหนด</w:t>
      </w:r>
      <w:r>
        <w:rPr>
          <w:rFonts w:ascii="Angsana New" w:hAnsi="Angsana New"/>
          <w:b/>
          <w:b/>
          <w:b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>ว้แล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จากที่ครูได้กำหนดผลลัพธ์ปลายทางที่ต้องการให้เกิดขึ้นกับนักเรียนแล้ว ครูควรกำหนดภาร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และวิธีการประเมินผลการเรียนรู้ ซึ่งเป็นหลักฐานที่แสดงว่านักเรียนมีผลการเรียนรู้ตามผลลัพธ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ลายทางที่กำหนดไว้แล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</w:t>
      </w:r>
      <w:r>
        <w:rPr>
          <w:rFonts w:ascii="Angsana New" w:hAnsi="Angsana New"/>
          <w:b/>
          <w:b/>
          <w:bCs/>
          <w:sz w:val="28"/>
          <w:sz w:val="28"/>
        </w:rPr>
        <w:t xml:space="preserve">าระงาน </w:t>
      </w:r>
      <w:r>
        <w:rPr>
          <w:rFonts w:ascii="Angsana New" w:hAnsi="Angsana New"/>
          <w:sz w:val="28"/>
          <w:sz w:val="28"/>
        </w:rPr>
        <w:t>หมายถึง งานหรือกิจกรรมที่กำหนดให้นักเรียน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 xml:space="preserve"> เพื่อให้บรรลุตามจุดประสงค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ัวชี้วัดชั้นป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ฐานการเรียนรู้ที่กำหนดไว้ ลักษณะสำคัญของงานจะต้องเป็นงานที่สอดคล้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ที่</w:t>
      </w:r>
      <w:r>
        <w:rPr>
          <w:rFonts w:ascii="Angsana New" w:hAnsi="Angsana New"/>
          <w:sz w:val="28"/>
          <w:sz w:val="28"/>
        </w:rPr>
        <w:t>ปฏิบัติเ</w:t>
      </w:r>
      <w:r>
        <w:rPr>
          <w:rFonts w:ascii="Angsana New" w:hAnsi="Angsana New"/>
          <w:sz w:val="28"/>
          <w:sz w:val="28"/>
        </w:rPr>
        <w:t xml:space="preserve">ป็นงานที่มีความหมายต่อผู้เรียน </w:t>
      </w:r>
      <w:r>
        <w:rPr>
          <w:rFonts w:cs="Angsana New" w:ascii="Angsana New" w:hAnsi="Angsana New"/>
          <w:sz w:val="28"/>
        </w:rPr>
        <w:t xml:space="preserve">(Meaningful Task) </w:t>
      </w:r>
      <w:r>
        <w:rPr>
          <w:rFonts w:ascii="Angsana New" w:hAnsi="Angsana New"/>
          <w:sz w:val="28"/>
          <w:sz w:val="28"/>
        </w:rPr>
        <w:t>นอกจากนี้ งานและกิจกรรมจะต้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ัวชี้วัดชั้นป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ฐานการเรียนรู้ที่ต้องการ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ขึ้นกับ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เมื่อได้ภาระงานครบถ้วนตามที่ต้องการแล้ว ครูจะต้องนึกถึงวิธีการและเครื่องมือที่จะใช้วั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ประเมินผลการเรียนรู้ของนักเรียนซึ่งมีอยู่มากมายหลายประเภท ครูจะต้องเลือกให้เหมาะสมกับภาร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ที่นักเรียน</w:t>
      </w:r>
      <w:r>
        <w:rPr>
          <w:rFonts w:ascii="Angsana New" w:hAnsi="Angsana New"/>
          <w:sz w:val="28"/>
          <w:sz w:val="28"/>
        </w:rPr>
        <w:t>ปฏิบั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อย่างภาระงานเรื่อง อาหารหลั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หมู่และสารอาหารในอาหารหลัก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มู่ รวมทั้งการกำหนดวิธี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การวัดและประเมินผลการเรียนรู้ของนักเรียน ดังต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าง</w:t>
      </w:r>
    </w:p>
    <w:p>
      <w:pPr>
        <w:pStyle w:val="Normal"/>
        <w:autoSpaceDE w:val="false"/>
        <w:rPr>
          <w:rFonts w:ascii="PSL-Baannarak-Bold;Times New Roman" w:hAnsi="PSL-Baannarak-Bold;Times New Roman" w:cs="PSL-Baannarak-Bold;Times New Roman"/>
          <w:b/>
          <w:b/>
          <w:bCs/>
          <w:sz w:val="28"/>
        </w:rPr>
      </w:pP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>ตัวอย่าง ภาระงาน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>/</w:t>
      </w: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 xml:space="preserve">ผลงาน แผนการจัดการเรียนรู้เรื่อง อาหารหลัก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5 </w:t>
      </w: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 xml:space="preserve">หมู่ และสารอาหารในอาหารหลัก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5 </w:t>
      </w: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>หมู่</w:t>
      </w:r>
    </w:p>
    <w:p>
      <w:pPr>
        <w:pStyle w:val="Normal"/>
        <w:autoSpaceDE w:val="false"/>
        <w:rPr>
          <w:rFonts w:ascii="PSL-Baannarak-Bold;Times New Roman" w:hAnsi="PSL-Baannarak-Bold;Times New Roman" w:cs="PSL-Baannarak-Bold;Times New Roman"/>
          <w:b/>
          <w:b/>
          <w:bCs/>
          <w:sz w:val="28"/>
        </w:rPr>
      </w:pP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 xml:space="preserve">สาระที่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1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: </w:t>
      </w: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>สิ่งมีชีวิตกับกระบวนการดำรงชีวิต</w:t>
      </w:r>
    </w:p>
    <w:p>
      <w:pPr>
        <w:pStyle w:val="Normal"/>
        <w:autoSpaceDE w:val="false"/>
        <w:rPr>
          <w:rFonts w:ascii="PSL-Baannarak-Bold;Times New Roman" w:hAnsi="PSL-Baannarak-Bold;Times New Roman" w:cs="PSL-Baannarak-Bold;Times New Roman"/>
          <w:sz w:val="28"/>
        </w:rPr>
      </w:pPr>
      <w:r>
        <w:rPr>
          <w:rFonts w:ascii="PSL-Baannarak-Bold;Times New Roman" w:hAnsi="PSL-Baannarak-Bold;Times New Roman" w:cs="PSL-Baannarak-Bold;Times New Roman"/>
          <w:b/>
          <w:b/>
          <w:bCs/>
          <w:sz w:val="28"/>
          <w:sz w:val="28"/>
        </w:rPr>
        <w:t xml:space="preserve">มาตรฐาน ว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1.1 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>:</w:t>
      </w:r>
      <w:r>
        <w:rPr>
          <w:rFonts w:cs="PSL-Baannarak-Bold;Times New Roman" w:ascii="PSL-Baannarak-Bold;Times New Roman" w:hAnsi="PSL-Baannarak-Bold;Times New Roman"/>
          <w:b/>
          <w:bCs/>
          <w:sz w:val="28"/>
        </w:rPr>
        <w:t xml:space="preserve"> </w:t>
      </w:r>
      <w:r>
        <w:rPr>
          <w:rFonts w:ascii="PSL-Baannarak-Bold;Times New Roman" w:hAnsi="PSL-Baannarak-Bold;Times New Roman" w:cs="PSL-Baannarak-Bold;Times New Roman"/>
          <w:sz w:val="28"/>
          <w:sz w:val="28"/>
        </w:rPr>
        <w:t>เข้าใจหน่วยพื้นฐานของสิ่งมีชีวิต ความสัมพันธ์ของโครงสร้างและหน้าที่ของระบบต่าง ๆ ของสิ่งมีชีวิตที่ทำงานสัมพันธ์กัน มีกระบวน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บเสาะหาความรู้ สื่อสารสิ่งที่เรียนรู้ และนำความรู้ไปใช้ในการดำรงชีวิตของตนเองและดูแลสิ่งมีชีวิต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620"/>
        <w:gridCol w:w="1440"/>
        <w:gridCol w:w="1620"/>
        <w:gridCol w:w="28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ิ้นงา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วัดและประเมินผ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ธี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กณฑ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เคราะห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ารอาหาร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อภิปรายความ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เป็นที่ร่างกายต้อง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สารอาห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ดส่วนที่เหมาะสม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ับเพศและว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หารหล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หมาย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ภทของส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ห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เรื่องอาห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รอาหาร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หารหล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ักถาม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ผล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สัมภาษณ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ตรวจ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ล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สังเกต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ฤติกรรม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ฏิบัต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ป็น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ฑ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ุณ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ฑ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ุณ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ฑ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ุณ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ฑ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ุณ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สำรวจส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หารที่ได้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ละ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ภาพอาหารต่าง ๆ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ภาพเด็กที่มีสุขภาพร่างก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ข็งแ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แข็งแ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นภูมิพีระมิดอาห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บันทึกข้อมูล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ำถ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งนักเรีย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ประเด็นปัญหา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ึกษ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บันทึกข้อมูล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ภิปรายจา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เด็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ที่ศึกษ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บันทึก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งา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ส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หารที่ได้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ละว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ื่อง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รอาหาร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หารหลั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ื่อง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ส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หารในอาห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ทดสอบเรื่องส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อาหารใน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หารหลัก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เข้าใจที่คงทนจะเกิดขึ้นได้ นักเรียนจะต้องมีความสามารถ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ระการ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</w:t>
      </w:r>
      <w:r>
        <w:rPr>
          <w:rFonts w:ascii="Angsana New" w:hAnsi="Angsana New"/>
          <w:b/>
          <w:b/>
          <w:bCs/>
          <w:sz w:val="28"/>
          <w:sz w:val="28"/>
        </w:rPr>
        <w:t>รอธิ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ย ชี้แจง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การอธิบายหรือชี้แจงในสิ่ง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ได้อย่างถูกต้อง สอดคล้อง มีเหตุมีผล และเป็น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ปลความและตีความ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การแปลความ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ประยุกต์ ดัดแปลง และนำ</w:t>
      </w:r>
      <w:r>
        <w:rPr>
          <w:rFonts w:ascii="Angsana New" w:hAnsi="Angsana New"/>
          <w:b/>
          <w:b/>
          <w:b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ใช้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การนำสิ่ง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เรียนรู้ไปสู่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ได้อย่างมีประสิทธิผล มีประสิทธิภาพ และคล่องแคล่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มีมุมมองที่หลากหลาย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การมีมุมมองที่น่าเชื่อถื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ไปได้ มีความลึกซึ้ง แจ่มชัด และแปลก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การให้ความสำคั</w:t>
      </w:r>
      <w:r>
        <w:rPr>
          <w:rFonts w:ascii="Angsana New" w:hAnsi="Angsana New"/>
          <w:b/>
          <w:b/>
          <w:bCs/>
          <w:sz w:val="28"/>
          <w:sz w:val="28"/>
        </w:rPr>
        <w:t>ญ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ส่ใจในความรู้สึกของผู้อื่น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มีความละเอียดรอบคอบ เ</w:t>
      </w:r>
      <w:r>
        <w:rPr>
          <w:rFonts w:ascii="Angsana New" w:hAnsi="Angsana New"/>
          <w:sz w:val="28"/>
          <w:sz w:val="28"/>
        </w:rPr>
        <w:t>ปิด</w:t>
      </w:r>
      <w:r>
        <w:rPr>
          <w:rFonts w:ascii="Angsana New" w:hAnsi="Angsana New"/>
          <w:sz w:val="28"/>
          <w:sz w:val="28"/>
        </w:rPr>
        <w:t>เผย รับฟังความคิดเห็นของผู้อื่น ระมัดระวังที่จะไม่ให้เกิดความกระท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เทือนต่อผู้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รู้จักตนเอง </w:t>
      </w:r>
      <w:r>
        <w:rPr>
          <w:rFonts w:ascii="Angsana New" w:hAnsi="Angsana New"/>
          <w:sz w:val="28"/>
          <w:sz w:val="28"/>
        </w:rPr>
        <w:t>เป็นความสามารถที่นักเรียนแสดงออกโดยการมีความตระหนักรู้ 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มวลผลข้อมูลจากแหล่งที่หลากหลาย ปรับตัวได้ รู้จักใคร่ครวญ และมี</w:t>
      </w:r>
      <w:r>
        <w:rPr>
          <w:rFonts w:ascii="Angsana New" w:hAnsi="Angsana New"/>
          <w:sz w:val="28"/>
          <w:sz w:val="28"/>
        </w:rPr>
        <w:t>ความ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ฉ</w:t>
      </w:r>
      <w:r>
        <w:rPr>
          <w:rFonts w:ascii="Angsana New" w:hAnsi="Angsana New"/>
          <w:sz w:val="28"/>
          <w:sz w:val="28"/>
        </w:rPr>
        <w:t>ลียว</w:t>
      </w:r>
      <w:r>
        <w:rPr>
          <w:rFonts w:ascii="Angsana New" w:hAnsi="Angsana New"/>
          <w:sz w:val="28"/>
          <w:sz w:val="28"/>
        </w:rPr>
        <w:t>ฉ</w:t>
      </w:r>
      <w:r>
        <w:rPr>
          <w:rFonts w:ascii="Angsana New" w:hAnsi="Angsana New"/>
          <w:sz w:val="28"/>
          <w:sz w:val="28"/>
        </w:rPr>
        <w:t>ลา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อกจากนี้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ได้กำหนดสมรรถน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คัญของนักเรียนหลังจากสำเร็จการศึกษาตามหลักสูตร ไว้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ระการ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สามารถในการสื่อสาร </w:t>
      </w:r>
      <w:r>
        <w:rPr>
          <w:rFonts w:ascii="Angsana New" w:hAnsi="Angsana New"/>
          <w:sz w:val="28"/>
          <w:sz w:val="28"/>
        </w:rPr>
        <w:t>เป็นความสามารถของนักเรียนในการถ่ายทอดความคิด 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ข้าใจ ความรู้สึก และทัศนะของตนเอง เพื่อแลกเปลี่ยนข้อมูลข่าวสารและประสบการณ์ อัน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ประโยชน์ต่อการพัฒนาตนเองและสังคม รวมทั้งการเจรจาต่อรองเพื่อประนีประนอม การเลือกที่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และไม่รับข้อมูลข่าวสารด้วยหลักเหตุผลและความถูกต้อง ตลอดจนการเลือกใช้วิธีการสื่อสารที่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ิทธิภาพ โดยคำนึงถึงผลกระทบที่มีต่อตนเองและสังค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สามารถในการคิด </w:t>
      </w:r>
      <w:r>
        <w:rPr>
          <w:rFonts w:ascii="Angsana New" w:hAnsi="Angsana New"/>
          <w:sz w:val="28"/>
          <w:sz w:val="28"/>
        </w:rPr>
        <w:t>เป็นความสามารถของนักเรียนในการคิดวิเคราะห์ การคิดสังเคราะห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คิดอย่างมีวิจารณญาณ การคิดอย่างสร้างสรรค์ การคิดเชิงคุณธรรม และการคิดอย่างเป็นระบบ เพื่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ในการแก้ป</w:t>
      </w:r>
      <w:r>
        <w:rPr>
          <w:rFonts w:ascii="Angsana New" w:hAnsi="Angsana New"/>
          <w:b/>
          <w:b/>
          <w:bCs/>
          <w:sz w:val="28"/>
          <w:sz w:val="28"/>
        </w:rPr>
        <w:t>ัญ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า </w:t>
      </w:r>
      <w:r>
        <w:rPr>
          <w:rFonts w:ascii="Angsana New" w:hAnsi="Angsana New"/>
          <w:sz w:val="28"/>
          <w:sz w:val="28"/>
        </w:rPr>
        <w:t>เป็นความสามารถของนักเรียนในการแก้ปัญหาและอุปสรรค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่าง ๆ ที่เผชิญได้อย่างถูกต้องเหมาะสมบนพื้นฐานของหลักเหตุผล คุณธรรมและข้อมูลสารสนเทศ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้าใจความสัมพันธ์และการเปลี่ยนแปลงของเหตุการณ์ต่าง ๆ ในสังคม ประยุกต์ความรู้มาใช้ใน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้องกันและแก้ไขปัญหา และมีการตัดสินใจที่มีประสิทธิภาพโดยคำนึงถึงผลกระทบที่เกิดขึ้นต่อตนเอง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คม และสิ่งแวดล้อ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สามารถในการใช้ทักษะกระบวนการและทักษะในการดำเนินชีวิต </w:t>
      </w:r>
      <w:r>
        <w:rPr>
          <w:rFonts w:ascii="Angsana New" w:hAnsi="Angsana New"/>
          <w:sz w:val="28"/>
          <w:sz w:val="28"/>
        </w:rPr>
        <w:t>เป็นความสามารถ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ในด้านการนำกระบวนการต่าง ๆ ไปใช้ในการดำเนินชีวิตประจำวัน การทำงานและการอยู่ร่วมกั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สังคมด้วยการสร้างเสริมความสัมพันธ์อันดีระหว่างบุคคล การจัดการและหาทางออกที่เหมาะสมด้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ขัดแย้งและความแตกต่างระหว่างบุคคล การปรับตัวให้ทันกับการเปลี่ยนแปลงของสังคมและสภาพ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วดล้อม การสืบเสาะหาความรู้ และการรู้จักหลีกเลี่ยงพฤติกรรมที่ไม่พึงประสงค์ซึ่งจะส่งผลกระทบต่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นเองและผู้อื่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 ในการใช้</w:t>
      </w:r>
      <w:r>
        <w:rPr>
          <w:rFonts w:ascii="Angsana New" w:hAnsi="Angsana New"/>
          <w:b/>
          <w:b/>
          <w:bCs/>
          <w:sz w:val="28"/>
          <w:sz w:val="28"/>
        </w:rPr>
        <w:t>เทคโนโลย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ความสามารถของนักเรียนในการเลือกใช้เทคโนโลย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 ต่าง ๆ ทั้งด้านวัตถ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นวค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วิธีการในการพัฒนาตนเองและสังคมด้านการเรียนรู้ การสื่อส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ำงาน การแก้ปัญหา และการอยู่ร่วมกับผู้อื่นได้อย่างถูกต้องเหมาะสมและมีคุณธ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อกจากสมรรถนะสำคัญของนักเรียนหลังจากสำเร็จการศึกษาตามหลักสูตรที่กล่าวแล้วข้างต้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ได้กำหนดคุณลักษณะที่พึงประสงค์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หลังจากสำเร็จการศึกษาตามหลักสูตรไว้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ระการ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ีวินัย </w:t>
      </w:r>
      <w:r>
        <w:rPr>
          <w:rFonts w:ascii="Angsana New" w:hAnsi="Angsana New"/>
          <w:sz w:val="28"/>
          <w:sz w:val="28"/>
        </w:rPr>
        <w:t>เป็นคุณลักษณะของนักเรียนด้านการประพฤติ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ตาม</w:t>
      </w:r>
      <w:r>
        <w:rPr>
          <w:rFonts w:ascii="Angsana New" w:hAnsi="Angsana New"/>
          <w:sz w:val="28"/>
          <w:sz w:val="28"/>
        </w:rPr>
        <w:t>กฎ</w:t>
      </w:r>
      <w:r>
        <w:rPr>
          <w:rFonts w:ascii="Angsana New" w:hAnsi="Angsana New"/>
          <w:sz w:val="28"/>
          <w:sz w:val="28"/>
        </w:rPr>
        <w:t>ระเบียบของสังคมอย่าง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ับผิดชอบและ ความซื่อสัตย์ต่อตนเองและผู้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ใฝ่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ียนรู้ </w:t>
      </w:r>
      <w:r>
        <w:rPr>
          <w:rFonts w:ascii="Angsana New" w:hAnsi="Angsana New"/>
          <w:sz w:val="28"/>
          <w:sz w:val="28"/>
        </w:rPr>
        <w:t>เป็นคุณลักษณะของนักเรียนด้านความกระตือรือร้นในการแสวงหาความรู้ อยาก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ากเรียน รักการอ่าน การเขียน การฟัง รู้จักตั้งคำถามเพื่อหาเหตุผล ทั้งด้วยตนเองและร่วมกับผู้อื่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ความขยันหมั่นเพียรและอดทน และ</w:t>
      </w:r>
      <w:r>
        <w:rPr>
          <w:rFonts w:ascii="Angsana New" w:hAnsi="Angsana New"/>
          <w:sz w:val="28"/>
          <w:sz w:val="28"/>
        </w:rPr>
        <w:t>เปิด</w:t>
      </w:r>
      <w:r>
        <w:rPr>
          <w:rFonts w:ascii="Angsana New" w:hAnsi="Angsana New"/>
          <w:sz w:val="28"/>
          <w:sz w:val="28"/>
        </w:rPr>
        <w:t>รับความคิดใหม่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>ป็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อยู่พอเพียง </w:t>
      </w:r>
      <w:r>
        <w:rPr>
          <w:rFonts w:ascii="Angsana New" w:hAnsi="Angsana New"/>
          <w:sz w:val="28"/>
          <w:sz w:val="28"/>
        </w:rPr>
        <w:t>เป็นคุณลักษณะของนักเรียนในการดำรงชีวิตอย่างมีความพอประมาณ ใช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ิ่ง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>องอย่างประหย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อใจในสิ่งที่ตนมีอยู่ บนหลักเหตุผลและมีภูมิคุ้มกันที่ด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รักความ</w:t>
      </w:r>
      <w:r>
        <w:rPr>
          <w:rFonts w:ascii="Angsana New" w:hAnsi="Angsana New"/>
          <w:b/>
          <w:b/>
          <w:bCs/>
          <w:sz w:val="28"/>
          <w:sz w:val="28"/>
        </w:rPr>
        <w:t>เป็นไท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คุณลักษณะของนักเรียนด้านการมีจิตสำนึกในเกียรติภูมิของความเป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 xml:space="preserve">ทย รักแผ่นดินไทย นิยมไทย </w:t>
      </w:r>
      <w:r>
        <w:rPr>
          <w:rFonts w:ascii="Angsana New" w:hAnsi="Angsana New"/>
          <w:sz w:val="28"/>
          <w:sz w:val="28"/>
        </w:rPr>
        <w:t>กตัญญู</w:t>
      </w:r>
      <w:r>
        <w:rPr>
          <w:rFonts w:ascii="Angsana New" w:hAnsi="Angsana New"/>
          <w:sz w:val="28"/>
          <w:sz w:val="28"/>
        </w:rPr>
        <w:t>กตเวที มีความเมตตากรุณา มีความภูมิใจในความเป็น</w:t>
      </w:r>
      <w:r>
        <w:rPr>
          <w:rFonts w:ascii="Angsana New" w:hAnsi="Angsana New"/>
          <w:sz w:val="28"/>
          <w:sz w:val="28"/>
        </w:rPr>
        <w:t>ช</w:t>
      </w:r>
      <w:r>
        <w:rPr>
          <w:rFonts w:ascii="Angsana New" w:hAnsi="Angsana New"/>
          <w:sz w:val="28"/>
          <w:sz w:val="28"/>
        </w:rPr>
        <w:t>นชาติ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ทย ภาษาไทย และ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ตนโดยคำนึงถึงความเป็นไทย และรู้จักปกป้องภูมิปัญญา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ส่ใจส่วนรวม </w:t>
      </w:r>
      <w:r>
        <w:rPr>
          <w:rFonts w:ascii="Angsana New" w:hAnsi="Angsana New"/>
          <w:sz w:val="28"/>
          <w:sz w:val="28"/>
        </w:rPr>
        <w:t>เป็นคุณลักษณะของนักเรียนใน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าร</w:t>
      </w:r>
      <w:r>
        <w:rPr>
          <w:rFonts w:ascii="Angsana New" w:hAnsi="Angsana New"/>
          <w:sz w:val="28"/>
          <w:sz w:val="28"/>
        </w:rPr>
        <w:t>ปฏิบัติต</w:t>
      </w:r>
      <w:r>
        <w:rPr>
          <w:rFonts w:ascii="Angsana New" w:hAnsi="Angsana New"/>
          <w:sz w:val="28"/>
          <w:sz w:val="28"/>
        </w:rPr>
        <w:t>นตามระบอบประชาธิปไตย 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ัคคี เป็</w:t>
      </w:r>
      <w:r>
        <w:rPr>
          <w:rFonts w:ascii="Angsana New" w:hAnsi="Angsana New"/>
          <w:sz w:val="28"/>
          <w:sz w:val="28"/>
        </w:rPr>
        <w:t>นส</w:t>
      </w:r>
      <w:r>
        <w:rPr>
          <w:rFonts w:ascii="Angsana New" w:hAnsi="Angsana New"/>
          <w:sz w:val="28"/>
          <w:sz w:val="28"/>
        </w:rPr>
        <w:t>มาชิกที่ดี เป็นอาสาสมัคร คำนึงถึงประโยชน์ส่วนรวม เพื่อชุมชนและสังคมในฐาน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เมืองไทยและพลเมืองโล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นั้นการกำหนดภาระงานให้นักเรียน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 xml:space="preserve"> รวมทั้งการเลือกวิธีการและเครื่องมือประเมิน ผล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การเรียนรู้นั้น ครูควรคำนึงถึงความสามารถของนักเรีย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ระการ ตามแนวคิดของ </w:t>
      </w:r>
      <w:r>
        <w:rPr>
          <w:rFonts w:cs="Angsana New" w:ascii="Angsana New" w:hAnsi="Angsana New"/>
          <w:sz w:val="28"/>
        </w:rPr>
        <w:t xml:space="preserve">Backward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esign </w:t>
      </w:r>
      <w:r>
        <w:rPr>
          <w:rFonts w:ascii="Angsana New" w:hAnsi="Angsana New"/>
          <w:sz w:val="28"/>
          <w:sz w:val="28"/>
        </w:rPr>
        <w:t>สมรรถนะสำคัญ และคุณลักษณะที่พึงประสงค์ของนักเรียนหลังจากสำเร็จการศึกษาต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สูตรที่ได้กล่าวไว้ข้างต้น เพื่อให้ภาระงาน วิธีการ และเครื่องมือวัดและประเมินผลการเรียนรู้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 xml:space="preserve">ในขั้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นี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จะต้องคำนึงถึงภาระงาน วิธีการ เครื่องวัดและประเมินผลการเรียนรู้ที่มีความเที่ยงตรง ความเชื่อถื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 มีประสิทธิภาพ ตรงกับสภาพจริง มีความยืดหยุ่น และให้ความสบายใจแก่นักเรียนเป็น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 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วางแผ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 รวมทั้งกำหนดภาระงานและการประเมินผลการเรียนรู้ ซึ่งเป็นหลักฐานที่แสดงว่านักเรียนเก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แก่นักเรียน การที่ครูจะนึกถึงกิจกรรมต่าง ๆ ที่จะจัด</w:t>
      </w: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>ห้นักเรียนได้นั้น ครูควรตอบคำถามสำคัญ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 และทักษะกระบวนการต่าง ๆ ที่จำเป็นสำหรับนักเรียน ซึ่งจะทำให้นักเรียนเกิดผลลัพธ์ปลายท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ที่กำหนดไว้ รวมทั้งเกิดเป็นความเข้าใจที่คงทนต่อไปนั้น ครูสามารถจะใช้วิธีการง่าย ๆ อะไรบ้าง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ิจกรรมการเรียนรู้ที่จะช่วยเป็นสื่อนำให้ผู้เรียนเกิดความรู้และทักษะที่จำเป็นมีอะไรบ้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สื่อและแหล่งการเรียนรู้ที่เหมาะสมและดีที่สุด ซึ่งจะทำให้ผู้เรียนบรรลุตามมาตรฐาน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สูตรมี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กิจกรรมการเรียนรู้ต่าง ๆ ที่กำหนดไว้ควรจัดกิจกรรมใดก่อน และควรจัดกิจกรรมใดภายหลั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กิจกรรมต่าง ๆ ออกแบบไว้เพื่อตอบสนองความแตกต่างระหว่างบุคคลของนักเรียนหรือไม่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ราะเหตุใด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28"/>
        </w:rPr>
        <w:t xml:space="preserve">Backward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 xml:space="preserve">Design </w:t>
      </w:r>
      <w:r>
        <w:rPr>
          <w:rFonts w:ascii="Angsana New" w:hAnsi="Angsana New"/>
          <w:sz w:val="28"/>
          <w:sz w:val="28"/>
        </w:rPr>
        <w:t xml:space="preserve">นั้น </w:t>
      </w:r>
      <w:r>
        <w:rPr>
          <w:rFonts w:ascii="Angsana New" w:hAnsi="Angsana New"/>
          <w:sz w:val="28"/>
          <w:sz w:val="28"/>
        </w:rPr>
        <w:t>วิกกินส์และแม็คไท</w:t>
      </w:r>
      <w:r>
        <w:rPr>
          <w:rFonts w:ascii="Angsana New" w:hAnsi="Angsana New"/>
          <w:sz w:val="28"/>
          <w:sz w:val="28"/>
        </w:rPr>
        <w:t xml:space="preserve">ได้เสนอแนะให้ครูเขียนแผนการจัดการเรียนรู้โดยใช้แนวคิดของ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HERETO (</w:t>
      </w:r>
      <w:r>
        <w:rPr>
          <w:rFonts w:ascii="Angsana New" w:hAnsi="Angsana New"/>
          <w:sz w:val="28"/>
          <w:sz w:val="28"/>
        </w:rPr>
        <w:t>ไปที่ไห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ซึ่งมีรายละเอียด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W </w:t>
      </w:r>
      <w:r>
        <w:rPr>
          <w:rFonts w:ascii="Angsana New" w:hAnsi="Angsana New"/>
          <w:sz w:val="28"/>
          <w:sz w:val="28"/>
        </w:rPr>
        <w:t>แทน กิจกรรมการเรียนรู้ที่จัดให้นั้นจะต้องช่วยให้นักเรียนรู้ว่าหน่วยการเรียนรู้นี้จะดำเนินไป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ทิศทางใด </w:t>
      </w:r>
      <w:r>
        <w:rPr>
          <w:rFonts w:cs="Angsana New" w:ascii="Angsana New" w:hAnsi="Angsana New"/>
          <w:sz w:val="28"/>
        </w:rPr>
        <w:t xml:space="preserve">(Where) </w:t>
      </w:r>
      <w:r>
        <w:rPr>
          <w:rFonts w:ascii="Angsana New" w:hAnsi="Angsana New"/>
          <w:sz w:val="28"/>
          <w:sz w:val="28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28"/>
        </w:rPr>
        <w:t xml:space="preserve">(What) </w:t>
      </w:r>
      <w:r>
        <w:rPr>
          <w:rFonts w:ascii="Angsana New" w:hAnsi="Angsana New"/>
          <w:sz w:val="28"/>
          <w:sz w:val="28"/>
        </w:rPr>
        <w:t>มีอะไรบ้าง ช่วยให้ครูทราบว่านักเรียนมี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ื้นฐานและความสนใจ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H </w:t>
      </w:r>
      <w:r>
        <w:rPr>
          <w:rFonts w:ascii="Angsana New" w:hAnsi="Angsana New"/>
          <w:sz w:val="28"/>
          <w:sz w:val="28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28"/>
        </w:rPr>
        <w:t xml:space="preserve">(Hook) </w:t>
      </w:r>
      <w:r>
        <w:rPr>
          <w:rFonts w:ascii="Angsana New" w:hAnsi="Angsana New"/>
          <w:sz w:val="28"/>
          <w:sz w:val="28"/>
        </w:rPr>
        <w:t>ทำให้นักเรียนเก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สนใจในสิ่งที่จะเรียนรู้ </w:t>
      </w:r>
      <w:r>
        <w:rPr>
          <w:rFonts w:cs="Angsana New" w:ascii="Angsana New" w:hAnsi="Angsana New"/>
          <w:sz w:val="28"/>
        </w:rPr>
        <w:t xml:space="preserve">(Hold) </w:t>
      </w:r>
      <w:r>
        <w:rPr>
          <w:rFonts w:ascii="Angsana New" w:hAnsi="Angsana New"/>
          <w:sz w:val="28"/>
          <w:sz w:val="28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b/>
          <w:bCs/>
          <w:sz w:val="28"/>
        </w:rPr>
        <w:t xml:space="preserve">E </w:t>
      </w:r>
      <w:r>
        <w:rPr>
          <w:rFonts w:ascii="Angsana New" w:hAnsi="Angsana New"/>
          <w:sz w:val="28"/>
          <w:sz w:val="28"/>
        </w:rPr>
        <w:t xml:space="preserve">แทน กิจกรรมการเรียนรู้ควรส่งเสริม และจัดให้ </w:t>
      </w:r>
      <w:r>
        <w:rPr>
          <w:rFonts w:cs="Angsana New" w:ascii="Angsana New" w:hAnsi="Angsana New"/>
          <w:sz w:val="28"/>
        </w:rPr>
        <w:t xml:space="preserve">(Equip) </w:t>
      </w:r>
      <w:r>
        <w:rPr>
          <w:rFonts w:ascii="Angsana New" w:hAnsi="Angsana New"/>
          <w:sz w:val="28"/>
          <w:sz w:val="28"/>
        </w:rPr>
        <w:t xml:space="preserve">นักเรียนได้มีประสบการณ์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Experience) </w:t>
      </w:r>
      <w:r>
        <w:rPr>
          <w:rFonts w:ascii="Angsana New" w:hAnsi="Angsana New"/>
          <w:sz w:val="28"/>
          <w:sz w:val="28"/>
        </w:rPr>
        <w:t>ในแนวคิดหล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คิดรวบยอด และสำรวจ รวมทั้ง</w:t>
      </w:r>
      <w:r>
        <w:rPr>
          <w:rFonts w:ascii="Angsana New" w:hAnsi="Angsana New"/>
          <w:sz w:val="28"/>
          <w:sz w:val="28"/>
        </w:rPr>
        <w:t>วินิจฉ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Explore) </w:t>
      </w:r>
      <w:r>
        <w:rPr>
          <w:rFonts w:ascii="Angsana New" w:hAnsi="Angsana New"/>
          <w:sz w:val="28"/>
          <w:sz w:val="28"/>
        </w:rPr>
        <w:t>ในประเด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ๆ ที่น่า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R </w:t>
      </w:r>
      <w:r>
        <w:rPr>
          <w:rFonts w:ascii="Angsana New" w:hAnsi="Angsana New"/>
          <w:sz w:val="28"/>
          <w:sz w:val="28"/>
        </w:rPr>
        <w:t>แทน กิจกรรมการเรียนรู้ควร</w:t>
      </w:r>
      <w:r>
        <w:rPr>
          <w:rFonts w:ascii="Angsana New" w:hAnsi="Angsana New"/>
          <w:sz w:val="28"/>
          <w:sz w:val="28"/>
        </w:rPr>
        <w:t>เปิดโอกาส</w:t>
      </w:r>
      <w:r>
        <w:rPr>
          <w:rFonts w:ascii="Angsana New" w:hAnsi="Angsana New"/>
          <w:sz w:val="28"/>
          <w:sz w:val="28"/>
        </w:rPr>
        <w:t xml:space="preserve">ให้นักเรียนได้คิดทบทวน </w:t>
      </w:r>
      <w:r>
        <w:rPr>
          <w:rFonts w:cs="Angsana New" w:ascii="Angsana New" w:hAnsi="Angsana New"/>
          <w:sz w:val="28"/>
        </w:rPr>
        <w:t xml:space="preserve">(Rethink) </w:t>
      </w:r>
      <w:r>
        <w:rPr>
          <w:rFonts w:ascii="Angsana New" w:hAnsi="Angsana New"/>
          <w:sz w:val="28"/>
          <w:sz w:val="28"/>
        </w:rPr>
        <w:t xml:space="preserve">ปรับ </w:t>
      </w:r>
      <w:r>
        <w:rPr>
          <w:rFonts w:cs="Angsana New" w:ascii="Angsana New" w:hAnsi="Angsana New"/>
          <w:sz w:val="28"/>
        </w:rPr>
        <w:t xml:space="preserve">(Revise)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ข้าใจในความรู้และงานที</w:t>
      </w:r>
      <w:r>
        <w:rPr>
          <w:rFonts w:ascii="Angsana New" w:hAnsi="Angsana New"/>
          <w:sz w:val="28"/>
          <w:sz w:val="28"/>
        </w:rPr>
        <w:t>่ปฏิบั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E </w:t>
      </w:r>
      <w:r>
        <w:rPr>
          <w:rFonts w:ascii="Angsana New" w:hAnsi="Angsana New"/>
          <w:sz w:val="28"/>
          <w:sz w:val="28"/>
        </w:rPr>
        <w:t>แทน กิจกรรมการเรียนรู้ควร</w:t>
      </w:r>
      <w:r>
        <w:rPr>
          <w:rFonts w:ascii="Angsana New" w:hAnsi="Angsana New"/>
          <w:sz w:val="28"/>
          <w:sz w:val="28"/>
        </w:rPr>
        <w:t>เปิดโอกาส</w:t>
      </w:r>
      <w:r>
        <w:rPr>
          <w:rFonts w:ascii="Angsana New" w:hAnsi="Angsana New"/>
          <w:sz w:val="28"/>
          <w:sz w:val="28"/>
        </w:rPr>
        <w:t xml:space="preserve">ให้นักเรียนได้ประเมิน </w:t>
      </w:r>
      <w:r>
        <w:rPr>
          <w:rFonts w:cs="Angsana New" w:ascii="Angsana New" w:hAnsi="Angsana New"/>
          <w:sz w:val="28"/>
        </w:rPr>
        <w:t xml:space="preserve">(Evaluate) </w:t>
      </w:r>
      <w:r>
        <w:rPr>
          <w:rFonts w:ascii="Angsana New" w:hAnsi="Angsana New"/>
          <w:sz w:val="28"/>
          <w:sz w:val="28"/>
        </w:rPr>
        <w:t>ผลงานและสิ่ง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ข้องกับ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T </w:t>
      </w:r>
      <w:r>
        <w:rPr>
          <w:rFonts w:ascii="Angsana New" w:hAnsi="Angsana New"/>
          <w:sz w:val="28"/>
          <w:sz w:val="28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28"/>
        </w:rPr>
        <w:t xml:space="preserve">(Tailored) </w:t>
      </w:r>
      <w:r>
        <w:rPr>
          <w:rFonts w:ascii="Angsana New" w:hAnsi="Angsana New"/>
          <w:sz w:val="28"/>
          <w:sz w:val="28"/>
        </w:rPr>
        <w:t>สำหรับนักเรียนเป็นรายบุคคลเพื่อให้สอ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O </w:t>
      </w:r>
      <w:r>
        <w:rPr>
          <w:rFonts w:ascii="Angsana New" w:hAnsi="Angsana New"/>
          <w:sz w:val="28"/>
          <w:sz w:val="28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28"/>
        </w:rPr>
        <w:t xml:space="preserve">(Organized) </w:t>
      </w:r>
      <w:r>
        <w:rPr>
          <w:rFonts w:ascii="Angsana New" w:hAnsi="Angsana New"/>
          <w:sz w:val="28"/>
          <w:sz w:val="28"/>
        </w:rPr>
        <w:t>ตามลำดับการเรียนรู้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ที่มีประสิทธิ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ำดับบทเรียน รวมทั้งสื่อและแหล่งการเรียนรู้ที่</w:t>
      </w:r>
      <w:r>
        <w:rPr>
          <w:rFonts w:ascii="Angsana New" w:hAnsi="Angsana New"/>
          <w:sz w:val="28"/>
          <w:sz w:val="28"/>
        </w:rPr>
        <w:t>เฉพาะเ</w:t>
      </w:r>
      <w:r>
        <w:rPr>
          <w:rFonts w:ascii="Angsana New" w:hAnsi="Angsana New"/>
          <w:sz w:val="28"/>
          <w:sz w:val="28"/>
        </w:rPr>
        <w:t>จาะจงนั้นจะประสบผลสำเร็จได้ ก็ต่อเมื่อครูได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กำหนดผลลัพธ์ปลายทาง หลักฐานและวิธีการวัดและประเมินผลที่แสดงว่านักเรียนมีผล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สอดคล้องเหมาะสมกับนักเรียน กิจกรรมที่กำหนดขึ้นควรเป็นกิจกรรมที่จะส่งเสริมให้นักเรียน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้างและสรุปเป็นความคิดรวบยอดและหลักการที่สำคัญของสาระที่เรียนรู้ ก่อให้เกิดความเข้าใจที่คงท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ทั้งความรู้สึกและค่านิยมที่ดีไปพร้อม ๆ กับทักษะความชำนาญ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ผังการออกแบบการจัดการเรียนรู้แบบ  </w:t>
      </w:r>
      <w:r>
        <w:rPr>
          <w:rFonts w:cs="Angsana New" w:ascii="Angsana New" w:hAnsi="Angsana New"/>
          <w:b/>
          <w:bCs/>
          <w:sz w:val="28"/>
        </w:rPr>
        <w:t>Backward Design</w:t>
      </w:r>
    </w:p>
    <w:p>
      <w:pPr>
        <w:pStyle w:val="Normal"/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</w:p>
    <w:p>
      <w:pPr>
        <w:pStyle w:val="Normal"/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65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ลายทางที่ต้องการให้เกิดขึ้นกับนักเรียน</w:t>
            </w:r>
          </w:p>
        </w:tc>
      </w:tr>
      <w:tr>
        <w:trPr>
          <w:trHeight w:val="8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</w:t>
            </w:r>
          </w:p>
        </w:tc>
      </w:tr>
      <w:tr>
        <w:trPr>
          <w:trHeight w:val="1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</w:tr>
      <w:tr>
        <w:trPr>
          <w:trHeight w:val="196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</w:tr>
      <w:tr>
        <w:trPr>
          <w:trHeight w:val="9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ที่กำหนดไว้อย่างแท้จริง</w:t>
            </w:r>
          </w:p>
        </w:tc>
      </w:tr>
      <w:tr>
        <w:trPr>
          <w:trHeight w:val="122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>
          <w:trHeight w:val="5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>
          <w:trHeight w:val="7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</w:t>
            </w:r>
          </w:p>
        </w:tc>
      </w:tr>
      <w:tr>
        <w:trPr>
          <w:trHeight w:val="11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59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>
          <w:trHeight w:val="7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เมื่อครูออกแบบการจัดการเรียนรู้ตามผังการออกแบบการจัดการเรียนรู้แบบ </w:t>
      </w:r>
      <w:r>
        <w:rPr>
          <w:rFonts w:cs="Angsana New" w:ascii="Angsana New" w:hAnsi="Angsana New"/>
          <w:sz w:val="28"/>
        </w:rPr>
        <w:t xml:space="preserve">Backward Design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บเรียงหัวข้อ ซึ่งมีรายละเอียดดังนี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 แผน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เรื่องที่ใช้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 xml:space="preserve">ระบุระยะเวลาที่ใช้ในการจัดการเรียนรู้ต่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ผ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ั้นที่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สาระสำคั</w:t>
      </w:r>
      <w:r>
        <w:rPr>
          <w:rFonts w:ascii="Angsana New" w:hAnsi="Angsana New"/>
          <w:sz w:val="28"/>
          <w:sz w:val="28"/>
        </w:rPr>
        <w:t>ญ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ตัวชี้วั</w:t>
      </w:r>
      <w:r>
        <w:rPr>
          <w:rFonts w:ascii="Angsana New" w:hAnsi="Angsana New"/>
          <w:b/>
          <w:b/>
          <w:bCs/>
          <w:sz w:val="28"/>
          <w:sz w:val="28"/>
        </w:rPr>
        <w:t>ด</w:t>
      </w:r>
      <w:r>
        <w:rPr>
          <w:rFonts w:ascii="Angsana New" w:hAnsi="Angsana New"/>
          <w:b/>
          <w:b/>
          <w:bCs/>
          <w:sz w:val="28"/>
          <w:sz w:val="28"/>
        </w:rPr>
        <w:t>ชั้นป</w:t>
      </w:r>
      <w:r>
        <w:rPr>
          <w:rFonts w:ascii="Angsana New" w:hAnsi="Angsana New"/>
          <w:sz w:val="28"/>
          <w:sz w:val="28"/>
        </w:rPr>
        <w:t>ี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กำหนดให้สอดคล้องกับสมรรถนะสำคัญและคุณลักษณะที่พึงประสงค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หลังจากสำเร็จการ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หลักสูตรแกนกลางการศึกษาขั้นพื้นฐาน พุทธศั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ซึ่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้านความรู้ </w:t>
      </w:r>
      <w:r>
        <w:rPr>
          <w:rFonts w:cs="Angsana New" w:ascii="Angsana New" w:hAnsi="Angsana New"/>
          <w:sz w:val="28"/>
        </w:rPr>
        <w:t>(Knowledge : K)</w:t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28"/>
        </w:rPr>
        <w:t>(Affective : A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ระบวนการ </w:t>
      </w:r>
      <w:r>
        <w:rPr>
          <w:rFonts w:cs="Angsana New" w:ascii="Angsana New" w:hAnsi="Angsana New"/>
          <w:sz w:val="28"/>
        </w:rPr>
        <w:t>(Performance :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sz w:val="28"/>
          <w:sz w:val="28"/>
        </w:rPr>
        <w:t>วั</w:t>
      </w:r>
      <w:r>
        <w:rPr>
          <w:rFonts w:ascii="Angsana New" w:hAnsi="Angsana New"/>
          <w:b/>
          <w:b/>
          <w:bCs/>
          <w:sz w:val="28"/>
          <w:sz w:val="28"/>
        </w:rPr>
        <w:t>ดและประเมินผล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วิธีการและเครื่องวัดและประเมินผลที่สอดคล้องกั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จุดประสงค์การเรียนรู้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ด้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ส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ะและเนื้อหาที่ใช้จัดการเรียนรู้ อาจเขียน</w:t>
      </w:r>
      <w:r>
        <w:rPr>
          <w:rFonts w:ascii="Angsana New" w:hAnsi="Angsana New"/>
          <w:sz w:val="28"/>
          <w:sz w:val="28"/>
        </w:rPr>
        <w:t>เฉ</w:t>
      </w:r>
      <w:r>
        <w:rPr>
          <w:rFonts w:ascii="Angsana New" w:hAnsi="Angsana New"/>
          <w:sz w:val="28"/>
          <w:sz w:val="28"/>
        </w:rPr>
        <w:t>พาะหัวเรื่องก็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กำหนดให้สอดคล้องกับธรรมชาติของกลุ่มสาร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และการ</w:t>
      </w:r>
      <w:r>
        <w:rPr>
          <w:rFonts w:ascii="Angsana New" w:hAnsi="Angsana New"/>
          <w:sz w:val="28"/>
          <w:sz w:val="28"/>
        </w:rPr>
        <w:t>บูรณาการ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ข้ามสาร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รายละเอียดของกิจกรรมที่นักเรียนคว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เพิ่มเติม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แนวทาง</w:t>
      </w:r>
      <w:r>
        <w:rPr>
          <w:rFonts w:ascii="Angsana New" w:hAnsi="Angsana New"/>
          <w:b/>
          <w:b/>
          <w:bCs/>
          <w:sz w:val="28"/>
          <w:sz w:val="28"/>
        </w:rPr>
        <w:t>บูรณาการ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 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ส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ปกรณ์ และแหล่งเรียนรู้ที่</w:t>
      </w: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>ช้ใ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หลังการจัด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รายละเอียดของผลการจัดการเรียนรู้ตามแผนที่กำหนดไว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อาจนำเสนอข้อเด่นและข้อด้อยให้เป็นข้อมูลที่สามารถใช้เป็นส่วนหนึ่งของ การทำวิจัยในชั้นเรียน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ส่วนของการเขียนการจัดกิจกรรมการเรียนรู้นั้น ให้ครูที่เขียนโดยนำขั้นตอนหลักของเทคนิค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ของการจัดการเรียนรู้ที่เน้นผู้เรียนเป็นศูนย์กลาง เช่น การเรียนแบบแก้ปัญหา การศึกษาเป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บุคคล การอภิปรายกลุ่มย่อ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ใหญ่ การ</w:t>
      </w:r>
      <w:r>
        <w:rPr>
          <w:rFonts w:ascii="Angsana New" w:hAnsi="Angsana New"/>
          <w:sz w:val="28"/>
          <w:sz w:val="28"/>
        </w:rPr>
        <w:t>ฝึกปฏิบัติ</w:t>
      </w:r>
      <w:r>
        <w:rPr>
          <w:rFonts w:ascii="Angsana New" w:hAnsi="Angsana New"/>
          <w:sz w:val="28"/>
          <w:sz w:val="28"/>
        </w:rPr>
        <w:t xml:space="preserve">การ การสืบค้นข้อมูล </w:t>
      </w:r>
      <w:r>
        <w:rPr>
          <w:rFonts w:ascii="Angsana New" w:hAnsi="Angsana New"/>
          <w:sz w:val="28"/>
          <w:sz w:val="28"/>
        </w:rPr>
        <w:t>ฯ</w:t>
      </w:r>
      <w:r>
        <w:rPr>
          <w:rFonts w:ascii="Angsana New" w:hAnsi="Angsana New"/>
          <w:sz w:val="28"/>
          <w:sz w:val="28"/>
        </w:rPr>
        <w:t>ล</w:t>
      </w:r>
      <w:r>
        <w:rPr>
          <w:rFonts w:ascii="Angsana New" w:hAnsi="Angsana New"/>
          <w:sz w:val="28"/>
          <w:sz w:val="28"/>
        </w:rPr>
        <w:t>ฯ</w:t>
      </w:r>
      <w:r>
        <w:rPr>
          <w:rFonts w:ascii="Angsana New" w:hAnsi="Angsana New"/>
          <w:sz w:val="28"/>
          <w:sz w:val="28"/>
        </w:rPr>
        <w:t xml:space="preserve"> มาเขียนใ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การจัดการเรียนรู้ โดยให้คำนึงถึงธรรมชาติของกลุ่ม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28"/>
        </w:rPr>
        <w:t xml:space="preserve">Backward Design </w:t>
      </w:r>
      <w:r>
        <w:rPr>
          <w:rFonts w:ascii="Angsana New" w:hAnsi="Angsana New"/>
          <w:sz w:val="28"/>
          <w:sz w:val="28"/>
        </w:rPr>
        <w:t>จะช่ว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ครูมีความมั่นใจในการจัดการเรียนรู้และใช้แผนการจัดการเรียนรู้ของ    </w:t>
      </w:r>
      <w:r>
        <w:rPr>
          <w:rFonts w:cs="Angsana New" w:ascii="Angsana New" w:hAnsi="Angsana New"/>
          <w:sz w:val="28"/>
        </w:rPr>
        <w:t xml:space="preserve">______ </w:t>
      </w:r>
      <w:r>
        <w:rPr>
          <w:rFonts w:ascii="Angsana New" w:hAnsi="Angsana New"/>
          <w:sz w:val="28"/>
          <w:sz w:val="28"/>
        </w:rPr>
        <w:t>ในการจัดการเรียนรู้ได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มีประสิทธิภาพต่อไป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จัดกระบวนการเรียนรู้ กลุ่มสาระการเรียนรู้วิทยาศาสต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ศาสตร์ทำให้คนได้พัฒนาชีวิต ทั้งความคิดเป็นเหตุเป็นผล คิดสร้างสรรค์ คิดวิเคราะห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จารณ์มีทักษะที่สำคัญในการค้นคว้าหาความรู้ </w:t>
      </w:r>
      <w:r>
        <w:rPr>
          <w:rFonts w:ascii="Angsana New" w:hAnsi="Angsana New"/>
          <w:sz w:val="28"/>
          <w:sz w:val="28"/>
        </w:rPr>
        <w:t>มีความสามารถ</w:t>
      </w:r>
      <w:r>
        <w:rPr>
          <w:rFonts w:ascii="Angsana New" w:hAnsi="Angsana New"/>
          <w:sz w:val="28"/>
          <w:sz w:val="28"/>
        </w:rPr>
        <w:t>ในการแก้ปัญหาอย่างเป็นระบบ 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ดสินใจโดยใช้ข้อมูลหลากหลายและประจักษ์พยานที่ตรวจสอบได้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ทยาศาสตร์เป็นวัฒนธรรม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ลกสมัยใหม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สังคมแห่งความรู้ </w:t>
      </w:r>
      <w:r>
        <w:rPr>
          <w:rFonts w:cs="Angsana New" w:ascii="Angsana New" w:hAnsi="Angsana New"/>
          <w:sz w:val="28"/>
        </w:rPr>
        <w:t xml:space="preserve">(knowledge based society) </w:t>
      </w:r>
      <w:r>
        <w:rPr>
          <w:rFonts w:ascii="Angsana New" w:hAnsi="Angsana New"/>
          <w:sz w:val="28"/>
          <w:sz w:val="28"/>
        </w:rPr>
        <w:t>ทุกคนจึงจำเป็นต้องได้รับ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ัฒนาให้รู้วิทยาศาสตร์ </w:t>
      </w:r>
      <w:r>
        <w:rPr>
          <w:rFonts w:cs="Angsana New" w:ascii="Angsana New" w:hAnsi="Angsana New"/>
          <w:sz w:val="28"/>
        </w:rPr>
        <w:t xml:space="preserve">(scientific literacy for all) </w:t>
      </w:r>
      <w:r>
        <w:rPr>
          <w:rFonts w:ascii="Angsana New" w:hAnsi="Angsana New"/>
          <w:sz w:val="28"/>
          <w:sz w:val="28"/>
        </w:rPr>
        <w:t>เพื่อที่จะ มีความรู้ความเข้าใจโลกธรรมชาติ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คโนโลยีที่มนุษย์สร้างสรรค์ขึ้น และนำความรู้ไปใช้อย่างมีเหตุผ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ร้างสรรค์ มีคุณธรรม 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ศาสตร์ไม่เพียงแต่นำมาใช้ในการพัฒนาคุณภาพชีวิตที่ดี แต่ยังช่วยให้คนมีความรู้ความเข้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ใ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ธรรมชาติอย่างสมดุลและยั่งยืน และที่สำคัญอย่างยิ่งคือ ความรู้วิทยาศาสตร์ช่วยเพิ่มขีดความ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พัฒนาเศรษฐกิจ สามารถแข่งขันกับนานาประเทศและดำเนินชีวิตอยู่ร่วมกันในสังคมโลกได้อย่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สุข การที่จะสร้างความเข้มแข็งทางด้านวิทยาศาสตร์นั้นองค์ประกอบที่สำคัญประการหนึ่งคือ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ศึกษาเพื่อเตรียมคนให้อยู่ในสังคมวิทยาศาสตร์และเทคโนโลยี เป็นทั้งผู้ผลิตและผู้บริโภค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ประสิทธิ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ศาสตร์เป็นกลุ่มสาร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การเรียนรู้หลักในโครงสร้างหลักสูตรแกนกลางการศึกษาขั้นพื้นฐา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หลักสูตรและการจัดการเรียนรู้ ตลอดจนการวัดและประเมินผลการเรียนรู้มีคว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คัญอย่างยิ่งในการวาง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ากฐานการเรียนรู้วิทยาศาสตร์ของนักเรียนแต่ละระดับชั้นให้ต่อเนื่องเชื่อมโย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้งแต่ชั้นประถมศึกษาปี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ถึงมัธยมศึกษาปี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ดังนั้น จึง</w:t>
      </w:r>
      <w:r>
        <w:rPr>
          <w:rFonts w:ascii="Angsana New" w:hAnsi="Angsana New"/>
          <w:sz w:val="28"/>
          <w:sz w:val="28"/>
        </w:rPr>
        <w:t>จำ</w:t>
      </w:r>
      <w:r>
        <w:rPr>
          <w:rFonts w:ascii="Angsana New" w:hAnsi="Angsana New"/>
          <w:sz w:val="28"/>
          <w:sz w:val="28"/>
        </w:rPr>
        <w:t>เป็นที่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ะต้องจัดหลักสูตรแกนกล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ีการเรียงลำดับความยากง่ายของเนื้อหาสาระในแต่ละระดับชั้น การเชื่อมโยงความรู้กับกระบวน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ิจกรรมการเรียนรู้ที่จะทำให้นักเรียนพัฒนา ความคิด ทั้งความคิดเป็นเหตุเป็นผล คิดสร้างสรรค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ิดวิเคราะห์วิจารณ์ มีทักษะที่สำคัญในการค้นคว้า และสร้างองค์ความรู้ด้วยกระบวนการสืบเสาะห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 สามารถแก้ปัญหาอย่างเป็นระบบ สามารถตัดสินใจโดยใช้ข้อมูลหลากหลายและประจักษ์พย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ตรวจสอบได้ รวมถึงมีทักษะในการใช้เทคโนโลยีในการสืบค้นข้อมูลและการจัด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กลุ่มส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ะวิทยาศาสตร์ เน้นกระบวนการที่นักเรียนเป็นผู้คิดลงมือ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 xml:space="preserve"> ศึกษ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้นคว้าอย่างมีระบบด้วยกิจกรรมที่หลากหลาย ทั้ง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ิจกรรมภาคสนาม การสังเกต การสำรว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วจสอบ การทดลองในห้อง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าร การสืบค้นข้อมูลจากแหล่งข้อมูลปฐมภูมิและทุติยภูมิ การทำ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โครงงานวิทยาศาสตร์ การศึกษาจากแหล่งเรียนรู้ ในท้องถิ่น โดยคำนึงถึงวุฒิภาวะ ประสบการณ์เดิม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ิ่งแวดล้อม และวัฒนธรรมที่ต่างกันที่นักเรียนรับรู้มาแล้วก่อนเข้าสู่ห้องเรียน การเรียนรู้ของนักเรียน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ขึ้นระหว่างที่นักเรียนมีส่วนร่วมโดยตรงในการทำกิจกรรมการเรียนเหล่านั้น จึงจะมีความสามารถใ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ืบเสาะหาความรู้ มีความสามารถในการแก้ปัญหาด้วยวิธีการทางวิทยาศาสตร์ ได้พัฒนากระบว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คิดขั้นสูง และคาดหวังว่ากระบวนการเรียนรู้ดังกล่าวจะทำให้นักเรียนได้รับการพัฒนาเจตคติท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ศาสตร์ มีคุณธรรม จริยธรรมในการใช้วิทยาศาสตร์อย่างสร้างสรรค์ มีเจตคติและค่านิยมที่เหมาะส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วิทยาศาสตร์ รวมทั้งสามารถสื่อสารและทำงานร่วมกับผู้อื่นได้อย่างมีประสิทธิภาพ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การเรียนรู้ครูต้องศึกษาเป้าหมายและปรัชญาของการจัดการเรียนรู้ให้เข้าใจอย่างถ่องแท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ความเข้าใจหลักการ </w:t>
      </w:r>
      <w:r>
        <w:rPr>
          <w:rFonts w:ascii="Angsana New" w:hAnsi="Angsana New"/>
          <w:sz w:val="28"/>
          <w:sz w:val="28"/>
        </w:rPr>
        <w:t>ทฤษฎี</w:t>
      </w:r>
      <w:r>
        <w:rPr>
          <w:rFonts w:ascii="Angsana New" w:hAnsi="Angsana New"/>
          <w:sz w:val="28"/>
          <w:sz w:val="28"/>
        </w:rPr>
        <w:t>การเรียนรู้ต่าง ๆ ตลอดจนกระบวนการเรียนรู้ที่เน้นกระบวนการ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ือว่านักเรียนมีความสำคัญที่สุด แล้วพิจารณาเลือกนำไปใช้ ออกแบบกิจกรรมที่หลากหลายให้เหมาะส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บ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นื้อหาสาระ เหมาะกับสภาพแวดล้อมของโรงเรียน แหล่งเรียนรู้ท้องถิ่น และที่สำคัญคือศักยภาพ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ด้วย  ดังนั้น ในเนื้อหาสาระเดียวกัน ครูแต่ละโรงเรียนย่อมจัดการเรียนการสอนและใช้สื่อ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การสอนที่แตกต่างกันได้ด้วยเหตุผลที่กล่าวข้างต้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ธี</w:t>
      </w:r>
      <w:r>
        <w:rPr>
          <w:rFonts w:ascii="Angsana New" w:hAnsi="Angsana New"/>
          <w:b/>
          <w:b/>
          <w:bCs/>
          <w:sz w:val="28"/>
          <w:sz w:val="28"/>
        </w:rPr>
        <w:t>การหรือ เทคนิคการจัดการเรียนรู้ที่ใช้ใน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การหรือเทคนิคที่นำมาใช้ในกระบวนกา</w:t>
      </w:r>
      <w:r>
        <w:rPr>
          <w:rFonts w:ascii="Angsana New" w:hAnsi="Angsana New"/>
          <w:sz w:val="28"/>
          <w:sz w:val="28"/>
        </w:rPr>
        <w:t>รเรียนรู้วิทยาศาสตร์มีอยู่มากมายหลายวิธี  ซึ่งแต่ละวิธี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ประสิทธิผลในการสร้าง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กษะประสบการณ์ และการให้โอกาสนักเรียนได้แสดงบทบาทแตกต่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นออกไป ดังนั้นในการพิจารณาเลือกวิธีการใดมาใช้ ครูต้องวิเคราะห์ผลการเรียนรู้ก่อนว่าต้องการ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บรรลุตามจุดประสงค์การเรียนรู้ที่กำหนด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คู่มือครู แผนการจัดการเรียนรู้เล่มนี้ เน้นการจัดการเรียนรู้ด้วยกระบวนการสืบเสาะหา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สอดคล้องกับแนวทางของ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สวท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>กระทรว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ึกษาธิการ ซึ่งมีสาระพอสังเขปดังนี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สืบเสาะหาความรู้ </w:t>
      </w:r>
      <w:r>
        <w:rPr>
          <w:rFonts w:cs="Angsana New" w:ascii="Angsana New" w:hAnsi="Angsana New"/>
          <w:b/>
          <w:bCs/>
          <w:sz w:val="28"/>
        </w:rPr>
        <w:t>(Inquiry Process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บวนการส</w:t>
      </w:r>
      <w:r>
        <w:rPr>
          <w:rFonts w:ascii="Angsana New" w:hAnsi="Angsana New"/>
          <w:sz w:val="28"/>
          <w:sz w:val="28"/>
        </w:rPr>
        <w:t>ืบ</w:t>
      </w:r>
      <w:r>
        <w:rPr>
          <w:rFonts w:ascii="Angsana New" w:hAnsi="Angsana New"/>
          <w:sz w:val="28"/>
          <w:sz w:val="28"/>
        </w:rPr>
        <w:t>เสาะหา</w:t>
      </w:r>
      <w:r>
        <w:rPr>
          <w:rFonts w:ascii="Angsana New" w:hAnsi="Angsana New"/>
          <w:sz w:val="28"/>
          <w:sz w:val="28"/>
        </w:rPr>
        <w:t>ความรู้เป็นเทคนิคการจัดการเรียนรู้ที่กระตุ้นให้นักเรียนได้สืบค้นหรือค้นห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ในเรื่องหรือประเด็นที่กำหนดขึ้น เน้นให้นักเรียนรู้จักรับผิดชอบกระบวนการเรียนรู้ของตนเ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ที่ครูมีบทบาทในการให้ความกระจ่างและเป็นผู้อำนวยความสะดวก ซึ่งจะช่วยให้นักเรียน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้นพบข้อมูลและจัดระบบความหมายของข้อมูล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>องตนเอง นักเรียนต้องผ่านการ</w:t>
      </w:r>
      <w:r>
        <w:rPr>
          <w:rFonts w:ascii="Angsana New" w:hAnsi="Angsana New"/>
          <w:sz w:val="28"/>
          <w:sz w:val="28"/>
        </w:rPr>
        <w:t>ฝึก</w:t>
      </w:r>
      <w:r>
        <w:rPr>
          <w:rFonts w:ascii="Angsana New" w:hAnsi="Angsana New"/>
          <w:sz w:val="28"/>
          <w:sz w:val="28"/>
        </w:rPr>
        <w:t>ทักษะและกระบว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สืบเสาะหาความรู้จากครู ก่อนที่จะทำการสืบค้นข้อความรู้ หัวข้อหรือประเด็นที่นักเรียนศึกษานั้นคว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มพันธ์กับหลักสูตรและสอดคล้องกับพัฒนาการของนักเรียน ครูต้องตระหนักเสมอว่าต้องเน้นกระบว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มากกว่า </w:t>
      </w:r>
      <w:r>
        <w:rPr>
          <w:rFonts w:ascii="Angsana New" w:hAnsi="Angsana New"/>
          <w:i/>
          <w:i/>
          <w:iCs/>
          <w:sz w:val="28"/>
          <w:sz w:val="28"/>
        </w:rPr>
        <w:t xml:space="preserve">“ผลที่ได้จากกระบวนการ” 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ต้องตรวจสอบว่าได้จัดสิ่งอำนวยความสะดวก สื่อ และแหล่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ที่เหมาะสมที่จะเอื้ออำนวยให้นักเรียนประสบความสำเร็จในการ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ั้นตอนกระบวนการสืบเสาะหาความรู้ ประกอบด้ว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ขั้นตอนหลักดังนี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)  </w:t>
      </w:r>
      <w:r>
        <w:rPr>
          <w:rFonts w:ascii="Angsana New" w:hAnsi="Angsana New"/>
          <w:sz w:val="28"/>
          <w:sz w:val="28"/>
        </w:rPr>
        <w:t>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ารสร้างความสนใจเป็นการนำเข้าสู่บทเรียนหรือเรื่องที่สนใจ โดยที่ครูจัดสถานการณ์หร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ราวที่น่าสนใจเพื่อกระตุ้นให้นักเรียนสังเกต สงสัยในเหตุการณ์หรือเรื่องราว หรืออาจเริ่มจากคว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ของตัวนักเรียนเอง เรื่องที่น่าสนใจอาจมา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ากเหตุการณ์ที่กำลังเกิดขึ้นในช่วงเวลานั้น หรือเป็นเรื่อ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เชื่อมโยงกับความรู้เดิมที่เพิ่งเรียนรู้มาแล้ว จะเป็นตัวกระตุ้นให้นักเรียนสร้างคำถาม กำหนดประเด็นที่จ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ได้ประเด็นที่ต้องการ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้งครูและนักเรียนร่วมกันกำหนดขอบเขตและแจกแจงรายละเอีย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รื่องที่จะ ศึกษาให้มีความชัดเจนยิ่งขึ้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สำรวจและค้นห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>หลังจากทำความเข้าใจในประเด็นหรือคำถามที่สนใจจะศึกษาแล้ว นักเรียนวางแผนกำหน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นวทางการสำรว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ตรวจสอบ ตั้งสมมุติฐาน และกำหนดทางเลือกที่เป็น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ปได้แล้ว</w:t>
      </w:r>
      <w:r>
        <w:rPr>
          <w:rFonts w:ascii="Angsana New" w:hAnsi="Angsana New"/>
          <w:sz w:val="28"/>
          <w:sz w:val="28"/>
        </w:rPr>
        <w:t>ลงมือปฏิบัติ</w:t>
      </w:r>
      <w:r>
        <w:rPr>
          <w:rFonts w:ascii="Angsana New" w:hAnsi="Angsana New"/>
          <w:sz w:val="28"/>
          <w:sz w:val="28"/>
        </w:rPr>
        <w:t>เพื่อเก็บ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บรวมข้อมูล ข้อสนเทศ หรือปราก</w:t>
      </w:r>
      <w:r>
        <w:rPr>
          <w:rFonts w:ascii="Angsana New" w:hAnsi="Angsana New"/>
          <w:sz w:val="28"/>
          <w:sz w:val="28"/>
        </w:rPr>
        <w:t>ฏ</w:t>
      </w:r>
      <w:r>
        <w:rPr>
          <w:rFonts w:ascii="Angsana New" w:hAnsi="Angsana New"/>
          <w:sz w:val="28"/>
          <w:sz w:val="28"/>
        </w:rPr>
        <w:t>การณ์ต่าง ๆ วิธีการตรวจสอบอาจทำได้หลายวิธี เช่น การทดลอ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ำกิจกรรมภาคสนาม การศึกษาหาข้อมูลจากเอกสารอ้างอิงหรือแหล่งข้อมูลต่าง ๆ เพื่อให้ได้ข้อมูล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เพียงพอ สรุปสิ่งที่คาดว่าจะเป็นคำตอบของปัญหาหรือสมมุติฐานนั้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)  </w:t>
      </w:r>
      <w:r>
        <w:rPr>
          <w:rFonts w:ascii="Angsana New" w:hAnsi="Angsana New"/>
          <w:sz w:val="28"/>
          <w:sz w:val="28"/>
        </w:rPr>
        <w:t>อธิบายและลงข้อ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นักเรียนนำข้อมูล ข้อสนเทศที่ได้วิเคราะห์ แปลผล สรุปผล และนำเสนอผลในรูปแบ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ๆ เช่น การบรรยายสรุป การสร้างตาราง เป็นต้น ซึ่งการค้นพบในขั้นนี้อาจสนับสนุนหรือโต้แย้งก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มุติฐานที่ตั้งไว้ หรือไม่เกี่ยวข้องกับประเด็นที่กำหนดไว้ แต่</w:t>
      </w:r>
      <w:r>
        <w:rPr>
          <w:rFonts w:ascii="Angsana New" w:hAnsi="Angsana New"/>
          <w:sz w:val="28"/>
          <w:sz w:val="28"/>
        </w:rPr>
        <w:t>ไม่ว่าผลจะอยู่ในรูปใดก็ตาม ก็สามารถสร้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และช่วยให้เกิดความรู้ได้เช่น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เป็นขั้นตอนที่นักเรียนนำความรู้ที่สร้างขึ้นไปเชื่อมโยงกับความรู้เดิม หรือแนวคิดที่ได้ค้นคว้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ิ่มเติม หรือข้อสรุปที่ได้ไปอธิบายเหตุการณ์อื่น ๆ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ครูประเมินการเรียนรู้ด้วยกระบวนการต่าง ๆ ว่านักเรียนมีความรู้อะไรบ้าง อย่างไร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กน้อยเพียงใด จากขั้นนี้จะนำไปสู่การนำความรู้ไปประยุกต์ใช้ในเรื่องหรือสถานการณ์อื่น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การจัดการเรียนรู้ในคู่มือครู แผนการจัดการเรียนรู้เล่มนี้ได้</w:t>
      </w:r>
      <w:r>
        <w:rPr>
          <w:rFonts w:ascii="Angsana New" w:hAnsi="Angsana New"/>
          <w:sz w:val="28"/>
          <w:sz w:val="28"/>
        </w:rPr>
        <w:t>บูรณาการ</w:t>
      </w:r>
      <w:r>
        <w:rPr>
          <w:rFonts w:ascii="Angsana New" w:hAnsi="Angsana New"/>
          <w:sz w:val="28"/>
          <w:sz w:val="28"/>
        </w:rPr>
        <w:t>กระบวนการสืบเสาะห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กับเทคนิควิธีการจัดการเรียนรู้อื่น ๆ ที่นิยมใช้สำหรับจัดการเรียนรู้ตามธรรมชาติของกลุ่มสาร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เรียนรู้วิทยาศาสตร์ เช่น กระบวนการทางวิทยาศาสตร์ </w:t>
      </w:r>
      <w:r>
        <w:rPr>
          <w:rFonts w:cs="Angsana New" w:ascii="Angsana New" w:hAnsi="Angsana New"/>
          <w:sz w:val="28"/>
        </w:rPr>
        <w:t xml:space="preserve">(Scientific Process) </w:t>
      </w:r>
      <w:r>
        <w:rPr>
          <w:rFonts w:ascii="Angsana New" w:hAnsi="Angsana New"/>
          <w:sz w:val="28"/>
          <w:sz w:val="28"/>
        </w:rPr>
        <w:t xml:space="preserve">การทดลอง </w:t>
      </w:r>
      <w:r>
        <w:rPr>
          <w:rFonts w:cs="Angsana New" w:ascii="Angsana New" w:hAnsi="Angsana New"/>
          <w:sz w:val="28"/>
        </w:rPr>
        <w:t xml:space="preserve">(Experiment)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ฝึกปฏิบัติ</w:t>
      </w:r>
      <w:r>
        <w:rPr>
          <w:rFonts w:ascii="Angsana New" w:hAnsi="Angsana New"/>
          <w:sz w:val="28"/>
          <w:sz w:val="28"/>
        </w:rPr>
        <w:t xml:space="preserve">การ </w:t>
      </w:r>
      <w:r>
        <w:rPr>
          <w:rFonts w:cs="Angsana New" w:ascii="Angsana New" w:hAnsi="Angsana New"/>
          <w:sz w:val="28"/>
        </w:rPr>
        <w:t xml:space="preserve">(Practice) </w:t>
      </w:r>
      <w:r>
        <w:rPr>
          <w:rFonts w:ascii="Angsana New" w:hAnsi="Angsana New"/>
          <w:sz w:val="28"/>
          <w:sz w:val="28"/>
        </w:rPr>
        <w:t xml:space="preserve">การอภิปรายกลุ่มย่อย </w:t>
      </w:r>
      <w:r>
        <w:rPr>
          <w:rFonts w:cs="Angsana New" w:ascii="Angsana New" w:hAnsi="Angsana New"/>
          <w:sz w:val="28"/>
        </w:rPr>
        <w:t xml:space="preserve">(Small Group Discussion) </w:t>
      </w:r>
      <w:r>
        <w:rPr>
          <w:rFonts w:ascii="Angsana New" w:hAnsi="Angsana New"/>
          <w:sz w:val="28"/>
          <w:sz w:val="28"/>
        </w:rPr>
        <w:t>กระบวนการแก้ปัญหา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Problem solving process) </w:t>
      </w:r>
      <w:r>
        <w:rPr>
          <w:rFonts w:ascii="Angsana New" w:hAnsi="Angsana New"/>
          <w:sz w:val="28"/>
          <w:sz w:val="28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sz w:val="28"/>
        </w:rPr>
        <w:t xml:space="preserve">(Cooperative Learning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ครงงาน </w:t>
      </w:r>
      <w:r>
        <w:rPr>
          <w:rFonts w:cs="Angsana New" w:ascii="Angsana New" w:hAnsi="Angsana New"/>
          <w:sz w:val="28"/>
        </w:rPr>
        <w:t xml:space="preserve">(Project Work) </w:t>
      </w:r>
      <w:r>
        <w:rPr>
          <w:rFonts w:ascii="Angsana New" w:hAnsi="Angsana New"/>
          <w:sz w:val="28"/>
          <w:sz w:val="28"/>
        </w:rPr>
        <w:t>ซึ่งได้รวบรวมรายละเอียดบันทึกไว้ในซีดีรอ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ก็ตาม ครูควรศึกษาธรรมชาติของวิชาวิทยาศาสตร์ ความยากง่ายของเนื้อหาสาระ 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นักเรียน สภาพความพร้อมด้านสื่ออุปกรณ์และแหล่งเรียนรู้</w:t>
      </w:r>
      <w:r>
        <w:rPr>
          <w:rFonts w:ascii="Angsana New" w:hAnsi="Angsana New"/>
          <w:sz w:val="28"/>
          <w:sz w:val="28"/>
        </w:rPr>
        <w:t>ต่</w:t>
      </w:r>
      <w:r>
        <w:rPr>
          <w:rFonts w:ascii="Angsana New" w:hAnsi="Angsana New"/>
          <w:sz w:val="28"/>
          <w:sz w:val="28"/>
        </w:rPr>
        <w:t>าง ๆ ของโรงเรียน เพื่อ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ะได้นำ</w:t>
      </w:r>
      <w:r>
        <w:rPr>
          <w:rFonts w:ascii="Angsana New" w:hAnsi="Angsana New"/>
          <w:sz w:val="28"/>
          <w:sz w:val="28"/>
        </w:rPr>
        <w:t>วิ</w:t>
      </w:r>
      <w:r>
        <w:rPr>
          <w:rFonts w:ascii="Angsana New" w:hAnsi="Angsana New"/>
          <w:sz w:val="28"/>
          <w:sz w:val="28"/>
        </w:rPr>
        <w:t>ธีการจัดการเรียนรู้และเทคนิคต่าง ๆ ไปประยุกต์ใช้ในการจัดการเรียนรู้ ครูสามารถใช้หลาย ๆ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ผสมผสานกันเพื่อสร้างบรรยากาศในการเรียน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ที่สำคัญครูควรประเมินผลการจัดการเรียนรู้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ข้อมูลไว้เพื่อนำไปปรับปรุง และพัฒนาแผนการจัดการเรียนรู้หรือทำวิจัยในชั้นเรียน ต่อ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ัดและประเมินผลการเรียนรู้ เป็นขั้นตอนของการตรวจสอบผลการจัดกิจกรรมการเรียนรู้ว่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การจัดการเรียนรู้ ระหว่างการจัดการเรียนรู้ และหลังจากจัดการเรียนรู้</w:t>
      </w:r>
      <w:r>
        <w:rPr>
          <w:rFonts w:ascii="Angsana New" w:hAnsi="Angsana New"/>
          <w:sz w:val="28"/>
          <w:sz w:val="28"/>
        </w:rPr>
        <w:t>แ</w:t>
      </w:r>
      <w:r>
        <w:rPr>
          <w:rFonts w:ascii="Angsana New" w:hAnsi="Angsana New"/>
          <w:sz w:val="28"/>
          <w:sz w:val="28"/>
        </w:rPr>
        <w:t>ล้ว นักเรียนมีพัฒนา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สามารถ มีความสำเร็จทางการเรียนหรือบรรลุผลการเรียนตามที่คาดหวังหรือไม่ และมีผล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อยู่ในระดับใด ในคู่มือครู แผนการจัดการเรียนรู้เล่มนี้ได้ออกแบบวิธีการและเครื่องมือสำหร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ัดและประเมินผลการเรียนรู้ของนักเรียนไว้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ิจกรรม</w:t>
      </w:r>
      <w:r>
        <w:rPr>
          <w:rFonts w:ascii="Angsana New" w:hAnsi="Angsana New"/>
          <w:b/>
          <w:b/>
          <w:bCs/>
          <w:sz w:val="28"/>
          <w:sz w:val="28"/>
        </w:rPr>
        <w:t>ฝึก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 </w:t>
      </w:r>
      <w:r>
        <w:rPr>
          <w:rFonts w:ascii="Angsana New" w:hAnsi="Angsana New"/>
          <w:sz w:val="28"/>
          <w:sz w:val="28"/>
        </w:rPr>
        <w:t>ได้ออกแบบไว้ทั้งที่เป็นแบบทดสอบแบบปรนัยและอัตนัย เพื่อพัฒน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ด้านการคิดวิเคราะห์ การเขียน การอ่าน การแสดงความคิดเห็น ซึ่งครูสามารถเลือกกิจกรรม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็นว่าสำคัญมาเป็นเครื่องมือในการประเมินผลการเรียนรู้ของนักเรียนได้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ทดสอบก่อนเรียนและหลังเรียน </w:t>
      </w:r>
      <w:r>
        <w:rPr>
          <w:rFonts w:ascii="Angsana New" w:hAnsi="Angsana New"/>
          <w:sz w:val="28"/>
          <w:sz w:val="28"/>
        </w:rPr>
        <w:t>ได้ออกแบบไว้เป็นแบบทดสอบแบบปรนัยเพื่อคว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ดวกของครูในการตรวจสอบความก้าวหน้าทางการเรียนรู้ของนักเรียน อนึ่งแบบทดสอบก่อน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หลังเรียนนี้ ครูอาจนำไปใช้สำหรับการวิจัยในชั้นเรียน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sz w:val="28"/>
          <w:sz w:val="28"/>
        </w:rPr>
        <w:t>วั</w:t>
      </w:r>
      <w:r>
        <w:rPr>
          <w:rFonts w:ascii="Angsana New" w:hAnsi="Angsana New"/>
          <w:b/>
          <w:b/>
          <w:bCs/>
          <w:sz w:val="28"/>
          <w:sz w:val="28"/>
        </w:rPr>
        <w:t>ดและประเม</w:t>
      </w:r>
      <w:r>
        <w:rPr>
          <w:rFonts w:ascii="Angsana New" w:hAnsi="Angsana New"/>
          <w:b/>
          <w:b/>
          <w:bCs/>
          <w:sz w:val="28"/>
          <w:sz w:val="28"/>
        </w:rPr>
        <w:t>ิน</w:t>
      </w:r>
      <w:r>
        <w:rPr>
          <w:rFonts w:ascii="Angsana New" w:hAnsi="Angsana New"/>
          <w:b/>
          <w:b/>
          <w:bCs/>
          <w:sz w:val="28"/>
          <w:sz w:val="28"/>
        </w:rPr>
        <w:t>ผลการเร</w:t>
      </w:r>
      <w:r>
        <w:rPr>
          <w:rFonts w:ascii="Angsana New" w:hAnsi="Angsana New"/>
          <w:b/>
          <w:b/>
          <w:bCs/>
          <w:sz w:val="28"/>
          <w:sz w:val="28"/>
        </w:rPr>
        <w:t>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ไ</w:t>
      </w:r>
      <w:r>
        <w:rPr>
          <w:rFonts w:ascii="Angsana New" w:hAnsi="Angsana New"/>
          <w:sz w:val="28"/>
          <w:sz w:val="28"/>
        </w:rPr>
        <w:t>ด้ออกแบบการว</w:t>
      </w:r>
      <w:r>
        <w:rPr>
          <w:rFonts w:ascii="Angsana New" w:hAnsi="Angsana New"/>
          <w:sz w:val="28"/>
          <w:sz w:val="28"/>
        </w:rPr>
        <w:t xml:space="preserve">ัดและประเมินผลการเรียนรู้ไว้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ด้าน ดังนี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้านความรู้ </w:t>
      </w:r>
      <w:r>
        <w:rPr>
          <w:rFonts w:ascii="Angsana New" w:hAnsi="Angsana New"/>
          <w:sz w:val="28"/>
          <w:sz w:val="28"/>
        </w:rPr>
        <w:t>ได้ออกแบบไว้เป็นแบบทดสอบแบบปรนัยตามตัวชี้วัดชั้นปีของแต่ละหน่วย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ที่สอดคล้องกับมาตรฐานการเรียนรู้และส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ะแกนกลาง ทั้งนี้เพื่อเป็นการตรวจสอบความร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คิดของนักเรียนเกี่ยวกับเรื่องที่ได้เรียนรู้ไปแล้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2 </w:t>
      </w:r>
      <w:r>
        <w:rPr>
          <w:rFonts w:ascii="Angsana New" w:hAnsi="Angsana New"/>
          <w:b/>
          <w:b/>
          <w:bCs/>
          <w:sz w:val="28"/>
          <w:sz w:val="28"/>
        </w:rPr>
        <w:t>ด้านคุณ</w:t>
      </w:r>
      <w:r>
        <w:rPr>
          <w:rFonts w:ascii="Angsana New" w:hAnsi="Angsana New"/>
          <w:b/>
          <w:b/>
          <w:bCs/>
          <w:sz w:val="28"/>
          <w:sz w:val="28"/>
        </w:rPr>
        <w:t>ธรรม จริยธ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ละค่านิยม </w:t>
      </w:r>
      <w:r>
        <w:rPr>
          <w:rFonts w:ascii="Angsana New" w:hAnsi="Angsana New"/>
          <w:sz w:val="28"/>
          <w:sz w:val="28"/>
        </w:rPr>
        <w:t>ได้ออกแบบไว้เป็นแบบตรวจสอบรายการแล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บมาตรประมาณค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ใช้วิธีการสังเกต สอบถาม หรือสัมภาษณ์ ซึ่งครูสามารถนำไปใช้ประเมิ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ุณลักษณะอันพึงประสงค์ของนักเรียนได้ ทั้งในระหว่างการจัดการเรียนรู้และ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ๆ ซึ่งได้ใช้ตัวบ่งชี้คุณลักษณะอันพึงประสงค์ของจิต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แบ่ง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่วนคือ เจตคติท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ศาสตร์ และเจตคติต่อ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จตคติทางวิทยาศาสตร์ </w:t>
      </w:r>
      <w:r>
        <w:rPr>
          <w:rFonts w:ascii="Angsana New" w:hAnsi="Angsana New"/>
          <w:sz w:val="28"/>
          <w:sz w:val="28"/>
        </w:rPr>
        <w:t>เป็นลักษณะนิสัยของนักเรียนที่คาดหวังจะได้รับการพัฒน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ตัวนักเรียนโดยผ่านกระบวนการเรียนรู้วิทยาศาสตร์ คุณลักษณะของเจตคติทางวิทยาศาสตร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วามสนใจใ</w:t>
      </w:r>
      <w:r>
        <w:rPr>
          <w:rFonts w:ascii="Angsana New" w:hAnsi="Angsana New"/>
          <w:sz w:val="28"/>
          <w:sz w:val="28"/>
        </w:rPr>
        <w:t>ฝ่</w:t>
      </w:r>
      <w:r>
        <w:rPr>
          <w:rFonts w:ascii="Angsana New" w:hAnsi="Angsana New"/>
          <w:sz w:val="28"/>
          <w:sz w:val="28"/>
        </w:rPr>
        <w:t>รู้หรือความอยากรู้อยากเห็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วามมุ่งมั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บคอบ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ความซื่อสัตย์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ความประหยัด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5) </w:t>
      </w:r>
      <w:r>
        <w:rPr>
          <w:rFonts w:ascii="Angsana New" w:hAnsi="Angsana New"/>
          <w:sz w:val="28"/>
          <w:sz w:val="28"/>
        </w:rPr>
        <w:t>ความใจกว้างร่ว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แสดงความคิดเห็นและรับฟังความคิดของผู้อื่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6) </w:t>
      </w:r>
      <w:r>
        <w:rPr>
          <w:rFonts w:ascii="Angsana New" w:hAnsi="Angsana New"/>
          <w:sz w:val="28"/>
          <w:sz w:val="28"/>
        </w:rPr>
        <w:t>ความมีเหตุผล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7) </w:t>
      </w:r>
      <w:r>
        <w:rPr>
          <w:rFonts w:ascii="Angsana New" w:hAnsi="Angsana New"/>
          <w:sz w:val="28"/>
          <w:sz w:val="28"/>
        </w:rPr>
        <w:t>การทำงานร่วมกับผู้อื่นอย่างสร้างสรรค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จตคติต่อวิทยาศาสตร์ </w:t>
      </w:r>
      <w:r>
        <w:rPr>
          <w:rFonts w:ascii="Angsana New" w:hAnsi="Angsana New"/>
          <w:sz w:val="28"/>
          <w:sz w:val="28"/>
        </w:rPr>
        <w:t>เป็นความรู้สึกที่นักเรียนมีต่อการทำกิจกรรมการเรียนรู้วิทยา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าสตร์ด้วยกิจกรรมที่หลากหลาย คุณลักษณะของเจตคติต่อวิทยาศาสตร์ ประกอบด้วย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พอใจในประสบการณ์การเรียนรู้ที่เกี่ยวกับวิทยาศาสตร์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ศรัทธาและซาบซึ้งในผลงานทางวิทยาศาสตร์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เห็นคุณค่าและประโยชน์ของวิทยาศาสตร์และเทคโนโลยี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ตระหนักในคุณและโทษของการใช้เทคโนโลยี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5) </w:t>
      </w:r>
      <w:r>
        <w:rPr>
          <w:rFonts w:ascii="Angsana New" w:hAnsi="Angsana New"/>
          <w:sz w:val="28"/>
          <w:sz w:val="28"/>
        </w:rPr>
        <w:t>เรียนหรือเข้าร่วมกิจกรรมทางวิทยาศาสตร์อย่างสนุกสนา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6) </w:t>
      </w:r>
      <w:r>
        <w:rPr>
          <w:rFonts w:ascii="Angsana New" w:hAnsi="Angsana New"/>
          <w:sz w:val="28"/>
          <w:sz w:val="28"/>
        </w:rPr>
        <w:t>เลือกใช้วิธีการทางวิทยาศาสตร์ในการคิดและ</w:t>
      </w:r>
      <w:r>
        <w:rPr>
          <w:rFonts w:ascii="Angsana New" w:hAnsi="Angsana New"/>
          <w:sz w:val="28"/>
          <w:sz w:val="28"/>
        </w:rPr>
        <w:t>ปฏิบัติ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7) </w:t>
      </w:r>
      <w:r>
        <w:rPr>
          <w:rFonts w:ascii="Angsana New" w:hAnsi="Angsana New"/>
          <w:sz w:val="28"/>
          <w:sz w:val="28"/>
        </w:rPr>
        <w:t>ตั้งใจเรียนวิชาวิทยาศาสตร์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8) </w:t>
      </w:r>
      <w:r>
        <w:rPr>
          <w:rFonts w:ascii="Angsana New" w:hAnsi="Angsana New"/>
          <w:sz w:val="28"/>
          <w:sz w:val="28"/>
        </w:rPr>
        <w:t>ใช้ความรู้ทางวิทยาศาสตร์และเทคโนโลยีอย่างมีคุณธรรม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9) </w:t>
      </w:r>
      <w:r>
        <w:rPr>
          <w:rFonts w:ascii="Angsana New" w:hAnsi="Angsana New"/>
          <w:sz w:val="28"/>
          <w:sz w:val="28"/>
        </w:rPr>
        <w:t>ใช้ความรู้ทางวิทยาศาสตร์และเทคโนโลยีโดยใคร่ครวญ ไตร่ตรองถึงผลดีและผลเสี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3.3 </w:t>
      </w:r>
      <w:r>
        <w:rPr>
          <w:rFonts w:ascii="Angsana New" w:hAnsi="Angsana New"/>
          <w:b/>
          <w:b/>
          <w:bCs/>
          <w:sz w:val="28"/>
          <w:sz w:val="28"/>
        </w:rPr>
        <w:t>ด้านทักษะ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 </w:t>
      </w:r>
      <w:r>
        <w:rPr>
          <w:rFonts w:ascii="Angsana New" w:hAnsi="Angsana New"/>
          <w:sz w:val="28"/>
          <w:sz w:val="28"/>
        </w:rPr>
        <w:t>ได้ออกแบบไว้เป็นแบบตรวจสอบรายการ และแบบมาต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มาณค่า โดยใช้วิธีการสังเกต สอบถาม หรือสัมภาษณ์ ซึ่งครูสามารถนำไปใช้ประเมิ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ะบวนการ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้งในระหว่างการจัดการเรียนรู้และ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ิจกรรมต่าง ๆ ตลอดจนการนำ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>วามรู้ไป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ชีวิตประจำ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ซึ่งได้ใช้ตัวบ่งชี้ที่เกี่ยวข้องกับทักษะกระบวนการทางวิทยาศาสตร์ ทักษะการคิ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การเรียนรู้ ทักษะการแก้ปัญหา และทักษะกระบวนการทำงานกลุ่ม 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ascii="Angsana New" w:hAnsi="Angsana New"/>
          <w:b/>
          <w:b/>
          <w:bCs/>
          <w:sz w:val="28"/>
          <w:sz w:val="28"/>
        </w:rPr>
        <w:t>ฤ</w:t>
      </w:r>
      <w:r>
        <w:rPr>
          <w:rFonts w:ascii="Angsana New" w:hAnsi="Angsana New"/>
          <w:b/>
          <w:b/>
          <w:bCs/>
          <w:sz w:val="28"/>
          <w:sz w:val="28"/>
        </w:rPr>
        <w:t>ติกรรม ในการ</w:t>
      </w:r>
      <w:r>
        <w:rPr>
          <w:rFonts w:ascii="Angsana New" w:hAnsi="Angsana New"/>
          <w:b/>
          <w:b/>
          <w:bCs/>
          <w:sz w:val="28"/>
          <w:sz w:val="28"/>
        </w:rPr>
        <w:t>ปฏิบัติ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ิจกรร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รายบุคคลหรือรายกลุ่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ช่น ความรับผิดชอ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อบคอบ ความมีระเบียบวิน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ขยันหมั่นเพียร ความซื่อสัตย์ ความสนใจ ความตั้งใจ 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กระบวนการทางวิทยาศาสตร์ </w:t>
      </w:r>
      <w:r>
        <w:rPr>
          <w:rFonts w:ascii="Angsana New" w:hAnsi="Angsana New"/>
          <w:sz w:val="28"/>
          <w:sz w:val="28"/>
        </w:rPr>
        <w:t>ได้แก่ ทักษะการสังเกต การลงความเห็นจากข้อมู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การจำแนกประเภ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วั</w:t>
      </w:r>
      <w:r>
        <w:rPr>
          <w:rFonts w:ascii="Angsana New" w:hAnsi="Angsana New"/>
          <w:sz w:val="28"/>
          <w:sz w:val="28"/>
        </w:rPr>
        <w:t xml:space="preserve">ด </w:t>
      </w:r>
      <w:r>
        <w:rPr>
          <w:rFonts w:ascii="Angsana New" w:hAnsi="Angsana New"/>
          <w:sz w:val="28"/>
          <w:sz w:val="28"/>
        </w:rPr>
        <w:t xml:space="preserve">การใช้ตัวเลข การสื่อความหมาย การพยากรณ์ การตั้งสมมุติฐาน การกำหนด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ควบคุมตัวแป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ทดล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กำหนดนิยามเชิง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การของตัวแปร การหาความสัมพันธ์ระหว่า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เปสกับเวลาและการตีความหมายและลงข้อ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การคิด </w:t>
      </w:r>
      <w:r>
        <w:rPr>
          <w:rFonts w:ascii="Angsana New" w:hAnsi="Angsana New"/>
          <w:sz w:val="28"/>
          <w:sz w:val="28"/>
        </w:rPr>
        <w:t>ได้แก่ ความสามารถในการสรุปความคิด การแปลความ การวิเคราะห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 การนำไปใช้ และการคิดอย่างมีวิจารณญาณ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การเรียนรู้ </w:t>
      </w:r>
      <w:r>
        <w:rPr>
          <w:rFonts w:ascii="Angsana New" w:hAnsi="Angsana New"/>
          <w:sz w:val="28"/>
          <w:sz w:val="28"/>
        </w:rPr>
        <w:t>ได้แก่ ความสามารถในการแสวงหาข้อมูลความรู้โดยการอ่าน การฟั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สังเกต ความสามารถในการสื่อสารโดยการพูด การเขียนและการนำเสนอ ความสามารถในกา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ีความ การสร้างแผนภูมิ แผนที่ ตาราง เวลา และการจดบันทึก ความสามารถในการใช้เทคโนโลยี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สนเทศ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ักษะกระบวนการกลุ่ม </w:t>
      </w:r>
      <w:r>
        <w:rPr>
          <w:rFonts w:ascii="Angsana New" w:hAnsi="Angsana New"/>
          <w:sz w:val="28"/>
          <w:sz w:val="28"/>
        </w:rPr>
        <w:t>ได้แก่ ความสามารถในการเป็นผู้นำและผู้ตามใน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ง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 การมีส่วนร่วมในการกำหนดเป้าหมายในการทำงานกลุ่ม การ</w:t>
      </w:r>
      <w:r>
        <w:rPr>
          <w:rFonts w:ascii="Angsana New" w:hAnsi="Angsana New"/>
          <w:sz w:val="28"/>
          <w:sz w:val="28"/>
        </w:rPr>
        <w:t>ปฏิบัติ</w:t>
      </w:r>
      <w:r>
        <w:rPr>
          <w:rFonts w:ascii="Angsana New" w:hAnsi="Angsana New"/>
          <w:sz w:val="28"/>
          <w:sz w:val="28"/>
        </w:rPr>
        <w:t>หน้าที่ตาม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ลุ่มด้วยความรับผิดชอบ ความสามารถในการสร้างสรรค์ผลงานกลุ่มได้อย่างมีประสิทธิภาพ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ภาคภูมิใจในผลงานของกลุ่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) </w:t>
      </w:r>
      <w:r>
        <w:rPr>
          <w:rFonts w:ascii="Angsana New" w:hAnsi="Angsana New"/>
          <w:b/>
          <w:b/>
          <w:bCs/>
          <w:sz w:val="28"/>
          <w:sz w:val="28"/>
        </w:rPr>
        <w:t>ทัก</w:t>
      </w:r>
      <w:r>
        <w:rPr>
          <w:rFonts w:ascii="Angsana New" w:hAnsi="Angsana New"/>
          <w:b/>
          <w:b/>
          <w:bCs/>
          <w:sz w:val="28"/>
          <w:sz w:val="28"/>
        </w:rPr>
        <w:t>ษะ</w:t>
      </w: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sz w:val="28"/>
          <w:sz w:val="28"/>
        </w:rPr>
        <w:t>แก้ปัญห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แก่ ความสามารถในการตั้งคำถามและการตั้งสมมุติฐานอย่าง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บ การรวบ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วมข้อมูล การวิเคราะห์ข้อมูล การทดสอบสมมุติฐาน การแปลความหมายของข้อมูล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นำเสนอข้อมูล และการสรุป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ก็ตาม การจัดการเรียนรู้และการวัดและประเมินผลการเรียนรู้จะเกิดประสิทธิผล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ประสิทธิภาพได้ก็ต่อเมื่อครูได้เตรียมการสอนล่วงหน้า การ</w:t>
      </w:r>
      <w:r>
        <w:rPr>
          <w:rFonts w:ascii="Angsana New" w:hAnsi="Angsana New"/>
          <w:sz w:val="28"/>
          <w:sz w:val="28"/>
        </w:rPr>
        <w:t>ฝึก</w:t>
      </w:r>
      <w:r>
        <w:rPr>
          <w:rFonts w:ascii="Angsana New" w:hAnsi="Angsana New"/>
          <w:sz w:val="28"/>
          <w:sz w:val="28"/>
        </w:rPr>
        <w:t>ทักษะในกิจกรรมต่าง ๆ ครูควร</w:t>
      </w:r>
      <w:r>
        <w:rPr>
          <w:rFonts w:ascii="Angsana New" w:hAnsi="Angsana New"/>
          <w:sz w:val="28"/>
          <w:sz w:val="28"/>
        </w:rPr>
        <w:t>เป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อกาสให้นักเรียนได้สืบค้นข้อมูลด้วยตนเอง ดำเนินการวัดและประเมินผลการเรียนรู้ตามสภาพ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ริ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เนื่องจากโรงเรียนแต่ละแห่งมีสภาพแวดล้อมทางการเรียนรู้และสภาพนักเรียนที่แตกต่างกัน ด้ว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นี้ครูจึงต้อง</w:t>
      </w:r>
      <w:r>
        <w:rPr>
          <w:rFonts w:ascii="Angsana New" w:hAnsi="Angsana New"/>
          <w:sz w:val="28"/>
          <w:sz w:val="28"/>
        </w:rPr>
        <w:t>เตรียมการจัดการเรียนรู้และเครื่องมือวัดและประเมินผลการเรียนรู้ให้เหมาะสมกับสภาพ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และสภาพแวดล้อมของโรงเรียนของตน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ตารางวิเคราะห์ความสอดคล้องของเนื้อหาในหน่วยการเรียนรู้กับสาร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าตรฐานการเรียนรู้วิทยาศาสตร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ตัวชี้วัดชั้นปี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กลุ่มสาระการเรียนรู้วิทยาศาสตร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ั้นประถมศึกษาปี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tbl>
      <w:tblPr>
        <w:tblW w:w="12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568"/>
        <w:gridCol w:w="360"/>
        <w:gridCol w:w="313"/>
        <w:gridCol w:w="47"/>
        <w:gridCol w:w="313"/>
        <w:gridCol w:w="360"/>
        <w:gridCol w:w="407"/>
        <w:gridCol w:w="9"/>
        <w:gridCol w:w="360"/>
        <w:gridCol w:w="351"/>
        <w:gridCol w:w="9"/>
        <w:gridCol w:w="484"/>
        <w:gridCol w:w="47"/>
        <w:gridCol w:w="49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8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ที่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8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ฐ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ว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88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ตัวเราแสนซ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>พืชรอบตั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สัตว์เพื่อนรั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ของเล่นและของใช้แสนสนุ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แรงมหัศจรร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  <w:sz w:val="28"/>
              </w:rPr>
              <w:t>สนุกกับพลัง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  <w:sz w:val="28"/>
              </w:rPr>
              <w:t>ดินน่า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 w:val="28"/>
              </w:rPr>
              <w:t>หน่วยการเรียนรู้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  <w:sz w:val="28"/>
              </w:rPr>
              <w:t>รู้จักดวงอาทิต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 w:val="28"/>
        </w:rPr>
        <w:t>หมายเหตุ</w:t>
      </w:r>
      <w:r>
        <w:rPr>
          <w:sz w:val="28"/>
        </w:rPr>
        <w:tab/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สิ่งมีชีวิตกับกระบวนการดำรงชีวิต</w:t>
      </w:r>
      <w:r>
        <w:rPr>
          <w:sz w:val="28"/>
        </w:rPr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สารและสมบัติของสาร</w:t>
      </w:r>
      <w:r>
        <w:rPr>
          <w:sz w:val="28"/>
        </w:rPr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แรงและการเคลื่อนที่</w:t>
      </w:r>
      <w:r>
        <w:rPr>
          <w:sz w:val="28"/>
        </w:rPr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พลังงาน</w: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กระบวนการเปลี่ยนแปลงของโลก</w:t>
      </w:r>
      <w:r>
        <w:rPr>
          <w:sz w:val="28"/>
        </w:rPr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  <w:sz w:val="28"/>
        </w:rPr>
        <w:t>ดาราศาสตร์และอวกาศ</w:t>
      </w:r>
      <w:r>
        <w:rPr>
          <w:sz w:val="28"/>
        </w:rPr>
        <w:tab/>
      </w:r>
      <w:r>
        <w:rPr>
          <w:sz w:val="28"/>
          <w:sz w:val="28"/>
        </w:rPr>
        <w:t>สาระ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  <w:sz w:val="28"/>
        </w:rPr>
        <w:t>ธรรมชาติของวิทยาศาสตร์และเทคโนโลยี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5. </w:t>
      </w:r>
      <w:r>
        <w:rPr>
          <w:b/>
          <w:b/>
          <w:bCs/>
          <w:sz w:val="28"/>
          <w:sz w:val="28"/>
        </w:rPr>
        <w:t>โครงสร้างการแบ่งรายวิชาชั่วโมงในการจัดการเรียนรู้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</w:t>
      </w:r>
      <w:r>
        <w:rPr>
          <w:b/>
          <w:b/>
          <w:bCs/>
          <w:sz w:val="28"/>
          <w:sz w:val="28"/>
        </w:rPr>
        <w:t>กลุ่มสาระการเรียนรู้วิทยาศาสตร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ช่วงชั้น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/>
          <w:bCs/>
          <w:sz w:val="28"/>
          <w:sz w:val="28"/>
        </w:rPr>
        <w:t>ชั้นประถมศึกษาปี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ผนการจัด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ั่วโมง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เราแสนซ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หารเป็นปัจจัยสำหรับการดำรงชีวิตของ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ลักการรับประทาน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ำเป็นปัจจัยสำหรับการดำรงชีวิตของ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กาศเป็นปัจจัยสำหรับการดำรงชีวิตของ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ตอบสนองต่อแสงและอุณหภูม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ตอบสนองต่อการสัมผัสและสิ่ง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ืชรอบ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ำเป็นปัจจัยที่มีผลต่อ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  </w:t>
            </w: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งเป็นปัจจัยที่มีผลต่อ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ร่ธาตุและอากาศเป็นปัจจัยที่มีผลต่อ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ารตอบสนองต่อสิ่งเร้าของพืช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แส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ารตอบสนองต่อสิ่งเร้าของพืช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อุณหภูมิและการสัมผัส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ดูแล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โยชน์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ัตว์เพื่อนร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หารเป็นปัจจัยที่จำเป็นต่อการดำรงชีวิตของ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ำและอากาศเป็นปัจจัยที่จำเป็นต่อการดำรงชีวิตของ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ตอบสนองต่อสิ่งเร้าของ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40"/>
      </w:tblGrid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</w:t>
            </w:r>
            <w:r>
              <w:rPr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แผนการจัด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วลา</w:t>
            </w:r>
            <w:r>
              <w:rPr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จำนวนชั่วโม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การดูแล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ประโยชน์ของ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องเล่นและของใช้แสนสนุ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สมบัติของวัสดุที่ใช้ทำของเล่นและของ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ไม้และ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กระดา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พลาสต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ยางและ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การเลือกใช้วัสดุในชีวิตประจำ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แรงมหัศจร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สารแม่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ขั้วแม่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สนามแม่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รงดึงดูดของแม่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การทำแม่เหล็กโดยการถ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ประโยชน์จากแรงแม่เห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รง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รงไฟฟ้าที่เกิดจากการถูวัตถ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สนุกกับพลั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บตเตอร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โรง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วงจรไฟฟ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การเปลี่ยนพลังงานไฟฟ้าเป็นพลังงา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ดินน่า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สมบัติของ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ประโยชน์ของ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40"/>
      </w:tblGrid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</w:t>
            </w:r>
            <w:r>
              <w:rPr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แผนการจัด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วลา</w:t>
            </w:r>
            <w:r>
              <w:rPr>
                <w:b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จำนวนชั่วโม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น่วยการเรียนรู้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ู้จักดวงอาทิ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ดวงอาทิตย์และความสำคัญของดวงอาทิ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สงสว่างจากดวงอาทิ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แผนการจัดการเรียนรู้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ความร้อนจากดวงอาทิ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สอบปลายภาค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ภาคเรียน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สอบปลายภาค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ภาคเรียน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PSLAsadongProBold" w:hAnsi="PSLAsadongProBold" w:cs="WP Primary;Angsana New"/>
          <w:b/>
          <w:b/>
          <w:bCs/>
          <w:sz w:val="40"/>
          <w:sz w:val="40"/>
          <w:szCs w:val="40"/>
        </w:rPr>
        <w:t>ตอนที่</w:t>
      </w:r>
      <w:r>
        <w:rPr>
          <w:rFonts w:ascii="PSLAsadongProBold" w:hAnsi="PSLAsadongProBold" w:eastAsia="PSLAsadongProBold" w:cs="PSLAsadongProBold"/>
          <w:b/>
          <w:b/>
          <w:bCs/>
          <w:sz w:val="40"/>
          <w:sz w:val="40"/>
          <w:szCs w:val="40"/>
        </w:rPr>
        <w:t xml:space="preserve"> </w:t>
      </w:r>
      <w:r>
        <w:rPr>
          <w:rFonts w:cs="WP Primary;Angsana New" w:ascii="PSLAsadongProBold" w:hAnsi="PSLAsadongProBold"/>
          <w:b/>
          <w:bCs/>
          <w:sz w:val="40"/>
          <w:szCs w:val="40"/>
        </w:rPr>
        <w:t>2</w:t>
      </w:r>
    </w:p>
    <w:p>
      <w:pPr>
        <w:pStyle w:val="Normal"/>
        <w:autoSpaceDE w:val="false"/>
        <w:jc w:val="center"/>
        <w:rPr>
          <w:rFonts w:ascii="PSLAsadongProBold" w:hAnsi="PSLAsadongProBold" w:cs="WP Primary;Angsana New"/>
          <w:b/>
          <w:b/>
          <w:bCs/>
          <w:sz w:val="40"/>
          <w:szCs w:val="40"/>
        </w:rPr>
      </w:pPr>
      <w:r>
        <w:rPr>
          <w:rFonts w:ascii="PSLAsadongProBold" w:hAnsi="PSLAsadongProBold" w:cs="WP Primary;Angsana New"/>
          <w:b/>
          <w:b/>
          <w:bCs/>
          <w:sz w:val="40"/>
          <w:sz w:val="40"/>
          <w:szCs w:val="40"/>
        </w:rPr>
        <w:t>แผนการจัดการเรียนรู้วิทยาศาสตร์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ascii="PSLAsadongProBold" w:hAnsi="PSLAsadongProBold" w:cs="WP Primary;Angsana New"/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ascii="PSLAsadongProBold" w:hAnsi="PSLAsadongProBold" w:eastAsia="PSLAsadongProBold" w:cs="PSLAsadongProBold"/>
          <w:b/>
          <w:b/>
          <w:bCs/>
          <w:sz w:val="40"/>
          <w:sz w:val="40"/>
          <w:szCs w:val="40"/>
        </w:rPr>
        <w:t xml:space="preserve"> </w:t>
      </w:r>
      <w:r>
        <w:rPr>
          <w:rFonts w:cs="WP Primary;Angsana New" w:ascii="PSLAsadongProBold" w:hAnsi="PSLAsadongProBold"/>
          <w:b/>
          <w:bCs/>
          <w:sz w:val="40"/>
          <w:szCs w:val="40"/>
        </w:rPr>
        <w:t>2</w:t>
      </w:r>
      <w:r>
        <w:rPr>
          <w:rFonts w:cs="WP Primary;Angsana New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drawing>
          <wp:inline distT="0" distB="0" distL="0" distR="0">
            <wp:extent cx="3804920" cy="35458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drawing>
          <wp:inline distT="0" distB="0" distL="0" distR="0">
            <wp:extent cx="3814445" cy="5149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  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       </w:t>
      </w:r>
      <w:r>
        <w:rPr>
          <w:rFonts w:cs="WP Primary;Angsana New"/>
          <w:b/>
          <w:bCs/>
          <w:sz w:val="30"/>
          <w:szCs w:val="30"/>
        </w:rPr>
        <w:t xml:space="preserve">11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  <w:lang w:val="en-US" w:eastAsia="en-US"/>
        </w:rPr>
      </w:pPr>
      <w:r>
        <w:rPr>
          <w:rFonts w:cs="WP Primary;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24555</wp:posOffset>
                </wp:positionH>
                <wp:positionV relativeFrom="paragraph">
                  <wp:posOffset>5080</wp:posOffset>
                </wp:positionV>
                <wp:extent cx="1723390" cy="172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นำความรู้ไปใช้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35.7pt;mso-wrap-distance-left:9.05pt;mso-wrap-distance-right:9.05pt;mso-wrap-distance-top:0pt;mso-wrap-distance-bottom:0pt;margin-top: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อภิปราย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นำความรู้ไปใช้ใ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;Angsana New"/>
          <w:b/>
          <w:b/>
          <w:bCs/>
          <w:sz w:val="30"/>
          <w:szCs w:val="30"/>
          <w:lang w:val="en-US" w:eastAsia="en-US"/>
        </w:rPr>
      </w:pPr>
      <w:r>
        <w:rPr>
          <w:rFonts w:cs="WP Primary;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56920</wp:posOffset>
                </wp:positionH>
                <wp:positionV relativeFrom="paragraph">
                  <wp:posOffset>113030</wp:posOffset>
                </wp:positionV>
                <wp:extent cx="1609090" cy="1380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ัจจัยที่จำเป็นต่อ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ดำรงชีวิตแล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จริญเติบโต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ตอบสนองต่อสิ่งเร้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08.7pt;mso-wrap-distance-left:9.05pt;mso-wrap-distance-right:9.05pt;mso-wrap-distance-top:0pt;mso-wrap-distance-bottom:0pt;margin-top:8.9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ัจจัยที่จำเป็นต่อการ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ดำรงชีวิตและการ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จริญเติบโต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ตอบสนองต่อสิ่งเร้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64335</wp:posOffset>
                </wp:positionH>
                <wp:positionV relativeFrom="paragraph">
                  <wp:posOffset>429895</wp:posOffset>
                </wp:positionV>
                <wp:extent cx="571500" cy="114300"/>
                <wp:effectExtent l="145415" t="0" r="164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131.05pt;margin-top:33.85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6355" distR="30480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685800" cy="114300"/>
                <wp:effectExtent l="0" t="191770" r="0" b="207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.05pt;margin-top:15.9pt;width:53.95pt;height:8.95pt;mso-wrap-style:none;v-text-anchor:middle;rotation:316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5080" t="5080" r="5715" b="147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ตัวเราแสนซ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8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ตัวเราแสนซ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1910" distR="55245" simplePos="0" locked="0" layoutInCell="0" allowOverlap="1" relativeHeight="551">
                <wp:simplePos x="0" y="0"/>
                <wp:positionH relativeFrom="column">
                  <wp:posOffset>1843405</wp:posOffset>
                </wp:positionH>
                <wp:positionV relativeFrom="paragraph">
                  <wp:posOffset>56515</wp:posOffset>
                </wp:positionV>
                <wp:extent cx="685800" cy="114300"/>
                <wp:effectExtent l="0" t="198120" r="0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7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5.15pt;margin-top:4.45pt;width:53.95pt;height:8.95pt;mso-wrap-style:none;v-text-anchor:middle;rotation:13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8900" simplePos="0" locked="0" layoutInCell="0" allowOverlap="1" relativeHeight="55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0" t="117475" r="0" b="92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.45pt;width:44.95pt;height:8.95pt;mso-wrap-style:none;v-text-anchor:middle;rotation:3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961005" cy="19088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08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เรื่องปัจจัยที่จำเป็นต่อ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และการเจริญเติบโ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ำรวจอาหารที่ตนเองและเพื่อ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ชอบรับประ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ฝึกสำรวจอาหารที่ตนเองรับประทานในแต่ละม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การตอบสนองต่อสิ่งเร้า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ดลองเกี่ยวกับการตอบสนองต่อสิ่งเร้า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3.15pt;height:150.3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cs="WP Primary;Angsana New"/>
                          <w:b/>
                          <w:bCs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เรื่องปัจจัยที่จำเป็นต่อการดำรงชีวิต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และการเจริญเติบโ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ำรวจอาหารที่ตนเองและเพื่อ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ชอบรับประ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ฝึกสำรวจอาหารที่ตนเองรับประทานในแต่ละมื้อ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การตอบสนองต่อสิ่งเร้า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ดลองเกี่ยวกับการตอบสนองต่อสิ่งเร้าของมนุษย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1837690" cy="1720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0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ห็นคุณค่าของการน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วามรู้ไป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135.5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ห็นคุณค่าของการน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วามรู้ไป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ตัวเราแสนซน</w: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1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WP Primary;Angsana New"/>
                <w:sz w:val="30"/>
                <w:szCs w:val="30"/>
              </w:rPr>
              <w:t>1.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และอธิบายร่างกายของมนุษย์สามารถตอบสนองต่อ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สัมผัส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 2/4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ปัจจัยที่จำเป็นต่อการดำรง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เจริญเติบโ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.1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 2/5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เป็นปัจจัยที่จำเป็นสำหรับ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ำรงชีวิ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ถ้าขาดสิ่งเหล่านี้มนุษย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จะไม่สามารถมีชีวิตอยู่ได้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ร่างกายมนุษย์มีการตอบสนองต่อสิ่งเร้าใน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แด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สิ่งเร้าจะช่วยป้องกันอันตร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ำให้มนุษย์สามารถดำรงชีวิตได้อย่างปกติสุ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>-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พราะเหตุใ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จึงมีความ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 w:val="30"/>
                <w:szCs w:val="30"/>
              </w:rPr>
              <w:t>จำเป็นต่อการดำรงชีวิตของมนุษย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ร่างกายของมนุษย์มีการตอบสนองต่อสิ่งเร้าใ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 w:val="30"/>
                <w:szCs w:val="30"/>
              </w:rPr>
              <w:t>ลักษณะใดบ้าง</w:t>
            </w:r>
          </w:p>
        </w:tc>
      </w:tr>
      <w:tr>
        <w:trPr>
          <w:trHeight w:val="62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จะ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เจริญเติบโ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เร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ัจจัยที่จำเป็นต่อการดำรงชีวิตและการเจริญ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ติบโ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ที่รับประทานเข้าไปแล้วเก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ต่อร่างก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่งออก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5 </w:t>
            </w:r>
            <w:r>
              <w:rPr>
                <w:rFonts w:cs="WP Primary;Angsana New"/>
                <w:sz w:val="30"/>
                <w:sz w:val="30"/>
                <w:szCs w:val="30"/>
              </w:rPr>
              <w:t>หมู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นื้อ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ป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ผ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ผลไม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ไขมั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เป็นส่วนประกอบที่สำคัญของร่างก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ช่วยให้กระบวนก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นร่างกายทำงาน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ปกติ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5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ประกอบด้วยแก๊สชนิด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ราใช้แก๊ส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อกซิเจนในการหายใจเข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หายใจออก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ก๊สคาร์บอนไดออกไซด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บริสุทธิ์มีผลดี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สุขภาพ</w:t>
            </w:r>
            <w:r>
              <w:rPr>
                <w:rFonts w:cs="WP Primary;Angsana New"/>
                <w:vanish/>
                <w:sz w:val="30"/>
                <w:sz w:val="30"/>
                <w:szCs w:val="30"/>
              </w:rPr>
              <w:t>ร</w:t>
            </w:r>
            <w:r>
              <w:rPr>
                <w:rFonts w:cs="Times New Roman"/>
                <w:vanish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vanish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vanish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vanish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vanish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vanish/>
                <w:sz w:val="30"/>
                <w:sz w:val="30"/>
                <w:szCs w:val="30"/>
              </w:rPr>
              <w:t>การเจยาในลักษณะใด</w:t>
            </w:r>
            <w:r>
              <w:rPr>
                <w:rFonts w:cs="Times New Roman"/>
                <w:vanish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WP Primary;Angsana New"/>
                <w:vanish/>
                <w:sz w:val="30"/>
                <w:szCs w:val="30"/>
              </w:rPr>
              <w:t>1</w:t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  <w:r>
              <w:rPr>
                <w:rFonts w:cs="WP Primary;Angsana New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WP Primary;Angsana New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separate"/>
            </w:r>
            <w:r>
              <w:rPr>
                <w:sz w:val="30"/>
                <w:szCs w:val="30"/>
                <w:vanish/>
                <w:rFonts w:cs="WP Primary;Angsana New"/>
              </w:rPr>
              <w:t>0</w:t>
            </w:r>
            <w:r>
              <w:rPr>
                <w:sz w:val="30"/>
                <w:szCs w:val="30"/>
                <w:vanish/>
                <w:rFonts w:cs="WP Primary;Angsana New"/>
              </w:rPr>
              <w:fldChar w:fldCharType="end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จะนำไปสู่ความ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ความสำคัญของ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ที่จำเป็นต่อ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ดำรงชีวิตและ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อาหารที่รับประทานในแต่ละมื้อว่าคร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5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หมู่หรือไม่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ความสำคัญของน้ำและอากาศที่จำเป็นต่อ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ำรง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สอบและอธิบายเกี่ยวกับการตอบสนอง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เร้าของมนุษย์</w:t>
            </w:r>
          </w:p>
        </w:tc>
      </w:tr>
      <w:tr>
        <w:trPr>
          <w:trHeight w:val="191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6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เร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แด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ำให้มนุษย์แสดงพฤติกรรมตอบสนองออกม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7.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ทดสอบการตอบสนองต่อสิ่งเร้าเป็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รวจสอบว่าเมื่อมีสิ่งมากระตุ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มนุษย์จ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ดงออกอย่างไ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ผู้เรียนมีผลการเรียนรู้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เรื่องปัจจัยที่จำเป็นต่อการดำรงชีวิตและ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อาหารที่ตนเองและเพื่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ชอบรับประทา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ฝึกสำรวจอาหารที่ตนเองรับประทานในแต่ละมื้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การตอบสนองต่อสิ่งเร้าของมนุษย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เกี่ยวกับการตอบสนองต่อสิ่งเร้าของมนุษย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>
          <w:trHeight w:val="41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นทนาซักถามโดยครู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ทักษะ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เมินตนเอ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บันทึกการสนทน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ประเมินตนเองของนัก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ให้ความสำคัญ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เป็นปัจจัยสำหรับการดำรงชีวิ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หลักการรับประทา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3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เป็นปัจจัยสำหรับการดำรงชีวิ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4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เป็นปัจจัยสำหรับการดำรงชีวิตของ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5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แสงและ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1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6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การสัมผัสและสิ่ง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อาหารเป็นปัจจัยสำหรับการดำรงชีวิตของมนุษย์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อาหารเป็นปัจจัยที่จำเป็นสำหรับการดำรงชีวิต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นุษย์ต้องการอาหารเพื่อ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่อมแซมส่วนที่สึกหร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ร้างภูมิต้านทานโ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ให้พลังงานสำหรับการทำกิจกรรม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ัจจัยที่จำเป็นต่อการดำรงชีวิตและการเจริญเติบโต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.1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5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ความสำคัญของอาหารต่อการดำรงชีวิตและการเจริญเติบโตของมนุษย์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อาหาร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;Angsana New"/>
                <w:sz w:val="30"/>
                <w:sz w:val="30"/>
                <w:szCs w:val="30"/>
              </w:rPr>
              <w:t>หล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5 </w:t>
            </w:r>
            <w:r>
              <w:rPr>
                <w:rFonts w:cs="WP Primary;Angsana New"/>
                <w:sz w:val="30"/>
                <w:sz w:val="30"/>
                <w:szCs w:val="30"/>
              </w:rPr>
              <w:t>หมู่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สอบก่อน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วามหมายและความสำคัญของอาห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ระโยชน์ของอาหารในแต่ละหมู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จำแนกอาหารออกเป็นหมวด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ัดลำดับความชอบรับประทา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ผล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ัดส่วน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่งน้ำหนัก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บอกประโยชน์ของอาหารในแต่ละหมู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คำศัพท์ภาษาอังกฤษเกี่ยวกับ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ดำเนินการ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ตรวจสอบ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วาม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้นฐาน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) </w:t>
      </w:r>
      <w:r>
        <w:rPr>
          <w:rFonts w:cs="WP Primary;Angsana New"/>
          <w:sz w:val="30"/>
          <w:sz w:val="30"/>
          <w:szCs w:val="30"/>
        </w:rPr>
        <w:t>ครูนำอาหารที่หาได้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มก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วางที่โต๊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ตั้งคำถามกระตุ้นความสนใจ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090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ิ่งที่วางอยู่บนโต๊ะ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มีความจำเป็นต่อร่างกายอย่างไ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>2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บอกชนิดและประโยชน์ขอ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เชื่อมโยงไปสู่การเรียนรู้เรื่องอาหารเป็นปัจจัยสำหรับการดำรงชีวิตของมนุษย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-436" w:leader="none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นำภาพ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ให้นักเรียนดูภาพ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พัฒนาการของมนุษย์ในแต่ละช่วงวั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อาหารกับการเจริญเติบโตในแต่ละช่วงวัยมีความเกี่ยวข้อ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ัมพันธ์กัน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ชี้แนะให้นักเรียนเห็นว่าอาหารเป็นปัจจัยอย่างหนึ่งที่จำเป็นต่อการดำรงชีวิตแล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เจริญเติบโตของร่างกายในแต่ละช่วงว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สามารถสังเกตการเจริญเติบโตของตนเองได้จากการชั่งน้ำหนักและวัดส่วนสูงแล้วนำไปเปรียบเทียบกับปีที่ผ่านมา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ศึกษา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ามสำคัญขอ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ระเภทของอาหารในแต่ล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ดูภาพ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ประกอบ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เกี่ยวกับอาหารในแต่ละ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ร้อมทั้งประโยชน์ที่ร่างกา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จะได้รับจากการรับประทานอาหา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แบ่งกลุ่มและปฏิบัติกิจกรร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งเกตไขมันในอาหารท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ได้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  <w:r>
        <w:br w:type="page"/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ตัดกระดาษขาวเป็นรูปสี่เหลี่ยมขน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5</w:t>
      </w:r>
      <w:r>
        <w:rPr>
          <w:rFonts w:eastAsia="Wingdings 2" w:cs="Wingdings 2" w:ascii="Wingdings 2" w:hAnsi="Wingdings 2"/>
          <w:szCs w:val="24"/>
        </w:rPr>
        <w:t>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นิ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กระดาษไปส่องดูกับ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สังเกตลักษณะของกระดาษ</w:t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อาหารทอดที่เตรียม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ลูกชิ้นท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ไก่ท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วางบนกระดาษ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ยก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กระดาษไปส่องกับแสงอีกคร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ลักษณะของกระดา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ผล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-327" w:leader="none"/>
          <w:tab w:val="left" w:pos="1090" w:leader="none"/>
          <w:tab w:val="left" w:pos="1308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ลักษณะของกระดาษก่อนและหลังการนำอาหารทอดมาวางแตกต่างกันในลักษณะใด</w:t>
      </w:r>
    </w:p>
    <w:p>
      <w:pPr>
        <w:pStyle w:val="Normal"/>
        <w:tabs>
          <w:tab w:val="clear" w:pos="720"/>
          <w:tab w:val="left" w:pos="-327" w:leader="none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ในอาหารทอดมีสิ่งใดแฝงอยู่</w:t>
      </w:r>
    </w:p>
    <w:p>
      <w:pPr>
        <w:pStyle w:val="Normal"/>
        <w:tabs>
          <w:tab w:val="clear" w:pos="720"/>
          <w:tab w:val="left" w:pos="-327" w:leader="none"/>
          <w:tab w:val="left" w:pos="1090" w:leader="none"/>
          <w:tab w:val="left" w:pos="1308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นักเรียนรับประทานอาหารทอดปริมาณ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ส่งผลต่อร่างกายในลักษณะใด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และครูร่วมกันสรุ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ได้ข้อสรุป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ลังจากนำอาหารทอดมาวางบนกระดา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ระดาษจะมีลักษณะเป็นรอยคล้ายกับหยดน้ำม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มื่อนำไปส่องกับ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อยนั้นจะ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ลักษณะโปร่ง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ดงว่าในอาหารทอดมีไขมันแฝงอยู่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ชี้แนะและอธิบาย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หารแต่ละชนิดมีประโยชน์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ึงจำเป็นต้องรับประทานอาหารให้คร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ในอาหารทอดมีไขมัน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ึงไม่ควรรับประทานมากเกินความจำเป็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ภาพเด็กผอมเพราะขาดสารอาห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ภาพเด็กอ้วนที่มีน้ำหนักมากมาให้นักเรียนดูเปรียบเทียบ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ร่วมกันอภิปรายถึงสาเหตุและผลกระทบที่เด็ก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ประเภทนี้จะได้ร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วมทั้งหาแนวทางแก้ไข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ให้ความรู้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ขียนคำศัพท์ภาษาอังกฤษ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นกระดานด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Fruit  Fish Vegetable Oil Sugar </w:t>
      </w:r>
      <w:r>
        <w:rPr>
          <w:rFonts w:cs="WP Primary;Angsana New"/>
          <w:sz w:val="30"/>
          <w:sz w:val="30"/>
          <w:szCs w:val="30"/>
        </w:rPr>
        <w:t>ให้นักเรียน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่วยกันแปล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ระบุว่าอยู่ในอาหารหมู่ใ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ทำไมอาหารจึงมีความสำคัญ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มี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หมู่มีประโยชน์อะไรบ้า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ถึงความสำคัญของอาหารที่มีต่อการดำรงชีวิตและการเจริ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ติบโต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นักเรียนสอบถามสมาชิกแต่ละคนในกลุ่มว่าชอบรับประทานผลไม้ชนิดใด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ำข้อมูลของแต่ละกลุ่มมาจัดอันดับชนิดของผลไม้ที่นักเรียนในชั้นชอบรับประทานมากที่สุ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นักเรียนแต่ละคนวัดส่วนสูงและชั่งน้ำหนักของตนเองเปรียบเทียบกับปีที่ผ่านมา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อาหาร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มก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ักและผลไม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กระดาษขาว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อาหารท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ล้วยแข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ไก่ท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ลูกชิ้นทอ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ภาพอาหารหล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พัฒนาการของมนุษย์ในแต่ละช่วงวัย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6. </w:t>
      </w:r>
      <w:r>
        <w:rPr>
          <w:rFonts w:cs="WP Primary;Angsana New"/>
          <w:sz w:val="30"/>
          <w:sz w:val="30"/>
          <w:szCs w:val="30"/>
        </w:rPr>
        <w:t>ภาพเด็กขาดสารอาหารและเด็กอ้ว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7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</w:t>
      </w:r>
      <w:r>
        <w:rPr>
          <w:rFonts w:cs="WP Primary;Angsana New"/>
          <w:i/>
          <w:i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ไขมันในอาหารทอ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8. </w:t>
      </w:r>
      <w:r>
        <w:rPr>
          <w:rFonts w:cs="WP Primary;Angsana New"/>
          <w:sz w:val="30"/>
          <w:sz w:val="30"/>
          <w:szCs w:val="30"/>
        </w:rPr>
        <w:t>แบบทดสอบก่อน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9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;Angsana New"/>
          <w:sz w:val="30"/>
          <w:szCs w:val="30"/>
        </w:rPr>
        <w:t xml:space="preserve">10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;Angsana New"/>
          <w:sz w:val="30"/>
          <w:szCs w:val="30"/>
        </w:rPr>
        <w:t xml:space="preserve">11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หลักการรับประทาน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เลือกรับประทานอาหารที่มีคุณค่าต่อ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ทำให้มีสุขภาพ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ข็งแ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ราศจากโรคภัย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ัจจัยที่จำเป็นต่อการดำรงชีวิตและการเจริญเติบโต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.1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5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หลักการรับประทานอาหารให้มีสุขภาพดี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2. </w:t>
      </w:r>
      <w:r>
        <w:rPr>
          <w:rFonts w:cs="WP Primary;Angsana New"/>
          <w:sz w:val="30"/>
          <w:sz w:val="30"/>
          <w:szCs w:val="30"/>
        </w:rPr>
        <w:t>ระบุส่วนประกอบของอาหารที่รับประทานได้ว่าเป็นอาหารหมู่ใ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หลักการรับประทานอาหาร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หลัก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รับประทานอาหารให้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ุขภาพดี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หลักการรับประทานอาหารให้มีสุขภาพดี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ind w:left="2880" w:hanging="2160"/>
        <w:rPr/>
      </w:pP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อาหารที่นักเรียนและ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อบรับประทา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บอกหลักการรับประทานอาหารให้มีสุขภาพดี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ร้องเพลงอาหารดี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ำศัพท์ภาษาอังกฤษเกี่ยวกับ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) </w:t>
      </w:r>
      <w:r>
        <w:rPr>
          <w:rFonts w:cs="WP Primary;Angsana New"/>
          <w:sz w:val="30"/>
          <w:sz w:val="30"/>
          <w:szCs w:val="30"/>
        </w:rPr>
        <w:t>ครูเขียนเนื้อเพลง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ช่วยกันร้อ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ab/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อาหารดี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ผู้แต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ศรีนวล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รัตนสุวรรณ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อาหารดีมีประโยชน์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 xml:space="preserve">    </w:t>
      </w:r>
      <w:r>
        <w:rPr>
          <w:rFonts w:cs="WP Primary;Angsana New"/>
          <w:i/>
          <w:i/>
          <w:iCs/>
          <w:sz w:val="30"/>
          <w:sz w:val="30"/>
          <w:szCs w:val="30"/>
        </w:rPr>
        <w:t>คือผักสดและเนื้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หมู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ู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ลา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 xml:space="preserve">    </w:t>
      </w:r>
      <w:r>
        <w:rPr>
          <w:rFonts w:cs="WP Primary;Angsana New"/>
          <w:i/>
          <w:i/>
          <w:iCs/>
          <w:sz w:val="30"/>
          <w:sz w:val="30"/>
          <w:szCs w:val="30"/>
        </w:rPr>
        <w:t>เป็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ไก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ไข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น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ผลไม้นานา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 xml:space="preserve">    </w:t>
      </w:r>
      <w:r>
        <w:rPr>
          <w:rFonts w:cs="WP Primary;Angsana New"/>
          <w:i/>
          <w:i/>
          <w:iCs/>
          <w:sz w:val="30"/>
          <w:sz w:val="30"/>
          <w:szCs w:val="30"/>
        </w:rPr>
        <w:t>มีคุณค่าต่อร่างกายเอ๋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ให้นักเรียนช่วยกันบอ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หารในเนื้อเพลงแต่ละชนิดมีประโยชน์ต่อร่างกายในลักษณะใด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เชื่อมโยงไปสู่การเรียนรู้เรื่องหลักการรับประทาน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ภาพ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อาหาร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้าวส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กงจื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ัดผัก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รวมมิ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ะหมี่กึ่งสำเร็จ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นมกรุบก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ฮมเบอร์เก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นมเค้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พิจารณาว่าอาหารชนิดใดควรเลือกรับประ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หารชนิดใดไม่ควรรับประ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เหตุใด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หลักการรับประทานอาหารให้มีสุขภาพ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ครูชี้แนะให้นัก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ห็นว่าอาหารในชีวิตประจำวันมีมาก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ควรจะเลือกรับประทานอาหารที่มีประโยชน์ต่อ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ควรรับประทานอาหารที่สะอ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ูกหลักอนาม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ึงจะมีสุขภาพที่แข็งแ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ราศจากโรคภั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ำรวจอาหารที่ชอบรับประทา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อบถามสมาชิกแต่ละคนในกลุ่มว่าชอบรับประทานอาหารชนิดใด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อาหารคาว</w:t>
      </w:r>
      <w:r>
        <w:rPr>
          <w:rFonts w:cs="WP Primary;Angsana New"/>
          <w:sz w:val="30"/>
          <w:szCs w:val="30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ข้อมูลที่ได้จากสมาชิกในกลุ่มมาร่วมกันอภิป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จำแนกว่าอาหารที่แต่ละคนชอบรับประทานมีส่วนประกอบ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จัดเป็นอาหารหมู่ใด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ที่นักเรียนชอบรับประทาน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ส่วนประกอบ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จัดอยู่ในอาหารหมู่ใดบ้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ชนิดใดมีส่วนประกอบในอาหารครบ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รับประทานอาหารมีประโยชน์ต่อสุขภาพ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น้นให้นักเรียนเข้าใจหลักการรับประทานอาหารให้มีสุขภาพด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แนะนำให้นักเรียนลองสำรวจอาหารที่รับประทานในแต่ละมื้อว่ามีส่วนประกอบ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ของอาหารครบ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สำรวจอาหารในโรงอาหารว่าอาหารชนิดใดบ้างที่มีประโยชน์ต่อร่างกาย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หารชนิดใดมีประโยชน์ต่อร่างกายน้อ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</w:t>
      </w:r>
    </w:p>
    <w:p>
      <w:pPr>
        <w:pStyle w:val="Normal"/>
        <w:tabs>
          <w:tab w:val="clear" w:pos="720"/>
          <w:tab w:val="left" w:pos="981" w:leader="none"/>
        </w:tabs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หลักการรับประทานอาหารให้มีสุขภาพดีมีอะไรบ้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ชนิดใดบ้างที่เป็นอันตรายต่อสุขภาพควรหลีกเลี่ย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ถึงหลักการรับประทานอาหารให้มีสุขภาพดี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ทดลองทำ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ลือกอาหารที่ทำ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ครื่องปรุงไม่มากจนเกิ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จลองศึกษาหาความรู้จากคู่มือการทำอาหารที่มีอยู่ในห้องสม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อาจขอให้คุณพ่อคุณแม่เป็นผู้ช่วย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ภาพ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อาหาร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2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ำรวจอาหารที่ชอบรับประทา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น้ำเป็นปัจจัยสำหรับการดำรงชีวิตของมนุษย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้ำเป็นส่วนประกอบที่สำคัญของ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่างกายของมนุษย์ต้องการน้ำไปใช้ในกระบว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ย่อ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ปรับ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ช่วยให้ผิวหนังมีความชุ่มชื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ั้นน้ำจึงเป็นปัจจัยสำหรับการดำรงชีวิตของมนุษย์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ัจจัยที่จำเป็นต่อการดำรงชีวิตและการเจริญเติบโต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.1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5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บอกประโยชน์ของน้ำต่อการดำรงชีว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ความสำคัญของน้ำต่อการดำรงชีวิต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ความ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คัญของน้ำต่อการดำร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้ำ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วามสำคัญของน้ำต่อการดำรงชีวิต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>6.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น้ำที่มีความสำคัญต่อร่างกา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บอกประโยชน์ของน้ำที่มีความสำคัญต่อร่างกา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จัดป้ายนิเทศในหัวข้อน้ำเพื่อชีวิต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) </w:t>
      </w:r>
      <w:r>
        <w:rPr>
          <w:rFonts w:cs="WP Primary;Angsana New"/>
          <w:sz w:val="30"/>
          <w:sz w:val="30"/>
          <w:szCs w:val="30"/>
        </w:rPr>
        <w:t>ครูนำขวดน้ำดื่มที่มีน้ำบรรจุอยู่เต็มขวดมาวาง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ามนักเรียนว่าถ้าร่างกายขาดน้ำ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 xml:space="preserve">3-4 </w:t>
      </w:r>
      <w:r>
        <w:rPr>
          <w:rFonts w:cs="WP Primary;Angsana New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มีผลอย่างไร</w:t>
      </w:r>
    </w:p>
    <w:p>
      <w:pPr>
        <w:pStyle w:val="Normal"/>
        <w:ind w:firstLine="720"/>
        <w:rPr/>
      </w:pPr>
      <w:r>
        <w:rPr>
          <w:rFonts w:cs="WP Primary;Angsana New"/>
          <w:sz w:val="30"/>
          <w:szCs w:val="30"/>
        </w:rPr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เชื่อมโยงไปสู่การเรียน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เป็นปัจจัยสำหรับการดำรงชีวิตของมนุษย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กระตุ้นความสนใจของผู้เรียนโดยใช้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ทำไมเราจึงต้องดื่มน้ำสะอาดทุกวั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วลาเราออกกำลังกาย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มีเหงื่อ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ให้ร่างกายสูญเสียน้ำหรือไ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จากแนวคำตอบของนักเรีย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ความสำคัญของ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ูญเสียน้ำของ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ครูชี้แนะให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ห็นความสำคัญของน้ำ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่างกายจะได้รับน้ำจากการรับประทานอาหารและเครื่องดื่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ำรวจหาปริมาณน้ำในผลส้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ผลส้ม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ชั่งหาน้ำหน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ผล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ผ่าผลส้มแล้วคั้นน้ำออกให้หมด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น้ำส้มที่คั้นได้และกากส้มที่เหลือไปชั่งน้ำหนักเปรียบเทียบกั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มีน้ำอยู่ปริมาณเท่าใดในผลส้ม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นักเรียนกระหายน้ำแล้วไม่มีน้ำดื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เลือกรับประทานผลไม้ชนิดใด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ให้นักเรียนช่วยกันยกตัวอย่า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ผักแต่ละชนิดที่มีน้ำอยู่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ืบค้นข้อมูลเกี่ยวกับปริมาณน้ำที่ร่างกายต้องการ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วั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มีความสำคัญต่อกระบวนก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ร่างกายอย่าง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จะมีวิธีการเลือกรับประทานอาหาร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ให้ร่างกายได้รับน้ำอย่างเพียงพอ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ครื่องดื่มบาง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อัด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ดื่ม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มีผลต่อร่างกายอย่าง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เกี่ยวกับความสำคัญของน้ำต่อการดำรงชีวิตของมนุษย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ให้นักเรียนแบ่งกลุ่มจัดป้ายนิเทศ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หัวข้อน้ำเพื่อ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าชิกในกลุ่มช่วยกัน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งแผ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อกแบบการจัดป้ายนิเทศ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ขวดน้ำดื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้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รื่องชั่งน้ำหนัก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สำรวจหาปริมาณน้ำในผลส้ม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>3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WP Primary;Angsana New"/>
          <w:sz w:val="30"/>
          <w:szCs w:val="30"/>
        </w:rPr>
        <w:tab/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อากาศเป็นปัจจัยสำหรับการดำรงชีวิตของมนุษย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อากาศประกอบด้วยแก๊ส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ก๊สที่เราหายใจเข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ก๊สออกซิ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่วนแก๊สที่เราหายใจ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ก๊สคาร์บอนไดออกไซด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เราขาดอากาศเราจะไม่สามารถดำรงชีวิตอยู่ได้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ัจจัยที่จำเป็นต่อการดำรงชีวิตและการเจริญเติบโตของ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.1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5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ความสำคัญของอากาศต่อการดำรงชีว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ามารถ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กเปลี่ยนความรู้เรื่องอากาศเป็นปัจจัยที่จำเป็นต่อการดำร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ชีวิตกับเพื่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อากาศ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ปัจจัยที่จำเป็นต่อ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ดำรง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แก๊สที่ใช้ในการหายใจ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การหายใจ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ความสำคัญของอากาศต่อการดำรงชีวิต</w:t>
      </w:r>
    </w:p>
    <w:p>
      <w:pPr>
        <w:pStyle w:val="Normal"/>
        <w:rPr>
          <w:rFonts w:cs="WP Primary;Angsana New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ูดคุยถึงอากาศบริสุทธิ์มีผลดีต่อร่างก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ทำโมไบล์ปัจจัยในการดำรงชีวิตของเร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ขียนคำศัพท์ภาษาต่างประเทศเกี่ยวกับอากาศ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) </w:t>
      </w:r>
      <w:r>
        <w:rPr>
          <w:rFonts w:cs="WP Primary;Angsana New"/>
          <w:sz w:val="30"/>
          <w:sz w:val="30"/>
          <w:szCs w:val="30"/>
        </w:rPr>
        <w:t>ครูนำลูกโป่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ตัวแทน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คนออกมาเป่าลูกโป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สนทนากันถึงวิธีที่ลมทำให้ลูกโป่งขยายใหญ่ขึ้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ให้นักเรียนทุกคนยืน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สูดหายใจล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ท้องจะป่อง</w:t>
      </w:r>
      <w:r>
        <w:rPr>
          <w:rFonts w:cs="WP Primary;Angsana New"/>
          <w:sz w:val="30"/>
          <w:szCs w:val="30"/>
        </w:rPr>
        <w:t xml:space="preserve">) </w:t>
      </w:r>
      <w:r>
        <w:rPr>
          <w:rFonts w:cs="WP Primary;Angsana New"/>
          <w:sz w:val="30"/>
          <w:sz w:val="30"/>
          <w:szCs w:val="30"/>
        </w:rPr>
        <w:t>ฝึกเก็บลมไว้ในป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นั้น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ห้หายใจ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ท้องจะแฟบ</w:t>
      </w:r>
      <w:r>
        <w:rPr>
          <w:rFonts w:cs="WP Primary;Angsana New"/>
          <w:sz w:val="30"/>
          <w:szCs w:val="30"/>
        </w:rPr>
        <w:t xml:space="preserve">) </w:t>
      </w:r>
      <w:r>
        <w:rPr>
          <w:rFonts w:cs="WP Primary;Angsana New"/>
          <w:sz w:val="30"/>
          <w:sz w:val="30"/>
          <w:szCs w:val="30"/>
        </w:rPr>
        <w:t>ให้นักเรียนนั่ง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หลับตาทำสมาธิ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นาที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ครูอธิบาย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เราสูดลมหายใจเข้าไปในป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อดเราจะพองโตเช่นเดียวกับลูกโป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ลม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ี่เราหายใจเข้าไปก็คืออากาศนั่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แนะนำนักเรียนว่าการฝึกหายใจที่ถูกต้องและการทำสมาธิจะมีผลดีต่อสุข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ทำให้เราจดจ่ออยู่กับการเรียนได้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ความจำดีขึ้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ะหว่า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คนเราขาดสิ่งใดจะทำให้เสียชีวิตเร็วที่สุด</w:t>
      </w:r>
    </w:p>
    <w:p>
      <w:pPr>
        <w:pStyle w:val="Normal"/>
        <w:tabs>
          <w:tab w:val="clear" w:pos="720"/>
          <w:tab w:val="left" w:pos="981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เชื่อมโยงไปสู่การเรียนรู้เรื่องอากาศเป็นปัจจัยสำหรับการดำรงชีวิตของมนุษย์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นำแผนภาพหรือหุ่นจำลองโครงสร้างของอวัยวะที่ทำหน้าที่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แผนภาพส่วนประกอบของแก๊ส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บรรยากาศมาให้นักเรียนศึกษ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ศึกษาความสำคัญของอากาศที่หายใจเข้าสู่ร่า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โครงสร้างที่ทำหน้าที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ครูชี้แนะให้นักเรียนเห็นว่าอากาศเป็นปัจจัยที่จำเป็นต่อการดำรงชีวิต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งเกตแก๊สที่ออกมากับลมหายใ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ฏิบัติกิจกรรมตามขั้นตอนที่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  <w:r>
        <w:br w:type="page"/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ถุงพลาสติ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น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8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นิ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บรรจุสารละลายน้ำปูนใสปริ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ถ้วย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ใส่หลอดกาแฟลงไปในถุ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ปลายข้างหนึ่งโผล่พ้นปากถุ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ลายอีกข้างหนึ่งจุ่มอยู่ในสารละลายน้ำปูนใ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ิดปากถุงไว้ให้แน่นพอประมาณ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หานักเรียนอาสาสมั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่าลมหายใจเข้าไปในถุงจนถุงโป่งพองคล้ายลูกโป่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ำหลอดกาแฟอ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รัดปากถุงด้วยยางรัดให้แน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ขย่าถุ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สังเกตการเปลี่ยนแป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ผล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ก๊สที่ออกมากับลมหายใจคือแก๊ส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ก๊สที่ออกมากับลมหายใจทำให้น้ำปูนใสเกิดการเปลี่ยนแปลง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อธิบายให้นักเรียนเข้าใจว่าการอยู่ในที่ที่มีอากาศบริสุทธิ์มีผลดีต่อสุขภาพ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สำรวจลักษณะของอากาศในแต่ละบริเวณ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รงเรียนหรือใน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ใด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อากาศสดช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ริสุทธ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ายใจได้สะดว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ู้สึกส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ใดมีฝุ่นค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กลิ่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บกวนทำให้หายใจไม่สะดว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ู้สึกอึดอัด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</w:t>
      </w:r>
    </w:p>
    <w:p>
      <w:pPr>
        <w:pStyle w:val="Normal"/>
        <w:tabs>
          <w:tab w:val="clear" w:pos="720"/>
          <w:tab w:val="left" w:pos="981" w:leader="none"/>
        </w:tabs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แก๊สชนิดใดที่เราหายใจเข้าและหายใจออก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กาศบริสุทธิ์มีความสำคัญต่อร่างกายในเรื่องใ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ความสำคัญของอากาศที่มีต่อการดำรงชีวิต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นักเรียนสืบค้นข้อมูลเกี่ยวกับสาเหตุที่ทำให้เกิดมลพิษทาง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ข้อมูลที่ได้มาจ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ำเป็นรายงานหรือแลกเปลี่ยนเรียนรู้กับ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ชั้น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นักเรียนปฏิบัติกิจกรรมเสริ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โมไบล์ปัจจัยในการดำรงชีวิตของเ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ลูกโป่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ถุงพลาสติกขน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8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นิ้ว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น้ำปูนใส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4 </w:t>
      </w:r>
      <w:r>
        <w:rPr>
          <w:rFonts w:cs="WP Primary;Angsana New"/>
          <w:sz w:val="30"/>
          <w:sz w:val="30"/>
          <w:szCs w:val="30"/>
        </w:rPr>
        <w:t>สังเกตแก๊สที่ออกมากับลมหายใจ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7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การตอบสนองต่อแสงและอุณหภูมิ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ร่างกายของคนเรามีการตอบสนองต่อสิ่งเร้าที่อยู่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ิวหนังของเรามีการตอบสนองต่อ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ผิวหนังโดนแสงแดด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่างกายจะสร้างเม็ดสี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ให้ผิวของเราคล้ำลงกว่า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อกจากนี้ร่างกายยังมี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อากาศร้อนร่างกายจะขับเหงื่อออก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อากาศหนาวร่างกายจะปรับตัวเพื่อทำให้อบอุ่นขึ้น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ดลองและอธิบายร่างกายของมนุษย์สามารถ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4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เกี่ยวกับการตอบสนองต่อแสงแดดและอุณหภูมิของร่างกาย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การตอบสนองต่อแสงแดดและอุณหภูมิของร่างกาย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ต่อแสงแดด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ของร่างกาย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ตอบสนองต่อแสงแดดและอุณหภูมิ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ล่าประสบการณ์เกี่ยวกับการตอบสนอง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อแสงแดดและอุณหภูมิ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ูดคุยถึงการป้องกันอันตรายจากแสงแด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ยอยู่กลางแดดเป็นเวลา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ู้สึก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ิวหนังของนักเรียนมีการเปลี่ยนแปลง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ถามนักเรียนว่าเคยไปเที่ยวชายทะเ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ห็นชาวต่างชาตินอนอาบแดดอยู่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ีผิวของเขามีการเปลี่ยนแปลงลักษณะใ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อภิปรายการเปลี่ยนแปลงที่เกิดขึ้นกับผิวหนังว่าเป็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ตอบสนองต่อสิ่งเร้า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ยกตัวอย่างให้นักเรียนเห็นการตอบสนองต่อสิ่งเร้าของมนุษย์ที่เกิดจาก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ุณหภูมิในกรณี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วลาเรามองแสงที่สว่างจ้าเราจะหรี่ตา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ให้แสงเข้าตา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อากาศหนาวเย็น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ราจะขนล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ให้ร่างกายอบอุ่นขึ้น</w:t>
      </w:r>
    </w:p>
    <w:p>
      <w:pPr>
        <w:pStyle w:val="Normal"/>
        <w:tabs>
          <w:tab w:val="clear" w:pos="720"/>
          <w:tab w:val="left" w:pos="-327" w:leader="none"/>
        </w:tabs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อธิบายให้นักเรียนเข้าใจความหมายของ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แสดงพฤติกรรมตอบสนอ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จับคู่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นหนึ่งศึกษาการตอบสนองต่อ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ีกคนศึกษาการตอบ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เข้าใจดีแล้วนำความรู้มาแลกเปลี่ยน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สุ่มถามเพื่อตรวจสอบความ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ให้นักเรียนฝึกปฏิบัติเพื่อทดสอบ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รูนำถังใส่น้ำแข็งผสมน้ำให้นักเรียนจุ่มมือลงในถังทีละค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บันทึกความรู้สึกของตนเองขณะที่จุ่มมืออยู่ถังน้ำแข็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ังเกตการแสดงออกของเพื่อนขณะที่มือจุ่มอยู่ในถังน้ำแข็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ภิปรายและลงข้อ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654" w:leader="none"/>
          <w:tab w:val="left" w:pos="-218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ู้สึก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มือสัมผัสกับน้ำแข็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เกี่ยวกับการตอบสนองต่อ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ตอบสนอ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น้น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ตอบสนองต่อสิ่งเร้ามีประโยชน์ต่อ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่วยป้องกันอันต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รับตัวให้เข้ากับสิ่งแวดล้อ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ยกตัวอย่างสถาน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นำภาพการตอบสนองต่อสิ่งเร้าของมนุษย์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ล้วให้นักเรียนบอกว่าอะไรคือ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ะไรคือการแสดงพฤติกรรมตอบสนอง</w:t>
      </w:r>
      <w:r>
        <w:br w:type="page"/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ถ้าผิวหนังของคนเราโดนแสงแดดเป็นเวลานานจะทำให้ผิวคล้ำ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พราะ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ร่างกายของนักเรียนมีการปรับตัวเมื่ออุณหภูมิของอากาศลดลงอย่าง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ร่วมกันสรุปการตอบสนองต่อแสงแดดและอุณหภูมิ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สังเกตการตอบสนองของตัวเราที่มีต่อ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สูงหรือต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ออกไปอยู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น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สถาน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ามร้อนจากเตาไฟ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ามเย็นจากเครื่องปรับอากาศ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ถังน้ำแข็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แข็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ภาพการตอบสนองต่อสิ่งเร้าของมนุษย์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>3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การตอบสนองต่อการสัมผัสและสิ่งอื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ๆ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เราแสนซ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ร่างกายของคนเรามีการตอบสนองต่อสิ่งเร้าที่มา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เราเหยียบตะปูเราจะชักเท้าหนีทัน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เราไปจับหรือสัมผัสกับของที่ร้อนเราจะกระตุกแขนห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อกจากนี้คนเรายังมีพฤติกรรมตอบ</w:t>
      </w:r>
    </w:p>
    <w:p>
      <w:pPr>
        <w:pStyle w:val="Normal"/>
        <w:rPr>
          <w:rFonts w:cs="WP Primary;Angsana New"/>
        </w:rPr>
      </w:pPr>
      <w:r>
        <w:rPr>
          <w:rFonts w:cs="WP Primary;Angsana New"/>
          <w:sz w:val="30"/>
          <w:sz w:val="30"/>
          <w:szCs w:val="30"/>
        </w:rPr>
        <w:t>สนองต่อ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มากระท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เราได้ยินเสียงดังจะเอามือปิดห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ดลองและอธิบายร่างกายของมนุษย์สามารถ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.1 (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4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เกี่ยวกับการตอบสนองต่อการสัมผัส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ร่างกาย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การตอบสนองต่อการสัมผัส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ร่างกาย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. </w:t>
      </w:r>
      <w:r>
        <w:rPr>
          <w:rFonts w:cs="WP Primary;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ต่อการสัมผัส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ของร่างกาย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สอบหลั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ตอบสนองต่อสัมผัส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ตอบสนองต่อสิ่งเร้าในสถานการณ์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ขียนคำศัพท์ภาษาต่างประเทศเกี่ยวกับสิ่งเร้า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ถา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วลาที่นักเรียนสัมผัสถูกสิ่งของที่ร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ก้วน้ำร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ม้อหรือกระทะที่กำลังร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ทำสิ่งใดเป็นอันดับแรก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อภิปรายว่าการที่เราชักมือกลับหรือถอยห่างจากความร้อนที่เราสัมผัสนั้นเป็นการตอบสนองต่อสิ่งเร้า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ภาพหรือยกตัวอย่างการตอบสนองต่อการสัมผัสหรือ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เหยียบตะปูแล้วรีบชักเท้าก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ะดุ้งเมื่อเพื่อนจี้เอ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มองเพื่อนกินมะยมแล้วเราน้ำลายไหล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การตอบสนองต่อสิ่งเร้า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ศึกษาการตอบสนองต่อ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ช่วยกันสรุปเนื้อ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งเกตการตอบสนองต่อสิ่งเร้าของดวงต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ให้นักเรียนจับคู่กั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งมือทั้งสองข้างตรงหน้า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ตบมือเข้าหากันโดยเร็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ว่าเพื่อนกะพริบตาหรือไม่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ลับกันให้เพื่อนเป็นคนตบม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ว่าตัวเรากะพริบตาหรือไม่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  <w:tab w:val="left" w:pos="5597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ู้สึกอย่างไรขณะที่เพื่อนตบมือผ่านหน้าเรา</w:t>
      </w:r>
      <w:r>
        <w:rPr>
          <w:rFonts w:cs="WP Primary;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มีวัตถุอื่นเคลื่อนที่มาตรงหน้าเ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จะกะพริบตาเช่นนี้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เหตุใด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ปฏิบัติกิจกรรม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ขยายความรู้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การตอบสนองต่อความชื้นของม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มีขั้นตอนดังนี้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ใส่น้ำลงในอ่างน้ำ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4 </w:t>
      </w:r>
      <w:r>
        <w:rPr>
          <w:rFonts w:cs="WP Primary;Angsana New"/>
          <w:sz w:val="30"/>
          <w:sz w:val="30"/>
          <w:szCs w:val="30"/>
        </w:rPr>
        <w:t>ของอ่าง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แบมือทั้งสองข้างขึ้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และบันทึกลักษณะนิ้วมือ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แต่ละคนจุ่มมือขวาลงใน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ช่ไว้ประมาณครึ่งชั่วโมง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ื่อนำมือขึ้นจาก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สังเกตนิ้วมือข้างขวาเปรียบเทียบกับนิ้วมือข้างซ้า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และ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ข้อสรุป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ิวหนังจะตอบสนองต่อความชื้นด้วยการพอง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ได้จากปลายนิ้วมือของมือขวาจะเต่งนูนขึ้นมาเห็นเป็นร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นื่องจากน้ำสามารถซึมผ่านผิวหนังเข้ามาได้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กล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ิ่งเร้าคือ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ร่างกายของเรามีการตอบสนองต่อ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เกี่ยวกับการตอบสนองต่อการสัมผัส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ครูดำเนินการ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วัดความ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้าวหน้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ผลสัมฤทธิ์ทาง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นะนำให้นักเรียนสังเกตการตอบสนองต่อสิ่งเร้าของร่างกายต่อสถาน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พบในชีวิตประจำวั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ภาพการตอบสนองต่อการสัมผัสและสิ่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สังเกตการตอบสนองต่อสิ่งเร้าของดวงตา</w:t>
      </w:r>
      <w:r>
        <w:br w:type="page"/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แบบทดสอบหลัง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                </w:t>
      </w:r>
      <w:r>
        <w:rPr>
          <w:rFonts w:cs="WP Primary;Angsana New"/>
          <w:b/>
          <w:bCs/>
          <w:sz w:val="30"/>
          <w:szCs w:val="30"/>
        </w:rPr>
        <w:t xml:space="preserve">14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  <w:lang w:val="en-US" w:eastAsia="en-US"/>
        </w:rPr>
      </w:pPr>
      <w:r>
        <w:rPr>
          <w:rFonts w:cs="WP Primary;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2294890" cy="2054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54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ัจจัยที่จำเป็นต่อการเจริญเติบโต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ตอบสนองต่อสิ่งเร้า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ดูแล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ระโยชน์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161.75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ัจจัยที่จำเป็นต่อการเจริญเติบโตของ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ตอบสนองต่อสิ่งเร้า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ดูแล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ระโยชน์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24555</wp:posOffset>
                </wp:positionH>
                <wp:positionV relativeFrom="paragraph">
                  <wp:posOffset>45720</wp:posOffset>
                </wp:positionV>
                <wp:extent cx="1723390" cy="2006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06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นำความรู้ไปใช้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58pt;mso-wrap-distance-left:9.05pt;mso-wrap-distance-right:9.05pt;mso-wrap-distance-top:0pt;mso-wrap-distance-bottom:0pt;margin-top:3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อภิปราย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นำความรู้ไปใช้ใ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64335</wp:posOffset>
                </wp:positionH>
                <wp:positionV relativeFrom="paragraph">
                  <wp:posOffset>429895</wp:posOffset>
                </wp:positionV>
                <wp:extent cx="571500" cy="114300"/>
                <wp:effectExtent l="145415" t="0" r="164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1.05pt;margin-top:33.85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6355" distR="30480" simplePos="0" locked="0" layoutInCell="0" allowOverlap="1" relativeHeight="561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685800" cy="114300"/>
                <wp:effectExtent l="0" t="191770" r="0" b="2076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.05pt;margin-top:15.9pt;width:53.95pt;height:8.95pt;mso-wrap-style:none;v-text-anchor:middle;rotation:316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5080" t="5080" r="5715" b="147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พืช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8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พืชรอบตัว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1910" distR="55245" simplePos="0" locked="0" layoutInCell="0" allowOverlap="1" relativeHeight="560">
                <wp:simplePos x="0" y="0"/>
                <wp:positionH relativeFrom="column">
                  <wp:posOffset>1843405</wp:posOffset>
                </wp:positionH>
                <wp:positionV relativeFrom="paragraph">
                  <wp:posOffset>56515</wp:posOffset>
                </wp:positionV>
                <wp:extent cx="685800" cy="114300"/>
                <wp:effectExtent l="0" t="198120" r="0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7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5.15pt;margin-top:4.45pt;width:53.95pt;height:8.95pt;mso-wrap-style:none;v-text-anchor:middle;rotation:13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8900" simplePos="0" locked="0" layoutInCell="0" allowOverlap="1" relativeHeight="56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0" t="117475" r="0" b="927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.45pt;width:44.95pt;height:8.95pt;mso-wrap-style:none;v-text-anchor:middle;rotation:3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637790" cy="3063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32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ปัจจัยที่มีผลต่อการดำรงชีวิตแล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ดลองน้ำมีผลต่อ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ดลองแสงมีผลต่อการเจริญเติบโต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การตอบสนองต่อสิ่งเร้า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ำรวจและยกตัวอย่างการตอบสนองต่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ิ่งเร้าของพืชบาง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ฝึกดูแลรักษาพืชที่ปลูก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และนำเสนอประโยชน์ของพืช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241.2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cs="WP Primary;Angsana New"/>
                          <w:b/>
                          <w:bCs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ปัจจัยที่มีผลต่อการดำรงชีวิตและการ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ดลองน้ำมีผลต่อการ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ดลองแสงมีผลต่อการเจริญเติบโต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การตอบสนองต่อสิ่งเร้าของพืช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ำรวจและยกตัวอย่างการตอบสนองต่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ิ่งเร้าของพืชบางชนิด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ฝึกดูแลรักษาพืชที่ปลูกในท้องถิ่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และนำเสนอประโยชน์ของพืชใ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1837690" cy="2029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29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ห็นคุณค่าของการน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วามรู้ไป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159.8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ห็นคุณค่าของการน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วามรู้ไป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1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และอธิบาย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ปัจจัยที่จำเป็นต่อการดำรงชีวิต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2/1)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ปัจจัยที่จำเป็นต่อการดำรงชีวิตและการเจริญเติบโตของพืชและ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นำความรู้ไปใช้ประโยช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2/2)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และอธิบายพืชและสัตว์สามารถตอบสนองต่อ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2/3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ประโยชน์ของพืชและสัตว์ในท้องถิ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2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2/1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เข้าใจที่คนทนของนักเรีย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เป็นสิ่งมี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ต้องการ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แด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เพื่อ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มีการตอบสนองต่อสิ่งเร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พื่อช่วยให้มีชีวิตรอ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สามารถ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ดำรงพันธุ์อยู่ได้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มีประโยชน์มากมายทั้งต่อคนและ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ยารักษาโร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ทำที่อยู่อาศ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ทำเครื่องนุ่งห่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ต้องการสิ่งใดบ้างใน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แต่ละชนิดมีการตอบสนองต่อสิ่งเร้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ของพืชในท้องถิ่นมีอะไรบ้าง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ร้างอาหาร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ุ๋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ศัตรู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แด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เป็นปัจจัยที่จำ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ต้องการน้ำเพื่อช่วยละลายแร่ธาตุในดิ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ก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จะดูดน้ำและแร่ธาตุไปเลี้ยงส่วน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ใช้แสงแดดในกระบวนการสร้างอาหารข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นำไปใช้ใน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5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ใช้อากาศในการหาย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โดยใช้แก๊สออกซิเจ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ี่มีอยู่ในอากาศในการหาย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ใช้แก๊ส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คาร์บอนไดออกไซด์ในการสร้างอาห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6.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ต้องการแร่ธาตุที่อยู่ในดิ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ปใช้ในการเจริญ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ติบโตและผลิด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อกผ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7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เร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แสดงออกเมื่อมีสิ่งเร้าม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ระตุ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แต่ละชนิดมีการตอบสนองต่อสิ่งเร้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ตกต่างกั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8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เป็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บางชนิดใช้ทำเสื้อผ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เป็นยารักษาโร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ท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ี่อยู่อาศั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แร่ธาตุเป็นปัจจัยที่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จำเป็นต่อการดำรง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เจริญเติบโ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และอภิปรายเกี่ยวกับ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ที่มีผลต่อ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การตอบสนองต่อสิ่งเร้า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การตอบสนองต่อสิ่งเร้าของพืช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5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วิธีการดูแลรักษาพืชใน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6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นำเสนอประโยชน์ของพืชในท้องถิ่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ผู้เรียนมี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เรื่องปัจจัยที่จำเป็นต่อการดำรงชีวิตและ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น้ำมีผลต่อ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ลองแสงมีผลต่อ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การตอบสนองต่อสิ่งเร้า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และยกตัวอย่างการตอบสนองต่อสิ่งเร้าของพืช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ฝึกดูแลรักษาพืชที่ปลูกใน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และนำเสนอประโยชน์ของพืชในท้องถิ่น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ทักษะ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เมินตนเอ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บันทึกการสนทน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นำ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ให้ความสำคัญ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พฤติกรรมการปฏิบัติกิจกรรมเป็นรายบุคคลหรือกลุ่ม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3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7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เจริญเติบโต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1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>8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เป็นปัจจัยที่มีผลต่อการเจริญเติบโต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>9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เป็นปัจจัยที่มีผลต่อการเจริญเติบโต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0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ร่ธาตุและอากาศเป็นปัจจัยที่มีผล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เจริญเติบโต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1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1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สิ่งเร้า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WP Primary;Angsana New"/>
                <w:sz w:val="30"/>
                <w:szCs w:val="30"/>
              </w:rPr>
              <w:t xml:space="preserve">)                       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2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สิ่งเร้า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และการสัมผัส</w:t>
            </w:r>
            <w:r>
              <w:rPr>
                <w:rFonts w:cs="WP Primary;Angsana New"/>
                <w:sz w:val="30"/>
                <w:szCs w:val="30"/>
              </w:rPr>
              <w:t xml:space="preserve">)      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3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ูแล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4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ของ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การเจริญเติบโตของพืช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Cs/>
          <w:sz w:val="36"/>
          <w:szCs w:val="36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มี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ได้จากความสูงที่เพิ่ม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นาดของใบที่ใหญ่ขึ้นมีจำนวนใบ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อก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อกผล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การเจริญเติบโต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2. </w:t>
      </w:r>
      <w:r>
        <w:rPr>
          <w:rFonts w:cs="WP Primary;Angsana New"/>
          <w:sz w:val="30"/>
          <w:sz w:val="30"/>
          <w:szCs w:val="30"/>
        </w:rPr>
        <w:t>ระบุเกณฑ์ที่ใช้วัดการเจริญเติบโต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การเจริญเติบโตของพืช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สอบก่อน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ล่นปริศนา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</w:t>
      </w:r>
      <w:r>
        <w:rPr>
          <w:rFonts w:cs="WP Primary;Angsana New"/>
          <w:sz w:val="30"/>
          <w:sz w:val="30"/>
          <w:szCs w:val="30"/>
        </w:rPr>
        <w:t>คำทายเกี่ยวกับผ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ไม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วัดขนาดของ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ความสูงของลำต้นพืช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วาดภาพวงจรชีวิต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คำศัพท์ภาษาต่างประเทศเกี่ยวกับ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รูดำเนินการ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ตรวจสอบ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วาม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้นฐาน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) </w:t>
      </w:r>
      <w:r>
        <w:rPr>
          <w:rFonts w:cs="WP Primary;Angsana New"/>
          <w:sz w:val="30"/>
          <w:sz w:val="30"/>
          <w:szCs w:val="30"/>
        </w:rPr>
        <w:t>นักเรียนเล่นปริศนาคำทายเกี่ยวกับผ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ไม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ะไรเอ่ย</w:t>
      </w:r>
      <w:r>
        <w:rPr>
          <w:rFonts w:cs="WP Primary;Angsana New"/>
          <w:sz w:val="30"/>
          <w:szCs w:val="30"/>
        </w:rPr>
        <w:t>.......</w:t>
      </w:r>
      <w:r>
        <w:rPr>
          <w:rFonts w:cs="WP Primary;Angsana New"/>
          <w:sz w:val="30"/>
          <w:sz w:val="30"/>
          <w:szCs w:val="30"/>
        </w:rPr>
        <w:t>เปลือกเขียวเนื้อแด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ล็ดแห้งสีด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นื้อในชุ่มช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ินแล้วชื่นใจ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 xml:space="preserve">  (</w:t>
      </w:r>
      <w:r>
        <w:rPr>
          <w:rFonts w:cs="WP Primary;Angsana New"/>
          <w:i/>
          <w:i/>
          <w:iCs/>
          <w:sz w:val="30"/>
          <w:sz w:val="30"/>
          <w:szCs w:val="30"/>
        </w:rPr>
        <w:t>เฉล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ตงโม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81" w:leader="none"/>
        </w:tabs>
        <w:ind w:left="720" w:hanging="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ะไรเอ่ย</w:t>
      </w:r>
      <w:r>
        <w:rPr>
          <w:rFonts w:cs="WP Primary;Angsana New"/>
          <w:sz w:val="30"/>
          <w:szCs w:val="30"/>
        </w:rPr>
        <w:t>.......</w:t>
      </w:r>
      <w:r>
        <w:rPr>
          <w:rFonts w:cs="WP Primary;Angsana New"/>
          <w:sz w:val="30"/>
          <w:sz w:val="30"/>
          <w:szCs w:val="30"/>
        </w:rPr>
        <w:t>มีผลกลมเก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ลีบเรียงเป็น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ลือกหอมรสข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นื้อเปรี้ยวอมหวาน</w:t>
      </w:r>
    </w:p>
    <w:p>
      <w:pPr>
        <w:pStyle w:val="Normal"/>
        <w:tabs>
          <w:tab w:val="clear" w:pos="720"/>
          <w:tab w:val="left" w:pos="981" w:leader="none"/>
        </w:tabs>
        <w:ind w:left="720" w:hanging="0"/>
        <w:rPr>
          <w:rFonts w:cs="WP Primary;Angsana New"/>
          <w:i/>
          <w:i/>
          <w:i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เฉล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้ม</w:t>
      </w:r>
      <w:r>
        <w:rPr>
          <w:rFonts w:cs="WP Primary;Angsana New"/>
          <w:i/>
          <w:iCs/>
          <w:sz w:val="30"/>
          <w:szCs w:val="30"/>
        </w:rPr>
        <w:t>)</w:t>
      </w:r>
      <w:r>
        <w:rPr>
          <w:rFonts w:cs="WP Primary;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ะไรเอ่ย</w:t>
      </w:r>
      <w:r>
        <w:rPr>
          <w:rFonts w:cs="WP Primary;Angsana New"/>
          <w:sz w:val="30"/>
          <w:szCs w:val="30"/>
        </w:rPr>
        <w:t>......</w:t>
      </w:r>
      <w:r>
        <w:rPr>
          <w:rFonts w:cs="WP Primary;Angsana New"/>
          <w:sz w:val="30"/>
          <w:sz w:val="30"/>
          <w:szCs w:val="30"/>
        </w:rPr>
        <w:t>ต้นเท่าครกใบปกด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เฉล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ตะไคร้</w:t>
      </w:r>
      <w:r>
        <w:rPr>
          <w:rFonts w:cs="WP Primary;Angsana New"/>
          <w:i/>
          <w:iCs/>
          <w:sz w:val="30"/>
          <w:szCs w:val="30"/>
        </w:rPr>
        <w:t>)</w:t>
      </w:r>
      <w:r>
        <w:rPr>
          <w:rFonts w:cs="WP Primary;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ะไรเอ่ย</w:t>
      </w:r>
      <w:r>
        <w:rPr>
          <w:rFonts w:cs="WP Primary;Angsana New"/>
          <w:sz w:val="30"/>
          <w:szCs w:val="30"/>
        </w:rPr>
        <w:t>......</w:t>
      </w:r>
      <w:r>
        <w:rPr>
          <w:rFonts w:cs="WP Primary;Angsana New"/>
          <w:sz w:val="30"/>
          <w:sz w:val="30"/>
          <w:szCs w:val="30"/>
        </w:rPr>
        <w:t>ต้นเท่าขาใบวาเด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เฉล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ล้วย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โดยให้ตัวแทนนักเรียนออกมาถามและให้เพื่อนช่วยกันตอบ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2) </w:t>
      </w:r>
      <w:r>
        <w:rPr>
          <w:rFonts w:cs="WP Primary;Angsana New"/>
          <w:sz w:val="30"/>
          <w:sz w:val="30"/>
          <w:szCs w:val="30"/>
        </w:rPr>
        <w:t>ครูนำอภิปรายว่าผ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ไม้ที่นักเรียนเล่นปริศนาคำทายเป็นสิ่งมีชีวิตจำพวก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ามนักเรียนต่อ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จัดเป็นสิ่งมีชีวิตเพราะมีลักษณะสำคัญอะไรบ้าง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>3)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เชื่อมโยงไปสู่การเรียนรู้เรื่องการ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ต้นถั่วที่เพาะไว้เป็นเวลา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วางปะปนกั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ช่วยกันเรียงลำดับการเจริญเติบโตของต้นถั่วตามประสบการณ์ขอ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ักเรียนเอ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แผนภาพการเจริญเติบโตของพืชมาให้นักเรียนศึกษา</w:t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ริ่มจากเมล็ดงอกเป็นต้นให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้นพืชเจริญเติบโตเต็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อก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อกผล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ให้นักเรียนฝึกสังเกต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สำรวจบริเวณ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้า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าต้นไม้ขนาดเล็กที่ลำต้นยังไม่แตกกิ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มีใ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ริบบิ้นสีแดงไปผูกลำต้นตรงใ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นับจากยอดล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การเปลี่ยนแปลงท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4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เกี่ยวกับ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ผลจากกา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ใช้อะไรเป็นตัวบ่งชี้ว่าพืชมี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อธิบายให้นักเรียนเข้าใจว่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มีการเจริญเติบโตทางปลายย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จากยอดสู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นวนใบเพิ่มมากขึ้นและมีขนาดใหญ่ขึ้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ฝึกสังเกตต้นไม้ขนา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ันที่ปรากฏอยู่ในเส้นทางที่ผ่านหรือที่ปรากฏอยู่ในบริเวณโรงเรีย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เปรียบเทียบพื้นที่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ัดความสูงของลำ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นวนดอกและ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บ่งชี้การเจริญเติบโต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มีลำดับการเจริญเติบโตอย่าง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ราสามารถสังเกตการเจริญเติบโตของพืชได้จากสิ่งใดบ้า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เกี่ยวกับ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ให้นักเรียนศึกษาการเจริญเติบโตของพืชที่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ดภาพวงจรการเจริญเติบโตของพืชชนิ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ร้อมทั้งเขียนคำบรรยายประกอบ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ต้นถั่ว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แผนภาพ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น้ำเป็นปัจจัยที่มีผลต่อการเจริญเติบโตของพืช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้ำช่วยละลายแร่ธาตุที่อยู่ในดินให้รากพืชดูดขึ้นไปสู่ลำ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ลำเลียงไปยังส่ว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พืชขาดน้ำจะเหี่ยวเฉาและตายใน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จึงเป็นปัจจัยที่จำเป็นต่อการ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ทดลองและอธิบาย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1)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2. </w:t>
      </w: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ทดลองและอธิบายน้ำเป็นปัจจัยที่จำเป็นต่อการเจริญเติบโต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น้ำเป็นปัจจัยที่จำเป็นต่อการเจริญเติบโตของพืช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น้ำ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ปัจจัยที่จำเป็นต่อการเจริญ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ัจจัยที่มีผลต่อ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น้ำเป็นสิ่งจำเป็นต่อการเจริญ</w:t>
      </w:r>
    </w:p>
    <w:p>
      <w:pPr>
        <w:pStyle w:val="Normal"/>
        <w:ind w:left="288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การงานอาชีพและเทคโนโลย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ระดิษฐ์ขวดรดน้ำจากวัสดุที่ใช้แล้ว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ยสังเกต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ฤดูฝนทำไมต้นพืชจึงแตกยอดงอกงามกว่าฤด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ฉพาะเวลาที่ฝนตก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พืชจะดูสดชื่นม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อภิปรายว่าน้ำมีความจำเป็นต่อการ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ทบทวนความรู้เดิมของนักเรียนโดยถา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นเราต้องการปัจจัยใดบ้างใน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นักเรียนอีกว่าพืชเป็นสิ่งมีชีวิตเช่นเดียวกับ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พืชต้องการปัจจัยใด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น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นำอภิปรายว่าพืชต้องการ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แร่ธาต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การเจริญเติบโต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ถ้าขาดสิ่งใดสิ่งหนึ่งจะไม่สามารถดำรงชีวิตอยู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ให้นักเรียนช่วยกันคิดว่าถ้าพืชขาดน้ำ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ลจะเป็นอย่างไร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น้ำเป็นปัจจัยที่จำเป็นต่อการเจริญเติบโตของ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ดลองน้ำกับ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ของวิธีการทาง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1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ำหนดปัญหา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มีผลต่อการเจริญเติบโตของพืช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าดคะเนคำตอบ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มีผลต่อการเจริญเติบโตของ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3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ดลอ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พืชที่ปลูกในกระถา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เป็นพืชชนิด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ความสูงและจำนวนใบใกล้เคียงกัน</w:t>
      </w:r>
      <w:r>
        <w:rPr>
          <w:rFonts w:cs="WP Primary;Angsana New"/>
          <w:sz w:val="30"/>
          <w:szCs w:val="30"/>
        </w:rPr>
        <w:t xml:space="preserve">) </w:t>
      </w:r>
      <w:r>
        <w:rPr>
          <w:rFonts w:cs="WP Primary;Angsana New"/>
          <w:sz w:val="30"/>
          <w:sz w:val="30"/>
          <w:szCs w:val="30"/>
        </w:rPr>
        <w:t>วางไว้ในที่ที่มีแสงแดด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</w:t>
      </w:r>
      <w:r>
        <w:br w:type="page"/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ต้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รดน้ำตาม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ไม่รดน้ำ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งเกตและบันทึกผลทุก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WP Primary;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81" w:leader="none"/>
        </w:tabs>
        <w:ind w:firstLine="981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4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เคราะห์ผลการทดลอง</w:t>
      </w:r>
    </w:p>
    <w:p>
      <w:pPr>
        <w:pStyle w:val="Normal"/>
        <w:tabs>
          <w:tab w:val="clear" w:pos="720"/>
          <w:tab w:val="left" w:pos="1308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ปลความหมายข้อมูลที่ได้จากตารางบันทึกผลการ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ข้อมูลที่ได้มา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อธิบายว่าเป็นไปตามที่นักเรียนคาดคะเนไว้หรือไม่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5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รุปผลการ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่วมกันสรุปผล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ขียนเป็นรายงานสรุปผลการทดลอง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ิ่งที่ต้นพืช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ได้รับแตกต่างกันคืออะไร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ื่อเวลาผ่า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พืช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สิ่งใดที่แตกต่างกัน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น้นให้นักเรียนเข้าใจว่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้ำเป็นปัจจัยที่มีผลต่อ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พืชไม่ได้รับ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ไม่เติบโตและตายในที่สุด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หาความรู้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ดลองการงอกของเมล็ด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นำเมล็ดถั่วแด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ช่น้ำไว้ใน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ค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มาเพาะในกระถ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กระถ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ระถาง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เมล็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ระถางใ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รดน้ำทุก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ระถางใ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ไม่รด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่วนปัจจัย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เหมือน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การเปลี่ยนแปลงทุกวัน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นได้ข้อสรุ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ล็ดถั่วแดงที่รดน้ำทุกวันจะงอกเป็นต้นอ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่วนเมล็ดถั่วแดงที่ไม่รดน้ำจะไม่ง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ดงว่าน้ำช่วยในการงอกของเมล็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ิ่งที่มีผลต่อการเจริญเติบโตของพืชมีอะไรบ้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มีความสำคัญต่อการเจริญเติบโตของพืชอย่าง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น้ำมีผลต่อการเจริญเติบโตของพืช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สืบค้นข้อมูลว่าพืชแต่ละชนิดต้องการน้ำแตกต่างกั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ข้อมูลที่ได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าแลกเปลี่ยนเรียนรู้กันในห้อง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นำวัสดุที่ใช้แล้วมาประดิษฐ์ขวดรด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การทำดังนี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ขวดน้ำดื่มพลาสติกปิดฝาให้แน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ตอกตะปูเจาะรูที่ฝาขวด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ู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รอกน้ำเกือบเต็มขว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ไปรดน้ำต้นไม้โดยการยกขวดคว่ำล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พืชที่ปลูกในกระถ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บัวรดน้ำ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เมล็ดถั่วแด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6 </w:t>
      </w:r>
      <w:r>
        <w:rPr>
          <w:rFonts w:cs="WP Primary;Angsana New"/>
          <w:sz w:val="30"/>
          <w:sz w:val="30"/>
          <w:szCs w:val="30"/>
        </w:rPr>
        <w:t>ทดลองน้ำกับ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>5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7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WP Primary;Angsana New"/>
          <w:sz w:val="30"/>
          <w:szCs w:val="30"/>
        </w:rPr>
        <w:tab/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สงเป็นปัจจัยที่มีผลต่อการเจริญเติบโตของพืช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ใช้แสงแดดในกระบวนการสร้างอาหาร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ไปใช้ในการเจริญเติบโต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ดลองและอธิบาย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1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ทดลองและอธิบายแสงเป็นปัจจัยที่จำเป็นต่อการเจริญเติบโต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แสงเป็นปัจจัยที่จำเป็นต่อการเจริญเติบโตของพืช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แสง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ปัจจัยที่จำเป็นต่อการเจริญ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ัจจัยที่มีผลต่อ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สง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แสงเป็นปัจจัยที่จำเป็นต่อการเจริญ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วาด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ะบายส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ดงความสัมพันธ์ระหว่างพลังงานจาก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ดวงอาทิ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ค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ให้นักเรียนปิดต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หลับตา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ามนักเรียนว่ารู้สึก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นักเรียนอีกว่าถ้าโลกนี้ไม่มีแสงสว่างจะส่งผลกระทบต่อ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ชอย่างไรบ้าง</w:t>
      </w:r>
    </w:p>
    <w:p>
      <w:pPr>
        <w:pStyle w:val="Normal"/>
        <w:rPr>
          <w:rFonts w:cs="WP Primary;Angsana New"/>
        </w:rPr>
      </w:pP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ครูนำอภิปรายว่าแสงเป็นสิ่งจำเป็นต่อ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พืชไม่ได้รับแสงจะไม่สามารถดำรงชีวิตอยู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ถ้าไม่มีพืชคนและสัตว์ก็จะขาดอาหารและก็ไม่สามารถดำรงชีวิตอยู่ได้เช่นกั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สนทนากับ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ไมต้นหญ้าที่อยู่ใต้ขอนไม้หรือก้อนหินจึงมีสีขาวซีดไม่เจริญเติบโต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ชี้แนะให้นักเรียนเข้าใจว่าสาเหตุที่เป็นเช่นนั้นเพราะพืชขาดแส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แสงเป็นปัจจัยที่จำเป็นต่อการเจริญเติบโตของ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ดลองแสงกับการเจริญเติบโตของพืช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ของวิธีการทาง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1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ำหนดปัญหา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แสงแดดมีผลต่อการเจริญเติบโตของพืช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าดคะเนคำตอบ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แสงแดดมีผลต่อการเจริญเติบโตของ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3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พืชที่ปลูกในกระถา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เป็นพืชชนิด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ความสูงและจำนวนใบใกล้เคียงกัน</w:t>
      </w:r>
      <w:r>
        <w:rPr>
          <w:rFonts w:cs="WP Primary;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ใช้กระดาษอะลูมิเนียมฟอยล์ปิดใบทุกใบของพืชต้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1308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ต้นพืช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ไปวางไว้กลา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ดน้ำ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การเจริญเติบโตทุก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4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วิเคราะห์ผลการทดลอง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แปลความหมายข้อมูลที่ได้จากตารางบันทึกผลการ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ข้อมูลที่ได้มา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อธิบายว่าเป็นไปตามที่นักเรียนคาดคะเนไว้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5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รุปผลการทดลอง</w:t>
      </w:r>
    </w:p>
    <w:p>
      <w:pPr>
        <w:pStyle w:val="Normal"/>
        <w:tabs>
          <w:tab w:val="clear" w:pos="720"/>
          <w:tab w:val="left" w:pos="-872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่วมกันสรุปผล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ขียนเป็นรายงานสรุปผลการทดลอง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ผลจากการ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ทำไมต้องใช้กระดาษอะลูมิเนียมฟอยล์ปิดใบของต้นพืชไว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ื่อเวลาผ่า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พืช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สิ่งใดที่แตกต่างกัน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น้นให้นักเรียนเข้าใจว่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ต้องการแสงแดดเพื่อใช้ในกระบวนการสร้า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ที่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งเคราะห์ด้วยแสงของพืช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ศึกษาค้นคว้าเพิ่มเติมเกี่ยวกับพืชแต่ละชนิดที่ต้องการแสงมากน้อย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โดยสืบค้นข้อมูลในห้องสมุด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ัดทำเป็นรายงานให้มี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ข้อมูลที่ได้มาแลกเปลี่ยนความรู้ซึ่งกันและกั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พืชต้องการแสงไปใช้ในกระบวนการใด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พืชไม่ได้รับแสงจะเกิดอะไรขึ้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แสงมีผลต่อการเจริญเติบโต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ให้นักเรียนวาดภาพแสดงความสัมพันธ์ระหว่างพลังงานจากดวงอาทิ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ค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ามจินตนาการของนักเรีย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ะบายสี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คัดเลือกภาพที่มีความสวยงามและมีความคิดสร้างสรรค์ไปติดป้ายนิเทศ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ต้น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กระดาษอะลูมิเนียมฟอยล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บัวรดน้ำ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4. </w:t>
      </w:r>
      <w:r>
        <w:rPr>
          <w:rFonts w:cs="WP Primary;Angsana New"/>
          <w:sz w:val="30"/>
          <w:sz w:val="30"/>
          <w:szCs w:val="30"/>
        </w:rPr>
        <w:t>ห้องสมุ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5. </w:t>
      </w:r>
      <w:r>
        <w:rPr>
          <w:rFonts w:cs="WP Primary;Angsana New"/>
          <w:sz w:val="30"/>
          <w:sz w:val="30"/>
          <w:szCs w:val="30"/>
        </w:rPr>
        <w:t>อินเทอร์เน็ต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6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7 </w:t>
      </w:r>
      <w:r>
        <w:rPr>
          <w:rFonts w:cs="WP Primary;Angsana New"/>
          <w:sz w:val="30"/>
          <w:sz w:val="30"/>
          <w:szCs w:val="30"/>
        </w:rPr>
        <w:t>ทดลองแสงกับ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7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8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9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แร่ธาตุและอากาศเป็นปัจจัยที่มีผลต่อการเจริญเติบโตของพืช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ต้องการแร่ธาตุที่อยู่ในดินไปใช้ในการเจริญเติบโตและการผลิ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อก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ช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้องการอากาศ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ก๊สออกซิเจนที่อยู่ในอากาศในการหายใจและใช้แก๊สคาร์บอนได</w:t>
      </w:r>
      <w:r>
        <w:rPr>
          <w:rFonts w:cs="WP Primary;Angsana New"/>
          <w:sz w:val="30"/>
          <w:szCs w:val="30"/>
        </w:rPr>
        <w:t>-</w:t>
      </w:r>
      <w:r>
        <w:rPr>
          <w:rFonts w:cs="WP Primary;Angsana New"/>
          <w:sz w:val="30"/>
          <w:sz w:val="30"/>
          <w:szCs w:val="30"/>
        </w:rPr>
        <w:t>ออกไซด์ในการสร้าง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แร่ธาตุและอากาศเป็นปัจจัยที่จำเป็นต่อการเจริญเติบโต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แร่ธาตุและอากาศเป็นปัจจัยที่จำเป็นต่อการเจริญเติบโตของพืช</w:t>
      </w:r>
    </w:p>
    <w:p>
      <w:pPr>
        <w:pStyle w:val="Normal"/>
        <w:rPr/>
      </w:pPr>
      <w:r>
        <w:rPr>
          <w:rFonts w:cs="WP Primary;Angsana New"/>
          <w:sz w:val="30"/>
          <w:sz w:val="30"/>
          <w:szCs w:val="30"/>
        </w:rPr>
        <w:t>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แร่ธาตุ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เป็นปัจจัยที่จำ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การเจริญเติบโต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ัจจัยที่มีผลต่อ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ร่ธาตุ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แร่ธาตุและอากาศเป็นปัจจัยที่</w:t>
      </w:r>
    </w:p>
    <w:p>
      <w:pPr>
        <w:pStyle w:val="Normal"/>
        <w:ind w:left="288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จำเป็นต่อ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การงานอาชีพและเทคโนโลยี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ฝึกพรวนดินต้นพืชในบริเวณโรง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ร้องเพลงอากา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เขียนเนื้อเพลงบนกระดานแล้วให้นักเรียนช่วยกันร้อ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 </w:t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อากาศ</w:t>
      </w:r>
    </w:p>
    <w:p>
      <w:pPr>
        <w:pStyle w:val="Normal"/>
        <w:rPr/>
      </w:pPr>
      <w:r>
        <w:rPr>
          <w:rFonts w:cs="WP Primary;Angsana New"/>
          <w:i/>
          <w:iCs/>
          <w:sz w:val="30"/>
          <w:szCs w:val="30"/>
        </w:rPr>
        <w:tab/>
        <w:tab/>
        <w:tab/>
        <w:tab/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เนื้อร้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ศรีนวล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รัตนสุวรรณ</w:t>
      </w:r>
      <w:r>
        <w:rPr>
          <w:rFonts w:cs="WP Primary;Angsana New"/>
          <w:i/>
          <w:iCs/>
          <w:sz w:val="30"/>
          <w:szCs w:val="30"/>
        </w:rPr>
        <w:t xml:space="preserve">)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i/>
          <w:iCs/>
          <w:sz w:val="30"/>
          <w:szCs w:val="30"/>
        </w:rPr>
        <w:t xml:space="preserve">     </w:t>
      </w:r>
      <w:r>
        <w:rPr>
          <w:rFonts w:cs="WP Primary;Angsana New"/>
          <w:i/>
          <w:i/>
          <w:iCs/>
          <w:sz w:val="30"/>
          <w:sz w:val="30"/>
          <w:szCs w:val="30"/>
        </w:rPr>
        <w:t>รอบตัวเรานั้นมีอากาศ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มีอากาศอยู่ทั่วไป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ค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พืช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ตว์ได้ใช้หายใจ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อากาศทั่วไปรอบตัวเราเอ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นักเรียนเกี่ยวกับเนื้อ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ทบทวนความรู้เดิม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กาศมีประโยชน์ต่อ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นเราใช้แก๊สชนิดใดในการหายใจเข้า</w:t>
      </w:r>
      <w:r>
        <w:rPr>
          <w:rFonts w:cs="WP Primary;Angsana New"/>
          <w:sz w:val="30"/>
          <w:szCs w:val="30"/>
        </w:rPr>
        <w:t>-</w:t>
      </w:r>
      <w:r>
        <w:rPr>
          <w:rFonts w:cs="WP Primary;Angsana New"/>
          <w:sz w:val="30"/>
          <w:sz w:val="30"/>
          <w:szCs w:val="30"/>
        </w:rPr>
        <w:t>ออก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เป็นสิ่งมีชีวิตที่มีลักษณะพิเศษแตกต่างจากคน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มีการหายใจหรือไ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อภิปรายว่าพืชมีการหายใจเช่นเดียวกับคนและ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นำนักเรียนออกไปดูสวนหย่อมหรือเรือนเพาะชำใน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อภิปรายว่าพืชจะเจริญเติบโ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อกจากจะต้องการน้ำและแสงแดด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ยังต้องการอากาศ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ชเจริญเติบโตอยู่บนด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ในดินมีแร่ธาตุที่เกิดจากการย่อยสลายของซากพืชซาก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จะนำแร่ธาตุที่อยู่ในดินไปใช้ในการเจริญเติบโต</w:t>
      </w:r>
      <w:r>
        <w:br w:type="page"/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อากาศและแร่ธาตุเป็นปัจจัยที่มีผลต่อ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ชี้แนะนักเรียนเพิ่มเติมว่าเราสามารถเติมแร่ธาตุลงในดินเพื่อให้พืชนำไปใช้ในการเจริญเติบโตได้โด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ใส่ปุ๋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หลาย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ุ๋ยค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ุ๋ยหม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ุ๋ยเคมี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ำรวจการใช้ปุ๋ยในท้องถิ่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ำรวจปุ๋ยที่เกษตรกรใช้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ชื่อและคุณสมบัติของปุ๋ยแต่ละ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สืบค้นข้อมูลในห้องสมุด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การผลิตปุ๋ยขึ้นใช้เองในท้องถิ่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แต่ละกลุ่มเสนอผลการสืบค้นข้อมูล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และสรุปผลจาก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ปุ๋ยชนิดใดที่มีคนนิยมใช้มากที่สุดในท้องถิ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เพาะปลูกพืชที่ใช้ปุ๋ยและไม่ใช้ปุ๋ยให้ผลผลิตแตกต่างกั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เกี่ยวกับอากาศซึ่งเป็นปัจจัยที่มีผลต่อ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ได้ข้อสรุป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จะใช้แก๊สออกซิเจน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ใช้แก๊สคาร์บอนไดออกไซด์ในการสร้าง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ชยังได้รับอากาศในดินผ่านทางร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ดินแน่นอากาศจะถ่ายเทได้ไม่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กพืชดูดน้ำไม่สะดว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ราจึงควรพรวนดินให้พืชเป็นระยะ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ตั้งประเด็น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ำไมบริเวณที่มีต้นไม้หรือป่าไม้มากจึงมีอากาศบริสุทธิ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ดชื่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น่าอย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จากแนวคำถามของครู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ฝึกพรวนดินต้นพืชในบริเวณ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ครูอธิบายขั้นตอนการพรวนดิน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รดน้ำให้ดินอ่อนตัวเพื่อช่วยให้พรวนดินได้ง่ายขึ้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จับด้ามส้อมพรวนแทงลงไปในดินแล้วงัดขึ้น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ะวังอย่าให้ส้อมพรว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ถูกราก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จะทำให้พืชต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รพรวนดินพืชอย่างน้อยสัปดาห์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ล้างเครื่องมือพรวนดินให้สะอาดเช็ดให้แห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็บเข้าที่ให้เรียบร้อย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แร่ธาตุที่อยู่ในดินมีความสำคัญต่อพืชอย่าง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พืชไม่ได้รับอากาศจะเกิดอะไรขึ้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แร่ธาตุและอากาศที่เป็นปัจจัยสำหรับการดำรงชีวิต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ค้นคว้าความรู้เพิ่มเติมโดยเพาะเมล็ดถั่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กระถ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ต้นถั่วอายุ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สัปดาห์นำมาทำ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กระถางต้นถั่วใ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ใส่ลงในถุงพลาสติ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ดน้ำให้ช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ิดปากถุงไว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กระถางต้นถั่วใบ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ใส่ลงในถุงพลาสติ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ดน้ำให้ช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รัดปากถุงด้วยยางให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น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ั้งกระถางต้นถั่วทั้งสองให้ได้รับ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การเปลี่ยนแปลงของต้นถั่ว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กระถ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ผล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ำผลการทดลองที่ได้มาร่วมกันอภิปรายในชั้น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สวนหย่อมหรือเรือนเพาะชำในโรงเรียน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8 </w:t>
      </w:r>
      <w:r>
        <w:rPr>
          <w:rFonts w:cs="WP Primary;Angsana New"/>
          <w:sz w:val="30"/>
          <w:sz w:val="30"/>
          <w:szCs w:val="30"/>
        </w:rPr>
        <w:t>สำรวจการใช้ปุ๋ยในท้องถิ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การตอบสนองต่อสิ่งเร้าของพื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(</w:t>
      </w:r>
      <w:r>
        <w:rPr>
          <w:rFonts w:cs="WP Primary;Angsana New"/>
          <w:b/>
          <w:b/>
          <w:bCs/>
          <w:sz w:val="36"/>
          <w:sz w:val="36"/>
          <w:szCs w:val="36"/>
        </w:rPr>
        <w:t>แสง</w:t>
      </w:r>
      <w:r>
        <w:rPr>
          <w:rFonts w:cs="WP Primary;Angsan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Cs/>
          <w:sz w:val="36"/>
          <w:szCs w:val="36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มีการตอบสนองต่อสิ่งเร้าที่อยู่รอบ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ช่วยให้มีชีวิตรอดอยู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บางชนิดมีการ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านตะ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ุณนายตื่นส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ำรวจและอธิบายพืชและสัตว์สามารถ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3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การตอบสนองต่อแสง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ามารถ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กเปลี่ยนความรู้เรื่องการตอบสนองต่อแสง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ับ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พื่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ต่อแสง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ตอบสนองต่อสิ่งเร้า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แส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ตอบสนองต่อแสงของพื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วาดภาพพืชที่มีการตอบสนองต่อแส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้นคว้าคำศัพท์ภาษาต่างประเทศเกี่ยวกับชื่อพืชที่มีการ</w:t>
      </w:r>
    </w:p>
    <w:p>
      <w:pPr>
        <w:pStyle w:val="Normal"/>
        <w:ind w:left="2160"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อบสนองต่อสิ่งเร้า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ครเคยไปเที่ยวทุ่งดอกทานตะวัน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คนที่เคยไปเที่ยวออกมาเล่าประสบการณ์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ถามนักเรียนต่ออีกว่าเคยสังเกต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่าดอกทานตะวันส่วนใหญ่หันดอกเข้าหาดวงอาทิตย์หรือหันดอกหนีดวงอาทิตย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อภิปรายว่าการที่ดอกทานตะวันหันหน้าเข้าดวงอาทิตย์นั้นเป็นการตอบสนองต่อสิ่งเร้าของพืชอย่างหนึ่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นำต้นพืชหรือภาพของพืชที่มีการ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ั้งในลักษณะของการเจริญ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ข้าหา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หุบและการบานของ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บ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คุณนายตื่นส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บานช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ว่าพืชที่ครูนำมาแต่ละชนิดมีการตอบสนองต่อแสงในลักษณะใดบ้า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ความหมายของ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ตอบสน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ตอบสนองต่อแสงของพืชในลักษณะ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ดลองการตอบสนองต่อแสงของยอดพืช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ของวิธีการทาง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1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กำหนดปัญหา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ทิศทางของแสงมีผลต่อการเจริญเติบโตของยอดพืช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คาดคะเนคำตอบ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  <w:tab/>
        <w:t>-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ิศทางของแสงมีผลต่อการเจริญเติบโตของยอด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ยอดพืชจะเบนเข้าหาแส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ind w:firstLine="981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3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ทดลอง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นำกล่องกระดาษแข็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จาะด้านข้างกล่องด้านหนึ่งให้เป็นช่องขน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8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WP Primary;Angsana New"/>
          <w:sz w:val="30"/>
          <w:szCs w:val="30"/>
        </w:rPr>
        <w:t xml:space="preserve">20 </w:t>
      </w:r>
      <w:r>
        <w:rPr>
          <w:rFonts w:cs="WP Primary;Angsana New"/>
          <w:sz w:val="30"/>
          <w:sz w:val="30"/>
          <w:szCs w:val="30"/>
        </w:rPr>
        <w:t>เซนติเมต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ต้นถั่วเขียวที่เพาะในกระถางอายุ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กระถ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ต้นถั่วเขียวกระถ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ไปวางไว้กลางแด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ต้นถั่วเขียวกระถ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ใส่ไว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นก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ช่องรับแสงที่เจาะไว้หันหน้ารับ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งไว้ใกล้กันกับต้นถั่วเขียวกระถา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รดน้ำถั่วเขียว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กระถางทุก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ต้นถั่วเขียวที่อยู่ในกล่องให้เปิดด้านบนกล่อง</w:t>
      </w:r>
    </w:p>
    <w:p>
      <w:pPr>
        <w:pStyle w:val="Normal"/>
        <w:tabs>
          <w:tab w:val="clear" w:pos="720"/>
          <w:tab w:val="left" w:pos="1308" w:leader="none"/>
        </w:tabs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รดน้ำเฉพาะช่วงเวลา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ปิดไว้</w:t>
      </w:r>
      <w:r>
        <w:rPr>
          <w:rFonts w:cs="WP Primary;Angsana New"/>
          <w:sz w:val="30"/>
          <w:szCs w:val="30"/>
        </w:rPr>
        <w:t xml:space="preserve">) </w:t>
      </w:r>
      <w:r>
        <w:rPr>
          <w:rFonts w:cs="WP Primary;Angsana New"/>
          <w:sz w:val="30"/>
          <w:sz w:val="30"/>
          <w:szCs w:val="30"/>
        </w:rPr>
        <w:t>สังเกตการเปลี่ยนแปลงทุกสัปดา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4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การวิเคราะห์ผลการทดลอง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แปลความหมายข้อมูลที่ได้จากตารางบันทึกผลการ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ข้อมูลที่ได้มา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อธิบายว่าเป็นไปตามที่นักเรียนคาดคะเนไว้หรือไม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5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สรุปผลการทดลอ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่วมกันสรุปผล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ขียนเป็นรายงานสรุปผลการทดลอง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ผลจากการ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ื่อเวลาผ่า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สัปดาห์พืชทั้งสองกระถางมีการเปลี่ยนแปลง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ลักษณะใด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เปลี่ยนแปลงที่เกิด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ผลมาจากอะ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น้นให้นักเรียนเข้าใจว่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มีการตอบสนองต่อแสงโดยการเบนยอดเข้าหา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ธิบายเพิ่มเติมว่าการตอบสนองต่อสิ่งเร้ารอบตัวของพืชทำให้พืชมีชีวิตรอดอยู่ได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ออกสำรวจพืชในบริเวณโรงเรีย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มีการ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ตามชายคา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พืชที่อยู่ใต้ต้นไม้ใหญ่ที่พยายามเบนเข้าหาแส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ดภาพพืชที่สำรวจพบและนำมาแลกเปลี่ยนเรียนรู้กันกับเพื่อนใน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ชื่อพืชที่มีการตอบสนองต่อ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บ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คุณนายตื่นส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ทานตะ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ักบุ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ิ่งเร้าคือ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คือ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มีการตอบสนองต่อแสงในลักษณะใดบ้า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การตอบสนองต่อแสง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ห้นักเรียนจัดป้ายนิเทศเกี่ยวกับการตอบสนองต่อแสง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ต้นพืชหรือภาพของพืชที่มีการตอบสนองต่อแส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กล่องกระดาษแข็ง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ต้นถั่วเขียวที่ปลูกในกระถาง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4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9 </w:t>
      </w:r>
      <w:r>
        <w:rPr>
          <w:rFonts w:cs="WP Primary;Angsana New"/>
          <w:sz w:val="30"/>
          <w:sz w:val="30"/>
          <w:szCs w:val="30"/>
        </w:rPr>
        <w:t>ทดลองการตอบสนองต่อแสงของยอด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7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แทน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การตอบสนองต่อสิ่งเร้าของพื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WP Primary;Angsana New"/>
          <w:b/>
          <w:bCs/>
          <w:sz w:val="36"/>
          <w:szCs w:val="36"/>
        </w:rPr>
        <w:t>(</w:t>
      </w:r>
      <w:r>
        <w:rPr>
          <w:rFonts w:cs="WP Primary;Angsana New"/>
          <w:b/>
          <w:b/>
          <w:bCs/>
          <w:sz w:val="36"/>
          <w:sz w:val="36"/>
          <w:szCs w:val="36"/>
        </w:rPr>
        <w:t>อุณหภูมิและการสัมผัส</w:t>
      </w:r>
      <w:r>
        <w:rPr>
          <w:rFonts w:cs="WP Primary;Angsan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มีการตอบสนองต่อสิ่งเร้าที่อยู่รอบ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ช่วยให้มีชีวิตรอดอยู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บางชนิดมี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ร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สายหย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บางชนิด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ไมย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บหอยแค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ม้อข้าวหม้อแกงลิ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ำรวจและอธิบายพืชและสัตว์สามารถ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1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ามารถ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กเปลี่ยนความรู้เรื่อง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ับเพื่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. </w:t>
      </w:r>
      <w:r>
        <w:rPr>
          <w:rFonts w:cs="WP Primary;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ต่อ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สิ่งเร้า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ตอบสนองต่อสิ่งเร้า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อุณหภูมิ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การสัมผัส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ชื่อพืชที่มีการตอบสนอง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อสิ่งเร้าของพื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ถ่ายรูปหรือวาดภาพพืชที่มี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นำภาพดอกร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สายหย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ไมยร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บหอยแค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ม้อข้าวหม้อแกงล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ามนักเรียนว่ารู้จักพืชเหล่านี้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เหล่านี้มีลักษณะพิเศษ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ถ้าบริเวณโรงเรียนมีต้นพืชเหล่านี้ครูอาจนำนักเรียนออกไปด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ยสัมผัสใบของต้นไมยราบ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ถูกสัมผัสใบของต้นไมยราบจะมีการเปลี่ยนแปลงอย่างไร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ครูชี้ให้นักเรียนเห็นว่าการหุบของใบไมยราบเมื่อถูกสัมผัสเป็นการตอบสนองต่อการสัมผัสของพืช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แต่ละกลุ่มไปสืบค้นข้อมูลในห้องสมุดหรืออินเทอร์เน็ตเกี่ยวกับการตอบต่อสิ่งเร้า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ลุ่มละ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อุณหภูมิ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การสัมผัส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ตอบสนองต่อ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โดยแต่ละกลุ่มต้องยกตัวอย่า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าภาพประกอบและเขียนลักษณะสำคัญของพืข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ำข้อมูลที่ได้มาร่วมกันอภิปรายภายในกลุ่มให้สมาชิกทุกคนเข้าใจ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แต่ละกลุ่มส่งตัวแทน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ind w:firstLine="981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สรุปผลจากการปฏิบัติกิจกรรม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ชนิดใดบ้างที่มี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แต่ละชนิดมีการตอบสนองต่อสิ่งเร้าในลักษณะใดบ้า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ปฏิบัติกิจกรรมเพื่อขยายความรู้โดย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แต่ละ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งเกตการตอบสนองต่อความชื้นของร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ตัดแผ่นโอเอซิสให้มีรูปทรงกระบ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ุบน้ำให้ชุ่มแล้วใส่ลงในกระป๋องพลาสติกให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ยู่ตรงกลางกระป๋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สำลีใส่โดยรอบแท่งพลาสติก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ำเมล็ดถั่วเขียวที่แช่น้ำ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ค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โรยลงบนสำลี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หยดน้ำใส่แท่งโอเอซิสให้ชุ่มอยู่ตลอด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งเกตการเจริญของรากถั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ได้ข้อสรุป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กขอ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ถั่วจะงอกและเจริญเข้าหาแท่งโอเอซิสที่ชุ่ม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่นแสดงว่ารากของพืชตอบสนองต่อความชื้นโดยการเจริญเข้าหาความชื้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รูยกตัวอย่างชื่อ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ให้ดูภาพพืชแล้วให้นักเรียนตอ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ะไรเป็นสิ่งเร้าแล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แต่ละชนิดมีการตอบสนองในลักษณะใด</w:t>
      </w:r>
    </w:p>
    <w:p>
      <w:pPr>
        <w:pStyle w:val="Normal"/>
        <w:tabs>
          <w:tab w:val="clear" w:pos="720"/>
          <w:tab w:val="left" w:pos="981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5) </w:t>
      </w:r>
      <w:r>
        <w:rPr>
          <w:rFonts w:cs="WP Primary;Angsana New"/>
          <w:sz w:val="30"/>
          <w:sz w:val="30"/>
          <w:szCs w:val="30"/>
        </w:rPr>
        <w:t>ให้นักเรียนคัดคำศัพท์สิ่งเร้า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ชื่อพืชที่มีการตอบสนองต่อสิ่งเร้าลงในสมุ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การตอบสนองต่อ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ิ่งเร้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ของ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รูแนะนำให้นักเรียนสังเกตพืชที่พบเห็น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ตามแหล่งท่องเที่ย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มีการตอบสนองต่อสิ่งเร้าในลักษณะ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่ายรูปหรือวาดภาพไว้และนำมาแลกเปลี่ยนเรียนรู้กันกับเพื่อนในชั้นเรียน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1. </w:t>
      </w:r>
      <w:r>
        <w:rPr>
          <w:rFonts w:cs="WP Primary;Angsana New"/>
          <w:sz w:val="30"/>
          <w:sz w:val="30"/>
          <w:szCs w:val="30"/>
        </w:rPr>
        <w:t>ต้นพืชหรือภาพของพืชที่มีการตอบสนองต่อแส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2. </w:t>
      </w:r>
      <w:r>
        <w:rPr>
          <w:rFonts w:cs="WP Primary;Angsana New"/>
          <w:sz w:val="30"/>
          <w:sz w:val="30"/>
          <w:szCs w:val="30"/>
        </w:rPr>
        <w:t>แผ่นโอเอซิส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กระป๋องพลาสติก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4. </w:t>
      </w:r>
      <w:r>
        <w:rPr>
          <w:rFonts w:cs="WP Primary;Angsana New"/>
          <w:sz w:val="30"/>
          <w:sz w:val="30"/>
          <w:szCs w:val="30"/>
        </w:rPr>
        <w:t>หลอดหย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. </w:t>
      </w:r>
      <w:r>
        <w:rPr>
          <w:rFonts w:cs="WP Primary;Angsana New"/>
          <w:sz w:val="30"/>
          <w:sz w:val="30"/>
          <w:szCs w:val="30"/>
        </w:rPr>
        <w:t>เมล็ดถั่วเขียว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6. </w:t>
      </w:r>
      <w:r>
        <w:rPr>
          <w:rFonts w:cs="WP Primary;Angsana New"/>
          <w:sz w:val="30"/>
          <w:sz w:val="30"/>
          <w:szCs w:val="30"/>
        </w:rPr>
        <w:t>สำล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7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0 </w:t>
      </w:r>
      <w:r>
        <w:rPr>
          <w:rFonts w:cs="WP Primary;Angsana New"/>
          <w:sz w:val="30"/>
          <w:sz w:val="30"/>
          <w:szCs w:val="30"/>
        </w:rPr>
        <w:t>สังเกตการตอบสนองต่อความชื้นของราก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8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9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  <w:r>
        <w:rPr>
          <w:rFonts w:cs="WP Primary;Angsana New"/>
          <w:sz w:val="30"/>
          <w:szCs w:val="30"/>
        </w:rPr>
        <w:tab/>
        <w:t xml:space="preserve">10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การดูแลพืช</w:t>
      </w:r>
    </w:p>
    <w:p>
      <w:pPr>
        <w:pStyle w:val="Normal"/>
        <w:jc w:val="center"/>
        <w:rPr>
          <w:rFonts w:cs="WP Primary;Angsana New"/>
          <w:b/>
          <w:b/>
          <w:bCs/>
          <w:sz w:val="36"/>
          <w:szCs w:val="36"/>
        </w:rPr>
      </w:pPr>
      <w:r>
        <w:rPr>
          <w:rFonts w:cs="WP Primary;Angsana New"/>
          <w:b/>
          <w:bCs/>
          <w:sz w:val="36"/>
          <w:szCs w:val="36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ปลูกพืชให้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องดูแลพืชเป็นอย่างดีและให้ปัจจัยที่มีผลต่อการเจริญเติบโต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ทำได้โดยการรด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รวนด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ส่ปุ๋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้องกันกำจัดศัตรู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วิธีการดูแลพืชให้เจริญเติบโ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การดูแลพืช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ดูแ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ดูแล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วิธีการดูแล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ดงบทบาทสมมติจากนิทา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จัดป้ายนิเทศนำเสนอวิธีการดูแลพืช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อ่าน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นางฟ้ากับดอกไม้เจ็ดส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ร่วมกันแสดงบทบาทสมมติจากนิทาน</w:t>
      </w:r>
    </w:p>
    <w:p>
      <w:pPr>
        <w:pStyle w:val="Normal"/>
        <w:jc w:val="center"/>
        <w:rPr>
          <w:rFonts w:cs="WP Primary;Angsana New"/>
          <w:b/>
          <w:b/>
          <w:bCs/>
          <w:i/>
          <w:i/>
          <w:iCs/>
          <w:sz w:val="30"/>
          <w:szCs w:val="30"/>
        </w:rPr>
      </w:pPr>
      <w:r>
        <w:rPr>
          <w:rFonts w:cs="WP Primary;Angsana New"/>
          <w:b/>
          <w:b/>
          <w:bCs/>
          <w:i/>
          <w:i/>
          <w:iCs/>
          <w:sz w:val="30"/>
          <w:sz w:val="30"/>
          <w:szCs w:val="30"/>
        </w:rPr>
        <w:t>นางฟ้ากับดอกไม้เจ็ดสี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;Angsana New"/>
          <w:i/>
          <w:i/>
          <w:iCs/>
          <w:sz w:val="30"/>
          <w:sz w:val="30"/>
          <w:szCs w:val="30"/>
        </w:rPr>
        <w:t>หนูตุ้งติ้งมีนิสัยเมตตากรุณ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ชอบช่วยเหลือผู้อื่นเสม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ช้าวันหนึ่งขณะที่หนูตุ้งติ้งกำลั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รดน้ำต้นไม้ที่สวนหน้าบ้า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บังเอิญต้นไม้ต้นหนึ่งกำลังใกล้ตา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หนูตุ้งติ้งรู้ทันทีว่ามันกำลังจะตายเพราะขาดน้ำ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ด้วยความสงสารต้นไม้มา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จึงนำมันมาปลูกไว้ในกระถา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ุกเช้าหนูตุ้งติ้งจะนำต้นไม้ออกมารับแสงแด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คุณครูสอนว่าแสงแดดทำให้ต้นไม้เจริญเติบโต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ต้องหมั่นรดน้ำ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พรวนดิ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ใส่ปุ๋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อย่างสม่ำเสม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ราะต้นไม้จะดูดซึมอาหารทางรา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ไปหล่อเลี้ยงลำต้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ดอ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ใบ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ทันใดนั้นที่สวนหน้าบ้านของหนูตุ้งติ้งก็เต็มไปด้วยดอกไม้เจ็ดสี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บ้านทุกคนที่เห็นต่า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พากันตื่นเต้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ราะไม่เคยมีใครเห็นดอกไม้เจ็ดสีมาก่อ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จึงพากันขอซื้อดอกไม้เจ็ดสีจาก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หนูตุ้งติ้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ต่หนูตุ้งติ้งมีน้ำใจจึงขุดต้นดอกไม้เจ็ดสีแบ่งให้หนูแกะ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น้องกระต่า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คุณฮิปโป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หนูแม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นำไปปลูกที่บ้านกันทุกคนโดยไม่คิดสตางค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ุ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บ้านจึงมีดอกไม้เจ็ดสีเยอะแยะไปหมดเล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ขอบคุณ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ชมว่าหนูตุ้งติ้งเป็นคนมีน้ำใ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ต่างรักหนูตุ้งติ้งกันทุกค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ว่าได้ข้อคิดอะไรบ้างจากนิทานและการแสดงบทบาทสมมติ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ใครเคยปลูกพืชหรือดูแลพืช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ให้นักเรียนออกมาเล่าประสบการณ์การปลูกพืช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ฟั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ช่วยกันบอกวิธีการดูแลรักษาพืชให้เจริญเติบโตด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ศึกษาวิธีการดูแล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การรด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พรวนด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ใส่ปุ๋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ป้องกันกำจัดศัตรู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ind w:firstLine="981"/>
        <w:rPr>
          <w:rFonts w:cs="WP Primary;Angsana New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ำรวจศัตรูที่รบกวนพืช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ได้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ำรวจพืชในบริเวณใกล้โรงเรีย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สังเกตสิ่งต่อไป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วามสมบูรณ์ของลำ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่ามีร่องรอยการทำลายของศัตรูพืช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หรือไ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หาแม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้นหญ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ศัตรูพืช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ปรากฏอยู่ตามลำต้นและพื้นที่โดยรอบ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ใช้แว่นขยายส่องที่เปลือกของลำต้นและด้านหลังใ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บันทึกผลและวาดภาพสิ่งที่พบเห็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การปฏิบัติกิจกรรมโดยใช้ในแนวคำถาม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สิ่งใดบ้างที่เป็นศัตรูรบกวนพืช</w:t>
      </w:r>
    </w:p>
    <w:p>
      <w:pPr>
        <w:pStyle w:val="Normal"/>
        <w:tabs>
          <w:tab w:val="clear" w:pos="720"/>
          <w:tab w:val="left" w:pos="981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พบว่าพืชที่นักเรียนปลูกไว้มีศัตรู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ะมีวิธีการกำจัดศัตรูพืช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ไปสัมภาษณ์เกษตรกรในท้องถิ่นเกี่ยวกับวิธีการปลูก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ดูแลพื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ำเป็นรายงานส่งครู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ครูนำอภิปราย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ยมีคนทดลองเปิดเพลงให้ต้นไม้ที่ปลูกไว้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รากฏว่าต้นไม้ที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ได้ฟังเพลงจะเจริญงอกงามกว่าต้นไม้ที่ไม่ได้ฟัง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เห็นด้วย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ชี้แนะให้นัก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ลองไปทำการทดลองด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การดูแลพืชให้เจริญงอก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รทำอย่างไรบ้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ใช้ยาฆ่าแมลงกำจัดศัตรู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รทำหรือไม่เพราะอะไร</w:t>
      </w:r>
    </w:p>
    <w:p>
      <w:pPr>
        <w:pStyle w:val="Normal"/>
        <w:tabs>
          <w:tab w:val="clear" w:pos="720"/>
          <w:tab w:val="left" w:pos="1308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ดินที่เราปลูกพืชไว้แข็งและแน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รทำอย่าง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การดูแล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ร่วมกันสรุปเป็นแผนที่ความคิดหรือผังมโนทัศน์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ปลูกพืชที่บ้าน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ูแลรักษาให้พืช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บันทึกการเจริญเติบโตของพื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สืบค้นข้อมูลเกี่ยวกับผลกระทบที่เกิดจากการใช้ยาฆ่าแมลงกำจัดศัตรูพืชในท้องถิ่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จัดป้ายนิเทศนำเสนอวิธีการดูแลพืช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นิทานเรื่องดอกไม้เจ็ดสี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แว่นขยาย</w:t>
      </w:r>
    </w:p>
    <w:p>
      <w:pPr>
        <w:pStyle w:val="Normal"/>
        <w:ind w:firstLine="720"/>
        <w:rPr/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1 </w:t>
      </w:r>
      <w:r>
        <w:rPr>
          <w:rFonts w:cs="WP Primary;Angsana New"/>
          <w:sz w:val="30"/>
          <w:sz w:val="30"/>
          <w:szCs w:val="30"/>
        </w:rPr>
        <w:t>สำรวจศัตรูที่รบกวน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WP Primary;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WP Primary;Angsana New"/>
          <w:b/>
          <w:bCs/>
          <w:sz w:val="36"/>
          <w:szCs w:val="36"/>
        </w:rPr>
        <w:t>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WP Primary;Angsana New"/>
          <w:b/>
          <w:b/>
          <w:bCs/>
          <w:sz w:val="36"/>
          <w:sz w:val="36"/>
          <w:szCs w:val="36"/>
        </w:rPr>
        <w:t>ประโยชน์ของพืช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พืชรอบตัว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ืชมีประโยชน์มากมายทั้งต่อคน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ที่อยู่อาศ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ยารักษาโรค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พืชบางชนิดใช้ทำเครื่องนุ่งห่ม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ระโยชน์ของพืชและสัตว์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2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2/1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บรรยายประโยชน์ของพืช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ทำงานร่วมกับผู้อื่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ประโยชน์ของพืช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ประโยชน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ของพืช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ตรวจแบบทดสอบหลัง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ระโยชน์ของพืช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ประโยชน์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บทกลอน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โยชน์ของต้นไม้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ประดิษฐ์งานศิลปะจาก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ำศัพท์ภาษาต่างประเทศเกี่ยวกับชื่อของพืช</w:t>
      </w:r>
    </w:p>
    <w:p>
      <w:pPr>
        <w:pStyle w:val="Normal"/>
        <w:ind w:left="2160"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ที่นำมาใช้ประโยชน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เขียนบทกลอนไว้บนกระดานให้นักเรียนอ่าน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ประโยชน์ของต้นไม้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30"/>
          <w:szCs w:val="30"/>
        </w:rPr>
        <w:t xml:space="preserve">                                   </w:t>
      </w:r>
      <w:r>
        <w:rPr>
          <w:rFonts w:cs="WP Primary;Angsana New"/>
          <w:i/>
          <w:iCs/>
          <w:sz w:val="30"/>
          <w:szCs w:val="30"/>
        </w:rPr>
        <w:tab/>
        <w:tab/>
        <w:tab/>
        <w:tab/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เนื้อร้องกัญญ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กตุล่ำ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ต้นไม้นี้ดี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  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มีคุณค่า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ต่อเราหนักหน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</w:t>
      </w:r>
      <w:r>
        <w:rPr>
          <w:rFonts w:cs="WP Primary;Angsana New"/>
          <w:i/>
          <w:i/>
          <w:iCs/>
          <w:sz w:val="30"/>
          <w:sz w:val="30"/>
          <w:szCs w:val="30"/>
        </w:rPr>
        <w:t>หนูจ๋าจงฟั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ใช้ไม้สร้างบ้า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</w:t>
      </w:r>
      <w:r>
        <w:rPr>
          <w:rFonts w:cs="WP Primary;Angsana New"/>
          <w:i/>
          <w:i/>
          <w:iCs/>
          <w:sz w:val="30"/>
          <w:sz w:val="30"/>
          <w:szCs w:val="30"/>
        </w:rPr>
        <w:t>พักผ่อนนอนนั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WP Primary;Angsana New"/>
          <w:i/>
          <w:iCs/>
          <w:sz w:val="30"/>
          <w:szCs w:val="30"/>
        </w:rPr>
        <w:tab/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นกได้ทำรั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 </w:t>
      </w:r>
      <w:r>
        <w:rPr>
          <w:rFonts w:cs="WP Primary;Angsana New"/>
          <w:i/>
          <w:i/>
          <w:iCs/>
          <w:sz w:val="30"/>
          <w:sz w:val="30"/>
          <w:szCs w:val="30"/>
        </w:rPr>
        <w:t>อยู่เป็นสุขเอ๋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นักเรียนว่าจากบทกลอนต้นไม้ให้ประโยชน์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ind w:firstLine="720"/>
        <w:rPr/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ช่วยกันยกตัวอย่างประโยชน์ของ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เขียนประโยชน์ของพืชไว้บนกระดา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กำหนดหัวข้อให้นักเรียนศึกษาเกี่ยวกับประโยชน์ของ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;Angsana New"/>
          <w:sz w:val="30"/>
          <w:szCs w:val="30"/>
        </w:rPr>
        <w:tab/>
        <w:t xml:space="preserve">        </w:t>
      </w: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ยารักษาโรค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ครื่องนุ่งห่ม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ที่อยู่อาศัย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คละความสามารถ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จับฉลากเลือกหัวข้อที่จะศึกษ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เมื่อได้หัวข้อแล้วแบ่งหน้าที่กันรับผิด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สืบค้นข้อ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หา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ัดทำเป็นแผนภาพ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ห้สวยงาม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ประโยชน์ของพืชในท้องถิ่น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ชนิดใดบ้างที่ใช้ทำ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1308" w:leader="none"/>
        </w:tabs>
        <w:ind w:firstLine="1308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พืชชนิดใดบ้างที่ใช้ทำเป็นยาสมุนไพ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ืชชนิดใดบ้างที่ใช้ทำเป็นเครื่องนุ่งห่ม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ยกตัวอย่างผลิตภัณฑ์ที่ทำมาจากพืช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ชี้แนะให้นักเรียนเห็นว่านอกจากพืชจะมีประโยชน์ต่อคนแล้วยังมีประโยชน์ต่อ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่าไม้กับสัตว์ต้องพึ่งพาอาศัย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กินพืช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าศัยป่าเป็นที่อยู่อาศัย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ให้นักเรียนนำภาพ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ป่าไม้ที่มีความอุดมสมบู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่าไม้ที่ถูกทำ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ร่วมกันอภิปรายผลกระทบที่เกิดขึ้นจากการตัดไม้ทำลายป่า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ชื่อพืชที่นำมา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ยกตัวอย่างการนำพืชมาใช้ประโยชน์ในชีวิตประจำวั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ป่ากับป่า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ความสัมพันธ์กั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นักเรียนร่วมกันสรุปและยกตัวอย่างประโยชน์ของพืชในท้องถิ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2. </w:t>
      </w:r>
      <w:r>
        <w:rPr>
          <w:rFonts w:cs="WP Primary;Angsana New"/>
          <w:sz w:val="30"/>
          <w:sz w:val="30"/>
          <w:szCs w:val="30"/>
        </w:rPr>
        <w:t>ครูดำเนินการ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วัดความ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้าวหน้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ผลสัมฤทธิ์ทาง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2 </w:t>
      </w:r>
      <w:r>
        <w:rPr>
          <w:rFonts w:cs="WP Primary;Angsana New"/>
          <w:sz w:val="30"/>
          <w:sz w:val="30"/>
          <w:szCs w:val="30"/>
        </w:rPr>
        <w:t>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นักเรียนไปทัศน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อุทยานแห่ง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สวนพฤกษ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ให้นักเรียนได้ศึกษาและเห็นความสำคัญของป่า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ขียนรายงานส่งครู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ประดิษฐ์งานศิลปะจาก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ก็บรวบรวมใบไม้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ดอกไม้ที่หาได้ง่ายในท้องถิ่นที่นักเรียนเห็นว่ามีความ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มาอัดแห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มาประดิษฐ์เป็นบัตรอวยพรหรือที่คั่นหนังสือ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. </w:t>
      </w:r>
      <w:r>
        <w:rPr>
          <w:rFonts w:cs="WP Primary;Angsana New"/>
          <w:sz w:val="30"/>
          <w:sz w:val="30"/>
          <w:szCs w:val="30"/>
        </w:rPr>
        <w:t>บทกลอนประโยชน์ของต้นไม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ภาพ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ป่าไม้ที่มีความอุดมสมบู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ป่าไม้ที่ถูกทำลาย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อุทยานแห่ง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สวนพฤกษศาสตร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>4.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0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  <w:lang w:val="en-US" w:eastAsia="en-US"/>
        </w:rPr>
      </w:pPr>
      <w:r>
        <w:rPr>
          <w:rFonts w:cs="WP Primary;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3200</wp:posOffset>
                </wp:positionH>
                <wp:positionV relativeFrom="paragraph">
                  <wp:posOffset>45720</wp:posOffset>
                </wp:positionV>
                <wp:extent cx="2183765" cy="20593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0593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ัจจัยที่จำเป็นต่อ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ตอบสนองต่อสิ่งเร้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ดูแล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ระโยชน์ของ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95pt;height:162.15pt;mso-wrap-distance-left:9.05pt;mso-wrap-distance-right:9.05pt;mso-wrap-distance-top:0pt;mso-wrap-distance-bottom:0pt;margin-top:3.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ัจจัยที่จำเป็นต่อการ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ดำรงชีวิตของสัตว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ตอบสนองต่อสิ่งเร้าของ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ัตว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ดูแลสัตว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ระโยชน์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0</wp:posOffset>
                </wp:positionV>
                <wp:extent cx="1837690" cy="18268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26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นำความรู้ไปใช้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143.85pt;mso-wrap-distance-left:9.05pt;mso-wrap-distance-right:9.05pt;mso-wrap-distance-top:0pt;mso-wrap-distance-bottom:0pt;margin-top:1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อภิปราย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ำรวจ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นำความรู้ไปใช้ใ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64335</wp:posOffset>
                </wp:positionH>
                <wp:positionV relativeFrom="paragraph">
                  <wp:posOffset>429895</wp:posOffset>
                </wp:positionV>
                <wp:extent cx="571500" cy="114300"/>
                <wp:effectExtent l="145415" t="0" r="164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1.05pt;margin-top:33.85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6355" distR="30480" simplePos="0" locked="0" layoutInCell="0" allowOverlap="1" relativeHeight="570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685800" cy="114300"/>
                <wp:effectExtent l="0" t="191770" r="0" b="2076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.05pt;margin-top:15.9pt;width:53.95pt;height:8.95pt;mso-wrap-style:none;v-text-anchor:middle;rotation:316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371600" cy="457200"/>
                <wp:effectExtent l="5080" t="5080" r="5715" b="147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สัตว์เพื่อน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1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สัตว์เพื่อนรั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41910" distR="55245" simplePos="0" locked="0" layoutInCell="0" allowOverlap="1" relativeHeight="569">
                <wp:simplePos x="0" y="0"/>
                <wp:positionH relativeFrom="column">
                  <wp:posOffset>1843405</wp:posOffset>
                </wp:positionH>
                <wp:positionV relativeFrom="paragraph">
                  <wp:posOffset>56515</wp:posOffset>
                </wp:positionV>
                <wp:extent cx="685800" cy="114300"/>
                <wp:effectExtent l="0" t="198120" r="0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7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5.15pt;margin-top:4.45pt;width:53.95pt;height:8.95pt;mso-wrap-style:none;v-text-anchor:middle;rotation:13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8900" simplePos="0" locked="0" layoutInCell="0" allowOverlap="1" relativeHeight="57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0" t="117475" r="0" b="927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.45pt;width:44.95pt;height:8.95pt;mso-wrap-style:none;v-text-anchor:middle;rotation:3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  <w:lang w:val="en-US" w:eastAsia="en-US"/>
        </w:rPr>
      </w:pPr>
      <w:r>
        <w:rPr>
          <w:rFonts w:cs="WP 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637790" cy="24993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993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cs="WP Primary;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</w:rPr>
                              <w:t>1.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เรื่องอาห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น้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และอากาศเป็น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ี่จำเป็นต่อการดำรงชีวิต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เรื่องการตอบสนองต่อสิ่งเร้า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ืบค้นข้อมูลและยกตัวอย่างการตอบส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ต่อสิ่งเร้าของสัตว์บาง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ศึกษาวิธีการดูแลสัตว์เลี้ยงบาง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ฝึกดูแลสัตว์เลี้ยง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สำรวจเกี่ยวกับประโยชน์ของ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196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cs="WP Primary;Angsana New"/>
                          <w:b/>
                          <w:bCs/>
                        </w:rPr>
                        <w:t>/</w:t>
                      </w:r>
                      <w:r>
                        <w:rPr>
                          <w:rFonts w:cs="WP Primary;Angsana New"/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</w:rPr>
                        <w:t>1.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เรื่องอาห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น้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และอากาศเป็นปัจจัย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ี่จำเป็นต่อการดำรงชีวิตสัตว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เรื่องการตอบสนองต่อสิ่งเร้าของสัตว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ืบค้นข้อมูลและยกตัวอย่างการตอบสนอง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ต่อสิ่งเร้าของสัตว์บางชนิด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ศึกษาวิธีการดูแลสัตว์เลี้ยงบางชนิด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ฝึกดูแลสัตว์เลี้ยงในบ้า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สำรวจเกี่ยวกับประโยชน์ของ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1837690" cy="19354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5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ห็นคุณค่าของการน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วามรู้ไป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</w:rPr>
                            </w:pPr>
                            <w:r>
                              <w:rPr>
                                <w:rFonts w:cs="WP Primary;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152.4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ห็นคุณค่าของการน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วามรู้ไป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</w:rPr>
                      </w:pPr>
                      <w:r>
                        <w:rPr>
                          <w:rFonts w:cs="WP Primary;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;Angsana New"/>
          <w:b/>
          <w:bCs/>
          <w:sz w:val="32"/>
          <w:szCs w:val="32"/>
        </w:rPr>
        <w:t xml:space="preserve">3 </w:t>
      </w:r>
      <w:r>
        <w:rPr>
          <w:rFonts w:cs="WP Primary;Angsana New"/>
          <w:b/>
          <w:b/>
          <w:bCs/>
          <w:sz w:val="32"/>
          <w:sz w:val="32"/>
          <w:szCs w:val="32"/>
        </w:rPr>
        <w:t>สัตว์เพื่อนรัก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51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ผู้เรียน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ปัจจัยที่จำเป็นต่อการดำรง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เจริญเติบโตของพืชและสัตว์และนำความรู้ไปใช้ประโยช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 2/2)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ำรวจและ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พืชและสัตว์สามารถตอบสนองต่อ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1 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 2/3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ประโยชน์ของพืชและสัตว์ในท้องถิ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(</w:t>
            </w:r>
            <w:r>
              <w:rPr>
                <w:rFonts w:cs="WP Primary;Angsana New"/>
                <w:sz w:val="30"/>
                <w:sz w:val="30"/>
                <w:szCs w:val="30"/>
              </w:rPr>
              <w:t>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.2 </w:t>
            </w:r>
            <w:r>
              <w:rPr>
                <w:rFonts w:cs="WP Primary;Angsana New"/>
                <w:sz w:val="30"/>
                <w:sz w:val="30"/>
                <w:szCs w:val="30"/>
              </w:rPr>
              <w:t>ป</w:t>
            </w:r>
            <w:r>
              <w:rPr>
                <w:rFonts w:cs="WP Primary;Angsana New"/>
                <w:sz w:val="30"/>
                <w:szCs w:val="30"/>
              </w:rPr>
              <w:t>. 2/1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เป็นสิ่งมีชีวิตต้องการ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ในการดำรง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มีการตอบสนองต่อสิ่งเร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ส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ัมผั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พื่อให้มีชีวิตรอ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ามารถแพร่พันธุ์ต่อไปได้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มีประโยชน์ต่อมนุษย์มากม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เป็นแรง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ห้ความสวยงามแล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พลิดเพลิ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ต้องการสิ่งใดบ้างในการดำรงชีวิต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แต่ละชนิดมีพฤติกรรมตอบสนองต่อ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ิ่งเร้าในลักษณะใ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ของสัตว์ในท้องถิ่นมีอะไรบ้า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กินสัตว์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กิน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กินทั้งพืชและ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ป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เลี้ย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ัจจัยในการดำรงชีวิต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กินอาหารเพื่อการเจริญเติบโ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แต่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ชนิดกินอาหารแตกต่าง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บางชนิดกินพื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บ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ชนิดกิน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บางชนิดกินทั้งพืชและสัตว์เป็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ต้องการน้ำเพื่อใช้ในการดำรง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บ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ชนิดใช้น้ำเป็นที่อยู่อาศ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วางไข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ลี้ยงตัวอ่อ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5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ต้องการอากาศในการหาย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เป็นปัจจัยที่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จำเป็นต่อการดำรงชีวิต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การตอบสนองต่อสิ่งเร้าของ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ืบค้นข้อมูลและยกตัวอย่างการตอบสน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สิ่งเร้าของสัตว์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อธิบายวิธีการดูแลสัตว์เลี้ยง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5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ืบค้นข้อมู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ภิปรายประโยชน์ข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ในท้องถิ่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8"/>
        <w:gridCol w:w="4163"/>
      </w:tblGrid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;Angsana New"/>
                <w:sz w:val="30"/>
                <w:szCs w:val="30"/>
              </w:rPr>
              <w:t xml:space="preserve">6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มีพฤติกรรมตอบสนองต่อสิ่งเร้าแตกต่าง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้างคา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กเค้าแม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มีพฤติกรรมตอบ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นองต่อแสงสว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กนางนว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างค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พฤติกรรมตอบสนองต่ออุณห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ิ้งก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หอยทาก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มีพฤติกรรมตอบสนองต่อการสัมผัส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7.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ูแลสัตว์ต้องให้สิ่งที่จำเป็นต่อ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จั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ี่อยู่อาศัยให้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ห้น้ำและอาหารอย่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พียงพ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ห้ความร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วามอบอุ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้องกันโรค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8.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มีประโยชน์ต่อมนุษ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ุ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หอ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เป็น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ช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ม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ว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คว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ใช้เป็นแรง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น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สุนัข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ระต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เลี้ยงไว้ให้ความ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วยงามและเพลิดเพลิ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เรื่องอา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อากาศเป็นปัจจัยที่จำเป็นต่อการดำรงชีวิต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เรื่องการตอบสนองต่อสิ่งเร้าของ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สืบค้นข้อมูลและยกตัวอย่างการตอบสนองต่อสิ่งเร้าของสัตว์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วิธีการดูแลสัตว์เลี้ยงบางชน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ฝึกดูแลสัตว์เลี้ยงในบ้าน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ศึกษาและนำเสนอประโยชน์ของสัตว์ในท้องถิ่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วัดทักษะ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เมินตนเอง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บันทึกการสนทน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เจตคติทางวิทยาศาสตร์และ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่อ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และ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ให้ความสำคัญ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3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 xml:space="preserve">15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หารเป็นปัจจัยที่จำเป็นต่อการดำรงชีวิต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6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น้ำและอากาศเป็นปัจจัยที่มีผลต่อการเจริญเติบโต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7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ตอบสนองต่อสิ่งเร้า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8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ูแล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WP Primary;Angsana New"/>
                <w:sz w:val="30"/>
                <w:szCs w:val="30"/>
              </w:rPr>
              <w:t xml:space="preserve">- </w:t>
            </w:r>
            <w:r>
              <w:rPr>
                <w:rFonts w:cs="WP Primary;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Cs w:val="30"/>
              </w:rPr>
              <w:t>19</w:t>
            </w:r>
            <w:r>
              <w:rPr>
                <w:rFonts w:cs="WP Primary;Angsana New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โยชน์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cs="WP Primary;Angsana New"/>
                <w:sz w:val="30"/>
                <w:szCs w:val="30"/>
              </w:rPr>
              <w:t xml:space="preserve">2 </w:t>
            </w:r>
            <w:r>
              <w:rPr>
                <w:rFonts w:cs="WP Primary;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;Angsana New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WP Primary;Angsana New"/>
          <w:b/>
          <w:b/>
          <w:bCs/>
          <w:sz w:val="32"/>
          <w:sz w:val="32"/>
          <w:szCs w:val="32"/>
        </w:rPr>
        <w:t>อาหารเป็นปัจจัยที่จำเป็นต่อการดำรงชีวิตของ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ัตว์ต้องการอาหารเพื่อใช้ใน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แต่ละชนิดกินอาหาร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างชนิด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ิน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างชนิดกิน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างชนิดกินทั้งพืชและสัตว์เป็นอาหา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อาหารเป็นปัจจัยที่จำเป็นต่อการดำรงชีวิตสัตว์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อาหารเป็นปัจจัยที่จำเป็นต่อการดำรงชีวิตสัตว์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อาห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เป็นปัจจัยที่จำเป็นต่อ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ดำรงชีวิต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ทดสอบก่อน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ัจจัยที่จำเป็นต่อการดำรงชีวิต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หาร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อาหารเป็นปัจจัยที่จำเป็นต่อการดำรง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ชีวิต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ขียนคำศัพท์ชื่อสัตว์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ุขศึกษาและพลศึกษ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เล่นเก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วาดภาพสัตว์ที่ตนเอง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สมุดภาพ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คำศัพท์ภาษาต่างประเทศเกี่ยวกับชื่อสัตว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รูดำเนินการ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ตรวจสอบ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ความ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ื้นฐาน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นักเรียนเล่นเก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วิธีเล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ครูชี้ไปที่ผู้เล่นคนใดแล้วบอ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“</w:t>
      </w:r>
      <w:r>
        <w:rPr>
          <w:rFonts w:cs="WP Primary;Angsana New"/>
          <w:b/>
          <w:b/>
          <w:bCs/>
          <w:sz w:val="30"/>
          <w:sz w:val="30"/>
          <w:szCs w:val="30"/>
        </w:rPr>
        <w:t>บก</w:t>
      </w:r>
      <w:r>
        <w:rPr>
          <w:rFonts w:cs="WP Primary;Angsana New"/>
          <w:b/>
          <w:b/>
          <w:bCs/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ู้เล่นต้องบอกชื่อสัตว์บ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ถ้าบอ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“</w:t>
      </w:r>
      <w:r>
        <w:rPr>
          <w:rFonts w:cs="WP Primary;Angsana New"/>
          <w:b/>
          <w:b/>
          <w:bCs/>
          <w:sz w:val="30"/>
          <w:sz w:val="30"/>
          <w:szCs w:val="30"/>
        </w:rPr>
        <w:t>น้ำ</w:t>
      </w:r>
      <w:r>
        <w:rPr>
          <w:rFonts w:cs="WP Primary;Angsana New"/>
          <w:b/>
          <w:b/>
          <w:bCs/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ู้เล่นต้องบอกชื่อสัตว์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ถ้าบอ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“</w:t>
      </w:r>
      <w:r>
        <w:rPr>
          <w:rFonts w:cs="WP Primary;Angsana New"/>
          <w:b/>
          <w:b/>
          <w:bCs/>
          <w:sz w:val="30"/>
          <w:sz w:val="30"/>
          <w:szCs w:val="30"/>
        </w:rPr>
        <w:t>อากาศ</w:t>
      </w:r>
      <w:r>
        <w:rPr>
          <w:rFonts w:cs="WP Primary;Angsana New"/>
          <w:b/>
          <w:b/>
          <w:b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ผู้เล่นต้องบกชื่อสัตว์ที่บิ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้ามบอกชื่อสัตว์ซ้ำ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ครปฏิบัติได้อย่างถูกต้องมากที่สุดเป็นผู้ช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ช่วยกันสรุปสิ่งที่ได้จากการเล่นเกมครั้งนี้เกิดประโยชน์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ผู้เล่นจะเล่น</w:t>
      </w:r>
    </w:p>
    <w:p>
      <w:pPr>
        <w:pStyle w:val="Normal"/>
        <w:rPr>
          <w:rFonts w:cs="WP Primary;Angsana New"/>
        </w:rPr>
      </w:pPr>
      <w:r>
        <w:rPr>
          <w:rFonts w:cs="WP Primary;Angsana New"/>
          <w:sz w:val="30"/>
          <w:sz w:val="30"/>
          <w:szCs w:val="30"/>
        </w:rPr>
        <w:t>ได้ดีต้องมีทักษะ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เขียนคำศัพท์ชื่อสัตว์จากการเล่นเกมลงในสมุ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ยกตัวอย่างชื่อสัตว์ที่รู้จ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บอกด้วยว่าสัตว์ชนิดนั้นกินอะไรเป็นอาหา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ว่าทำไมสัตว์จึงต้องกินอาหาร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ศึกษาปัจจัยที่จำเป็นต่อการดำรงชีวิตสัตว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ืบค้นข้อมูลการจัดกลุ่มสัตว์ตามอาหารที่กิ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</w:rPr>
      </w:pP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ได้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ืบค้นข้อมูลเกี่ยวกับสัตว์ตามชนิดของอาหารที่สัตว์ก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9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ัตว์กินพื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9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ัตว์กินสัตว์อื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9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ัตว์กินทั้งพืชและสัตว์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บันทึกลักษณะทั่วไปของสัตว์ชนิ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บอกอาหารที่สัตว์กิน</w:t>
      </w:r>
      <w:r>
        <w:br w:type="page"/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ภิปร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ชนิดใดบ้างที่กินพืชเป็นอาหา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ส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ิง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ินอะไรเป็นอาหา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ชนิดใดบ้างกินทั้งพืชและสัตว์เป็นอาหา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ชี้แนะ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ทุกชนิดต้องการอาหารในการเจริญเติบ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แต่ละชนิดในธรรมชาติจะกินอาหาร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แบ่งได้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ที่กินสัตว์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กิน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กินทั้งพืชและสัตว์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วาดภาพสัตว์ที่ตนเองชอบ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ร้อมกับสืบค้นข้อมูลเกี่ยวกับ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กิ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อยู่อาศ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ลักษณะนิสัยของสัตว์ชนิดนั้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2)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อังกฤษเกี่ยวกับชื่อ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อังกฤษ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อาหารมีความสำคัญต่อสัตว์อย่าง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แต่ละชนิดกินอาหารแตกต่างกันหรือไม่</w:t>
      </w:r>
    </w:p>
    <w:p>
      <w:pPr>
        <w:pStyle w:val="Normal"/>
        <w:tabs>
          <w:tab w:val="clear" w:pos="720"/>
          <w:tab w:val="left" w:pos="1308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ที่เรารู้ว่าสัตว์แต่ละชนิดกินอะไรเป็นอาหารมีประโยชน์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อาหารเป็นปัจจัยที่จำเป็นต่อการดำรงชีวิตของสัตว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นำนักเรียนไปทัศนศึกษาที่สวนสัตว์ใกล้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เขียนรายงานส่งครู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ทำสมุดภาพ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ยกตามประเภทอาหารที่สัตว์กิน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>1.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ห้องสมุ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อินเทอร์เน็ต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4.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2 </w:t>
      </w:r>
      <w:r>
        <w:rPr>
          <w:rFonts w:cs="WP Primary;Angsana New"/>
          <w:sz w:val="30"/>
          <w:sz w:val="30"/>
          <w:szCs w:val="30"/>
        </w:rPr>
        <w:t>สืบค้นข้อ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จัดกลุ่มสัตว์ตามอาหารที่กิ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. </w:t>
      </w:r>
      <w:r>
        <w:rPr>
          <w:rFonts w:cs="WP Primary;Angsana New"/>
          <w:sz w:val="30"/>
          <w:sz w:val="30"/>
          <w:szCs w:val="30"/>
        </w:rPr>
        <w:t>สวน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หร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7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8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;Angsana New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น้ำและอากาศเป็นปัจจัยที่จำเป็นต่อการดำรงชีวิตของ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WP Primary;Angsana New"/>
          <w:b/>
          <w:bCs/>
          <w:sz w:val="32"/>
          <w:szCs w:val="32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ัตว์ต้องการน้ำเพื่อใช้ใน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บางชนิดใช้น้ำเป็นที่อยู่อาศ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งไข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ลี้ยงตัวอ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ัตว์ต้องการอากาศ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น้ำและอากาศเป็นปัจจัยที่จำเป็นต่อการดำรงชีวิตสัตว์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น้ำและอากาศเป็นปัจจัยที่จำเป็นต่อการดำรงชีวิตสัตว์ไปใช้ในชีวิต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น้ำแล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อากาศเป็นปัจจัยที่จำเป็นต่อ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ดำรงชีวิต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ัจจัยที่จำเป็นต่อการดำรงชีวิต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น้ำ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อากาศ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น้ำและอากาศเป็นปัจจัยที่จำเป็น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ต่อการดำรงชีวิต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นิทานและสรุปข้อคิดจากนิท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ร้องเพลงลูกเป็ดอาบ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แสดงท่าทางประกอบ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เขียนเนื้อเพลง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ab/>
        <w:tab/>
      </w:r>
      <w:r>
        <w:rPr>
          <w:rFonts w:cs="WP Primary;Angsana New"/>
          <w:b/>
          <w:b/>
          <w:bCs/>
          <w:i/>
          <w:i/>
          <w:iCs/>
          <w:sz w:val="30"/>
          <w:sz w:val="30"/>
          <w:szCs w:val="30"/>
        </w:rPr>
        <w:t>เพลงลูกเป็ดอาบน้ำ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ลูกเป็ดอาบน้ำในคลอ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ตาก็จ้องแลม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ราะในคลองมีหอ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ู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ลา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้า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ลูกเป็ดอาบน้ำในคู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  <w:tab/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ตาก็จ้องแลดู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ราะในคูมีหอ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ู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ล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ให้นักเรียนช่วยกันร้องเพลงและแสดงท่าทางประกอบ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คำถามเกี่ยวกับเพล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พลงนี้กล่าวถึงลูกเป็ดในเรื่องใด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หล่งน้ำมีความสำคัญต่อสัตว์ในลักษณะใดบ้า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นำภาพสัตว์ที่อาศัยอยู่ใน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ภาพสัตว์ที่กำลังกิน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เล่นน้ำ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ถามว่าน้ำมีความสำคัญต่อสัตว์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ศึกษาน้ำและอากาศซึ่งเป็นสิ่งจำเป็นในการดำรงชีวิตสัตว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โมบายเกี่ยวกับน้ำและอากาศเป็นปัจจัยต่อการดำรงชีวิต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ผลงานของแต่ละ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นำเสนอหน้าชั้นเรีย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้ำมีความจำเป็นต่อการดำรงชีวิตของสัตว์อย่างไรบ้า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ไม่มีแก๊สออกซิเจนในน้ำจะเกิดอะไรขึ้นกับสัตว์น้ำ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อธิบายให้นักเรียนเข้าใจว่าสัตว์ต้องการน้ำในการดำรงชีวิตเช่นเดียวกับคนและพื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บางชนิดต้องการน้ำเป็นที่อยู่อาศ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างไข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ลี้ยงตัวอ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อกจาก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ยังต้องการอากาศในการหาย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บ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ปอดเพื่อรับแก๊สออกซิเจนจากอากาศในการหายใจเช่นเดียวกับ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่วนสัตว์ที่อาศัยอยู่ใน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ีเหงือกเพื่อรับแก๊สออกซิเจนที่ละลายอยู่ในน้ำใช้ในการหายใจ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อ่านนิท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ลาเจ็ด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เนื้อเรื่องดังนี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ind w:left="2160" w:firstLine="720"/>
        <w:jc w:val="center"/>
        <w:rPr/>
      </w:pPr>
      <w:r>
        <w:rPr>
          <w:rFonts w:cs="WP Primary;Angsana New"/>
          <w:b/>
          <w:b/>
          <w:bCs/>
          <w:sz w:val="30"/>
          <w:sz w:val="30"/>
          <w:szCs w:val="30"/>
        </w:rPr>
        <w:t>ปลาเจ็ดตัว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ผู้แต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อาจารย์นรินทร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ซียวพิบูลย์กิจ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พวกฉันเป็นปลาเสือพ่นน้ำเจ็ดตัวอาศัยอยู่อย่างมีความสุขในแม่น้ำที่มีน้ำใสสะอา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ละมี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อาหารอุดมสมบูรณ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ต่อมาไม่นา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ม่น้ำที่เคยใสสะอาดกลับเริ่มสกปร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อาหารของพวกฉันเริ่มลดล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วันหนึ่งมีของสีสวยสดหล่นลงม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ของฉันรีบว่ายเข้าไปตอดกินด้วยความหิ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หลังจากที่กินของสีสวยสดเข้าไป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ของฉันตายไปหนึ่ง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วันต่อมามีของชิ้นใหญ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ตกลงมาอี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ของฉันว่ายเข้าไปตอดกินด้วยความหิ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หลังจากกินของชิ้นใหญ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ข้าไป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ของฉันตายไป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 xml:space="preserve">2 </w:t>
      </w:r>
      <w:r>
        <w:rPr>
          <w:rFonts w:cs="WP Primary;Angsana New"/>
          <w:i/>
          <w:i/>
          <w:iCs/>
          <w:sz w:val="30"/>
          <w:sz w:val="30"/>
          <w:szCs w:val="30"/>
        </w:rPr>
        <w:t>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วันต่อมามีของแปลกแวววาวตกลงมาอี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ื่อนของฉันรีบว่ายเข้าไปตอดกินด้วยความหิ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หลังจากนั้นเพื่อนฉันตายไป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Cs/>
          <w:sz w:val="30"/>
          <w:szCs w:val="30"/>
        </w:rPr>
        <w:t xml:space="preserve">3 </w:t>
      </w:r>
      <w:r>
        <w:rPr>
          <w:rFonts w:cs="WP Primary;Angsana New"/>
          <w:i/>
          <w:i/>
          <w:iCs/>
          <w:sz w:val="30"/>
          <w:sz w:val="30"/>
          <w:szCs w:val="30"/>
        </w:rPr>
        <w:t>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ตอนนี้น้ำในแม่น้ำกลายเป็นสีดำคล้ำ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มีแต่ของที่ฉันไม่รู้จักและกินไม่ได้ตกลงมาเรื่อ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ฉันจึงต้องว่ายน้ำหนีไปจากที่นี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ไปหาบ้านใหม่ที่ปลอดภัยกว่านี้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วันนี้ฉันว่ายน้ำมาพบกับบ้านใหม่ที่ยังมี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/>
          <w:iCs/>
          <w:sz w:val="30"/>
          <w:sz w:val="30"/>
          <w:szCs w:val="30"/>
        </w:rPr>
        <w:t>น้ำใสสะอา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ฉันพบเพื่อนใหม่มากมา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ที่นี่มีอาหารอุดมสมบูรณ์ด้ว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ฉันจึงมีความสุขและว่ายน้ำอย่างร่าเริงสดใสเหมือนเดิ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ร่วมกันอภิปรายข้อคิดที่ได้จากการอ่าน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ร่วมกันอภิปรายควา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ำคัญของแหล่งน้ำที่มีต่อสัตว์น้ำ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น้ำมีความสำคัญต่อสัตว์ที่อาศัยอยู่บนบกอย่าง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ก๊สชนิดใดมีความสำคัญต่อการหายใจของสัตว์</w:t>
      </w:r>
    </w:p>
    <w:p>
      <w:pPr>
        <w:pStyle w:val="Normal"/>
        <w:tabs>
          <w:tab w:val="clear" w:pos="720"/>
          <w:tab w:val="left" w:pos="1308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ถ้าเกิดมลพิษในแหล่งน้ำจะมีผลกระทบต่อสัตว์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เหตุใ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อาหารเป็นปัจจัยที่จำเป็นต่อการดำรงชีวิตของสัตว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/>
      </w:pPr>
      <w:r>
        <w:rPr>
          <w:rFonts w:cs="WP Primary;Angsana New"/>
          <w:sz w:val="30"/>
          <w:sz w:val="30"/>
          <w:szCs w:val="30"/>
        </w:rPr>
        <w:t>ครู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D-ROM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แหล่งอนุรักษ์พันธุ์สัตว์น้ำในทะเ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แหล่งน้ำ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สรุปความรู้ที่ได้ส่งครู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ัตว์ที่อาศัยอยู่ในน้ำ และภาพสัตว์ที่กำลังกินน้ำ หรือเล่น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tr-TR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เรื่องปลาเจ็ดตัว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D-ROM </w:t>
      </w:r>
      <w:r>
        <w:rPr>
          <w:rFonts w:ascii="Angsana New" w:hAnsi="Angsana New"/>
          <w:sz w:val="30"/>
          <w:sz w:val="30"/>
          <w:szCs w:val="30"/>
        </w:rPr>
        <w:t>เกี่ยวกับแหล่งอนุรักษ์พันธุ์สัตว์น้ำในทะเล หรือแหล่งน้ำอื่น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30"/>
          <w:szCs w:val="30"/>
        </w:rPr>
        <w:t xml:space="preserve">. 2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30"/>
          <w:szCs w:val="30"/>
        </w:rPr>
        <w:t xml:space="preserve">. 2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ทักษะ 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;Angsana New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WP Primary;Angsana New"/>
          <w:b/>
          <w:b/>
          <w:bCs/>
          <w:sz w:val="32"/>
          <w:sz w:val="32"/>
          <w:szCs w:val="32"/>
        </w:rPr>
        <w:t>การตอบสนองต่อสิ่งเร้าของ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ัตว์แต่ละชนิดจะมีพฤติกรรมตอบสนองต่อสิ่งเร้าภายน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สัมผัส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ารตอบสนองต่อสิ่งเร้าจะช่วยให้มีชีวิตอยู่รอ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สามารถแพร่พันธุ์ต่อไปได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สำรวจและ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ืชและสัตว์สามารถตอบสนองต่อ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 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3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อธิบายการตอบสนองต่อสิ่งเร้าของสัตว์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ามารถ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กเปลี่ยนความรู้เรื่องการตอบสนองต่อสิ่งเร้าของสัตว์กับเพื่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. </w:t>
      </w:r>
      <w:r>
        <w:rPr>
          <w:rFonts w:cs="WP Primary;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ตอบสนองต่อสิ่งเร้าของสัตว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ตอบสนองต่อสิ่งเร้าของสัตว์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ตอบสนองต่อสิ่งเร้า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จัดป้ายนิเทศการตอบสนองต่อสิ่งเร้าของ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ทบทวนความรู้เดิมของนักเรียนโดยถา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นและพืชมีพฤติกรรมตอบสนองต่อสิ่งเร้าอย่างไรบ้าง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จัดกิจกรรม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คยอ่านข่าวหรือได้ยินข่าวใน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อพยพย้ายถิ่นเพื่อหนีหนาวของนกบางชนิดหรือไ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1" w:leader="none"/>
        </w:tabs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ช่วยกัน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ยกตัวอย่างการอพยพหนีหนาวของนกบางชนิดจากประเทศไซบีเรี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อยู่ในประเทศไทยที่สำนักสงฆ์บ้านดอน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ต</w:t>
      </w:r>
      <w:r>
        <w:rPr>
          <w:rFonts w:cs="WP Primary;Angsana New"/>
          <w:sz w:val="30"/>
          <w:szCs w:val="30"/>
        </w:rPr>
        <w:t>.</w:t>
      </w:r>
      <w:r>
        <w:rPr>
          <w:rFonts w:cs="WP Primary;Angsana New"/>
          <w:sz w:val="30"/>
          <w:sz w:val="30"/>
          <w:szCs w:val="30"/>
        </w:rPr>
        <w:t>บ้านบ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</w:t>
      </w:r>
      <w:r>
        <w:rPr>
          <w:rFonts w:cs="WP Primary;Angsana New"/>
          <w:sz w:val="30"/>
          <w:szCs w:val="30"/>
        </w:rPr>
        <w:t>.</w:t>
      </w:r>
      <w:r>
        <w:rPr>
          <w:rFonts w:cs="WP Primary;Angsana New"/>
          <w:sz w:val="30"/>
          <w:sz w:val="30"/>
          <w:szCs w:val="30"/>
        </w:rPr>
        <w:t>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</w:t>
      </w:r>
      <w:r>
        <w:rPr>
          <w:rFonts w:cs="WP Primary;Angsana New"/>
          <w:sz w:val="30"/>
          <w:szCs w:val="30"/>
        </w:rPr>
        <w:t>.</w:t>
      </w:r>
      <w:r>
        <w:rPr>
          <w:rFonts w:cs="WP Primary;Angsana New"/>
          <w:sz w:val="30"/>
          <w:sz w:val="30"/>
          <w:szCs w:val="30"/>
        </w:rPr>
        <w:t>บุรีรัม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นวนหลายพัน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่าเป็นพฤติกรรมตอบสนองต่ออากาศหนาวของนก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ดูภาพการตอบสนองต่อสิ่งเร้า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บจำศี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้างคาวออกหากินเวลากลางค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ิ้งกือม้วนตัวเมื่อมีอะไรมา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ช่วยกันบอกว่าอะไรเป็นสิ่งเ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ะไรคือพฤติกรรมตอบสนองต่อสิ่งเร้าของสัตว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แบ่งกลุ่ม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ืบค้นข้อมูลการอพยพย้ายถิ่น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ต่ละกลุ่มปฏิบัติกิจกรรมตามขั้นตอนที่ได้วางแผน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้นคว้าข้อมูล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้องสม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ินเทอร์เน็ตเกี่ยวกับการอพยพย้ายถิ่น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กนางแอ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กกระย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ต่างถิ่นมาอาศัยอยู่ในประเทศไทยหรือท้องถิ่นที่นักเรีย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ยู่อาศัย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ทำรายงานการอพยพของสัตว์เหล่านั้น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แต่ละกลุ่มนำเสนอผลจากการปฏิบัติกิจกรรมหน้าชั้นเรีย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ชนิดใดที่มีการอพยพย้ายถิ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การอพยพย้ายถิ่นของสัตว์เกิดจากสาเหตุใด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จะเกิดอะไรขึ้นถ้าสัตว์ไม่ปรับตัวให้เข้ากับสิ่งแวดล้อม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981" w:leader="none"/>
        </w:tabs>
        <w:ind w:firstLine="981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อธิบาย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มีพฤติกรรมตอบสนองต่อสิ่งเร้าที่มากระตุ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ส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ุณห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ปรับตัวให้เข้ากับสิ่งแวด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ึงจะสามารถมีชีวิตอยู่รอด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สำรวจการตอบสนองต่อสิ่งเร้าของสัตว์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ร้อมทั้งหา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เป็นรายงานส่งครู</w:t>
      </w:r>
    </w:p>
    <w:p>
      <w:pPr>
        <w:pStyle w:val="Normal"/>
        <w:tabs>
          <w:tab w:val="clear" w:pos="720"/>
          <w:tab w:val="left" w:pos="981" w:leader="none"/>
        </w:tabs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จัดป้ายนิเทศการตอบสนองต่อสิ่งเร้าของสัตว์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ัตว์มีพฤติกรรมตอบสนองต่อสิ่งเร้าเพื่ออะไร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ชนิดใดมีพฤติกรรมตอบสนองต่อแสง</w:t>
      </w:r>
    </w:p>
    <w:p>
      <w:pPr>
        <w:pStyle w:val="Normal"/>
        <w:tabs>
          <w:tab w:val="clear" w:pos="720"/>
          <w:tab w:val="left" w:pos="1308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ิ่งเร้าที่ทำให้สัตว์แสดงพฤติกรรมตอบสนองมีอะไรบ้า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การตอบสนองต่อสิ่งเร้าของ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ดูรายการสารคดีชีวิตสัตว์จากโทรทัศน์หรือดูสัตว์เลี้ยงใ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สังเกตพฤติกรรม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นำมาสนทนากันว่าพฤติกรรมที่สังเกตพบเป็นการตอบสนองต่อสิ่งเร้า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tabs>
          <w:tab w:val="clear" w:pos="720"/>
          <w:tab w:val="left" w:pos="981" w:leader="none"/>
        </w:tabs>
        <w:ind w:firstLine="720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ศึกษาดูนกในธรรมชาติมีนก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ก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ักเรียนควรจะหาหนังสือหรือคู่มือดูนกนานาชนิดจากห้องสม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มื่อพบเจอนกในท้องถิ่นลองดูซิว่าเป็นนกชนิด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จมีกล้องส่องทางไกลหรือกล้องดูนกประกอบ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>1</w:t>
      </w:r>
      <w:r>
        <w:rPr>
          <w:rFonts w:cs="WP Primary;Angsana New"/>
          <w:b/>
          <w:bCs/>
          <w:sz w:val="30"/>
          <w:szCs w:val="30"/>
        </w:rPr>
        <w:t xml:space="preserve">. </w:t>
      </w:r>
      <w:r>
        <w:rPr>
          <w:rFonts w:cs="WP Primary;Angsana New"/>
          <w:sz w:val="30"/>
          <w:sz w:val="30"/>
          <w:szCs w:val="30"/>
        </w:rPr>
        <w:t>ข่าวใน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อพยพย้ายถิ่นเพื่อหนีหนาวของนกบางชนิ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ห้องสมุ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3. </w:t>
      </w:r>
      <w:r>
        <w:rPr>
          <w:rFonts w:cs="WP Primary;Angsana New"/>
          <w:sz w:val="30"/>
          <w:sz w:val="30"/>
          <w:szCs w:val="30"/>
        </w:rPr>
        <w:t>รายการสารคดีชีวิตสัตว์จากโทรทัศน์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4. </w:t>
      </w:r>
      <w:r>
        <w:rPr>
          <w:rFonts w:cs="WP Primary;Angsana New"/>
          <w:sz w:val="30"/>
          <w:sz w:val="30"/>
          <w:szCs w:val="30"/>
        </w:rPr>
        <w:t>ป่าในท้องถิ่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5. </w:t>
      </w:r>
      <w:r>
        <w:rPr>
          <w:rFonts w:cs="WP Primary;Angsana New"/>
          <w:sz w:val="30"/>
          <w:sz w:val="30"/>
          <w:szCs w:val="30"/>
        </w:rPr>
        <w:t>ภาพการตอบสนองต่อสิ่งเร้า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6. </w:t>
      </w:r>
      <w:r>
        <w:rPr>
          <w:rFonts w:cs="WP Primary;Angsana New"/>
          <w:sz w:val="30"/>
          <w:sz w:val="30"/>
          <w:szCs w:val="30"/>
        </w:rPr>
        <w:t>ใบ</w:t>
      </w:r>
      <w:r>
        <w:rPr>
          <w:rFonts w:ascii="Angsana New" w:hAnsi="Angsana New"/>
          <w:sz w:val="30"/>
          <w:sz w:val="30"/>
          <w:szCs w:val="30"/>
        </w:rPr>
        <w:t xml:space="preserve">งาน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บค้น</w:t>
      </w:r>
      <w:r>
        <w:rPr>
          <w:rFonts w:cs="WP Primary;Angsana New"/>
          <w:sz w:val="30"/>
          <w:sz w:val="30"/>
          <w:szCs w:val="30"/>
        </w:rPr>
        <w:t>ข้อมูลการอพยพย้ายถิ่น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;Angsana New"/>
          <w:sz w:val="30"/>
          <w:szCs w:val="30"/>
        </w:rPr>
        <w:t xml:space="preserve">7. </w:t>
      </w:r>
      <w:r>
        <w:rPr>
          <w:rFonts w:cs="WP Primary;Angsana New"/>
          <w:sz w:val="30"/>
          <w:sz w:val="30"/>
          <w:szCs w:val="30"/>
        </w:rPr>
        <w:t>หร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8.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9.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WP Primary;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;Angsana New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WP Primary;Angsana New"/>
          <w:b/>
          <w:b/>
          <w:bCs/>
          <w:sz w:val="32"/>
          <w:sz w:val="32"/>
          <w:szCs w:val="32"/>
        </w:rPr>
        <w:t>การดูแลสัตว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WP Primary;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ดูแลสัตว์เลี้ยงต้องให้ปัจจัยที่สัตว์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ัดที่อยู่อาศัยให้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้ำและอาหารอย่างเพียงพ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ความรักความอบอุ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่วยป้องกันโรค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นปัจจัยที่จำเป็นต่อการดำรง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เจริญเติบโตของพืชและ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ความรู้ไปใช้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1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2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บอกวิธีการดูแลสัตว์เลี้ย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การดูแลสัตว์เลี้ยง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การดูแ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สัตว์เลี้ย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กิจกรรมฝึกทักษะ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ะหว่างเรีย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การดูแลสัตว์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สนทนาพูดคุยเกี่ยวกับการดูแล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นิทานเรื่องสัตว์เลี้ยง</w:t>
      </w:r>
    </w:p>
    <w:p>
      <w:pPr>
        <w:pStyle w:val="Normal"/>
        <w:ind w:left="2160"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ของลุงม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  <w:tab/>
      </w:r>
      <w:r>
        <w:rPr>
          <w:rFonts w:cs="WP Primary;Angsana New"/>
          <w:sz w:val="30"/>
          <w:sz w:val="30"/>
          <w:szCs w:val="30"/>
        </w:rPr>
        <w:t>นับจำนวนของสัตว์เลี้ยงในนิทาน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 w:val="30"/>
          <w:szCs w:val="30"/>
        </w:rPr>
        <w:t>ประดิษฐ์รังนก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คำศัพท์ภาษาต่างประเทศเกี่ยวกับสัตว์เลี้ย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อ่านนิทานเรื่องสัตว์เลี้ยงของลุง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ร่วมกันแสดงบทบาทสมมุติ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sz w:val="30"/>
          <w:szCs w:val="30"/>
        </w:rPr>
        <w:tab/>
        <w:tab/>
        <w:tab/>
      </w:r>
      <w:r>
        <w:rPr>
          <w:rFonts w:cs="WP Primary;Angsana New"/>
          <w:i/>
          <w:iCs/>
          <w:sz w:val="30"/>
          <w:szCs w:val="30"/>
        </w:rPr>
        <w:t xml:space="preserve">                 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  <w:t xml:space="preserve">                             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ลี้ยงของลุงม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    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          </w:t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ผู้แต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ิริม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ิงหะผลิน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บ้านของลุงมาอยู่ริมทุ่งน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ในบ้านของลุงมามีสัตว์เลี้ยงหลาย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ช่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ม่กุ๊กไก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ลี้ยงไว้กินไข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ม่กุ๊กไก่ของลุงมามีลูกเจี๊ยบหลาย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ในตอนเช้าลุงมาเอาข้าวเปลือกมาโปรยให้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ม่กุ๊กไก่และลูกเจี๊ยบกิ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แม่กุ๊กไก่ก็จะร้องเรียกลูกเจี๊ยบ</w:t>
      </w:r>
    </w:p>
    <w:p>
      <w:pPr>
        <w:pStyle w:val="Normal"/>
        <w:rPr/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Cs/>
          <w:sz w:val="30"/>
          <w:szCs w:val="30"/>
        </w:rPr>
        <w:t>“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ลูกเจี๊ยบมากินข้าวซิจ๊ะ</w:t>
      </w:r>
      <w:r>
        <w:rPr>
          <w:rFonts w:cs="WP Primary;Angsana New"/>
          <w:i/>
          <w:i/>
          <w:iCs/>
          <w:sz w:val="30"/>
          <w:sz w:val="30"/>
          <w:szCs w:val="30"/>
        </w:rPr>
        <w:t>”</w:t>
      </w:r>
    </w:p>
    <w:p>
      <w:pPr>
        <w:pStyle w:val="Normal"/>
        <w:rPr/>
      </w:pPr>
      <w:r>
        <w:rPr>
          <w:rFonts w:cs="WP Primary;Angsana New"/>
          <w:i/>
          <w:iCs/>
          <w:sz w:val="30"/>
          <w:szCs w:val="30"/>
        </w:rPr>
        <w:tab/>
        <w:t>“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กุ๊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ลูกเจี๊ยบไม่แย่งกันนะจ๊ะ</w:t>
      </w:r>
      <w:r>
        <w:rPr>
          <w:rFonts w:cs="WP Primary;Angsana New"/>
          <w:i/>
          <w:i/>
          <w:iCs/>
          <w:sz w:val="30"/>
          <w:sz w:val="30"/>
          <w:szCs w:val="30"/>
        </w:rPr>
        <w:t>”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ใต้ถุนบ้านของลุงมามีเจ้าตูบและเจ้าด่างกำลังวิ่งเล่นกันอย่างสนุกสนา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จ้าหมาทั้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Cs/>
          <w:sz w:val="30"/>
          <w:szCs w:val="30"/>
        </w:rPr>
        <w:t xml:space="preserve">2 </w:t>
      </w:r>
      <w:r>
        <w:rPr>
          <w:rFonts w:cs="WP Primary;Angsana New"/>
          <w:i/>
          <w:i/>
          <w:iCs/>
          <w:sz w:val="30"/>
          <w:sz w:val="30"/>
          <w:szCs w:val="30"/>
        </w:rPr>
        <w:t>ตัวน่ารักมา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มีหน้าที่เฝ้าบ้านให้ลุงมาเมื่อมีใครแปลกหน้ามาห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จ้าตูบกับเจ้าด่างจะช่วยกันเห่าเสียงดัง</w:t>
      </w:r>
    </w:p>
    <w:p>
      <w:pPr>
        <w:pStyle w:val="Normal"/>
        <w:rPr/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Cs/>
          <w:sz w:val="30"/>
          <w:szCs w:val="30"/>
        </w:rPr>
        <w:t>“</w:t>
      </w:r>
      <w:r>
        <w:rPr>
          <w:rFonts w:cs="WP Primary;Angsana New"/>
          <w:i/>
          <w:i/>
          <w:iCs/>
          <w:sz w:val="30"/>
          <w:sz w:val="30"/>
          <w:szCs w:val="30"/>
        </w:rPr>
        <w:t>โฮ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โฮ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โฮ่ง</w:t>
      </w:r>
      <w:r>
        <w:rPr>
          <w:rFonts w:cs="WP Primary;Angsana New"/>
          <w:i/>
          <w:i/>
          <w:iCs/>
          <w:sz w:val="30"/>
          <w:sz w:val="30"/>
          <w:szCs w:val="30"/>
        </w:rPr>
        <w:t>”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ส่วนบนบ้านของลุงมานั้นก็มีแมวอยู่ตัวหนึ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ชื่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จ้าจุ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จ้าแมวน้อยตัวนี้ซุกซนยิ่งนั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มันชอบร้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“</w:t>
      </w:r>
      <w:r>
        <w:rPr>
          <w:rFonts w:cs="WP Primary;Angsana New"/>
          <w:i/>
          <w:i/>
          <w:iCs/>
          <w:sz w:val="30"/>
          <w:sz w:val="30"/>
          <w:szCs w:val="30"/>
        </w:rPr>
        <w:t>เหมีย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หมีย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หมียว</w:t>
      </w:r>
      <w:r>
        <w:rPr>
          <w:rFonts w:cs="WP Primary;Angsana New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ประจบลุงม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มันจับหนูเก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จนกระทั่งบ้านของลุงมาไม่มีหนูมาอาศัยอยู่เลย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ลุงมารักสัตว์เลี้ยงทุกต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พราะลุงมาเป็นคนใจดีมีเมตต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ลุงมาอยากให้เด็กทุ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คนรักสัตว์เหมือนลุงม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ถามนักเรียนเกี่ยวกับ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ลุงมามีสัตว์เลี้ยงกี่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ะ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ัตว์แต่ละชนิดส่งเสียงร้อง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เลี้ยงแต่ละชนิดของลุงมามีประโยชน์อย่างไรบ้าง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ลุงมามีนิสัยอย่างไร</w:t>
      </w:r>
    </w:p>
    <w:p>
      <w:pPr>
        <w:pStyle w:val="Normal"/>
        <w:tabs>
          <w:tab w:val="clear" w:pos="720"/>
          <w:tab w:val="left" w:pos="981" w:leader="none"/>
        </w:tabs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ได้ข้อคิดอะไรจากนิทานและการแสดงบทบาทสมมุติ</w:t>
      </w:r>
      <w:r>
        <w:br w:type="page"/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>(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้านของใครมีสัตว์เลี้ยง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นักเรียนออกมาเล่าประสบการณ์การเลี้ยงสัตว์ที่บ้านของตน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ฟั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การเลี้ยงสัตว์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อภิปรายให้นักเรียนรู้จักสัตว์ป่าและ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ให้นักเรียนศึกษาหลักการดูแลสัตว์เลี้ย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ปฏิบัติกิจกรร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สังเกต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ค้นคว้าข้อมูลเกี่ยวกับสัตว์เลี้ยงที่นักเรียนสนใจ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 </w:t>
      </w:r>
      <w:r>
        <w:rPr>
          <w:rFonts w:cs="WP Primary;Angsana New"/>
          <w:sz w:val="30"/>
          <w:sz w:val="30"/>
          <w:szCs w:val="30"/>
        </w:rPr>
        <w:t>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เลี้ยงสัตว์ชนิ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สังเกตพฤติกรรมการกิ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ี่อยู่อาศ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พฤติกรรม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บันทึกผลการสังเกต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สุ่มนักเรียนออกมานำเสนอผลการปฏิบัติกิจกรรมหน้าชั้น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เลือกสังเกตสัตว์ชนิด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พฤติกรรมของสัตว์ที่นักเรียนสังเกตเห็นมีอะไร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คิดว่าสัตว์ชนิดใดไม่ควรนำมาเลี้ยงใ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ราะอะไ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น้นให้นักเรียนเข้าใจว่าการเลี้ยงสัตว์ต้องศึกษาพฤติกรรมของสัตว์ชนิ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ปัจจัยที่สัตว์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ัดที่อยู่อาศัยให้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อาหารและน้ำอย่างเพียงพ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ำสัตว์เลี้ยงไปฉีดยาป้องกันโ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ลี้ยงด้วยความร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ามเอาใจใส่ต่อสัตว์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ไปสำรวจสัตว์ที่นิยมเลี้ยงในชุมชนของต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แล้วนำมาอภิปรายร่วมกันในชั้นเรียน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ต่างประเทศเกี่ยวกับ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ต่างประเทศ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ไร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หลักการดูแลสัตว์เลี้ยงมีอะไร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ทำไมเราจึงต้องเลี้ยงดูสัตว์ด้วยความรักความเอาใจใส่</w:t>
      </w:r>
    </w:p>
    <w:p>
      <w:pPr>
        <w:pStyle w:val="Normal"/>
        <w:rPr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เมื่อสัตว์เลี้ยงของนักเรียนมีอาการผิด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บื่อ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่งเสียงร้องผิดปก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รจะทำอย่างไร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การดูแล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ให้นักเรียนสร้างสรรค์งาน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ระดิษฐ์รังน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มีขั้นตอนดังนี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ำรวจพื้นที่ใกล้บ้าน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หารังนกที่ทิ้งร้างไปแล้ว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ังเกตรูปร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วัสดุที่ใช้ทำรังนกอย่างละเอียด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ให้นักเรียนนำกิ่ง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บ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ื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วัสดุเส้นใย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สานเรียงกันเลียนแบบรังนก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ลองใส่ก้อนหินขนาดเท่าลูกนกลงไปในรังนกที่สร้า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ดูว่าจะรับน้ำหนักได้หรือไม่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ตกแต่งรังนกให้สวยงาม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>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นิท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เลี้ยงของลุงมา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2) </w:t>
      </w:r>
      <w:r>
        <w:rPr>
          <w:rFonts w:cs="WP Primary;Angsana New"/>
          <w:sz w:val="30"/>
          <w:sz w:val="30"/>
          <w:szCs w:val="30"/>
        </w:rPr>
        <w:t>ใบงาน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งเกตสัตว์เลี้ย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หร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)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)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19</w:t>
      </w:r>
    </w:p>
    <w:p>
      <w:pPr>
        <w:pStyle w:val="Normal"/>
        <w:jc w:val="center"/>
        <w:rPr>
          <w:rFonts w:cs="WP Primary;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;Angsana New"/>
          <w:b/>
          <w:b/>
          <w:bCs/>
          <w:sz w:val="30"/>
          <w:sz w:val="30"/>
          <w:szCs w:val="30"/>
        </w:rPr>
        <w:t>ประโยชน์ของสัตว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1 </w:t>
      </w:r>
      <w:r>
        <w:rPr>
          <w:rFonts w:cs="WP Primary;Angsana New"/>
          <w:b/>
          <w:b/>
          <w:bCs/>
          <w:sz w:val="30"/>
          <w:sz w:val="30"/>
          <w:szCs w:val="30"/>
        </w:rPr>
        <w:t>สิ่งมีชีวิตกับกระบวนการดำรงชีว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2 </w:t>
      </w:r>
      <w:r>
        <w:rPr>
          <w:rFonts w:cs="WP Primary;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>2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;Angsana New"/>
          <w:b/>
          <w:bCs/>
          <w:sz w:val="30"/>
          <w:szCs w:val="30"/>
        </w:rPr>
        <w:t xml:space="preserve">3 </w:t>
      </w:r>
      <w:r>
        <w:rPr>
          <w:rFonts w:cs="WP Primary;Angsana New"/>
          <w:b/>
          <w:b/>
          <w:bCs/>
          <w:sz w:val="30"/>
          <w:sz w:val="30"/>
          <w:szCs w:val="30"/>
        </w:rPr>
        <w:t>สัตว์เพื่อนรัก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สัตว์มีประโยชน์ต่อมนุษย์มาก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ยารักษาโ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ทำเครื่องนุ่งห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แรงงานและพาห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ความสวยงามและเพลิดเพลิ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. </w:t>
      </w:r>
      <w:r>
        <w:rPr>
          <w:rFonts w:cs="WP Primary;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 w:val="30"/>
          <w:szCs w:val="30"/>
        </w:rPr>
        <w:t>อธิบายประโยชน์ของพืชและสัตว์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1.2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>. 2/1)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. </w:t>
      </w:r>
      <w:r>
        <w:rPr>
          <w:rFonts w:cs="WP Primary;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บอกประโยชน์ของสัตว์ในท้องถิ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K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มีความสนใจใฝ่รู้หรืออยากรู้อยาก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พอใจในประสบการณ์การเรียนรู้ที่เกี่ยวกับ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สื่อสารและนำความรู้เรื่องประโยชน์ของสัตว์ในท้องถิ่นไป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>(P)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/>
      </w:pPr>
      <w:r>
        <w:rPr/>
        <w:t xml:space="preserve">4. </w:t>
      </w:r>
      <w:r>
        <w:rPr/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;Angsana New"/>
                <w:b/>
                <w:b/>
                <w:bCs/>
                <w:sz w:val="30"/>
                <w:szCs w:val="30"/>
              </w:rPr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/</w:t>
            </w:r>
            <w:r>
              <w:rPr>
                <w:rFonts w:cs="WP Primary;Angsan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;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ซักถามความรู้เรื่องประโยชน์ของสัตว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ตรวจกิจกรรมฝึกทักษะระหว่างเรียน</w:t>
            </w:r>
          </w:p>
          <w:p>
            <w:pPr>
              <w:pStyle w:val="Normal"/>
              <w:rPr>
                <w:rFonts w:cs="WP Primary;Angsana New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ตรวจแบบทดสอบหลัง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ทาง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เจตคติต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วิทยาศาสตร์เป็นรายบุคค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1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ทางวิทยาศาสตร์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2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คิด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3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ทักษะการแก้ปัญหา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WP Primary;Angsana New"/>
                <w:sz w:val="30"/>
                <w:szCs w:val="30"/>
              </w:rPr>
              <w:t xml:space="preserve">4. </w:t>
            </w:r>
            <w:r>
              <w:rPr>
                <w:rFonts w:cs="WP Primary;Angsana New"/>
                <w:sz w:val="30"/>
                <w:sz w:val="30"/>
                <w:szCs w:val="30"/>
              </w:rPr>
              <w:t>ประเมินพฤติกรรมใน</w:t>
            </w:r>
          </w:p>
          <w:p>
            <w:pPr>
              <w:pStyle w:val="Normal"/>
              <w:rPr>
                <w:rFonts w:cs="WP Primary;Angsana New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การปฏิบัติกิจกรรมเป็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;Angsana New"/>
                <w:sz w:val="30"/>
                <w:sz w:val="30"/>
                <w:szCs w:val="30"/>
              </w:rPr>
              <w:t>รายบุคคลหรือรายกลุ่ม</w:t>
            </w:r>
          </w:p>
        </w:tc>
      </w:tr>
    </w:tbl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. </w:t>
      </w:r>
      <w:r>
        <w:rPr>
          <w:rFonts w:cs="WP Primary;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ประโยชน์ของ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6. </w:t>
      </w:r>
      <w:r>
        <w:rPr>
          <w:rFonts w:cs="WP Primary;Angsana New"/>
          <w:b/>
          <w:b/>
          <w:bCs/>
          <w:sz w:val="30"/>
          <w:sz w:val="30"/>
          <w:szCs w:val="30"/>
        </w:rPr>
        <w:t>แนวทางการบูรณาการ</w:t>
      </w:r>
    </w:p>
    <w:p>
      <w:pPr>
        <w:pStyle w:val="Normal"/>
        <w:rPr/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;Angsana New"/>
          <w:sz w:val="30"/>
          <w:sz w:val="30"/>
          <w:szCs w:val="30"/>
        </w:rPr>
        <w:t>สนทนาพูดคุยเกี่ยวกับประโยชน์ของสัตว์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;Angsana New"/>
          <w:sz w:val="30"/>
          <w:sz w:val="30"/>
          <w:szCs w:val="30"/>
        </w:rPr>
        <w:t>ร้องเพลง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ทำสมุดภาพเกี่ยวกับประโยชน์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b/>
          <w:b/>
          <w:bCs/>
          <w:sz w:val="30"/>
          <w:sz w:val="30"/>
          <w:szCs w:val="30"/>
        </w:rPr>
        <w:t>ภาษาต่า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เขียนคำศัพท์ภาษาอังกฤษเกี่ยวกับประโยชน์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7. </w:t>
      </w:r>
      <w:r>
        <w:rPr>
          <w:rFonts w:cs="WP Primary;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1) </w:t>
      </w:r>
      <w:r>
        <w:rPr>
          <w:rFonts w:cs="WP Primary;Angsana New"/>
          <w:sz w:val="30"/>
          <w:sz w:val="30"/>
          <w:szCs w:val="30"/>
        </w:rPr>
        <w:t>นักเรียนช่วยกันร้องเพลงสัตว์เลี้ยง</w:t>
      </w:r>
    </w:p>
    <w:p>
      <w:pPr>
        <w:pStyle w:val="Normal"/>
        <w:ind w:left="720"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;Angsana New"/>
          <w:b/>
          <w:b/>
          <w:bCs/>
          <w:sz w:val="30"/>
          <w:sz w:val="30"/>
          <w:szCs w:val="30"/>
        </w:rPr>
        <w:t>เพลงสัตว์เลี้ยง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  <w:tab/>
        <w:tab/>
        <w:tab/>
      </w: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Cs/>
          <w:sz w:val="30"/>
          <w:szCs w:val="30"/>
        </w:rPr>
        <w:t>(</w:t>
      </w:r>
      <w:r>
        <w:rPr>
          <w:rFonts w:cs="WP Primary;Angsana New"/>
          <w:i/>
          <w:i/>
          <w:iCs/>
          <w:sz w:val="30"/>
          <w:sz w:val="30"/>
          <w:szCs w:val="30"/>
        </w:rPr>
        <w:t>อร่า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ขาวสะอาด</w:t>
      </w:r>
      <w:r>
        <w:rPr>
          <w:rFonts w:cs="WP Primary;Angsana New"/>
          <w:i/>
          <w:iCs/>
          <w:sz w:val="30"/>
          <w:szCs w:val="30"/>
        </w:rPr>
        <w:t>)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ไก่เอ๋ยไก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     </w:t>
      </w:r>
      <w:r>
        <w:rPr>
          <w:rFonts w:cs="WP Primary;Angsana New"/>
          <w:i/>
          <w:i/>
          <w:iCs/>
          <w:sz w:val="30"/>
          <w:sz w:val="30"/>
          <w:szCs w:val="30"/>
        </w:rPr>
        <w:t>เลี้ยงไว้กินไข่เรื่อยมา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วั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ควา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ไถน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</w:t>
      </w:r>
      <w:r>
        <w:rPr>
          <w:rFonts w:cs="WP Primary;Angsana New"/>
          <w:i/>
          <w:i/>
          <w:iCs/>
          <w:sz w:val="30"/>
          <w:sz w:val="30"/>
          <w:szCs w:val="30"/>
        </w:rPr>
        <w:t>ปลูกข้าวมากินได้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ม้าพาชี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       </w:t>
      </w:r>
      <w:r>
        <w:rPr>
          <w:rFonts w:cs="WP Primary;Angsana New"/>
          <w:i/>
          <w:i/>
          <w:iCs/>
          <w:sz w:val="30"/>
          <w:sz w:val="30"/>
          <w:szCs w:val="30"/>
        </w:rPr>
        <w:t>เอาไว้ขี่เที่ยวไป</w:t>
      </w:r>
    </w:p>
    <w:p>
      <w:pPr>
        <w:pStyle w:val="Normal"/>
        <w:rPr>
          <w:rFonts w:cs="WP Primary;Angsana New"/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อีกหมาตัวใหญ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 </w:t>
      </w:r>
      <w:r>
        <w:rPr>
          <w:rFonts w:cs="WP Primary;Angsana New"/>
          <w:i/>
          <w:i/>
          <w:iCs/>
          <w:sz w:val="30"/>
          <w:sz w:val="30"/>
          <w:szCs w:val="30"/>
        </w:rPr>
        <w:t>เอาไว้ไล่ขโมยเอย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rFonts w:cs="WP Primary;Angsana New"/>
          <w:i/>
          <w:iCs/>
          <w:sz w:val="30"/>
          <w:szCs w:val="30"/>
        </w:rPr>
        <w:tab/>
      </w:r>
      <w:r>
        <w:rPr>
          <w:rFonts w:cs="WP Primary;Angsana New"/>
          <w:i/>
          <w:i/>
          <w:iCs/>
          <w:sz w:val="30"/>
          <w:sz w:val="30"/>
          <w:szCs w:val="30"/>
        </w:rPr>
        <w:t>ล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  </w:t>
      </w:r>
      <w:r>
        <w:rPr>
          <w:rFonts w:cs="WP Primary;Angsana New"/>
          <w:i/>
          <w:i/>
          <w:iCs/>
          <w:sz w:val="30"/>
          <w:sz w:val="30"/>
          <w:szCs w:val="30"/>
        </w:rPr>
        <w:t>ล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ๆ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2) </w:t>
      </w:r>
      <w:r>
        <w:rPr>
          <w:rFonts w:cs="WP Primary;Angsana New"/>
          <w:sz w:val="30"/>
          <w:sz w:val="30"/>
          <w:szCs w:val="30"/>
        </w:rPr>
        <w:t>นักเรียนร่วมกันอภิปรายประโยชน์ของสัตว์เลี้ยงจากเนื้อเพลง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จัดกิจกรรม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กระบวนการสืบเสาะ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ร้างความสน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 w:val="30"/>
          <w:szCs w:val="30"/>
        </w:rPr>
        <w:t>ครูนำภาพสัตว์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ม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ป็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ไ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ว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ุนั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มา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้วให้นักเรียนบอกว่าสัตว์ในภาพมีประโยชน์ในด้านใดบ้าง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2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สำรวจและค้นหา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ให้นักเรียนศึกษาประโยชน์ของสัตว์ใน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ทำเครื่องนุ่งห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ยารักษาโ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แรงงานและพาหนะ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ปฏิบัติกิจกรรมตาม</w:t>
      </w:r>
      <w:r>
        <w:rPr>
          <w:rFonts w:cs="WP Primary;Angsana New"/>
          <w:i/>
          <w:i/>
          <w:iCs/>
          <w:sz w:val="30"/>
          <w:sz w:val="30"/>
          <w:szCs w:val="30"/>
        </w:rPr>
        <w:t>ใบงานที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Cs/>
          <w:sz w:val="30"/>
          <w:szCs w:val="30"/>
        </w:rPr>
        <w:t xml:space="preserve">16 </w:t>
      </w:r>
      <w:r>
        <w:rPr>
          <w:rFonts w:cs="WP Primary;Angsana New"/>
          <w:i/>
          <w:i/>
          <w:iCs/>
          <w:sz w:val="30"/>
          <w:sz w:val="30"/>
          <w:szCs w:val="30"/>
        </w:rPr>
        <w:t>สำรวจประโยชน์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มภาษณ์หรือสนทนาประโยชน์ของสัตว์ร่วมกับพ่อแม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บันทึกผลการสนทนาลงในสมุด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3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อธิบายและลงข้อสรุป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ครูสุ่มนักเรียนออกมานำเสนอผลการปฏิบัติกิจกรรมหน้าชั้นเรีย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อภิปราย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ช้แนว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ประโยชน์ของสัตว์ที่ได้จากการสนทนามีอะไร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ครูและนักเรียนร่วมกันสรุปผล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เน้นให้นักเรียนเข้าใจ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มีประโยชน์ต่อมนุษย์มากมาย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4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ขยายความรู้</w:t>
      </w:r>
    </w:p>
    <w:p>
      <w:pPr>
        <w:pStyle w:val="Normal"/>
        <w:rPr/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นักเรียนสำรวจผลิตภัณฑ์ที่ทำมาจากสัตว์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บันทึกแล้วนำมาอภิปรายร่วมกันในชั้น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สืบค้นข้อมูลจาก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รือแหล่งเรียนร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กี่ยวกับประโยชน์ของสัตว์นอกเหนือจาก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วบรวมข้อมูลมาร่วมกันอภิปรายในชั้นเรีย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ค้นคว้าคำศัพท์ภาษาอังกฤษเกี่ยวกับประโยชน์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นังสือเรียนภาษาอังกฤษ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นำเสนอให้เพื่อ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คัดคำศัพท์พร้อมคำแปลลงในสมุดส่งครู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5) </w:t>
      </w:r>
      <w:r>
        <w:rPr>
          <w:rFonts w:cs="WP Primary;Angsana New"/>
          <w:b/>
          <w:b/>
          <w:bCs/>
          <w:sz w:val="30"/>
          <w:sz w:val="30"/>
          <w:szCs w:val="30"/>
        </w:rPr>
        <w:t>ขั้นประเมิน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(1) </w:t>
      </w:r>
      <w:r>
        <w:rPr>
          <w:rFonts w:cs="WP Primary;Angsana New"/>
          <w:sz w:val="30"/>
          <w:sz w:val="30"/>
          <w:szCs w:val="30"/>
        </w:rPr>
        <w:t>ครูให้นักเรียนแต่ละค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ากหัวข้อที่เรียนมาและการปฏิบัติกิจกรรมมีจุดใดบ้างที่ยังไม่เข้าใจหรือยังมีข้อสง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ถ้ามีครูช่วยอธิบายเพิ่มเติมให้นักเรียนเข้าใจ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2) </w:t>
      </w:r>
      <w:r>
        <w:rPr>
          <w:rFonts w:cs="WP Primary;Angsana New"/>
          <w:sz w:val="30"/>
          <w:sz w:val="30"/>
          <w:szCs w:val="30"/>
        </w:rPr>
        <w:t>นักเรียนร่วมกันประเมินการปฏิบัติกิจกรรมกลุ่มว่ามีปัญหาหรืออุปสรรค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ได้มีการแก้ไขอย่าง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3) </w:t>
      </w:r>
      <w:r>
        <w:rPr>
          <w:rFonts w:cs="WP Primary;Angsana New"/>
          <w:sz w:val="30"/>
          <w:sz w:val="30"/>
          <w:szCs w:val="30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และการนำความรู้ที่ได้ไปใช้ประโยชน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4) </w:t>
      </w:r>
      <w:r>
        <w:rPr>
          <w:rFonts w:cs="WP Primary;Angsana New"/>
          <w:sz w:val="30"/>
          <w:sz w:val="30"/>
          <w:szCs w:val="30"/>
        </w:rPr>
        <w:t>ครูทดสอบความเข้าใจของนักเรียนโดยการให้ตอบ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สัตว์มีประโยชน์ต่อมนุษย์ในด้านใดบ้าง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ัตว์ชนิดใดบ้างที่เลี้ยงไว้เพื่อความสวยงามและเพลิดเพลิ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จะเกิดอะไรขึ้นถ้าโลกนี้ไม่มีสัตว์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/>
          <w:bCs/>
          <w:sz w:val="30"/>
          <w:sz w:val="30"/>
          <w:szCs w:val="30"/>
        </w:rPr>
        <w:t>ขั้นสรุป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- </w:t>
      </w:r>
      <w:r>
        <w:rPr>
          <w:rFonts w:cs="WP Primary;Angsana New"/>
          <w:sz w:val="30"/>
          <w:sz w:val="30"/>
          <w:szCs w:val="30"/>
        </w:rPr>
        <w:t>นักเรียนร่วมกันสรุปเกี่ยวกับประโยชน์ของสัตว์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-  </w:t>
      </w:r>
      <w:r>
        <w:rPr>
          <w:rFonts w:cs="WP Primary;Angsana New"/>
          <w:sz w:val="30"/>
          <w:sz w:val="30"/>
          <w:szCs w:val="30"/>
        </w:rPr>
        <w:t>ครูดำเนินการ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ให้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ื่อวัดความก้าวหน้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ผลสัมฤทธิ์ทาง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หน่วยการเรียน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3 </w:t>
      </w:r>
      <w:r>
        <w:rPr>
          <w:rFonts w:cs="WP Primary;Angsana New"/>
          <w:sz w:val="30"/>
          <w:sz w:val="30"/>
          <w:szCs w:val="30"/>
        </w:rPr>
        <w:t>ของนักเรียน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8. </w:t>
      </w:r>
      <w:r>
        <w:rPr>
          <w:rFonts w:cs="WP Primary;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(1) </w:t>
      </w:r>
      <w:r>
        <w:rPr>
          <w:rFonts w:cs="WP Primary;Angsana New"/>
          <w:sz w:val="30"/>
          <w:sz w:val="30"/>
          <w:szCs w:val="30"/>
        </w:rPr>
        <w:t>ทำสมุดภาพเกี่ยวกับประโยชน์ของ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น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อา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ยารักษาโร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ทำเครื่องนุงห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ช้เป็นแรงงานและพาห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ให้ความสวยงามและเพลิดเพลิ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ab/>
      </w:r>
      <w:r>
        <w:rPr>
          <w:rFonts w:cs="WP Primary;Angsana New"/>
          <w:sz w:val="30"/>
          <w:szCs w:val="30"/>
        </w:rPr>
        <w:t xml:space="preserve">(2) </w:t>
      </w:r>
      <w:r>
        <w:rPr>
          <w:rFonts w:cs="WP Primary;Angsana New"/>
          <w:sz w:val="30"/>
          <w:sz w:val="30"/>
          <w:szCs w:val="30"/>
        </w:rPr>
        <w:t>ให้นักเรียนปฏิบัติ</w:t>
      </w:r>
      <w:r>
        <w:rPr>
          <w:rFonts w:cs="WP Primary;Angsana New"/>
          <w:i/>
          <w:i/>
          <w:iCs/>
          <w:sz w:val="30"/>
          <w:sz w:val="30"/>
          <w:szCs w:val="30"/>
        </w:rPr>
        <w:t>กิจกรรมเสริมความรู้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ก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;Angsana New"/>
          <w:i/>
          <w:i/>
          <w:iCs/>
          <w:sz w:val="30"/>
          <w:sz w:val="30"/>
          <w:szCs w:val="30"/>
        </w:rPr>
        <w:t>เลียนแบบ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โดยมีวิธีการเล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บ่งนักเรีย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ค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ต่ละกลุ่มได้รับแผ่นภาพรูปสัตว์จากครู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Cs w:val="30"/>
        </w:rPr>
        <w:t xml:space="preserve">5 </w:t>
      </w:r>
      <w:r>
        <w:rPr>
          <w:rFonts w:cs="WP Primary;Angsana New"/>
          <w:sz w:val="30"/>
          <w:sz w:val="30"/>
          <w:szCs w:val="30"/>
        </w:rPr>
        <w:t>แผ่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สมาชิกในกลุ่มช่วยกันคิดว่าภาพสัตว์ที่ได้มามีลักษณะท่าทางและเสียงร้องอย่างไร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แต่ละกลุ่มออกมาแสดงท่าทางและส่งเสียงร้องเลียนแบบสัตว์ใน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สร็จแล้ว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ลุ่มอื่นทายว่าเป็นสัตว์ชนิดใ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- </w:t>
      </w:r>
      <w:r>
        <w:rPr>
          <w:rFonts w:cs="WP Primary;Angsana New"/>
          <w:sz w:val="30"/>
          <w:sz w:val="30"/>
          <w:szCs w:val="30"/>
        </w:rPr>
        <w:t>ผลัดกันแสดงจนครบทุก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กลุ่มที่เพื่อนทายถูกมากที่สุดคือผู้ชนะ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9. </w:t>
      </w:r>
      <w:r>
        <w:rPr>
          <w:rFonts w:cs="WP Primary;Angsana New"/>
          <w:b/>
          <w:b/>
          <w:bCs/>
          <w:sz w:val="30"/>
          <w:sz w:val="30"/>
          <w:szCs w:val="30"/>
        </w:rPr>
        <w:t>สื่อ</w:t>
      </w:r>
      <w:r>
        <w:rPr>
          <w:rFonts w:cs="WP Primary;Angsana New"/>
          <w:b/>
          <w:bCs/>
          <w:sz w:val="30"/>
          <w:szCs w:val="30"/>
        </w:rPr>
        <w:t>/</w:t>
      </w:r>
      <w:r>
        <w:rPr>
          <w:rFonts w:cs="WP Primary;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sz w:val="30"/>
          <w:szCs w:val="30"/>
        </w:rPr>
        <w:t>1)</w:t>
      </w:r>
      <w:r>
        <w:rPr>
          <w:rFonts w:cs="WP Primary;Angsana New"/>
          <w:b/>
          <w:bCs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ัตว์เลี้ยง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2) </w:t>
      </w:r>
      <w:r>
        <w:rPr>
          <w:rFonts w:cs="WP Primary;Angsana New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WP Primary;Angsana New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รวจประโยชน์ของสัตว์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) </w:t>
      </w:r>
      <w:r>
        <w:rPr>
          <w:rFonts w:cs="WP Primary;Angsana New"/>
          <w:sz w:val="30"/>
          <w:sz w:val="30"/>
          <w:szCs w:val="30"/>
        </w:rPr>
        <w:t>หร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) </w:t>
      </w:r>
      <w:r>
        <w:rPr>
          <w:rFonts w:cs="WP Primary;Angsana New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5) </w:t>
      </w:r>
      <w:r>
        <w:rPr>
          <w:rFonts w:cs="WP Primary;Angsana New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ป</w:t>
      </w:r>
      <w:r>
        <w:rPr>
          <w:rFonts w:cs="WP Primary;Angsana New"/>
          <w:sz w:val="30"/>
          <w:szCs w:val="30"/>
        </w:rPr>
        <w:t xml:space="preserve">. 2 </w:t>
      </w:r>
      <w:r>
        <w:rPr>
          <w:rFonts w:cs="WP Primary;Angsana New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;Angsana New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;Angsana New"/>
          <w:b/>
          <w:b/>
          <w:bCs/>
          <w:sz w:val="30"/>
          <w:szCs w:val="30"/>
        </w:rPr>
      </w:pPr>
      <w:r>
        <w:rPr>
          <w:rFonts w:cs="WP Primary;Angsana New"/>
          <w:b/>
          <w:bCs/>
          <w:sz w:val="30"/>
          <w:szCs w:val="30"/>
        </w:rPr>
        <w:t xml:space="preserve">10. </w:t>
      </w:r>
      <w:r>
        <w:rPr>
          <w:rFonts w:cs="WP Primary;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firstLine="720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 xml:space="preserve">1. </w:t>
      </w:r>
      <w:r>
        <w:rPr>
          <w:rFonts w:cs="WP Primary;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การพัฒนา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2. </w:t>
      </w:r>
      <w:r>
        <w:rPr>
          <w:rFonts w:cs="WP Primary;Angsana New"/>
          <w:sz w:val="30"/>
          <w:sz w:val="30"/>
          <w:szCs w:val="30"/>
        </w:rPr>
        <w:t>ปัญหา</w:t>
      </w:r>
      <w:r>
        <w:rPr>
          <w:rFonts w:cs="WP Primary;Angsana New"/>
          <w:sz w:val="30"/>
          <w:szCs w:val="30"/>
        </w:rPr>
        <w:t>/</w:t>
      </w:r>
      <w:r>
        <w:rPr>
          <w:rFonts w:cs="WP Primary;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แนวทางแก้ไข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3. </w:t>
      </w:r>
      <w:r>
        <w:rPr>
          <w:rFonts w:cs="WP Primary;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WP Primary;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   </w:t>
      </w:r>
      <w:r>
        <w:rPr>
          <w:rFonts w:cs="WP Primary;Angsana New"/>
          <w:sz w:val="30"/>
          <w:sz w:val="30"/>
          <w:szCs w:val="30"/>
        </w:rPr>
        <w:t>เหตุผล</w:t>
      </w:r>
      <w:r>
        <w:rPr>
          <w:rFonts w:cs="WP Primary;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  <w:tab/>
        <w:t xml:space="preserve">4. </w:t>
      </w:r>
      <w:r>
        <w:rPr>
          <w:rFonts w:cs="WP Primary;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WP Primary;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</w:t>
      </w:r>
      <w:r>
        <w:rPr>
          <w:rFonts w:cs="WP Primary;Angsana New"/>
          <w:sz w:val="30"/>
          <w:szCs w:val="30"/>
        </w:rPr>
        <w:t>(</w:t>
      </w:r>
      <w:r>
        <w:rPr>
          <w:rFonts w:cs="WP Primary;Angsana New"/>
          <w:sz w:val="30"/>
          <w:sz w:val="30"/>
          <w:szCs w:val="30"/>
        </w:rPr>
        <w:t>ลงชื่อ</w:t>
      </w:r>
      <w:r>
        <w:rPr>
          <w:rFonts w:cs="WP Primary;Angsana New"/>
          <w:sz w:val="30"/>
          <w:szCs w:val="30"/>
        </w:rPr>
        <w:t>)..............................................</w:t>
      </w:r>
      <w:r>
        <w:rPr>
          <w:rFonts w:cs="WP Primary;Angsana New"/>
          <w:sz w:val="30"/>
          <w:sz w:val="30"/>
          <w:szCs w:val="30"/>
        </w:rPr>
        <w:t>ผู้สอน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cs="WP Primary;Angsana New"/>
          <w:sz w:val="30"/>
          <w:szCs w:val="30"/>
        </w:rPr>
      </w:pPr>
      <w:r>
        <w:rPr>
          <w:rFonts w:cs="WP Primary;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และของใช้แสนสนุก</w:t>
      </w:r>
    </w:p>
    <w:p>
      <w:pPr>
        <w:pStyle w:val="Normal"/>
        <w:autoSpaceDE w:val="false"/>
        <w:ind w:left="648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มโนทัศน์เป้าหมายการเรียนรู้และขอบข่ายภาระ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33775</wp:posOffset>
                </wp:positionH>
                <wp:positionV relativeFrom="paragraph">
                  <wp:posOffset>227330</wp:posOffset>
                </wp:positionV>
                <wp:extent cx="1847850" cy="2076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ภิปร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ความรู้ไป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63.5pt;mso-wrap-distance-left:9.05pt;mso-wrap-distance-right:9.05pt;mso-wrap-distance-top:0pt;mso-wrap-distance-bottom:0pt;margin-top:17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ภิปร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ความรู้ไป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9525</wp:posOffset>
                </wp:positionH>
                <wp:positionV relativeFrom="paragraph">
                  <wp:posOffset>210185</wp:posOffset>
                </wp:positionV>
                <wp:extent cx="1924050" cy="1123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23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ลือกใช้วัสดุ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88.5pt;mso-wrap-distance-left:9.05pt;mso-wrap-distance-right:9.05pt;mso-wrap-distance-top:0pt;mso-wrap-distance-bottom:0pt;margin-top:1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บัติของว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ลือกใช้วัสดุ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114300"/>
                <wp:effectExtent l="145415" t="0" r="164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9pt;margin-top:18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5080" t="5080" r="5715" b="135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เล่นและของใช้แสนสน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7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เล่นและของใช้แสนสนุ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74930" simplePos="0" locked="0" layoutInCell="0" allowOverlap="1" relativeHeight="57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571500" cy="114300"/>
                <wp:effectExtent l="0" t="114935" r="0" b="137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24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.05pt;margin-top:8.05pt;width:44.95pt;height:8.95pt;mso-wrap-style:none;v-text-anchor:middle;rotation:325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41910" distR="59690" simplePos="0" locked="0" layoutInCell="0" allowOverlap="1" relativeHeight="581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571500" cy="114300"/>
                <wp:effectExtent l="0" t="171450" r="0" b="153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8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9.05pt;margin-top:14.4pt;width:44.95pt;height:8.95pt;mso-wrap-style:none;v-text-anchor:middle;rotation:135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67945" distR="51435" simplePos="0" locked="0" layoutInCell="0" allowOverlap="1" relativeHeight="580">
                <wp:simplePos x="0" y="0"/>
                <wp:positionH relativeFrom="column">
                  <wp:posOffset>2971165</wp:posOffset>
                </wp:positionH>
                <wp:positionV relativeFrom="paragraph">
                  <wp:posOffset>170815</wp:posOffset>
                </wp:positionV>
                <wp:extent cx="571500" cy="114300"/>
                <wp:effectExtent l="0" t="16256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13.45pt;width:44.95pt;height:8.95pt;mso-wrap-style:none;v-text-anchor:middle;rotation:42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2000250" cy="21145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14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7.5pt;height:166.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การนำความรู้ไปใช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0</wp:posOffset>
                </wp:positionV>
                <wp:extent cx="1847850" cy="28765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สำรวจของเล่นและของใช้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ศึกษาเรื่องสมบัติของวัสดุ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นำมาทำเป็นของเล่นและของ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ทดลองสมบัติของวัสดุบางชน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ศึกษาประโยชน์ของวัสดุที่นำ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ทำของเล่นและของ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ศึกษาการเลือกใช้วัสดุ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เลือกวัสดุมาประดิษฐ์ของเล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226.5pt;mso-wrap-distance-left:9.05pt;mso-wrap-distance-right:9.05pt;mso-wrap-distance-top:0pt;mso-wrap-distance-bottom:0pt;margin-top:1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สำรวจของเล่นและของใช้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ชีวิตประจำ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ศึกษาเรื่องสมบัติของวัสดุ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นำมาทำเป็นของเล่นและของ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ทดลองสมบัติของวัสดุบางชน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ศึกษาประโยชน์ของวัสดุที่นำ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ทำของเล่นและของ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ศึกษาการเลือกใช้วัสดุ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ชีวิตประจำ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เลือกวัสดุมาประดิษฐ์ของ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การออกแบบการจัดการเรียนรู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</w:t>
      </w:r>
      <w:r>
        <w:rPr>
          <w:rFonts w:ascii="Angsana New" w:hAnsi="Angsana New"/>
          <w:b/>
          <w:b/>
          <w:bCs/>
          <w:sz w:val="28"/>
          <w:sz w:val="28"/>
        </w:rPr>
        <w:t>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 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</w:t>
            </w:r>
            <w:r>
              <w:rPr>
                <w:rFonts w:ascii="Angsana New" w:hAnsi="Angsana New" w:eastAsia="MS Mincho;ＭＳ 明朝" w:cs="MS Mincho;ＭＳ 明朝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ชนิดและเปรียบเทียบสมบัติของวัสดุที่นำมาทำของเล่น ของใช้ในชีวิตประจำว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1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เลือกใช้วัสดุและสิ่งของต่าง ๆ ได้อย่างเหมาะสมและปลอดภ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องเล่นและของใช้เป็นสิ่งประดิษฐ์ที่ทำมาจา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ัสดุต่าง ๆ กัน เช่น ไม้ เหล็ก กระดาษ พลาสต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ยาง วัสดุแต่ละชนิดมีสมบัติแตกต่างก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ของเล่นและของใช้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ต้องพิจารณาสมบัติของวัสดุให้เหมาะส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ลอดภ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องเล่นและของใช้ในชีวิตประจำวันทำมาจา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ัสดุชนิดใดบ้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วัสดุแต่ละชนิดที่นำมาทำของเล่นและของ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มีสมบัติอะไรบ้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เลือกวัสดุมาทำเป็นของเล่นและของใช้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สิ่งใดบ้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ำสำคัญ ได้แก่ ของเล่น ของใช้ วัสดุ รูปร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มบัติของวัสดุ คือ ลักษณะของวัสดุที่เร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เกตเห็นได้ ซึ่งได้แก่ รูปร่าง ขนาด น้ำหนั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ี และพื้นผิ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ไม้เป็นวัสดุที่มีความแข็งแรงคงทน ไม่หักหร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ตกง่าย และไม่เป็นสนิ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หล็กเป็นวัสดุที่มีความแข็งแรง มีความมันวา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ณะที่ร้อนสามารถนำมาดัดเป็นรูปร่างต่าง ๆ 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ต่มีข้อเสียคือ เป็นสนิ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ระดาษสามารถพับ งอ ตัด หรือทำเป็นรูปท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ต่าง ๆ ได้ง่าย แต่เป็นวัสดุที่ไม่ทนทาน ฉีกขา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ง่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พลาสติกบางชนิดมีความแข็ง บางชนิดอ่อ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นิ่ม เมื่อถูกความร้อนจะหลอมเหลว สามารถ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นำมาผลิตวัสดุรูปร่างต่าง ๆ ได้มากม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ยางเป็นวัสดุที่มีความยืดหยุ่น เมื่อถูกแรงม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ระทำจะสามารถคืนสู่สภาพเดิมได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บุชนิดของวัสดุที่นำมาทำเป็นของเล่น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ใช้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ธิบายสมบัติของวัสดุที่นำมาทำเป็นของเล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ของใช้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ลองสมบัติของวัสดุบางชน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ำรวจของเล่นและของใช้ในบ้านว่าทำมาจา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ัสดุชนิดใ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อธิบายวิธีการเลือกวัสดุที่นำมาทำเป็นของเล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ของ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แก้วเป็นวัสดุที่มีความแข็ง โปร่งใส แต่แต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ง่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การเลือกวัสดุในชีวิตประจำวัน ต้องพิจารณ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มบัติของวัสดุให้เหมาะสมกับงาน และให้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วามปลอดภ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</w:t>
            </w:r>
            <w:r>
              <w:rPr>
                <w:rFonts w:ascii="Angsana New" w:hAnsi="Angsana New" w:eastAsia="MS Mincho;ＭＳ 明朝" w:cs="MS Mincho;ＭＳ 明朝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ำรวจของเล่นและของใช้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เรื่องสมบัติของวัสดุที่นำมาทำเป็นของเล่นและของ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ดลองสมบัติของวัสดุบางชน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ประโยชน์ของวัสดุที่นำมาทำของเล่นและของ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การเลือกใช้วัสดุ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ลือกวัสดุมาประดิษฐ์ของเล่นได้อย่างเหมาะสมและปลอดภั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นทนาซัก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ตนเ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บันทึก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่อ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ธิบาย ชี้แจง การแปลความและตีความ การประยุกต์ ดัดแปลง และน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ไปใช้ การมีมุมมองที่หลากหลาย การให้ความสำคัญใส่ใจในความรู้สึกของผู้อื่น การรู้จัก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กษะกระบวนการ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สมบัติของวัสดุที่ ใช้</w:t>
            </w:r>
            <w:r>
              <w:rPr>
                <w:rFonts w:ascii="Angsana New" w:hAnsi="Angsana New" w:eastAsia="MS Mincho;ＭＳ 明朝" w:cs="MS Mincho;ＭＳ 明朝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 xml:space="preserve">ทำของเล่น และ ของใช้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้และเหล็ก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ดาษ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พลาสติก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 xml:space="preserve">ยางและแก้ว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ลือกใช้วัสดุในชีวิตประจำวัน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วัสดุที่ใช้ทำของเล่นและของใช้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 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สดุแต่ละชนิดมีสมบัติเฉพาะที่แตกต่างกัน การเรียนรู้ถึงสมบัติของวัสดุจะช่วยให้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ือกวัสดุมาใช้ประโยชน์ได้อย่างเหมาะส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3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สมบัติของวัสดุที่ใช้ทำของเล่นและของใช้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>สื่อสารและนำความรู้เรื่องสมบัติของวัสดุที่ใช้ทำของเล่นและของใช้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มบัติ 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ัสดุ ที่ ใช้</w:t>
            </w:r>
            <w:r>
              <w:rPr>
                <w:rFonts w:ascii="Angsana New" w:hAnsi="Angsana New" w:eastAsia="MS Mincho;ＭＳ 明朝" w:cs="MS Mincho;ＭＳ 明朝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ทำของเล่น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 ฝึก 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ก่อน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บัติของวัสดุ ที่ ใช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ทำของเล่น และ 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</w:t>
      </w:r>
      <w:r>
        <w:rPr>
          <w:rFonts w:ascii="Angsana New" w:hAnsi="Angsana New"/>
          <w:sz w:val="28"/>
          <w:sz w:val="28"/>
        </w:rPr>
        <w:t>พูดคุยเกี่ยวกับสมบัติของวัสดุที่ใช้ทำของเล่นและของใช้สุ</w:t>
      </w:r>
      <w:r>
        <w:rPr>
          <w:rFonts w:ascii="Angsana New" w:hAnsi="Angsana New"/>
          <w:sz w:val="28"/>
          <w:sz w:val="28"/>
        </w:rPr>
        <w:t xml:space="preserve">ขศึกษาและพลศึกษา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ล่นเกมสื่อส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ปรียบเทียบขนาด สี น้ำหนัก พื้นผิว สิ่งของที่เป็นของเล่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าดภาพของเล่นและ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ล่นและ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ดำเนินการทดสอบก่อนเรียน โดยให้นักเรียนทำแบบทดสอบก่อนเรียน เพื่อตรวจส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ร้อมและพื้นฐาน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ให้นักเรียนเล่นเกมสื่อส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ุปกรณ์ในการเล่นเกม เป็นของเล่นและของใช้ เช่น ช้อน เข็มขัด หุ่นยนต์ ตุ๊กตา รองเท้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กรรไกร เป็นต้น รวมจำนวน </w:t>
      </w:r>
      <w:r>
        <w:rPr>
          <w:rFonts w:cs="Angsana New" w:ascii="Angsana New" w:hAnsi="Angsana New"/>
          <w:sz w:val="28"/>
        </w:rPr>
        <w:t xml:space="preserve">10–15 </w:t>
      </w:r>
      <w:r>
        <w:rPr>
          <w:rFonts w:ascii="Angsana New" w:hAnsi="Angsana New"/>
          <w:sz w:val="28"/>
          <w:sz w:val="28"/>
        </w:rPr>
        <w:t>ชิ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ติกา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จัดผู้เล่นเป็นทีมเข้าแถวเรีย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ที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ส่งตัวแทนมาทีม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น ตัวแทนของทีมใช้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าที จดจำชื่อสิ่งของที่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ตรียมไว้ให้ได้มากที่ส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เมื่อถึงเวลาที่กำหนด ตัวแทนของทีมวิ่งไปกระซิบผู้เล่นในทีมคนแรกว่ามีสิ่งของ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้าง ผู้เล่นคนแรกกระซิบบอกผู้เล่นคนต่อ ๆ ไปตามลำดั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 xml:space="preserve">ผู้เล่นคนสุดท้ายเขียนบันทึกข้อมูลที่รับมา ใช้เวลาประมาณ </w:t>
      </w:r>
      <w:r>
        <w:rPr>
          <w:rFonts w:cs="Angsana New" w:ascii="Angsana New" w:hAnsi="Angsana New"/>
          <w:sz w:val="28"/>
        </w:rPr>
        <w:t xml:space="preserve">2–3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5) </w:t>
      </w:r>
      <w:r>
        <w:rPr>
          <w:rFonts w:ascii="Angsana New" w:hAnsi="Angsana New"/>
          <w:sz w:val="28"/>
          <w:sz w:val="28"/>
        </w:rPr>
        <w:t>ครูตรวจสอบความถูกต้อง ทีมที่จดจำสิ่งของได้มากที่สุดและถูกต้องที่สุดเป็นผู้ช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ประโยชน์ที่ได้จากการเล่นเก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ช่วยกันจัดหมวดหมู่อุปกรณ์ที่นำมาเล่นเกมว่า อะไรเป็นของเล่น อะไรเป็น</w:t>
      </w:r>
    </w:p>
    <w:p>
      <w:pPr>
        <w:pStyle w:val="Normal"/>
        <w:tabs>
          <w:tab w:val="clear" w:pos="720"/>
          <w:tab w:val="left" w:pos="1080" w:leader="none"/>
          <w:tab w:val="left" w:pos="2081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ใช้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นำอภิปรายว่า ของเล่นเป็นสิ่งที่นำมาเล่นเพื่อความสนุกสนานเพลิดเพลิน เช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ุ๊กตา หุ่นยนต์ ฟุตบอล ส่วนของใช้เป็นสิ่งที่นำมาใช้งาน เช่น ดินสอ สมุด ช้อน จา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ความรู้แก่นักเรียนว่า สิ่งที่นำมาทำเป็นของเล่นและของใช้ เช่น ไม้ 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ดาษ พลาสติก ยาง เรียกว่าวัสดุ ส่วนของเล่นและของใช้ เช่น ตุ๊กตา ดินสอ หนังสือ เรียกว่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ตถ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ให้นักเรียนแต่ละคนสำรวจของเล่นและของใช้ พร้อมทั้งวาดรูปประกอบ คนละ </w:t>
      </w:r>
      <w:r>
        <w:rPr>
          <w:rFonts w:cs="Angsana New" w:ascii="Angsana New" w:hAnsi="Angsana New"/>
          <w:sz w:val="28"/>
        </w:rPr>
        <w:t>5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 โดยอาจนึกถึงของ</w:t>
      </w:r>
      <w:r>
        <w:rPr>
          <w:rFonts w:ascii="Angsana New" w:hAnsi="Angsana New"/>
          <w:sz w:val="28"/>
          <w:sz w:val="28"/>
        </w:rPr>
        <w:t>เล่นและของใช้ตนเองที่อยู่บ้าน หรือออกสำรวจบริเวณโรงเรียน ให้เวลาประมาณ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–15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 และ 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สุ่มให้นักเรียนออกมานำเสนอผลการสำรวจ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ใน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ที่นักเรียนสำรวจพบได้แก่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ใช้ที่นักเรียนสำรวจพบได้แก่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ังสือ ทำมาจากวัสดุชนิดใด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อธิบายให้นักเรียนฟังว่า ของเล่นและของใช้ในชีวิตประจำวันทำมาจากวัสดุท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กต่างกัน วัสดุแต่ละชนิดก็มีสมบัติเฉพาะตัว สมบัติของวัสดุเป็นลักษณะของวัสดุที่เราสังเกตเห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แก่ รูปร่าง ขนาด น้ำหนัก สี และพื้นผิว ดังนั้นการเลือกของเล่นและของใช้จึงต้องพิจารณาสมบัติ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วัสดุให้เหมาะสมและปลอดภ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นำสิ่งของ เช่น ลูกบอล ยางลบ หนังสือ แก้วน้ำ ให้นักเรียนลองเปรียบเทียบขนา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ี น้ำหนัก และพื้นผิว บันทึกผลลงในสมุดส่ง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สำรวจและบอกชนิดของเล่นและของใช้ที่มีรูปทรงต่าง ๆ เช่น สามเหลี่ยม สี่เหลี่ย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งกลม ทรงกระบอก บันทึกผลลงสมุดส่ง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นักเรียนค้นคว้าคำศัพท์ภาษาต่าง ประเทศเกี่ยวกับของเล่นและของใช้ จากหนังสือ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 ต่าง ประเทศหรืออินเทอร์เน็ต และนำเสนอให้เพื่อนฟัง คัดคำศัพท์พร้อมคำแปลลงในสมุด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สดุกับวัตถุแตกต่างกัน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บัติของวัสดุมีอะไรบ้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และของใช้ทำมาจากวัสดุชนิดใดบ้าง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สมบัติของ</w:t>
      </w:r>
      <w:r>
        <w:rPr>
          <w:rFonts w:ascii="Angsana New" w:hAnsi="Angsana New"/>
          <w:sz w:val="28"/>
          <w:sz w:val="28"/>
        </w:rPr>
        <w:t>วั</w:t>
      </w:r>
      <w:r>
        <w:rPr>
          <w:rFonts w:ascii="Angsana New" w:hAnsi="Angsana New"/>
          <w:sz w:val="28"/>
          <w:sz w:val="28"/>
        </w:rPr>
        <w:t>สดุที่ใช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ทำของเล่นและ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วาดภาพ ระบายสีของเล่นที่นักเรียนชอบมากที่สุด พร้อมทั้งบรรยายเหตุผลว่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อบเพราะ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เกม สื่อส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ลูกบอล ยางลบ หนังสือ แก้วน้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)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้และ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 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้เป็นวัสดุที่มีความแข็งแรงทนทาน ไม่หักหรือแตกง่าย และไม่เป็นสนิม ส่วนเหล็กเป็นวัสดุ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ีความแข็งแรง มีความมันวาว นำมาทำให้โค้งงอหรือดัดเป็นรูปร่างต่าง ๆ ได้ แต่มีข้อเสียคือ เก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ิมและผุกร่อ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3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สมบัติของไม้และเหล็กที่ใช้ทำของเล่นและของใช้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มบัติของไม้และ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ม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ไม้และ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วัสด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 พูดคุยเกี่ยวกับสมบัติของไม้และ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ัดป้ายนิเทศเกี่ยวกับสมบัติของไม้และ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เขียนคำศัพท์ภาษาต่างประเทศเกี่ยวกับสิ่งขอ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ทำมาจากไม้และ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กระตุ้นความสนใจนักเรียนโดยใช้แนวคำถาม เช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ของเล่นและของใช้ในชีวิตประจำวันที่ทำมาจากไม้มีอะ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ทำไมจึงใช้ไม้เป็นวัสดุในการทำ ของเล่น และ 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ตอบคำถ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ค้อนตอกตะปูมาให้นักเรียนดู แล้วถามนักเรียนว่าค้อนตอกตะปูทำมาจากวัสดุ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 และ ใช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ทำอะไ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นักเรียนช่วยกันตอบคำถา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้ามค้อนทำมาจากไม้ ส่วนตัวค้อนทำมาจากเหล็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นำอภิปรายสมบัติของไม้ว่าเป็นวัสดุที่มีความแข็งแรงคงทน ไม่หักหรือแตกง่าย จึ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ูกนำมาเป็นของใช้มากมาย เช่น โต๊ะ เก้าอี้ ด้ามค้อน ตู้หนังสือ เครื่องจักส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ให้นักเรียนยกตัวอย่างของเล่นและของใช้ที่ทำมาจากเหล็ก และศึกษาสมบัติของ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 xml:space="preserve">แบ่งนักเรียนออกเป็นกลุ่ม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ดลองการเกิดสนิม </w:t>
      </w:r>
      <w:r>
        <w:rPr>
          <w:rFonts w:ascii="Angsana New" w:hAnsi="Angsana New"/>
          <w:sz w:val="28"/>
          <w:sz w:val="28"/>
        </w:rPr>
        <w:t>แต่ละกลุ่ม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ตามขั้นตอนของวิธีการทางวิทยาศาสตร์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กำหนด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อะไรทำให้เหล็กเกิดสน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คาดคะเนคำต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ความชื้นทำให้เหล็กเกิดสนิม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ตะปูม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 ใส่ตะปู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ัวลงในแก้วที่มีน้ำอยู่ครึ่งแก้ว ใส่ตะปูอี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ตัวล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ถุงพลาสติกที่แห้งและสะอาด ปิดถุงให้สนิท ทิ้งไว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ื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ตะปูที่อยู่ในแก้วและถุงพลาสติกออกมาสังเกตด้วยแว่นขยาย บันทึกผล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นักเรียนควรใช้ตะปูที่ซื้อมาใหม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วิเคราะห์ผลการทดล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แปลความหมายข้อมูลที่ได้จากตารางบันทึกผลการทดล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ข้อมูลที่ได้มาพิจารณาเพื่ออธิบายว่าเป็นไปตามที่นักเรียนคาดคะเนไว้หรือไม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สรุปผลการทดล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ร่วมกันสรุปผลการทดลอง แล้วเขียนเป็นรายงานสรุปผลการทดลอง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ปฏิบัติกิจกรรมโดยใช้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ะปูทำมาจากวัสดุประเภท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ื่อเวลาผ่านไป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ืน ตะปูที่อยู่ในแก้วน้ำและถุงพลาสติกเกิดการเปลี่ยนแปล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การเปลี่ยนแปลงที่เกิดขึ้นเกิดจากสาเหตุ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รนำวัสดุที่ทำด้วยเหล็กไปไว้ในห้องน้ำหรือไม่ เพราะ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โดยให้ได้ข้อสรุปว่า ความชื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ให้เหล็กเกิดสน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ครูเน้นให้นักเรียนเข้าใจว่าเหล็กเป็นวัสดุที่มีความแข็งแรง มีความมันวาว ขณะที่ได้รั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้อนสามารถทำให้โค้งงอหรือดัดเป็นรูปร่างต่าง ๆ ได้ แต่มีข้อเสียคือ เกิดสนิม เหล็กนิยมนำม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เป็นของเล่นและของใช้ เช่น หุ่นยนต์ ตะปู จอบ เสียม หม้อ กระท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สำรวจของเล่นและของใช้ภายในบ้านว่ามีสิ่งใดบ้างที่ทำด้วยไม้และ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ค้นคว้าคำศัพท์ภาษา ต่าง ประเทศเกี่ยวกับสิ่งของที่ทำมาจากไม้และเหล็ก 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เรียนภาษา ต่าง ประเทศหรืออินเทอร์เน็ต และนำเสนอให้เพื่อนฟัง คัดคำศัพท์พร้อมคำแปลล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สมุด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บัติที่สำคัญของไม้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กตัวอย่างของใช้ที่ทำจากไม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บัติที่สำคัญของเหล็ก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สดุที่ทำจากเหล็กมีข้อเสียหรือไม่ เพราะ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ร่วมกันสรุปเกี่ยวกับสมบัติของไม้และ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ป้ายนิเทศเกี่ยวกับสมบัติของไม้และเหล็ก และตัวอย่างของเล่นและของใช้ที่ทำมาจากไม้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้อนตอกตะป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ตะป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ถุ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แก้วน้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แว่นขย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น้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ทดลองการเกิดสน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10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28"/>
        </w:rPr>
        <w:t>2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ะดาษ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ดาษเป็นวัสดุที่สามารถพับ งอ ตัด และสามารถทำเป็นรูปทรงหรือรูปร่างต่าง ๆ ได้ง่า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กระดาษเป็นวัสดุที่ไม่ทนทาน ฉีกขาดได้ง่าย หรือเปื่อยยุ่ยได้เมื่อโดนน้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3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สมบัติของกระดาษที่นำมาทำเป็นของเล่นและของใช้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มบัติของกระดาษ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 สม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กระดาษ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วัสด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ดาษ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 พูดคุยเกี่ยวกับสมบัติของกระดาษที่นำมาทำเป็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ล่นและของ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ระดิษฐ์ของเล่นที่ทำจากกระดาษ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) </w:t>
      </w:r>
      <w:r>
        <w:rPr>
          <w:rFonts w:ascii="Angsana New" w:hAnsi="Angsana New"/>
          <w:sz w:val="28"/>
          <w:sz w:val="28"/>
        </w:rPr>
        <w:t>ครูนำของเล่นที่ทำจากกระดาษ เช่น นกที่พับจากกระดาษ หรืองานศิลปะประดิษฐ์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ดาษมาให้นักเรียนดู หรือสาธิตวิธีการพับนก พับเสื้อผ้าจากกระดาษ แล้วให้นักเรียนปฏิบัติต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ให้นักเรียนร่วมกันแสดงความคิดเห็นว่า กระดาษมีสมบัติใดบ้างจึงสามารถนำมาพับเป็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ร่างต่าง ๆ ได้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ดูสมุด หนังสือ ซองจดหมาย กล่องใส่กระดาษทิชชู และกระดาษ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่อของขวัญ ที่ครูนำม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นำอภิปรายว่าสิ่งเหล่านี้ล้วนทำมาจากกระดาษ ซึ่งกระดาษมีมากมายหลายชนิ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นำมาทำเป็นของเล่นและของใช้ต่าง ๆ ได้มาก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ศึกษาสมบัติของกระดาษ และช่วยกันคิดว่าของเล่น และของใช้ที่ทำม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ระดาษมีอะ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ให้นักเรียนทดสอบความทนทานของกระดาษบางชนิด โดยนำกระดาษหนังสือพิมพ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กระดาษชนิดอื่น ๆ ที่ไม่ใช้แล้วมา </w:t>
      </w:r>
      <w:r>
        <w:rPr>
          <w:rFonts w:cs="Angsana New" w:ascii="Angsana New" w:hAnsi="Angsana New"/>
          <w:sz w:val="28"/>
        </w:rPr>
        <w:t xml:space="preserve">3–4 </w:t>
      </w:r>
      <w:r>
        <w:rPr>
          <w:rFonts w:ascii="Angsana New" w:hAnsi="Angsana New"/>
          <w:sz w:val="28"/>
          <w:sz w:val="28"/>
        </w:rPr>
        <w:t>ชนิด ลองฉีกกระดาษดู เปรียบเทียบว่ากระดาษชนิด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ฉีกง่ายหรือฉีกยาก นำกระดาษแช่ลงในน้ำประมาณ </w:t>
      </w:r>
      <w:r>
        <w:rPr>
          <w:rFonts w:cs="Angsana New" w:ascii="Angsana New" w:hAnsi="Angsana New"/>
          <w:sz w:val="28"/>
        </w:rPr>
        <w:t xml:space="preserve">10–15 </w:t>
      </w:r>
      <w:r>
        <w:rPr>
          <w:rFonts w:ascii="Angsana New" w:hAnsi="Angsana New"/>
          <w:sz w:val="28"/>
          <w:sz w:val="28"/>
        </w:rPr>
        <w:t>นาที แล้วนำกระดาษขึ้นมาจากน้ำ ลอ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ึงหรือฉีกดู สังเกตการเปลี่ยนแปล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หรือ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โดยใช้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ดาษแต่ละชนิดมีความทนทานแตกต่างกันหรือไม่ ทราบได้จาก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เมื่อกระดาษแช่อยู่ในน้ำประมาณ </w:t>
      </w:r>
      <w:r>
        <w:rPr>
          <w:rFonts w:cs="Angsana New" w:ascii="Angsana New" w:hAnsi="Angsana New"/>
          <w:sz w:val="28"/>
        </w:rPr>
        <w:t xml:space="preserve">10–15 </w:t>
      </w:r>
      <w:r>
        <w:rPr>
          <w:rFonts w:ascii="Angsana New" w:hAnsi="Angsana New"/>
          <w:sz w:val="28"/>
          <w:sz w:val="28"/>
        </w:rPr>
        <w:t>นาที กระดาษจะเปลี่ยนแปลงใ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ักษณะ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อธิบายให้นักเรียนเข้าใจว่ากระดาษเป็นวัสดุที่สามารถพับ งอ ตัด และสามารถ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เป็นรูปทรงต่าง ๆ ได้ แต่กระดาษเป็นวัสดุที่ไม่ทนทาน ฉีกได้ง่าย และจะเปื่อยยุ่ยเมื่อโดนน้ำ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ประดิษฐ์ของเล่นที่ทำจากกระดาษ โดยปฏิบัติกิจกรรมเสริมความรู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ประดิษฐ์กังหันจากกระดาษ </w:t>
      </w:r>
      <w:r>
        <w:rPr>
          <w:rFonts w:ascii="Angsana New" w:hAnsi="Angsana New"/>
          <w:sz w:val="28"/>
          <w:sz w:val="28"/>
        </w:rPr>
        <w:t>ซึ่งมีขั้นตอน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ตัดกระดาษสีเป็นรูปสี่เหลี่ยมจัตุรัส ขนาด </w:t>
      </w:r>
      <w:r>
        <w:rPr>
          <w:rFonts w:cs="Angsana New" w:ascii="Angsana New" w:hAnsi="Angsana New"/>
          <w:sz w:val="28"/>
        </w:rPr>
        <w:t xml:space="preserve">10 × 10 </w:t>
      </w:r>
      <w:r>
        <w:rPr>
          <w:rFonts w:ascii="Angsana New" w:hAnsi="Angsana New"/>
          <w:sz w:val="28"/>
          <w:sz w:val="28"/>
        </w:rPr>
        <w:t>เซนติเมต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ตัดกระดาษทแยงมุมทั้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มุม จนเกือบกึ่งกลางกระดาษ เขียนหมายเลขกำกั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ละมุ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ม้วนโค้งมุมแต่ละมุมที่เขียนหมายเลขไว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มาต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งกลางกระดาษ ทากาวให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ติดก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เจาะรูตรงกลางกระดาษ สอดไม้เข้าไปเป็นด้ามจับและมัดไว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ด้วยด้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เมื่อได้กังหันแล้วนำไปเล่น โดยถือกังหันแล้ววิ่งต้านลม กังหันของเราจะหยุดหมุ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ูภาพการประดิษฐ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กังหันในหนังสือเรียนประกอ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สืบค้นข้อมูลว่ากระดาษทำมาจากอะไร ทำเป็นรายงาน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กระดาษถูกนำมาใช้งานอย่างแพร่หลายเนื่องจากมีสมบัติ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ยกตัวอย่างของเล่นและ ของใช้ที่ทำจากกระดาษ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วัสดุที่ทำจากกระดาษมีข้อ เสียใน เรื่อง 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ร่วมกันสรุปเกี่ยวกับสมบัติของกระดาษ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โครงงานผลิตกระดาษรีไซเคิล ซึ่งมีขั้นตอน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กระดาษที่ใช้แล้วมาฉีกเป็นชิ้นเล็ก ๆ แช่ในน้ำประม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ื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กระดาษจากข้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ไปโขลก บด หรือปั่นให้ละเอีย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ส่วนที่บดละเอียดเทลงในน้ำ ใช้ตะแกรงมุ้งลวดช้อนเยื่อกระดาษในน้ำ เกลี่ยให้สม่ำเสม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จเพิ่มความสวยงามให้กระดาษโดยการโรยกากเพชรหรือกลีบดอกไม้ลงไ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เยื่อกระดาษมาผึ่งกลางแดดให้แห้งสนิท แล้วลอกออกจากตะแกรงมุ้งลว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กระดาษที่ได้มาใช้ประโยชน์ อาจนำมาทำเป็นกระดาษห่อของขวัญ หรือกระดาษ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กแต่ง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ซองจดหมาย กล่องใส่กระดาษทิชชู และกระดาษห่อของขวัญ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กระดาษส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ไม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>กา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กรรไก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6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7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8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ลาสติ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าสติกเป็นวัสดุที่มนุษย์สร้างขึ้น มีหลายชนิด บางชนิดมีความแข็งมาก บางชนิดอ่อนนิ่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าสติกเมื่อได้รับความร้อนจะหลอมเหลว จึงนำไปผลิตสิ่งของรูปทรงต่าง ๆ ได้มาก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3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สมบัติของพลาสติก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มบัติของพลาสติ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ม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พลาสต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วัสด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ลาสติก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 พูดคุยเกี่ยวกับสมบัติของพลาสติ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ัดป้ายนิเทศรณรงค์ลดการใช้ถุงพลาสติกเพื่อลดปัญหาโลก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้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นำของเล่นและของใช้ เช่น ตุ๊กตา รถเด็กเล่น ขันน้ำ แปรงสีฟัน กระดุม ขวดน้ำดื่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ุง พลาสติก มาให้นักเรียนดู แล้วถามนักเรียนว่าสิ่งเหล่านี้ทำมาจากวัสดุชนิด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นักเรียนช่วยกันตอบคำถา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มาจากพลาสติ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พื่อเชื่อมโยงไปสู่การเรียนรู้เรื่องพลาสติ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สำรวจสิ่งของในโรงเรียน หรือยกตัวอย่างของเล่นและของใช้ในบ้าน 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ะไรบ้างที่ทำมาจากพลาสติก ใช้เวลาประมาณ </w:t>
      </w:r>
      <w:r>
        <w:rPr>
          <w:rFonts w:cs="Angsana New" w:ascii="Angsana New" w:hAnsi="Angsana New"/>
          <w:sz w:val="28"/>
        </w:rPr>
        <w:t xml:space="preserve">5–10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ำข้อมูลที่ได้มาร่วมกันอภิปรายในชั้นเรียน ครูตั้งประเด็นคำถามให้นักเรียนช่วยกันคิ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ใน ปัจจุบันทำไมจึงมีการนำพลาสติกมาใช้อย่างมากม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การนำพลาสติกมาใช้เป็นจำนวนมากมีผลกระทบต่อสิ่งแวดล้อม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ศึกษาสมบัติขอ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แบ่งนักเรียนออกเป็นกลุ่ม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ดลองสมบัติของพลาสติก </w:t>
      </w:r>
      <w:r>
        <w:rPr>
          <w:rFonts w:ascii="Angsana New" w:hAnsi="Angsana New"/>
          <w:sz w:val="28"/>
          <w:sz w:val="28"/>
        </w:rPr>
        <w:t>แต่ละ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กิจกรรมตามขั้นตอนของวิธีการทางวิทยาศาสตร์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กำหนด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>พลาสติกป้องกันน้ำหรือความชื้นได้หรือไม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คาดคะเนคำต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>พลาสติก สามารถป้องกันน้ำหรือความชื้น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จานก้นตื้นม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นำน้ำตาลก้อนมาวางเรียงกั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แถว แถวละ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ก้อ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ำน้ำตาลก้อนมาวางเรียงกันเหมือนกับจานใ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ต่แถวแรกให้ว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่นพลาสติกคั่นก่อน แล้วจึงวางน้ำตาลแถว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– </w:t>
      </w:r>
      <w:r>
        <w:rPr>
          <w:rFonts w:ascii="Angsana New" w:hAnsi="Angsana New"/>
          <w:sz w:val="28"/>
          <w:sz w:val="28"/>
        </w:rPr>
        <w:t>เทน้ำผสมสีลงด้านข้าง โดยให้ระดับน้ำสูงกว่าก้นจานเล็กน้อ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วิเคราะห์ผลการทดล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แปลความหมายข้อมูลที่ได้จากตารางบันทึกผลการทดล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ข้อมูลที่ได้มาพิจารณาเพื่ออธิบายว่าเป็นไปตามที่นักเรียนคาดคะเนไว้หรือไม่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สรุปผลการทดล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ร่วมกันสรุปผลการทดลอง แล้วเขียนเป็นรายงานสรุปผลการทดลอง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แต่ละกลุ่มนำเสนอผลจาก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ทำไมจึงต้องใช้น้ำสีในการทดล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้ำตาลในจานใ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จานใบ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มีการเปลี่ยนแปลง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จากการทดลองเป็นการศึกษาสมบัติใดขอ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ซึ่งได้ข้อสรุปว่าพลาสติก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บัติป้องกันการซึมของน้ำหรือความชื้นได้ ครูเน้นให้นักเรียนเข้าใจว่า พลาสติกมีมากมายหลายชนิ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างชนิดมีความแข็งมาก บางชนิดอ่อนนิ่ม พลาสติกเมื่อได้รับความร้อนจะหลอมเหลว จึงสามารถน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ผลิตสิ่งของเป็นรูปทรงต่าง ๆ อีกทั้งยังป้องกันความชื้นได้ ทำให้ใน ปัจจุบันมีการนำพลาสติกมาใช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แพร่หล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สืบค้นข้อมูลเกี่ยวกับการนำพลาสติกมาใช้ในปัจจุบัน และการใช้ถุ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มากจนเกิดเป็นขยะซึ่งเป็นปัญหาต่อสิ่งแวดล้อม รวมทั้งเสนอแนะแนวทางในการแก้ไข นำข้อมู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ได้มานำเสนอและร่วมกันอภิปรายใน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จัดป้ายนิเทศรณรงค์ลดการใช้ถุงพลาสติกเพื่อลดปัญหาโลกร้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ุณสมบัติที่สำคัญของพลาสติก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กตัวอย่างของเล่นและของใช้ที่ทำมาจากพลาสติ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 และนักเรียนร่วมกันสรุปเกี่ยวกับสมบัติของพลาสติ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การย่อยสลายของวัสดุ </w:t>
      </w:r>
      <w:r>
        <w:rPr>
          <w:rFonts w:ascii="Angsana New" w:hAnsi="Angsana New"/>
          <w:sz w:val="28"/>
          <w:sz w:val="28"/>
        </w:rPr>
        <w:t>ซึ่ง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ตรียมกระบะขนาดใหญ่บรรจุดินให้เต็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ทำหลุมในกระบ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ลุม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วัสดุ ได้แก่ กระดาษ เปลือกไข่ เปลือกส้ม ถุงพลาสติก และ</w:t>
      </w:r>
      <w:r>
        <w:rPr>
          <w:rFonts w:ascii="Angsana New" w:hAnsi="Angsana New"/>
          <w:sz w:val="28"/>
          <w:sz w:val="28"/>
        </w:rPr>
        <w:t>โฟม</w:t>
      </w:r>
      <w:r>
        <w:rPr>
          <w:rFonts w:ascii="Angsana New" w:hAnsi="Angsana New"/>
          <w:sz w:val="28"/>
          <w:sz w:val="28"/>
        </w:rPr>
        <w:t xml:space="preserve"> ใส่ลงไปในหลุ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ตักดินกลบ เขียนชื่อวัสดุแต่ละชนิดมาปักตามหลุม ให้เห็นชัดเ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รดน้ำให้ชุ่มทุกวัน เป็น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ครบ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เดือน ขุดดินแต่ละหลุมขึ้น สังเกตสภาพของวัสดุที่ฝังไว้ด้วยแว่นขย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ห้ได้ข้อสรุปว่า กระดาษ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ลือกไข่ และเปลือกส้ม มีการเปลี่ยนสภาพไปเพราะเกิดการย่อยสลาย ส่วนถุงพลาสติกและโฟ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เปลี่ยนแปลงแสดงว่าไม่มีการย่อยสลาย วัสดุที่ไม่ย่อยสลายจะเป็นอันตรายต่อสิ่งแวดล้อ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ตุ๊กตา รถเด็กเล่น ขันน้ำ แปรงสีฟัน กระดุม ขวดน้ำดื่ม ถุ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แผ่น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้ำตาลก้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สีผสมอาห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น้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>ทดลองสมบัติของพลาสติ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28"/>
        </w:rPr>
        <w:t>2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ยางและแก้ว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างเป็นวัสดุที่มีความยืดหยุ่น เมื่อถูกแรงมากระทำจะสามารถกลับคืนสู่สภาพเดิมได้ และจ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่อนตัวเมื่อได้รับความร้อน แก้วเป็นวัสดุที่มนุษย์ผลิตขึ้น มีความแข็ง ทนทานต่อการขูดขีดและมีคว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ปร่งใส แต่แตกได้ง่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3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นำเสนอสมบัติของยางและแก้ว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มบัติของยางและแก้ว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ม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ยางและแก้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วัสด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างและแก้ว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 พูดคุยเกี่ยวกับสมบัติของยางและแก้วที่นำมาทำเป็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ล่นและของใช้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ัดป้ายนิเทศสมบัติของยางและแก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สิ่งขอ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ทำมาจากยางและแก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นำลูกโป่ง ยางรัดของ ลูกบอล หรือลูกบาสเกตบอลเข้ามาในชั้นเรียน แล้วถาม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่าสิ่งเหล่านี้ทำมาจากวัสดุชนิดใด และมีสมบัติใดที่เหมือนกัน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นักเรียนช่วยกันตอบคำถา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มาจากยาง และมีความยืดหยุ่นเหมือน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นำภาพ 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การผลิตยางพารา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นำอภิปรายว่ายาง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ประเภท คือ ยางธรรมชาติ และยางสังเคราะห์ ยางธรรมชา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มาจากยางพารา ซึ่งปลูกกันมากทางภาคใต้ของ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เรื่องสมบัติของยางและแก้ว และยกตัวอย่างของเล่นและของใช้ที่ท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ยางและแก้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ให้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ำรวจของเล่นและของใช้ในบ้าน </w:t>
      </w:r>
      <w:r>
        <w:rPr>
          <w:rFonts w:ascii="Angsana New" w:hAnsi="Angsana New"/>
          <w:sz w:val="28"/>
          <w:sz w:val="28"/>
        </w:rPr>
        <w:t>โดย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ขั้นตอนที่ได้วางแผนไว้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แต่ละคนสำรวจของเล่นและของใช้ในบ้านของตนเอง แล้วสังเกตว่าทำ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จากวัสดุอะไร และมีสมบัติ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(1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และของใช้ในบ้านส่วนใหญ่ทำมาจากวัสดุชนิด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กตัวอย่างสิ่งของที่ทำมาจากยาง และบอกสมบัติของวัสด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ใช้ชนิดใดที่ทำมาจากวัสดุหลายชนิ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ฝึกจำแนกประเภทของวัสดุที่พบเห็นว่าทำมาจากวัสดุชนิดใด มีสมบัติอะไ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ข้อมูล และนำมาอภิปรายร่วมกันในชั้นเรีย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ค้นคว้าคำศัพท์ภาษา ต่าง ประเทศเกี่ยวกับสิ่งของที่ทำมาจากยางและแก้ว จา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เรียนภาษาต่าง ประเทศหรืออินเทอร์เน็ต และนำเสนอให้เพื่อนฟัง คัดคำศัพท์พร้อมคำแปลลงใ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ุด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และของใช้ที่ทำมาจากยางจะมีลักษณะเด่นในเรื่อง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ใช้ที่ทำมาจากแก้วควรใช้อย่างระมัดระวังเพราะ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สมบัติของยางและแก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ป้ายนิเทศสมบัติของยางและแก้ว และของเล่น และของใช้ที่ทำมาจากยางและแก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ลูกโป่ง ยางรัดของ ลูกบอล หรือลูกบาสเกตบอ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บ งาน 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สำรวจของเล่นและของ ใช้ในบ้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ภาพ 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การผลิตยางพาร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ใช้วัสดุในชีวิตประ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และสมบัติของสาร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>แสนสนุก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สดุแต่ละชนิดมีสมบัติแตกต่างกัน การเลือกวัสดุไปใช้ประโยชน์จึงต้องพิจารณาถึงสมบัติ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วัสดุแต่ละชนิดให้เหมาะสมกับการใช้งาน และให้เกิดความปลอดภ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เลือกใช้วัสดุและสิ่งของต่าง ๆ ได้อย่างเหมาะสมและ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นำเสนอการเลือกใช้วัสดุ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ที่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การเลือกใช้วัสดุ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eastAsia="JSChalit;Adobe Ming Std L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ลือกใช้วัสดุ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 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JSChalit;Adobe Ming Std L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JSChalit;Adobe Ming Std L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eastAsia="JSChalit;Adobe Ming Std L" w:cs="Angsana New"/>
                <w:b/>
                <w:b/>
                <w:bCs/>
                <w:sz w:val="28"/>
              </w:rPr>
            </w:pPr>
            <w:r>
              <w:rPr>
                <w:rFonts w:eastAsia="JSChalit;Adobe Ming Std L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ลือกใช้วัสดุในชีวิตประจำวั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การ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 พูดคุยเกี่ยวกับการเลือกใช้วัสดุ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ร้องเพลงว่าว ประดิษฐ์ลูกซัด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คมศึกษาฯ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ำรายงานเรื่องของเล่นและของใช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ในอดี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เขียนเนื้อเพลงบนกระดาน ให้นักเรียนช่วยกันร้อ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่าว</w:t>
      </w:r>
    </w:p>
    <w:p>
      <w:pPr>
        <w:pStyle w:val="Normal"/>
        <w:autoSpaceDE w:val="false"/>
        <w:ind w:left="5760" w:firstLine="720"/>
        <w:rPr/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ไม่ทราบนามผู้แต่ง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autoSpaceDE w:val="false"/>
        <w:ind w:left="2160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ว่าวที่เราเคยเล่น </w:t>
      </w: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>เช้าเย็นเราเคยเล่นว่าว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เมฆน้อยปลิวลอยสู่ดวงดาว </w:t>
      </w: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ascii="Angsana New" w:hAnsi="Angsana New"/>
          <w:i/>
          <w:i/>
          <w:iCs/>
          <w:sz w:val="28"/>
          <w:sz w:val="28"/>
        </w:rPr>
        <w:t>สองมือคอยสาวยังเฝ้าแลมอง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โบกสะบัดสวี้ดสว้าดเวียนวน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มองดูสับสนอยู่บนเมฆ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ถามนักเรียนว่าเคยเล่นว่าวหรือไม่ เล่นที่ไหน มีวิธีการเล่นอย่างไร และรู้สึกอย่างไ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ณะเล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นักเรียนช่วยกันตอบคำถ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ของเล่น เช่น ว่าว เข้ามาในชั้นเรียน ให้นักเรียนช่วยกันพิจารณาดูลักษณ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ว่าว และวัสดุที่ใช้ทำว่าว แล้วถามนักเรียนว่า ทำไมตัวว่าวจึงทำด้วยกระดาษ ทำไมโครงว่าวจึงท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ไม้ ทำไมเชือกว่าวจึงเป็นด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ช่วยกันตอบคำถาม เพื่อเชื่อมโยงไปสู่การเรียนรู้เรื่องการเลือกใช้วัสดุใ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อภิปรายว่าการที่เราศึกษาและรู้จักสมบัติของวัสดุ จะช่วยให้เรามีข้อมูลใน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ือกใช้วัสดุได้อย่างเหมาะสมกับการใช้งาน และทำให้เกิดความปลอดภ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ยกตัวอย่างการใช้วัสดุในชีวิตประจำวัน แล้วให้นักเรียนช่วยกันบอกว่าเลือกใช้วัสด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เหมาะสมหรือไม่ เพราะอะไร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ของที่ใช้ห้อยแขวนทำมาจากกระดาษ เหมาะสมหรือไม่ เพราะ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นำถ้วยพลาสติกมาใส่อาหารที่ร้อนจัด เหมาะสมหรือไม่ เพราะ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ูกบอลทำมาจากยาง เหมาะสมหรือไม่ เพราะ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โต๊ะ เก้าอี้ทำมาจากไม้ เหมาะสมหรือไม่ เพราะอะไร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ื้อกันฝนทำมาจากกระดาษ เหมาะสมหรือไม่ เพราะ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้อ กระทะ ทำด้วยสเตนเลสหรือโลหะ เหมาะสมหรือไม่ เพราะ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อภิปรายจากแนวคำถามจนได้ข้อสรุปว่า สิ่งของต่าง ๆ ทำมาจา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สดุแตกต่างกัน สิ่งของบางอย่างอาจทำมาจากวัสดุชนิดเดียว สิ่งของบางอย่างอาจทำมาจากวัสดุหลา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 การเลือกใช้วัสดุต้องคำนึงถึงความเหมาะสมในการใช้งานและความปลอดภัยต่อสุข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สืบค้นข้อมูลเกี่ยวกับประโยชน์จากการเล่นของเล่น และของเล่นประเภท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เป็นอันตรายควรหลีกเลี่ยง นำข้อมูลที่ได้มาร่วมกันอภิปรายใน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ทำรายงานเรื่องของเล่นและของใช้ในอดีต อาจจะสอบถามจากปู่ ย่า ตา ยาย ขอ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 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ลือกของเล่นและของใช้ควรพิจารณาจากสิ่ง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กตัวอย่างการเลือกของเล่นและของใช้ที่เหมาะสมและปลอดภ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การเลือกใช้วัสดุ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ดำเนินการทดสอบหลังเรียน โดยให้นักเรียนทำแบบทดสอบหลังเรียน เพื่อวัดคว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้าวหน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ลสัมฤทธิ์ทางการเรียน หน่วยการเรียนรู้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ดิษฐ์ของเล่นที่ทำจากวัสดุต่าง ๆ ตามจินตนาการของนักเรียน หรือตามคำแนะนำ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 เช่น ประดิษฐ์ลูกซัด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ุปกรณ์ </w:t>
      </w:r>
      <w:r>
        <w:rPr>
          <w:rFonts w:ascii="Angsana New" w:hAnsi="Angsana New"/>
          <w:sz w:val="28"/>
          <w:sz w:val="28"/>
        </w:rPr>
        <w:t xml:space="preserve">ลูกโป่ง กระดาษหนังสือพิมพ์ แป้งเปียก ก้อนกรวด ท่อนไม้ยาวประมาณ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นิ้ว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ีน้ำ หรือกระดาษส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ธีทำ </w:t>
      </w: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เป่าลูกโป่งขนาดพอประมาณ แล้วใช้ยางรัดให้แน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ฉีกกระดาษหนังสือพิมพ์เป็นชิ้นเล็ก ๆ แตะแป้งเปียกแล้วปะโดยรอบโลกลูกโป่ง </w:t>
      </w:r>
      <w:r>
        <w:rPr>
          <w:rFonts w:cs="Angsana New" w:ascii="Angsana New" w:hAnsi="Angsana New"/>
          <w:sz w:val="28"/>
        </w:rPr>
        <w:t xml:space="preserve">10–12 </w:t>
      </w:r>
      <w:r>
        <w:rPr>
          <w:rFonts w:ascii="Angsana New" w:hAnsi="Angsana New"/>
          <w:sz w:val="28"/>
          <w:sz w:val="28"/>
        </w:rPr>
        <w:t>ช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กระดาษหนังสือพิมพ์ที่ปะไว้แห้ง ให้ปล่อยลมแล้วดึงลูกโป่งอ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ส่กรวดก้อนเล็ก ๆ พอประมาณ ลองเขย่าดูจนเสียงดังเป็นที่พอใจ นำเอาท่อนไม้ไผ่ที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ตรียมไว้สอดเข้าไปทางรูที่ดึงลูกโป่งออกมา ใช้กระดาษทากาวปะให้แน่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สีทาหรือใช้กระดาษสีตกแต่งให้สวยง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องเขย่าลูกซัดเป็นจังหวะประกอบการร้องเพล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พลงว่า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ว่า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                </w:t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มหัศจรรย์</w:t>
      </w:r>
    </w:p>
    <w:p>
      <w:pPr>
        <w:pStyle w:val="Normal"/>
        <w:autoSpaceDE w:val="false"/>
        <w:ind w:left="72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4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มโนทัศน์เป้าหมายการเรียนรู้และขอบข่ายภาระ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28800</wp:posOffset>
                </wp:positionH>
                <wp:positionV relativeFrom="paragraph">
                  <wp:posOffset>3551555</wp:posOffset>
                </wp:positionV>
                <wp:extent cx="1485900" cy="535940"/>
                <wp:effectExtent l="5080" t="5080" r="5715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0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รงมหัศจร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79.65pt;width:116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รงมหัศจรรย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9525</wp:posOffset>
                </wp:positionH>
                <wp:positionV relativeFrom="paragraph">
                  <wp:posOffset>798830</wp:posOffset>
                </wp:positionV>
                <wp:extent cx="1924050" cy="2498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98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รแม่เหล็กและแรงที่เกิดจา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ั้วของ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ามแม่เหล็กและสนาม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ล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รงระหว่างขั้ว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ำเหล็กให้เป็นแม่เหล็ก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หนี่ยวนำแม่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แม่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196.7pt;mso-wrap-distance-left:9.05pt;mso-wrap-distance-right:9.05pt;mso-wrap-distance-top:0pt;mso-wrap-distance-bottom:0pt;margin-top:6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รแม่เหล็กและแรงที่เกิดจา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ั้วของ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ามแม่เหล็กและสนาม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ล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รงระหว่างขั้ว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ำเหล็กให้เป็นแม่เหล็กแล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หนี่ยวนำแม่เห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แม่เห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48075</wp:posOffset>
                </wp:positionH>
                <wp:positionV relativeFrom="paragraph">
                  <wp:posOffset>1141730</wp:posOffset>
                </wp:positionV>
                <wp:extent cx="1847850" cy="19272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27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คืน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ความรู้ไปใช้ประโยชน์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51.75pt;mso-wrap-distance-left:9.05pt;mso-wrap-distance-right:9.05pt;mso-wrap-distance-top:0pt;mso-wrap-distance-bottom:0pt;margin-top:89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คืนข้อมู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ความรู้ไปใช้ประโยชน์ใ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33775</wp:posOffset>
                </wp:positionH>
                <wp:positionV relativeFrom="paragraph">
                  <wp:posOffset>4227830</wp:posOffset>
                </wp:positionV>
                <wp:extent cx="2000250" cy="18478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7.5pt;height:145.5pt;mso-wrap-distance-left:9.05pt;mso-wrap-distance-right:9.05pt;mso-wrap-distance-top:0pt;mso-wrap-distance-bottom:0pt;margin-top:332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การนำความรู้ไปใช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</wp:posOffset>
                </wp:positionV>
                <wp:extent cx="571500" cy="114300"/>
                <wp:effectExtent l="145415" t="0" r="164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5.2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62230" distR="45085" simplePos="0" locked="0" layoutInCell="0" allowOverlap="1" relativeHeight="58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571500" cy="114300"/>
                <wp:effectExtent l="0" t="150495" r="0" b="167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0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6.35pt;width:44.95pt;height:8.95pt;mso-wrap-style:none;v-text-anchor:middle;rotation:316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72390" distR="57150" simplePos="0" locked="0" layoutInCell="0" allowOverlap="1" relativeHeight="58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571500" cy="114300"/>
                <wp:effectExtent l="0" t="156845" r="0" b="137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.05pt;margin-top:11.7pt;width:44.95pt;height:8.95pt;mso-wrap-style:none;v-text-anchor:middle;rotation:4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1847850" cy="28765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สารแม่เหล็กและแรงที่เกิ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ดลองแรงดึงดูดของ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ดลองขั้วของ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สนามแม่เหล็ก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ามแม่เหล็กโล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ดลองแรงดึงดูดของแม่เหล็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การทำแม่เหล็กโดยการถ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แรงไฟฟ้าและแรงไฟฟ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ิดจากการถ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ตถุบาง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226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สารแม่เหล็กและแรงที่เกิ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ดลองแรงดึงดูดของ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ดลองขั้วของ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สนามแม่เหล็กแล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ามแม่เหล็กโล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ดลองแรงดึงดูดของแม่เหล็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การทำแม่เหล็กโดยการถ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แรงไฟฟ้าและแรงไฟฟ้าที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ิดจากการถ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ู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ตถุบางชน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48260" distR="64135" simplePos="0" locked="0" layoutInCell="0" allowOverlap="1" relativeHeight="590">
                <wp:simplePos x="0" y="0"/>
                <wp:positionH relativeFrom="column">
                  <wp:posOffset>1715135</wp:posOffset>
                </wp:positionH>
                <wp:positionV relativeFrom="paragraph">
                  <wp:posOffset>23495</wp:posOffset>
                </wp:positionV>
                <wp:extent cx="571500" cy="114300"/>
                <wp:effectExtent l="0" t="166370" r="0" b="147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8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.05pt;margin-top:1.8pt;width:44.95pt;height:8.95pt;mso-wrap-style:none;v-text-anchor:middle;rotation:13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การออกแบบการจัดการเรียนรู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</w:t>
      </w:r>
      <w:r>
        <w:rPr>
          <w:rFonts w:ascii="Angsana New" w:hAnsi="Angsana New"/>
          <w:b/>
          <w:b/>
          <w:bCs/>
          <w:sz w:val="28"/>
          <w:sz w:val="28"/>
        </w:rPr>
        <w:t>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</w:t>
            </w:r>
            <w:r>
              <w:rPr>
                <w:rFonts w:ascii="Angsana New" w:hAnsi="Angsana New" w:eastAsia="MS Mincho;ＭＳ 明朝" w:cs="MS Mincho;ＭＳ 明朝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ขึ้นกับ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แรงที่เกิดจากแม่เหล็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การนำแม่เหล็กมา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2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แรงไฟฟ้าที่เกิดจากการถูวัตถุบางชน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3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ม่เหล็ก คือ วัตถุที่สามารถดึงดูดสารแม่เหล็กบางชนิด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มื่อนำแม่เหล็กมาวางตัวอย่างอิสระขั้วเหนือจะชี้ไป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ิศเหนือ ขั้วใต้ชี้ไปทางทิศใต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ม่เหล็กมีประโยชน์ในการทำของเล่นของใช้ได้หล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นิด เช่น เป็น ส่วนประกอบที่ติดตู้เย็นแลเครื่องใช้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หลายชน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แรงไฟฟ้าเกิดจากการถูวัตถุ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 และเมื่อผ่านการถูแล้ว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หากนำเข้าใกล้กันอาจเกิดแรงดึงดูดหรือแรงผลักได้ หร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ามารถดึงดูดวัตถุเบา ๆ ได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ม่เหล็กมีคุณสมบัติสำคัญคืออะไรและมีประโยชน์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รื่องใ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ถ้าไม่มีสนามแม่เหล็กโลก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ยกตัวอย่างในชีวิตประจำวันนักเรียนมีกิจกรรมใดบ้างที่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ให้เกิดแรง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ถ้าเสื้อผ้าของนักเรียนติดตามร่างกายมาก ๆ เนื่องจาก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รงไฟฟ้า นักเรียนมีวิธีแก้ปัญหาอย่าง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คำสำคัญ ได้แก่ สารแม่เหล็ก ขั้วแม่เหล็ก เส้นแรงแม่เหล็ก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นามแม่เหล็ก สนามแม่เหล็กโล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โลหะที่เกิดแรงดึงดูดกับแม่เหล็กได้ดี ได้แก่ เหล็ก นิกเกิล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โคบอลต์ โลหะที่ไม่เกิดแรงดึงดูด ได้แก่ สังกะสี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องคำ อะลูมิเนียม และทองแด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แท่งแม่เหล็ก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ั้ว คือ ขั้วเหนือและขั้วใต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เส้นแรงแม่เหล็ก คือ เส้นระหว่างขั้ว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องแท่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นามแม่เหล็ก คือ บริเวณที่มีเส้นแรง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ขั้วแม่เหล็กชนิดเดียวกันจะผลักกัน และขั้วแม่เหล็กต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นิดกันจะดึงดูดก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ุไฟฟ้า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นิด คือ ประจุบวกและประจุล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แรงระหว่างแท่ง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ธิบายสนามแม่เหล็กและแม่เหล็กโล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ำรวจและวิเคราะห์ของเล่นของใช้ที่ทำจากแม่เหล็ก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ทดสอบนำแม่เหล็กไปแยกสารแม่เหล็กออกจากวัตถุ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สมบัติของแรง ไฟฟ้าและการเกิดแ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ฟฟ้า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ประจุไฟฟ้ามีสมบัติคล้ายกับแม่เหล็ก คือ เมื่อนำประจุ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นิดเดียวกันเข้าใกล้กันจะผลักกันประจุชนิดต่างกันเข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ใกล้กันจะดึงดูดกั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</w:t>
            </w:r>
            <w:r>
              <w:rPr>
                <w:rFonts w:ascii="Angsana New" w:hAnsi="Angsana New" w:eastAsia="MS Mincho;ＭＳ 明朝" w:cs="MS Mincho;ＭＳ 明朝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สารแม่เหล็กและแรงที่เกิดจาก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ดลองแรงดึงดูดของ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ขั้วของ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สนามแม่เหล็กและสนามแม่เหล็กโล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การทำแม่เหล็กโดยการถ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คุณสมบัติ ของแรงไฟฟ้าและแรงไฟฟ้าที่เกิดจากการถูวัตถุบางชนิด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นทนาซักถามโด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บันทึก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่อ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ธิบาย ชี้แจง การแปลความและตีความ การประยุกต์ ดัดแปลง และนำไปใช้ การมีมุมมอง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ากหลาย การให้ความสำคัญใส่ใจในความรู้สึกของผู้อื่น การรู้จัก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แม่เหล็ก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 xml:space="preserve">ขั้วแม่เหล็ก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8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ามแม่เหล็ก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 xml:space="preserve">แรงดึงดูดของแม่เหล็ก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ทำแม่เหล็กโดยการถู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โยชน์จากแรงแม่เหล็ก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2 </w:t>
            </w:r>
            <w:r>
              <w:rPr>
                <w:rFonts w:ascii="Angsana New" w:hAnsi="Angsana New"/>
                <w:sz w:val="28"/>
                <w:sz w:val="28"/>
              </w:rPr>
              <w:t xml:space="preserve">แรงไฟฟ้า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3 </w:t>
            </w:r>
            <w:r>
              <w:rPr>
                <w:rFonts w:ascii="Angsana New" w:hAnsi="Angsana New"/>
                <w:sz w:val="28"/>
                <w:sz w:val="28"/>
              </w:rPr>
              <w:t xml:space="preserve">แรงไฟฟ้าที่เกิดจากการถูวัตถุ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28"/>
        </w:rPr>
        <w:t>2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แม่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ที่สามารถออกแรงดึงดูดกับแม่เหล็กและทำให้เป็นแม่เหล็กได้ เรียกว่า สาร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ตถุที่สามารถออกแรงดึงดูดกับแม่เหล็กได้ดี ได้แก่ เหล็ก นิกเกิล และโคบอล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ทดสอบและอธิบายวัตถุที่แม่เหล็กสามารถดึงดูดและไม่ดึงดูด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ารแม่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าร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หมายของสาร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ตถุที่เกิดแรงดึงดูดกับแม่เหล็ก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สารแม่เหล็ก ฟัง พูด อ่าน และเขียน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ศัพท์ภาษาไทยเกี่ยวกับสารแม่เหล็กที่เรียนรู้หรือนักเรียน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ำแนกชนิดของวัตถุที่ดึงดูดและไม่ดึงดูด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าดภาพระบายสีอุปกรณ์ที่แม่เหล็กสามารถดึงดูดได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รแม่เหล็ก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ดำเนินการทดสอบก่อนเรียนโดยให้นักเรียนทำแบบทดสอบก่อนเรียน เพื่อตรวจส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ร้อมและพื้นฐานของนักเรีย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นำ </w:t>
      </w:r>
      <w:r>
        <w:rPr>
          <w:rFonts w:cs="Angsana New" w:ascii="Angsana New" w:hAnsi="Angsana New"/>
          <w:sz w:val="28"/>
        </w:rPr>
        <w:t xml:space="preserve">CAI </w:t>
      </w:r>
      <w:r>
        <w:rPr>
          <w:rFonts w:ascii="Angsana New" w:hAnsi="Angsana New"/>
          <w:sz w:val="28"/>
          <w:sz w:val="28"/>
        </w:rPr>
        <w:t xml:space="preserve">วีดิทัศน์ 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สารแม่เหล็กในชีวิตประจำวันมาให้นักเรียนด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 โดย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นักเรียนดูเกี่ยวกับเรื่อง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เคยพบเห็นสิ่งที่นักเรียนดูหรือไม่ ถ้าเคย เห็นจากที่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ที่บ้านนักเรียนมี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สาร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วัตถุต่าง ๆ เช่น ไม้บรรทัดเหล็ก ลวดหนีบกระดาษ ดินสอ และยางลบ เป็นต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งไว้บนโต๊ะ แล้วนำแท่งแม่เหล็กมาสัมผัสกับวัตถุที่วางอยู่บนโต๊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ทดสอบว่าแม่เหล็กดึงดูดและไม่ดึงดูดวัตถุ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ชี้แนะให้นักเรียนเห็นว่าแม่เหล็กมีคุณสมบัติดึงดูดวัตถุที่เป็นโลหะได้ด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ความหมาย คุณสมบัติ และประโยชน์ของสารแม่เหล็กจาก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ทั้งคัดคำศัพท์และแปลลงในสมุดส่ง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 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แรงแม่เหล็ก </w:t>
      </w:r>
      <w:r>
        <w:rPr>
          <w:rFonts w:ascii="Angsana New" w:hAnsi="Angsana New"/>
          <w:sz w:val="28"/>
          <w:sz w:val="28"/>
        </w:rPr>
        <w:t>โดยให้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สมาชิกแต่ละคนในกลุ่มหาวัตถุม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ซ้ำ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ขียนชื่อลงในตาราง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แท่งแม่เหล็กสัมผัสวัตถุแต่ละชิ้น สังเกตดูว่ามีแรงดึงดูดหรือไม่ แล้วบันทึกผล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ม่เหล็กดึงดูด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ม่เหล็กไม่ดึงดูดอะ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โดยเน้นให้เข้าใจว่า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ึงดูดวัตถุที่ทำจากเหล็กหรือ ที่ เรียก ว่า สาร 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ให้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แม่เหล็กดึงดูดวัตถุชนิดใด </w:t>
      </w:r>
      <w:r>
        <w:rPr>
          <w:rFonts w:ascii="Angsana New" w:hAnsi="Angsana New"/>
          <w:sz w:val="28"/>
          <w:sz w:val="28"/>
        </w:rPr>
        <w:t>และร่วมกันอภิปร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ึงชนิดของโลหะที่แม่เหล็กสามารถดึงดูดได้ โดยให้นักเรียน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สมาชิกแต่ละคนในกลุ่ม</w:t>
      </w:r>
      <w:r>
        <w:rPr>
          <w:rFonts w:ascii="Angsana New" w:hAnsi="Angsana New"/>
          <w:sz w:val="28"/>
          <w:sz w:val="28"/>
        </w:rPr>
        <w:t>ช่วยกันหาวัตถุที่ทำจากโลหะต่างชนิดก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แท่งแม่เหล็กสัมผัสวัตถุแต่ละชิ้น สังเกตดูว่ามีแรงดึงดูดหรือไม่ แล้วบันทึก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ชี้แนะและอธิบายให้นักเรียนเข้าใจว่า โลหะที่แม่เหล็กสามารถดึงดูดได้ดี ได้แก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็ก นิกเกิล และโคบอลต์ ส่วนโลหะที่แม่เหล็กดึงดูดไม่ได้ ได้แก่ สังกะสี ทองคำ อะลูมิเนียม แล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องแด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แม่เหล็กดึงดูดได้คือ วัตถุ ชนิด ใด 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แม่เหล็กมีประโยชน์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สาร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แต่ละคนสำรวจอุปกรณ์รอบตัวว่ามีอุปกรณ์ใดบ้างที่แม่เหล็กสามารถดึงดูดได้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ึงดูดไม่ได้ นำข้อมูลที่ได้บันทึกลงสมุดจดโดยแยกประเภทของวัตถุที่ดึงดูดและไม่ดึงดูดแม่เหล็ก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ดภาพระบายสีอุปกรณ์ที่แม่เหล็กสามารถดึงดูดได้ พร้อม ทั้งคัดคำ ศัพท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 ต่าง ประเทศ ลง ใน 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CAI </w:t>
      </w:r>
      <w:r>
        <w:rPr>
          <w:rFonts w:ascii="Angsana New" w:hAnsi="Angsana New"/>
          <w:sz w:val="28"/>
          <w:sz w:val="28"/>
        </w:rPr>
        <w:t xml:space="preserve">วีดิทัศน์ 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สารแม่เหล็ก ใน ชีวิต ประจำ ว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วัตถุชนิดต่าง ๆ เช่น ไม้บรรทัดเหล็ก ลวดหนีบกระดาษ ดินสอ และยางล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แท่งแม่เหล็ก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>สังเกตแร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สังเกตแม่เหล็กดึงดูดวัตถุชนิด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9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28"/>
        </w:rPr>
        <w:t>2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วแม่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ม่เหล็ก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ขั้ว คือ ขั้วเหนือและขั้วใต้ โดยขั้วเหนือจะชี้ทิศเหนือเป็นตลอ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สังเกตและบอกชนิดของขั้วแม่เหล็ก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ขั้วแม่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ขั้ว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ว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ของขั้วแม่เหล็ก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หรือเล่าประสบการณ์เกี่ยวกับขั้วแม่เหล็ก ฟัง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ูด อ่าน และเขียนเกี่ยวกับขั้วแม่เหล็กที่เรียนรู้หรือนักเรีย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แบบการสังเกตขั้วแม่เหล็กด้วยต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ขศึกษาฯ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ร้างความสัมพันธ์ในครอบครัวโดยให้ผู้ปกครองคอยให้คำชี้แนะ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ทำกิจกรรมที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ว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นำแท่งแม่เหล็กที่ปลายแท่งมีสีและตัวอักษร </w:t>
      </w:r>
      <w:r>
        <w:rPr>
          <w:rFonts w:cs="Angsana New" w:ascii="Angsana New" w:hAnsi="Angsana New"/>
          <w:sz w:val="28"/>
        </w:rPr>
        <w:t xml:space="preserve">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>มาให้นักเรียนดูแล้ว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สีที่แท่งแม่เหล็กกำหนดไว้เพื่อ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ัวอักษร </w:t>
      </w:r>
      <w:r>
        <w:rPr>
          <w:rFonts w:cs="Angsana New" w:ascii="Angsana New" w:hAnsi="Angsana New"/>
          <w:sz w:val="28"/>
        </w:rPr>
        <w:t xml:space="preserve">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 </w:t>
      </w:r>
      <w:r>
        <w:rPr>
          <w:rFonts w:ascii="Angsana New" w:hAnsi="Angsana New"/>
          <w:sz w:val="28"/>
          <w:sz w:val="28"/>
        </w:rPr>
        <w:t>ที่ปรากฏอยู่ที่แท่งแม่เหล็กนี้คืออะไร ทราบได้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เรียนทราบหรือไม่ว่าปลายแท่งแม่เหล็ก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ข้าง เรียกว่า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ขั้ว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เข็มทิศมาให้นักเรียนดูและให้ความรู้ว่าเข็มทิศก็มีแม่เหล็กเป็น ส่วนประกอบเช่นก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ปลายเข็มทิศจะชี้ทิศเหนือ–ใต้เสม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ทดสอบเข็มทิศว่าชี้ในทิศ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ให้นักเรียนศึกษาขั้วแม่เหล็กและการประยุกต์ใช้ขั้วแม่เหล็กจากสื่อต่าง ๆ เช่น </w:t>
      </w:r>
      <w:r>
        <w:rPr>
          <w:rFonts w:cs="Angsana New" w:ascii="Angsana New" w:hAnsi="Angsana New"/>
          <w:sz w:val="28"/>
        </w:rPr>
        <w:t>CA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ีดิทัศน์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หรือมัลติมีเดี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ขั้วเหนือของแท่งแม่เหล็ก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เข็มทิศมาหาทิศ ณ สถานที่ทดลองเพื่อดูว่าทิศเหนืออยู่ ด้าน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ใช้ด้ายผูกแท่งแม่เหล็กให้อยู่ในแนวนอน ปลายด้ายอีกข้างผูกติดกับไม้ที่พาดอยู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หว่างโต๊ะหรือ เก้าอี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ัว เพื่อให้แท่งแม่เหล็กหมุนได้อย่างอิสร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ทำเครื่องหมายที่ขั้วเหนือของแท่งแม่เหล็ก แล้วทำให้แท่งแม่เหล็กหมุนในแน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อน เมื่อหยุดหมุนสังเกตขั้วเหนือชี้ไปในทิศใด บันทึกผล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ผลจากการปฏิบัติกิจกรรมโดยใช้แนวคำถาม เช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แม่เหล็กมีขั้ว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การหาทิศโดยใช้แม่เหล็กทำได้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ปฏิบัติกิจกรรม โดยเน้นให้เข้าใจว่าขั้วเหนือ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ท่งแม่เหล็กจะชี้ทิศเหนือตลอ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นักเรียนปฏิบัติ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าขั้วของแท่งแม่เหล็ก </w:t>
      </w:r>
      <w:r>
        <w:rPr>
          <w:rFonts w:ascii="Angsana New" w:hAnsi="Angsana New"/>
          <w:sz w:val="28"/>
          <w:sz w:val="28"/>
        </w:rPr>
        <w:t>และร่วมกันอภิปร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กับการหาทิศโดยใช้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ศึกษาค้นคว้าเพิ่มเติมเกี่ยวกับขั้วแม่เหล็ก โดยสืบค้นข้อมูลในห้องสมุดหร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ินเทอร์เน็ต แล้วนำข้อมูลมาเล่าให้เพื่อนฟัง พร้อม ค้นคว้า คำ ศัพท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 ต่าง ประเทศ เกี่ยวกับขั้ว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วแม่เหล็กชี้ทิศใดเป็นหลั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วแม่เหล็กสามารถนำไปใช้ประโยชน์ในเรื่องใด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ขั้ว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สังเกตขั้วแม่เหล็ก โดยนำแท่งแม่เหล็กวางบนกล่องฝานูนขึ้นมาเล็กน้อยเพื่อ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ท่งแม่เหล็กหมุนในแนวราบได้ อย่าง อิสระ แล้วสังเกตขั้วเหนือของแท่งแม่เหล็ก นักเรียนอาจจะลองฝึ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ที่บ้านโดยให้ผู้ปกครองเป็นผู้ช่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เข็มทิศ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เชื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ด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ไม้บรรท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ดินสอส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ากกาสี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สังเกตขั้วเหนือของ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CAI </w:t>
      </w:r>
      <w:r>
        <w:rPr>
          <w:rFonts w:ascii="Angsana New" w:hAnsi="Angsana New"/>
          <w:sz w:val="28"/>
          <w:sz w:val="28"/>
        </w:rPr>
        <w:t xml:space="preserve">วีดิทัศน์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หรือมัลติมีเดียเกี่ยวกับขั้ว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ม่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แรงและการเคลื่อนที่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</w:t>
      </w:r>
      <w:r>
        <w:rPr>
          <w:rFonts w:ascii="Angsana New" w:hAnsi="Angsana New"/>
          <w:b/>
          <w:b/>
          <w:bCs/>
          <w:sz w:val="28"/>
          <w:sz w:val="28"/>
        </w:rPr>
        <w:t>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ส้นระหว่างขั้วแม่เหล็กเรียกว่า เส้นแรงแม่เหล็ก และบริเวณที่มีเส้นแรงแม่เหล็กเรียกว่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ามแม่เหล็ก โลกของเราจะมีสนามแม่เหล็กห่อหุ้มอยู่โดยรอบเรียกว่า สนามแม่เหล็กโล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บอกลักษณะและประโยชน์ของสนามแม่เหล็ก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บอกประโยชน์ของสนามแม่เหล็กโลก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นามแม่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นาม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ักษณะของสนาม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ของสนามแม่เหล็กโล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สนามเหล็ก และฟัง พูด อ่าน และเขีย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กับสนาม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ำโปสเตอร์เกี่ยวกับสนามแม่เหล็ก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ามแม่เหล็ก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ให้นักเรียนชมวีดิทัศน์ </w:t>
      </w:r>
      <w:r>
        <w:rPr>
          <w:rFonts w:cs="Angsana New" w:ascii="Angsana New" w:hAnsi="Angsana New"/>
          <w:sz w:val="28"/>
        </w:rPr>
        <w:t xml:space="preserve">CAI CD-ROM </w:t>
      </w:r>
      <w:r>
        <w:rPr>
          <w:rFonts w:ascii="Angsana New" w:hAnsi="Angsana New"/>
          <w:sz w:val="28"/>
          <w:sz w:val="28"/>
        </w:rPr>
        <w:t>หรือมัลติมีเดียเกี่ยวกับสนามแม่เหล็ก และ สนา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ม่เหล็กโลก ที่ช่วยปกป้องชีวิตต่าง ๆ บนโลกโดยการเบี่ยงเบนทิศทางอนุภาคที่มาจากดวงอาทิตย์ไม่ให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ุ่งเข้าหาโล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อธิบายเพิ่มเติมเกี่ยวกับลักษณะสนามแม่เหล็กและสนามแม่เหล็กโลก เพื่อให้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้าใจมากยิ่ง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กระดาษแข็งมาวางบนโต๊ะวางแท่งแม่เหล็กลงบนกระดาษแข็ง แล้วโรยผงตะไ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ล็กลงบนกระดาษแข็ง ให้นักเรียนสังเกตการเรียงตัวของผงตะไบ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อธิบายการเรียงตัวของผงตะไบเหล็ก และอธิบายว่าบริเวณที่ผงตะไบเหล็กเรียงตั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นเรียกว่า สนาม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สนามแม่เหล็กและสนามแม่เหล็กโลกจากหนังสือเรียนหรือหนังสืออื่น ๆ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ห้องสม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>คน ทำโปสเตอร์เกี่ยวกับสนามแม่เหล็กและสนาม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ลก แล้วส่งตัวแทนมาบรรยายภาพในโปสเตอร์ให้เพื่อนฟัง โดยแต่ละกลุ่มเตรียมคำถามกลุ่ม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ให้ความรู้เพิ่มเติม หากนักเรียนมีข้อสงสัย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ผลงานโดยใช้แนว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นามแม่เหล็ก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มีสนามแม่เหล็กโลกสิ่งมีชีวิตบนโลกจะเป็น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สรุปเกี่ยวกับเรื่องสนามแม่เหล็ก โดยเน้นให้เข้าใจว่า สนาม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ือ บริเวณที่มีเส้นแรงแม่เหล็ก โลกของเราก็มีสนามแม่เหล็กห่อหุ้มอยู่โดยรอบเรียกว่า สนาม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ลก จะช่วยปกป้องอนุภาคต่าง ๆ ที่พุ่งเข้ามาสู่โล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ค้นคว้าคำศัพท์ภาษาต่าง ประเทศเกี่ยวกับสนามแม่เหล็กจากหนังสือเรียนภาษ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ประเทศ และนำเสนอให้เพื่อนฟัง คัดคำศัพท์พร้อมคำแปลลงในสมุด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นามแม่เหล็กสัมพันธ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กับจากสนามแม่เหล็กโลก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าสังเกตเห็นสนามแม่เหล็กได้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สนาม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สืบค้นข้อมูลเกี่ยวกับแม่เหล็กรูปทรงต่าง ๆ เช่น แม่เหล็กเกือกม้าและแม่เหล็กทร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ี่เหลี่ยม ถ้าหากโรยด้วยผงตะไบเหล็ก สังเกตลักษณะการเรียงตัวของผงตะไบเหล็กจะมีลักษณะ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วีดิทัศน์ </w:t>
      </w:r>
      <w:r>
        <w:rPr>
          <w:rFonts w:cs="Angsana New" w:ascii="Angsana New" w:hAnsi="Angsana New"/>
          <w:sz w:val="28"/>
        </w:rPr>
        <w:t xml:space="preserve">CAI CD-ROM </w:t>
      </w:r>
      <w:r>
        <w:rPr>
          <w:rFonts w:ascii="Angsana New" w:hAnsi="Angsana New"/>
          <w:sz w:val="28"/>
          <w:sz w:val="28"/>
        </w:rPr>
        <w:t>หรือมัลติมีเดียเกี่ยวกับสนามแม่เหล็กโล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ผงตะไบ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ระดาษแข็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แม่เหล็กรูปทรงต่าง ๆ เช่น แม่เหล็กเกือกม้าและแม่เหล็กทรงสี่เหลี่ยม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28"/>
        </w:rPr>
        <w:t>29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รงดึงดูดของแม่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ดึงดูดของแม่เหล็กจะมากที่สุดบริเวณขั้วทั้งสอง เมื่อนำขั้วเหมือนกันเข้าใกล้กันจะผลั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น ส่วนขั้วต่างกันเข้าใกล้กันจะดึงดูด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สังเกตและอธิบายแรงดึงดูดของแม่เหล็ก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แรงดึงดูดของแม่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ซักถามความรู้เรื่องแรงดึงดูด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ดึงดูดของแม่เหล็ก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แรงดึงดูดของแม่เหล็ก และฟัง พูด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่าน และเขียนเกี่ยวกับแรงดึงดูดขอ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ิตศาสตร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ับเวลาการแข่งขันรถลา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าดภาพระบายสีรถติด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ดึงดูดของแม่เหล็ก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นำแท่งแม่เหล็กที่ปิดขั้วไว้ม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ท่ง แล้วตั้งคำถามว่าถ้านำแท่งแม่เหล็ก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ท่ง เข้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กล้กันจะเกิดอะไร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แรงดึงดูดขอ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โดยใช้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แรงที่เกิดจากแท่งแม่เหล็กมีแรงอะไรบ้าง และตำแหน่งต่าง ๆ ข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ท่งแม่เหล็กมีแรงเท่ากันหรือไม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เราหันขั้วของแท่งแม่เหล็กที่เหมือนกันเข้าใกล้กัน จะเกิดอะไร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เราหันขั้วของแท่งแม่เหล็กที่ต่างกันเข้าใกล้กัน จะเกิดอะไรขึ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ให้นักเรียนแสดงความคิดเห็นเพิ่มเติม พร้อมซักถามข้อสงส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แรงที่เกิดจากแท่งแม่เหล็กในหนังสือเรียนหรือหนังสืออื่น ๆ ใ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้องสมุด หรือ ค้นคว้า จาก 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แรงระหว่างขั้วแม่เหล็ก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ให้แท่งแม่เหล็กกลุ่ม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ท่ง แล้วเขียนสัญลักษณ์แสดงขั้วที่แท่งแม่เหล็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วางแท่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บนโต๊ะที่เรียบ นำขั้วเหนือของแท่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ข้าใกล้ขั้วเหนือของแท่งที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เกตสิ่งที่เกิดขึ้น แล้ว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ขั้วใต้ของแท่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ข้าใกล้ขั้วใต้ของแท่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สังเกตสิ่งที่เกิดขึ้น แล้ว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ทำเหมือนข้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แต่นำขั้วใต้ของแท่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ข้าใกล้ขั้วเหนือของแท่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ละนำขั้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หนือของแท่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ข้าใกล้ขั้วใต้ของแท่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ามลำดับ สังเกตสิ่งที่เกิดขึ้น แล้วบันทึกผล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หันขั้วแม่เหล็กเหมือนกันเข้าหากันจะเกิดผลลักษณะ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หันขั้วแม่เหล็กต่างกันเข้าหากันจะเกิดผลลักษณะ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ปฏิบัติกิจกรรม โดยเน้นให้เข้าใจว่า ขั้วเหมือนกั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ะผลักกัน และขั้วต่างกันจะดึงดูด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รูนำภาพโปสเตอร์เกี่ยวกับแรงของแม่เหล็กมาอธิบายเพิ่มเติม พร้อมทั้งให้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ละกลุ่มสรุปข้อมูลแล้วออกมาเล่าหน้า ชั้นเรียนให้เพื่อนฟัง และ ให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นักเรียน ค้นคว้า คำ ศัพท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ประเทศ จาก ห้องสมุด หรืออินเทอร์เน็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ประโยชน์ที่ได้รับ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ระหว่างขั้วแม่เหล็ก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ที่เกิดจากแท่งแม่เหล็กบริเวณใดมากที่ส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แรงดึงดูดขอ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เล่นรถลากแม่เหล็ก โดยนำแม่เหล็กทรงกลม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อันวาดภาพรถติดลงบน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อัน ใช้รถคันหนึ่งลากรถอีกคัน ระวังอย่าให้รถ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ันแตะกัน นักเรียนสามารถ เล่น รถ ลา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ข่งขันกับเพื่อนได้ ซึ่งใครลากไปได้ไกลที่สุดเป็นผู้ชนะ ขณะแข่งขันควรจับเวลา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โปสเตอร์เกี่ยวกับแรงขอ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ดินสอส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ากกาสี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>สังเกตแรงระหว่างขั้ว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6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7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แม่เหล็กโดยการถู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นำแท่งแม่เหล็กมาถูกับแท่งเหล็กโดยถูไปทางเดียวกันหลาย ๆ ครั้ง แท่งเหล็กจะมีคุณสมบัติ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มือนแม่เหล็ก คือ สามารถ ดึงดูด โลหะ 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การทำแท่งเหล็กให้มีคุณสมบัติเหมือนแม่เหล็ก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การทำแม่เหล็กโดยการถู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การ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ม่เหล็ก โดย การ ถ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ำแท่งเหล็กให้เป็น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หนี่ยวนำ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และเล่าประสบการณ์เกี่ยวกับการทำแม่เหล็ก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การถู และฟัง พูด อ่าน และเขียนเกี่ยวกับการทำแม่เหล็ก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การถู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ขศึกษาฯ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ร้างความสัมพันธ์ในครอบครัวโดยให้ผู้ปกครองคอยให้คำ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ี้แนะในการทำกิจกรรมที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ับเวลาการแข่งขันการทำแม่เหล็กโดยการถ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ม่เหล็ก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นำวีดิทัศน์ </w:t>
      </w:r>
      <w:r>
        <w:rPr>
          <w:rFonts w:cs="Angsana New" w:ascii="Angsana New" w:hAnsi="Angsana New"/>
          <w:sz w:val="28"/>
        </w:rPr>
        <w:t xml:space="preserve">CAI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การทำแม่เหล็กโดยการถูมาให้นักเรียนด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พิจารณาว่าอุปกรณ์ใดบ้างที่สามารถทำให้เป็นแม่เหล็กได้ เพราะเหตุ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โดยใช้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ตะปูจะกลายเป็นแม่เหล็กได้หรือไม่ ถ้า ได้ทำ ด้วยวิธี 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ตะปูเป็นแม่เหล็กแล้ว นักเรียนจะนำตะปูมาทำอะไรได้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แสดงความคิดเห็น ครูเขียนคำตอบไว้ที่กระดานดำ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จากแนวคำตอบ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ให้นักเรียนศึกษาหลักการทำแม่เหล็กโดยการถู โดยครูชี้แนะให้นักเรียนเห็นว่า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แม่เหล็กโดยการถูต้องใช้แท่งแม่เหล็กมาถูกับแท่งเหล็กไปทางเดียวกันหลาย ๆ ครั้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>คน ให้นักเรียนช่วยกันทำแท่งเหล็กให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เป็นแม่เหล็ก แล้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แท่งเหล็กเข้าใกล้ลวดหนีบกระดาษ กลุ่มที่สามารถต่อลวดหนีบกระดาษได้มากที่สุดเป็นผู้ชนะ 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ลวดหนีบกระดาษต่อกันได้นานประม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อธิบายว่า การที่ลวดหนีบกระดาษต่อกันยาว ๆ นี้เรียกว่า การเหนี่ยวนำ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งาน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วิธีการถูแท่งเหล็กที่ถูกต้องควรทำ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การเหนี่ยวนำแม่เหล็กคือ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เรื่องการทำแม่เหล็กโดยการถ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ด้วยตนเองจากอินเทอร์เน็ตหรือสื่ออื่น ๆ แล้วทำเป็นรายงานส่ง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ค้นคว้าคำศัพท์ภาษาต่างประเทศเกี่ยวกับการทำแม่เหล็กโดยการถูจากหนังส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ต่างประเทศ แล้วนำมาเขียนที่กระดานดำพร้อมทั้งอ่านและแปลให้เพื่อนฟัง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่งเหล็กที่ผ่านการถูแล้วมีคุณสมบัติและ ประโยชน์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การทำแม่เหล็กโดยการถ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ฝึกทดลองทำแม่เหล็กโดยการถู ซึ่งนำแม่เหล็กไปถูตะปู จากนั้นนำตะปูไปเข้าใกล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็มหมุด ซึ่งนักเรียนอาจจะขอให้ผู้ปกครองเป็นผู้ช่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วีดิทัศน์ </w:t>
      </w:r>
      <w:r>
        <w:rPr>
          <w:rFonts w:cs="Angsana New" w:ascii="Angsana New" w:hAnsi="Angsana New"/>
          <w:sz w:val="28"/>
        </w:rPr>
        <w:t xml:space="preserve">CAI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การทำแม่เหล็กโดยการถ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แท่งเหล็ก แท่ง แม่เหล็ก ลวดหนีบกระดาษ และนาฬิกาจับ เวล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จากแรงแม่เหล็ก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าสามารถนำแม่เหล็กไปประดิษฐ์ของเล่นของใช้ในชีวิตประจำวันได้ เช่น รูปภาพต่าง ๆ ที่นำม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ิดตู้เย็น ตุ๊กตา เป็นส่วนประกอบของประตูตู้โชว์ ประตูตู้เย็น และกระเป๋า และสามารถนำ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แยกสารออกจากวัตถุอื่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อธิบายการนำแม่เหล็กมาใช้ประโยชน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และบอกประโยชน์ของแม่เหล็กที่ใช้ในชีวิตประจำวั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ประดิษฐ์ของเล่นของใช้โดยมีแม่เหล็กเป็นส่วนประกอบ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แม่เหล็ก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ประโยชน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าก แรง แม่เหล็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จาก แร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ประโยชน์จากแรงแม่เหล็ก และฟัง อ่า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ูด และเขียนเกี่ยวกับประโยชน์จากแร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ำแผนภาพเกี่ยวกับประโยชน์จากแร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ับเวลาการแข่งขันนำลวดหนีบกระดาษออกจากขวดแก้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จากแรงแม่เหล็กจากอินเทอร์เน็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นำกล่องดินสอที่มีแม่เหล็กเป็นส่วนประกอบมาให้นักเรียนดู และให้นักเรียนลองปิด–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กล่องดินส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ะไรที่ทำให้กล่องดินสอปิดง่าย แต่เปิดย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ยกตัวอย่างอุปกรณ์ที่ปิดง่าย แต่เปิดยา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ภาพหรือวีดิทัศน์เกี่ยวกับประโยชน์จากแรงแม่เหล็ก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ช่วยกันพิจารณาว่าอุปกรณ์ใดบ้างที่แม่เหล็กเป็นส่วนประกอบ พร้อมทั้งออ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อธิบายให้เพื่อนฟังว่า อุปกรณ์ดังกล่าวมีแม่เหล็กอยู่ส่วนใด และมีประโยชน์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ประโยชน์จากแรงแม่เหล็ก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การแยกสารด้วยแม่เหล็ก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ถ้วยมาใส่เกลือและน้ำตาล</w:t>
      </w:r>
      <w:r>
        <w:rPr>
          <w:rFonts w:ascii="Angsana New" w:hAnsi="Angsana New"/>
          <w:sz w:val="28"/>
          <w:sz w:val="28"/>
        </w:rPr>
        <w:t xml:space="preserve">อย่างละประมาณ </w:t>
      </w:r>
      <w:r>
        <w:rPr>
          <w:rFonts w:cs="Angsana New" w:ascii="Angsana New" w:hAnsi="Angsana New"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ช้อนช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ใส่ผงตะไบเหล็กลงไปประมาณ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้อนชา ผสมให้เข้ากัน นำแท่งแม่เหล็กลงไ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นในถ้วยช้า ๆ แล้วยกขึ้น สังเกตสิ่งที่เกิดขึ้น แล้วบันทึก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เพราะเหตุใดเกลือและน้ำตาลจึงไม่ติดแท่งแม่เหล็กขึ้นมาด้วย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สามารถนำหลักการดังกล่าวไปใช้ในชีวิตประจำวันได้ในเรื่อง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ปฏิบัติกิจกรรม โดยได้ข้อสรุปว่า อำนาจแม่เหล็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ใช้แยกวัตถุที่เป็นเหล็กออกจากสิ่งอื่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ปฏิบัติกิจกรรมเสริมการเรียนรู้ การใช้แม่เหล็กในชีวิตประจำวั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กมแข่งเรือใบ </w:t>
      </w:r>
      <w:r>
        <w:rPr>
          <w:rFonts w:ascii="Angsana New" w:hAnsi="Angsana New"/>
          <w:sz w:val="28"/>
          <w:sz w:val="28"/>
        </w:rPr>
        <w:t xml:space="preserve">และ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กมตกปลา 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>ป</w:t>
      </w:r>
      <w:r>
        <w:rPr>
          <w:rFonts w:ascii="Angsana New" w:hAnsi="Angsana New"/>
          <w:sz w:val="28"/>
          <w:sz w:val="28"/>
        </w:rPr>
        <w:t>ฏิบัติกิจกรรมตามสื่อกา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>เรียนรู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ิทยาศาสตร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บูรณ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แบบ ชั้น ป</w:t>
      </w:r>
      <w:r>
        <w:rPr>
          <w:rFonts w:cs="Angsana New" w:ascii="Angsana New" w:hAnsi="Angsana New"/>
          <w:sz w:val="28"/>
        </w:rPr>
        <w:t>. 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นำเสนอผลงานหน้าชั้นเรียน และเปิดโอกาสให้นักเรียนซักถามกัน โดยที่คร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อยให้คำอธิบายเพิ่มเติ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เมื่อนำแท่งแม่เหล็กลงไปคนแล้วยกขึ้น ส่วนผสมในถ้วยเป็น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จาก การ ปฏิบัติกิจกรรม สามารถนำไปประยุกต์ใช้ในเรื่อ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ประโยชน์จากแรงแม่เหล็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ครูจัดแข่งขันให้แต่ละกลุ่มนำลวดหนีบกระดาษใส่ลงในขวดแก้วปากกว้าง จากนั้นให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ใช้แท่งแม่เหล็กช่วยนำลวดหนีบกระดาษออกจากขวด โดยไม่คว่ำขวด ภาย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นาที กลุ่ม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ลวดหนีบกระดาษออกมาได้เยอะที่สุดถือว่าเป็นผู้ชน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ให้นักเรียนแบ่งกลุ่มจัดทำแผนภาพประโยชน์จาก แรงแม่เหล็ก และเขียน คำ ศัพท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 ประเทศ สำคัญ ไว้ตามความเหมาะสม สมาชิกในกลุ่มช่วยกันคิด วางแผน และออกแบบการจ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ล่องดินส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ภาพหรือวีดิทัศน์เกี่ยวกับประโยชน์จากแร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>สังเกตการแยกสารด้วย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ถ้ว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เกลือและน้ำตาล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ผงตะไบ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แท่งแม่เหล็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ลวดหนีบกระดาษ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ขวดแก้วปากกว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นาฬิกาจับเวล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3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ไฟฟ้า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รงไฟฟ้า คือ แรงที่เกิดขึ้นเองตามธรรมชาติจากประจุไฟฟ้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นิด คือ ประจุบวก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จุล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ไฟฟ้าที่เกิดจากการถูวัตถุบาง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3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ความหมายของแรงไฟฟ้า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แรงไฟฟ้า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แรง 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หมายของแรงไฟฟ้า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แรงไฟฟ้า ฟัง พูด อ่าน และเขีย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กับแ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ัดทำป้ายนิเทศเกี่ยวกับแ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ไฟฟ้า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ูให้นักเรียนดูวีดิทัศน์ </w:t>
      </w:r>
      <w:r>
        <w:rPr>
          <w:rFonts w:cs="Angsana New" w:ascii="Angsana New" w:hAnsi="Angsana New"/>
          <w:sz w:val="28"/>
        </w:rPr>
        <w:t xml:space="preserve">CAI CD-ROM </w:t>
      </w:r>
      <w:r>
        <w:rPr>
          <w:rFonts w:ascii="Angsana New" w:hAnsi="Angsana New"/>
          <w:sz w:val="28"/>
          <w:sz w:val="28"/>
        </w:rPr>
        <w:t>หรือมัลติมีเดียเกี่ยวกับแรงไฟฟ้าที่เกิดขึ้นในชีวิต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โดยใช้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ไฟฟ้า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ชีวิตประจำวันนักเรียนทำกิจกรรมใดบ้าง ที่ทำให้เกิดแรง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จากแนวคำตอบ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เกี่ยวกับแรงไฟฟ้าจากหนังสือเรียนหรือหนังสืออื่น ๆ ในห้องสม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เกี่ยวกับแรงไฟฟ้า พร้อมตั้งคำถามและให้เพื่อนในห้องช่ว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นตอบ โดยที่ครูให้คำอธิบายเพิ่มเติ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ให้ความรู้เกี่ยวกับความหมายของแรงไฟฟ้าเพิ่มเต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ไฟฟ้าเกิดขึ้นได้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ไฟฟ้ามีประจุกี่ชนิด อะไร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เรื่องการเกิดแ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ค้นคว้าคำศัพท์ภาษาต่างประเทศเกี่ยวกับแรงไฟฟ้า จากหนังสือเรียนภาษ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างประเทศหรืออินเทอร์เน็ต และนำเสนอให้เพื่อนฟัง คัดคำศัพท์พร้อมคำแปลลงในสมุดส่งครู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แรงไฟฟ้ามีความสำคัญ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การเกิดแ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ให้นักเรียนแบ่งกลุ่มจัดป้ายนิเทศในห้องเรียนในหัวข้อแรงไฟฟ้า สมาชิกในกลุ่มช่วยกันค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งแผน และออกแบบการจัดป้ายนิ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วีดิทัศน์ </w:t>
      </w:r>
      <w:r>
        <w:rPr>
          <w:rFonts w:cs="Angsana New" w:ascii="Angsana New" w:hAnsi="Angsana New"/>
          <w:sz w:val="28"/>
        </w:rPr>
        <w:t xml:space="preserve">CAI CD-ROM </w:t>
      </w:r>
      <w:r>
        <w:rPr>
          <w:rFonts w:ascii="Angsana New" w:hAnsi="Angsana New"/>
          <w:sz w:val="28"/>
          <w:sz w:val="28"/>
        </w:rPr>
        <w:t>หรือมัลติมีเดียเกี่ยวกับแรง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)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ไฟฟ้าที่เกิดจากการถูวัตถุ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รงและการเคลื่อนที่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Mincho;ＭＳ 明朝" w:cs="MS Mincho;ＭＳ 明朝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รงไฟฟ้าเกิดจากการนำวัตถุ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นิดมาถูกัน เกิดการแลกเปลี่ยนประจุระหว่างวัตถุที่นำ มาถูกั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สามารถดึงดูดวัตถุเบา ๆ ได้ และหากนำเข้าใกล้กันอาจจะเกิดการดึงดูดหรือผลักกั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แรงไฟฟ้าที่เกิดจากการถูวัตถุบาง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3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สังเกตและอธิบายการเกิดแรงไฟฟ้าจากการถูวัตถุ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แรงไฟฟ้าที่เกิดจากการถู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แรง 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ี่เกิดจากการถูวัตถุ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ไฟฟ้าที่เกิดจากการถูวัตถุ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แรงไฟฟ้าที่เกิดจากการถูวัตถุ และฟั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ูด อ่าน และเขียนเกี่ยวกับแรงไฟฟ้าที่เกิดจากการถูวัตถุ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ขศึกษาฯ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ร้างความสัมพันธ์ในครอบครัวโดยให้ผู้ปกครองคอยให้คำ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ี้แนะในการทำกิจกรรมที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 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ไฟฟ้าที่เกิดจากการถูวัตถุบางชนิดที่เรียนรู้หรือนักเรีย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ยกตัวอย่างเหตุการณ์ เช่น การหวีผมและสวมใส่เสื้อผ้าในฤดูหนาว แล้วถาม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่าเส้นผมของเราจะเป็นอย่างไร และเสื้อที่เราสวมใส่จะเป็น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ตอบคำถ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ภาพหรือวีดิทัศน์เกี่ยวกับแรงไฟฟ้าที่เกิดจากการถูวัตถุ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อภิปรายหน้าชั้นเรียนเกี่ยวกับแรงไฟฟ้าที่เกิดจากการถูวัตถุ แล้วให้เพื่อนซักถ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อสงสั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ชี้แนะให้นักเรียนเห็นว่าการถูวัตถุทำให้เกิดการถ่ายเทประจุระหว่างวัตถุที่นำ มาถูก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ให้วัตถุแต่ละชิ้นที่นำมาถูกันเกิดประจุชนิดตรงข้าม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แรงไฟฟ้าที่เกิดจากการถูวัตถุ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แรงจากการขัดถู </w:t>
      </w:r>
      <w:r>
        <w:rPr>
          <w:rFonts w:ascii="Angsana New" w:hAnsi="Angsana New"/>
          <w:sz w:val="28"/>
          <w:sz w:val="28"/>
        </w:rPr>
        <w:t>โดยให้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ตามขั้นตอนที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 แผน 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นำแท่งพลาสติกแท่ง 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ถูกับผ้าสักหลาด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ครั้ง แล้ววางบนหน้าปัดนาฬิกาโด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หมุนได้คล่อ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รีบนำแท่งพลาสติกแท่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ถูกับผ้าสักหลาด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ครั้ง แล้วนำไปเข้าใกล้ ๆ ปล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ถูของแท่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สังเกตสิ่งที่เกิดขึ้นแล้ว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ทำเหมือนข้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ข้อ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อีกครั้ง แต่ใช้ผ้าแพรแทนผ้าสักหลาด สังเกตสิ่งที่เกิด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บันทึกผล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ปฏิบัติกิจกรรม โดยได้ข้อสรุปว่า ขั้วประจุ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มือนกันจะผลักกัน ประจุไฟฟ้าต่างกันจะดึงดูด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ให้นักเรียนปฏิบัติ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กมสะสมประจุบวก </w:t>
      </w:r>
      <w:r>
        <w:rPr>
          <w:rFonts w:ascii="Angsana New" w:hAnsi="Angsana New"/>
          <w:sz w:val="28"/>
          <w:sz w:val="28"/>
        </w:rPr>
        <w:t>และกิจกรรมเสร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ข่งกันสร้างประจุ </w:t>
      </w:r>
      <w:r>
        <w:rPr>
          <w:rFonts w:ascii="Angsana New" w:hAnsi="Angsana New"/>
          <w:sz w:val="28"/>
          <w:sz w:val="28"/>
        </w:rPr>
        <w:t>วิธี</w:t>
      </w:r>
      <w:r>
        <w:rPr>
          <w:rFonts w:ascii="Angsana New" w:hAnsi="Angsana New"/>
          <w:sz w:val="28"/>
          <w:sz w:val="28"/>
        </w:rPr>
        <w:t>ป</w:t>
      </w:r>
      <w:r>
        <w:rPr>
          <w:rFonts w:ascii="Angsana New" w:hAnsi="Angsana New"/>
          <w:sz w:val="28"/>
          <w:sz w:val="28"/>
        </w:rPr>
        <w:t>ฏิบัติกิจกรรมตามสื่อการเรียนรู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ิทยาศาสตร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บูรณ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แบบ ชั้น ป</w:t>
      </w:r>
      <w:r>
        <w:rPr>
          <w:rFonts w:cs="Angsana New" w:ascii="Angsana New" w:hAnsi="Angsana New"/>
          <w:sz w:val="28"/>
        </w:rPr>
        <w:t>. 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ให้นักเรียนนำเสนอการปฏิบัติกิจกรรมหน้าชั้นเรียน และเปิดโอกาสให้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ักถามกัน โดยที่ครูคอยให้คำอธิบายเพิ่มเติม และ ให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นักเรียน ฝึก อ่าน คำ ศัพท์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 ต่าง ประเทศ ที่ เกี่ยวกั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รงไฟฟ้า ที่ เกิด จาก การ ถู วัตถ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วัตถุที่ผ่านการถูแล้ว เมื่อนำเข้าใกล้กันจะเป็น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ได้อะไรจากการเรียนรู้เรื่อ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แรงไฟฟ้าที่เกิดจากการถูวัตถุ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>ครูดำเนินการทดสอบหลังเรียนโดยให้นักเรียนทำแบบทดสอบหลังเรียน เพื่อวัดความก้าวหน้า</w:t>
      </w:r>
      <w:r>
        <w:rPr>
          <w:rFonts w:cs="Angsana New" w:ascii="Angsana New" w:hAnsi="Angsana New"/>
          <w:sz w:val="28"/>
        </w:rPr>
        <w:t>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สัมฤทธิ์ทางการเรียนหน่วยการเรียนรู้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ทดลองแรงไฟฟ้าที่เกิดจากการถูวัตถุ โดยใช้ลูกโป่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ลูก ที่มีขนาดเท่ากัน เป่าล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้วรัดยางให้แน่น ผูกห้อยไว้ที่โต๊ะ เช็ดมือให้แห้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้าง แล้วนำไปถูกับลูกโป่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ลูก แล้วนำลูกโป่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ลูกมาเข้าใกล้กัน สังเกตสิ่งที่เกิดขึ้น นักเรียนอาจจะลอง ฝึก ทำที่ บ้าน โดยให้ผู้ปกครองเป็นผู้ช่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ภาพหรือวีดิทัศน์เกี่ยวกับแรงไฟฟ้าที่เกิดจากการถูวัตถ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สังเกตแรงจากการขัดถ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แท่งพลาสติกแบ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ระจกหน้าปัดนาฬิก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ผ้าสักหลา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ผ้าแพ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ลูกโป่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ผ้าแห้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แบบ ทดสอบ 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หร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2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พลังงาน</w:t>
      </w:r>
    </w:p>
    <w:p>
      <w:pPr>
        <w:pStyle w:val="Normal"/>
        <w:autoSpaceDE w:val="false"/>
        <w:spacing w:before="120" w:after="0"/>
        <w:ind w:left="7201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spacing w:before="120" w:after="0"/>
        <w:ind w:left="7201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มโนทัศน์เป้าหมายการเรียนรู้และขอบข่ายภาระ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1924050" cy="20764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76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ซลล์ไฟฟ้าหรือแบตเตอรี่และ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ไปใช้ประโยชน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หล่งผลิตพลังงานไฟฟ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งจรไฟฟ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ปลี่ยนพลังงานไฟฟ้า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ภทของเครื่องใช้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163.5pt;mso-wrap-distance-left:9.05pt;mso-wrap-distance-right:9.05pt;mso-wrap-distance-top:0pt;mso-wrap-distance-bottom:0pt;margin-top: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ซลล์ไฟฟ้าหรือแบตเตอรี่และ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ไปใช้ประโยชน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หล่งผลิตพลังงานไฟฟ้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งจรไฟฟ้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ปลี่ยนพลังงานไฟฟ้าเป็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ภทของเครื่องใช้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1847850" cy="19272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27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ความรู้ไปใช้ประโยชน์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51.75pt;mso-wrap-distance-left:9.05pt;mso-wrap-distance-right:9.05pt;mso-wrap-distance-top:0pt;mso-wrap-distance-bottom:0pt;margin-top:12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ความรู้ไปใช้ประโยชน์ใ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571500" cy="114300"/>
                <wp:effectExtent l="145415" t="0" r="164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18.35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14700</wp:posOffset>
                </wp:positionH>
                <wp:positionV relativeFrom="paragraph">
                  <wp:posOffset>233045</wp:posOffset>
                </wp:positionV>
                <wp:extent cx="571500" cy="114300"/>
                <wp:effectExtent l="172085" t="0" r="1536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.05pt;margin-top:18.35pt;width:44.95pt;height:8.95pt;mso-wrap-style:none;v-text-anchor:middle;rotation:315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485900" cy="535940"/>
                <wp:effectExtent l="5080" t="5080" r="5715" b="469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0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ุกกับ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17pt;width:116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ุกกับพลังง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75565" distR="61595" simplePos="0" locked="0" layoutInCell="0" allowOverlap="1" relativeHeight="59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571500" cy="114300"/>
                <wp:effectExtent l="0" t="152400" r="0" b="132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14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pt;margin-top:3.8pt;width:44.95pt;height:8.95pt;mso-wrap-style:none;v-text-anchor:middle;rotation:39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60325" simplePos="0" locked="0" layoutInCell="0" allowOverlap="1" relativeHeight="599">
                <wp:simplePos x="0" y="0"/>
                <wp:positionH relativeFrom="column">
                  <wp:posOffset>1599565</wp:posOffset>
                </wp:positionH>
                <wp:positionV relativeFrom="paragraph">
                  <wp:posOffset>47625</wp:posOffset>
                </wp:positionV>
                <wp:extent cx="571500" cy="114300"/>
                <wp:effectExtent l="0" t="170180" r="0" b="151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6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6pt;margin-top:3.75pt;width:44.95pt;height:8.95pt;mso-wrap-style:none;v-text-anchor:middle;rotation:136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1847850" cy="25336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เรื่องไฟฟ้าเป็นพลั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ต่อวงจรไฟฟ้าอย่างง่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การใช้งานของอุปกรณ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ฟฟ้าภายใน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วิเคราะห์การเปลี่ยนพลัง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ฟฟ้าเป็นพลังงานอื่น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ไฟฟ้าใน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ใช้พลังงานไฟฟ้าอย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99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เรื่องไฟฟ้าเป็นพลัง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ต่อวงจรไฟฟ้าอย่างง่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การใช้งานของอุปกรณ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ฟฟ้าภายใน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วิเคราะห์การเปลี่ยนพลัง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ฟฟ้าเป็นพลังงานอื่น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ไฟฟ้าใน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ใช้พลังงานไฟฟ้าอย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า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หย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33775</wp:posOffset>
                </wp:positionH>
                <wp:positionV relativeFrom="paragraph">
                  <wp:posOffset>-110490</wp:posOffset>
                </wp:positionV>
                <wp:extent cx="2000250" cy="18478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7.5pt;height:145.5pt;mso-wrap-distance-left:9.05pt;mso-wrap-distance-right:9.05pt;mso-wrap-distance-top:0pt;mso-wrap-distance-bottom:0pt;margin-top:-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การนำความรู้ไปใช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พลังง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ขึ้นกับ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ได้ว่าไฟฟ้าเป็นพลัง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1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และยกตัวอย่างเครื่องใช้ไฟฟ้าในบ้านที่เปลี่ยนพลังงานไฟฟ้าเป็นพลังงาน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2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ซลล์ไฟฟ้า คือ อุปกรณ์ที่ใช้เก็บพลังงานไฟฟ้าซึ่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อบสำเร็จรูปเพื่อสะดวกในการใช้งาน เช่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ถ่านไฟฉายและแบตเตอร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หล่งผลิตกระแสไฟฟ้าที่ส่งมาตามสายไฟฟ้าไปยั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บ้านเรือนมาจากโรงไฟฟ้า มีการเก็บเงินตามปริมาณที่ใช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ลังงานไฟฟ้าในแต่ละเดือ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ังนั้นควรใช้พลังงาน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วงจรไฟฟ้าเป็นการเชื่อมต่อเครื่องใช้ไฟฟ้าให้ทำงาน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ใช้พลังงานไฟฟ้าช่วยอำนวยความสะดวกสบายให้แก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รามากมาย เช่น สามารถรับรู้ข่าวส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ุ่นแรงใ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ำงาน และความเจริญก้าวหน้าทางเทค</w:t>
            </w:r>
            <w:r>
              <w:rPr>
                <w:rFonts w:ascii="Angsana New" w:hAnsi="Angsana New"/>
                <w:sz w:val="28"/>
                <w:sz w:val="28"/>
              </w:rPr>
              <w:t>โน</w:t>
            </w:r>
            <w:r>
              <w:rPr>
                <w:rFonts w:ascii="Angsana New" w:hAnsi="Angsana New"/>
                <w:sz w:val="28"/>
                <w:sz w:val="28"/>
              </w:rPr>
              <w:t>โลยี เป็นต้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เมื่อนักเรียนไม่มีแบตเตอรี่ใส่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ถยนต์ 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เมื่อนักเรียนใช้พลังงานไฟฟ้าอย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ฟุ่มเฟือย 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พลังงานไฟฟ้ามีผลกระทบต่อนักเรียนอย่าง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นักเรียนมีวิธีการใช้พลังงานไฟฟ้าอย่างประหยัด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ย่างไ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ำสำคัญ ได้แก่ เซลล์ไฟฟ้า โรงไฟฟ้า วงจร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ลังงานแสง พลังงานความร้อน พลังงานก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เซลล์ไฟฟ้าสามารถนำไปใช้กับเครื่องใช้ไฟฟ้าต่าง ๆ 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ช่น ไฟฉาย นาฬิกา โทรศัพท์มือถ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ทยุ และกล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ถ่ายรูป เป็นต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ครื่องใช้ไฟฟ้าตามบ้านเรือนจะใช้พลังงาน ไฟฟ้าที่ม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ตามสายไฟฟ้าจากโรงไฟฟ้าหรือเขื่อ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วงจรไฟฟ้าประกอบด้วย แหล่งกำเนิดไฟฟ้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ยไฟฟ้า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อุปกรณ์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พลังงานไฟฟ้าสามารถเปลี่ยนรูปเป็นพลังงานรูปอื่นได้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ช่น พลังงานแสง พลังงานความร้อนและพลังงานก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ธิบายความสำคัญของเซลล์ไฟฟ้า โรงไฟฟ้า 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งจร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สรุปได้ว่าถ่านไฟฉายเป็นพลังงาน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ำรวจและ</w:t>
            </w:r>
            <w:r>
              <w:rPr>
                <w:rFonts w:ascii="Angsana New" w:hAnsi="Angsana New"/>
                <w:sz w:val="28"/>
                <w:sz w:val="28"/>
              </w:rPr>
              <w:t>สังเกตการณ์</w:t>
            </w:r>
            <w:r>
              <w:rPr>
                <w:rFonts w:ascii="Angsana New" w:hAnsi="Angsana New"/>
                <w:sz w:val="28"/>
                <w:sz w:val="28"/>
              </w:rPr>
              <w:t>ใช้แบตเตอรี่ของอุปกรณ์ไฟฟ้า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บ้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ต่อวงจร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ำรวจและบอกได้ว่าอุปกรณ์ไฟฟ้าในบ้านมีการเปลี่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ลังงานไฟฟ้าเป็นพลังงานชนิดใ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ึ่งเป็นหลักฐานที่แสดงว่านักเรียนมีผลการเรียนรู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ามที่กำหนดไว้อย่า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ท้จริ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เรื่องไฟฟ้าเป็นพลัง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สังเกตการต่อวงจรไฟฟ้าอย่างง่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การใช้งานของอุปกรณ์ไฟฟ้าภายในบ้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วิเคราะห์การเปลี่ยนพลังงานไฟฟ้าเป็นพลังงานอื่นของอุปกรณ์ไฟฟ้าในบ้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ใช้พลังงานไฟฟ้าอย่างประหยัด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นทนาซักถาม</w:t>
            </w:r>
            <w:r>
              <w:rPr>
                <w:rFonts w:ascii="Angsana New" w:hAnsi="Angsana New"/>
                <w:sz w:val="28"/>
                <w:sz w:val="28"/>
              </w:rPr>
              <w:t>โ</w:t>
            </w:r>
            <w:r>
              <w:rPr>
                <w:rFonts w:ascii="Angsana New" w:hAnsi="Angsana New"/>
                <w:sz w:val="28"/>
                <w:sz w:val="28"/>
              </w:rPr>
              <w:t>ดย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ทักษ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ตนเอ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บันทึก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่อ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ธิบาย ชี้แจง การแปลความและตีความ การประยุกต์ ดัดแปลง แล</w:t>
            </w:r>
            <w:r>
              <w:rPr>
                <w:rFonts w:ascii="Angsana New" w:hAnsi="Angsana New"/>
                <w:sz w:val="28"/>
                <w:sz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</w:rPr>
              <w:t>นำไปใช้ การมีมุมมอง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ากหลาย การให้ความสำคัญใส่ใจในความรู้สึกของผู้อื่น การรู้จัก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กษะกระบวนการทางวิทยา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4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ตเตอรี่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5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 ไฟฟ้า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6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ไฟฟ้า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7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ปลี่ยนพลังงานไฟฟ้าเป็นพลังงานอื่น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ตเตอรี่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ลังงาน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ตเตอรี่ เป็นเซลล์ไฟฟ้าที่ให้พลังงานไฟฟ้าทำให้อุปกรณ์ต่าง ๆ สามารถทำงานได้ ปัจจุบั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ใช้แบตเตอรี่ในเครื่องยนต์ กล้องถ่ายรูป และโทรศัพท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ได้ว่าไฟฟ้าเป็นพลัง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การเกิดพลังงานไฟฟ้าจากแบตเตอรี่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แบตเตอรี่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แบตเตอร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ตเตอร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ของแบตเตอรี่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แบตเตอรี่ ฟัง พูด อ่าน และเขียน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ศัพท์ภาษาไทยเกี่ยวกับแบตเตอรี่ลักษณะต่าง ๆ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แนกลักษณะแบตเตอรี่แบบ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ัดทำป้ายนิเทศและป้ายคำศัพท์เกี่ยวกับแบตเตอร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ตเตอร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ดำเนินการทดสอบก่อนเรียนโดยให้นักเรียนทำแบบทดสอบก่อนเรียน เพื่อตรวจส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ร้อมและพื้นฐานของนักเรีย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 โดย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ช่วยให้หลอดไฟฟ้าของไฟฉายสว่างคือ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ช่วยให้กล้องถ่ายรูปสามารถถ่ายรูปได้คือ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ช่วยให้โทรศัพท์มือถือเปิดเครื่องทำงานได้คือ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แบตเตอร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ถ่านไฟฉาย เพื่อเชื่อ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ยงไปสู่การเรียนรู้เรื่องไฟฟ้าเป็นพลัง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ภาพถ่านไฟฉาย ถ่านนาฬิกา แบตเตอรี่โทรศัพท์ และแบตเตอรี่รถยนต์ มาให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ดู หรืออาจนำถ่านไฟฉาย ถ่านนาฬิกา แบตเตอรี่โทรศัพท์ และแบตเตอรี่รถยนต์ ที่เป็นของจริ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ให้นักเรียนดูก็ได้ แต่ไม่ควรให้นักเรียนสัมผัสกับแบตเตอรี่รถยนต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ธิบายลักษณะแบตเตอรี่แบบต่าง ๆ และสามารถนำแบตเตอรี่ ไปใช้กั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ุปกรณ์ใด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ชี้แนะให้นักเรียนเห็นว่าแบตเตอรี่ทำให้อุปกรณ์ต่าง ๆ สามารถทำงาน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นักเรียนช่วยกันหาเหตุผลสนับสนุนว่าทำไมไฟฟ้าจึงเป็นพลังงา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ค้นคว้าความหมาย ลักษณะ และประโยชน์ของแบตเตอรี่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เรียน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>สำรวจการใช้แบตเตอรี่ของอุปกรณ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ภายในบ้าน </w:t>
      </w:r>
      <w:r>
        <w:rPr>
          <w:rFonts w:ascii="Angsana New" w:hAnsi="Angsana New"/>
          <w:sz w:val="28"/>
          <w:sz w:val="28"/>
        </w:rPr>
        <w:t>โดยแต่ละกลุ่มปฏิบัติตามขั้นตอนที่ได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แผนไว้ ดังนี้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80"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าชิกทุกคนสำรวจอุปกรณ์ที่ใช้แบตเตอรี่ทุกประเภทในบ้านของตนแล้วนำข้อมู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มารวมกันในตารางบันทึกผลสำรว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ซ้ำกันให้บันทึกครั้งเดีย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ข้อมูลที่ได้มาพิจารณาและสรุป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ปกรณ์ใดบ้างที่ใช้แบตเตอรี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บตเตอรี่มีประโยชน์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โดยเน้นให้เข้าใจว่าแบตเตอรี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กับอุปกรณ์และเครื่องใช้ไฟฟ้าหลายชนิด เช่น ไฟฉาย วิทยุ นาฬิกา และโทรศัพท์ 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ให้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>สังเกตถ่านไฟฉายเป็น</w:t>
      </w:r>
      <w:r>
        <w:rPr>
          <w:rFonts w:ascii="Angsana New" w:hAnsi="Angsana New"/>
          <w:i/>
          <w:i/>
          <w:iCs/>
          <w:sz w:val="28"/>
          <w:sz w:val="28"/>
        </w:rPr>
        <w:t>แหล่ง</w:t>
      </w:r>
      <w:r>
        <w:rPr>
          <w:rFonts w:ascii="Angsana New" w:hAnsi="Angsana New"/>
          <w:i/>
          <w:i/>
          <w:iCs/>
          <w:sz w:val="28"/>
          <w:sz w:val="28"/>
        </w:rPr>
        <w:t xml:space="preserve">พลังงาน </w:t>
      </w:r>
      <w:r>
        <w:rPr>
          <w:rFonts w:ascii="Angsana New" w:hAnsi="Angsana New"/>
          <w:sz w:val="28"/>
          <w:sz w:val="28"/>
        </w:rPr>
        <w:t>โดย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ิดสวิตช์ไฟฉายขณะที่ยังไม่ได้ใส่ถ่าน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ฟฉาย สังเกตสิ่งที่เกิด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ส่ถ่านไฟฉา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้อนให้ถูกต้อง แล้วเปิดสวิตช์ไฟฉาย สังเกตสิ่งที่เกิดขึ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และสรุปผลจากการปฏิบัติกิจกรรม หรือให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นักเรียนปฏิบัติ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sz w:val="28"/>
          <w:sz w:val="28"/>
        </w:rPr>
        <w:t xml:space="preserve">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>กา</w:t>
      </w:r>
      <w:r>
        <w:rPr>
          <w:rFonts w:ascii="Angsana New" w:hAnsi="Angsana New"/>
          <w:i/>
          <w:i/>
          <w:iCs/>
          <w:sz w:val="28"/>
          <w:sz w:val="28"/>
        </w:rPr>
        <w:t>ร</w:t>
      </w:r>
      <w:r>
        <w:rPr>
          <w:rFonts w:ascii="Angsana New" w:hAnsi="Angsana New"/>
          <w:i/>
          <w:i/>
          <w:iCs/>
          <w:sz w:val="28"/>
          <w:sz w:val="28"/>
        </w:rPr>
        <w:t>ใช้</w:t>
      </w:r>
      <w:r>
        <w:rPr>
          <w:rFonts w:ascii="Angsana New" w:hAnsi="Angsana New" w:eastAsia="MS Mincho;ＭＳ 明朝" w:cs="MS Mincho;ＭＳ 明朝"/>
          <w:i/>
          <w:i/>
          <w:iCs/>
          <w:sz w:val="28"/>
          <w:sz w:val="28"/>
        </w:rPr>
        <w:t>​</w:t>
      </w:r>
      <w:r>
        <w:rPr>
          <w:rFonts w:ascii="Angsana New" w:hAnsi="Angsana New"/>
          <w:i/>
          <w:i/>
          <w:iCs/>
          <w:sz w:val="28"/>
          <w:sz w:val="28"/>
        </w:rPr>
        <w:t>แบตเต</w:t>
      </w:r>
      <w:r>
        <w:rPr>
          <w:rFonts w:ascii="Angsana New" w:hAnsi="Angsana New"/>
          <w:i/>
          <w:i/>
          <w:iCs/>
          <w:sz w:val="28"/>
          <w:sz w:val="28"/>
        </w:rPr>
        <w:t>อรี่</w:t>
      </w:r>
      <w:r>
        <w:rPr>
          <w:rFonts w:ascii="Angsana New" w:hAnsi="Angsana New"/>
          <w:i/>
          <w:i/>
          <w:iCs/>
          <w:sz w:val="28"/>
          <w:sz w:val="28"/>
        </w:rPr>
        <w:t>รถยนต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ทำให้ไฟฉายสว่าง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มีแบตเตอรี่เราสามารถใช้สิ่งใดแท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แบตเตอร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 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จัดทำป้ายนิเทศเกี่ยวกับแบตเตอรี่หรือเซลล์ไฟฟ้าพร้อมคำอธิบาย และป้ายคำศัพท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 ต่าง ประเทศที่ควรรู้เกี่ยวกับแบตเตอรี่หรือเซลล์ไฟฟ้า แล้วนำผลงานของนักเรียนในห้องมาประกว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ข่งขันกั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ภาพถ่านไฟฉาย ถ่านนาฬิกา แบตเตอรี่โทรศัพท์ และแบตเตอรี่รถยนต์ หรือ ถ่าน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่านนาฬิกา แบตเตอรี่โทรศัพท์ และแบตเตอรี่รถยนต์ที่เป็นของจริ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ถ่าน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สำรวจการใช้แบตเตอรี่ของอุปกรณ์ภายในบ้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>สังเกตถ่านไฟฉายเป็น</w:t>
      </w:r>
      <w:r>
        <w:rPr>
          <w:rFonts w:ascii="Angsana New" w:hAnsi="Angsana New"/>
          <w:sz w:val="28"/>
          <w:sz w:val="28"/>
        </w:rPr>
        <w:t>แหล่ง</w:t>
      </w:r>
      <w:r>
        <w:rPr>
          <w:rFonts w:ascii="Angsana New" w:hAnsi="Angsana New"/>
          <w:sz w:val="28"/>
          <w:sz w:val="28"/>
        </w:rPr>
        <w:t>พลัง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หน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ลังงาน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ไฟฟ้าเป็นแหล่งผลิตพลังงานไฟฟ้า ซึ่งจะผลิตกระแสไฟฟ้าส่งไปยังบ้านเรื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ได้ว่าไฟฟ้าเป็นพลัง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ความหมายและประโยชน์จากโรงไฟฟ้า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โรงไฟฟ้า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โรง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โรงไฟฟ้า ฟัง พูด อ่าน และเขียนคำศัพท์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ไทยเกี่ยวกับโรงไฟฟ้าที่เรียนรู้และนักเรียนสนใจ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แนกเครื่องใช้ไฟฟ้าในบ้านว่าที่ใช้พลังงานไฟฟ้าจาก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ุขศึกษา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สร้างความสัมพันธ์ในครอบครัวโดยให้ผู้ปกครองคอยให้คำ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ี้แนะในการปฏิบัติกิจกรรมที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 โดย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แหล่งผลิตพลังงานไฟฟ้าคืออะไร พร้อม ยกตัวอย่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ฟฟ้าที่ใช้ภายในบ้านหรือโรงเรียนมาจากที่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เวณหมู่บ้านที่นักเรียนอาศัยอยู่มีแหล่งผลิตพลังงานไฟฟ้า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ภาพโรงไฟฟ้าจากจังหวัดต่าง ๆ หรือเขื่อนที่ผลิตพลังงานไฟฟ้า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อธิบายว่า โรงไฟฟ้าหรือเขื่อนเป็นแหล่งผลิตพลังงานไฟฟ้าที่ส่งไปยังบ้านเรือน โดยมีผู้ดูแล ค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ไฟฟ้าฝ่ายผลิตแห่งประเทศ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ฟผ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>การไฟฟ้านครหลวง และการไฟฟ้าส่วนภูมิภาค ซึ่งมีหน้าที่ให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การและเก็บเงินค่าไฟฟ้าตามปริมาณที่ใช้ในแต่ละเดือน ดังนั้น ควรใช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พลังงาน ไฟฟ้า อย่าง ประหย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แสดงความคิดเห็นเกี่ยวกับโรงไฟฟ้าและเขื่อนที่ผลิตพลังงาน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ส่งตัวแทนในห้องออกมาสรุปให้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นำ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โรงไฟฟ้าและเขื่อนที่ผลิตพลังงานไฟฟ้า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>คน ให้นักเรียนอภิปรายเกี่ยวกับโรงไฟฟ้า จากสิ่งที่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ได้ดูและศึกษา แล้วนำเสนอข้อมูลหน้าชั้นเรียน สมาชิก ในกลุ่มเตรียมคำถามกลุ่ม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ซ้ำ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ความรู้เพิ่มเติมเกี่ยวกับโรง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จากการดูสื่อ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ไฟฟ้า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ไฟฟ้าที่นักเรียนรู้จักมีที่ใด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ค้นคว้าคำศัพท์ภาษาต่างประเทศเกี่ยวกับโรงไฟฟ้า จากหนังสือเรียนภาษาต่างประเทศ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อินเทอร์เน็ต คัดคำศัพท์พร้อมคำแปลลงในสมุดส่งครู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ไฟฟ้ามีประโยชน์ในเรื่องใด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เกี่ยวข้อง กับพลังงานไฟฟ้าในเรื่องใด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โรง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ฝึกสำรวจและจำแนกเครื่องใช้ไฟฟ้าในบ้านว่าเครื่องใช้อะไรบ้างที่ใช้พลังงานไฟฟ้าจา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ไฟฟ้า นำข้อมูลที่ได้บันทึกลงสมุดจด ควรให้ผู้ปกครองเป็นผู้ช่วยในการสำรวจด้วยเพราะนักเรีย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มีความรู้เกี่ยวกับเครื่องใช้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ภาพโรงไฟฟ้าจากจังหวัดต่าง ๆ หรือเขื่อนที่ผลิตพลังงาน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CD-ROM </w:t>
      </w:r>
      <w:r>
        <w:rPr>
          <w:rFonts w:ascii="Angsana New" w:hAnsi="Angsana New"/>
          <w:sz w:val="28"/>
          <w:sz w:val="28"/>
        </w:rPr>
        <w:t>เกี่ยวกับโรง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หน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ลังงาน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งจรไฟฟ้า เป็นเส้นทางที่กระแสไฟฟ้าเคลื่อนที่ โดยการเชื่อมแหล่งกำเนิดไฟฟ้า สายไฟฟ้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วิตช์ และอุปกรณ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ไฟฟ้า ทำให้อุปกรณ์ไฟฟ้าสามารถทำงา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ทดลองและอธิบายได้ว่าไฟฟ้าเป็นพลัง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ทดลองและอธิบายการนำพลังงานไฟฟ้ามาใช้โดยการเชื่อมต่อเป็นวงจรไฟฟ้า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วงจรไฟฟ้า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วงจรไฟฟ้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งจรไฟฟ้า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วงจรไฟฟ้า ฟัง พูด อ่าน และเขียน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ศัพท์ภาษาไทยเกี่ยวกับวงจร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าดภาพระบายสีวงจร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งจร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นำแผนภาพเกมเขาวงกตและยกตัวอย่างการเล่นเกมเขาวงกต โดยให้นักเรียนค้นห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ส้นทางจากจุดเริ่มต้นถึงจุดสุดท้าย เพื่อชี้ให้นักเรียนเห็นและเข้าใจวงจรป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งจรเป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วาดแผนผังแสดงเส้นทางการเคลื่อนที่การไหลของกระแสไฟฟ้าให้นักเรียนเข้าใจวงจร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ฟฟ้าอย่างง่าย ๆ 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นำ </w:t>
      </w:r>
      <w:r>
        <w:rPr>
          <w:rFonts w:cs="Angsana New" w:ascii="Angsana New" w:hAnsi="Angsana New"/>
          <w:sz w:val="28"/>
        </w:rPr>
        <w:t xml:space="preserve">CD-ROM CAI </w:t>
      </w:r>
      <w:r>
        <w:rPr>
          <w:rFonts w:ascii="Angsana New" w:hAnsi="Angsana New"/>
          <w:sz w:val="28"/>
          <w:sz w:val="28"/>
        </w:rPr>
        <w:t>หรือวิดี</w:t>
      </w:r>
      <w:r>
        <w:rPr>
          <w:rFonts w:ascii="Angsana New" w:hAnsi="Angsana New"/>
          <w:sz w:val="28"/>
          <w:sz w:val="28"/>
        </w:rPr>
        <w:t>ทัศน์เกี่ยวกับวงจรไฟฟ้ามาให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ให้ความรู้เกี่ยวกับส่วนประกอบและความสำคัญของวงจรไฟฟ้าว่า วงจร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อบด้วย แหล่งกำเนิดพลังงานไฟฟ้า สายไฟฟ้า สวิตช์ และอุปกรณ์ไฟฟ้า สิ่งเหล่านี้ทำให้อุปกรณ์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ทำงาน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อภิปรายการต่อวงจร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ส่วนประกอบและความสำคัญของวงจรไฟฟ้าจาก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ิ่มเติ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วงจรไฟฟ้าอย่างง่าย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ปฏิบัติตามขั้นตอนที่ได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แผนไว้ ดังนี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ครูจัดอุปกรณ์ให้แต่ละกลุ่ม ดัง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บะถ่านพร้อมถ่านไฟฉาย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อดไฟฟ้าพร้อมขั้ว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ยไฟฟ้า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๊กโลหะ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วดหนีบกระดาษแบบโลหะ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่นยางหรือฟองน้ำขนาด </w:t>
      </w:r>
      <w:r>
        <w:rPr>
          <w:rFonts w:cs="Angsana New" w:ascii="Angsana New" w:hAnsi="Angsana New"/>
          <w:sz w:val="28"/>
        </w:rPr>
        <w:t xml:space="preserve">15 × 20 </w:t>
      </w:r>
      <w:r>
        <w:rPr>
          <w:rFonts w:ascii="Angsana New" w:hAnsi="Angsana New"/>
          <w:sz w:val="28"/>
          <w:sz w:val="28"/>
        </w:rPr>
        <w:t>เซนติเมตร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อุปกรณ์ต่าง ๆ ต่อเป็นวงจร ดังรูปในหนังสือเรียน สังเกตสิ่งที่เกิด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หมุดโลหะมาเชื่อมต่อกับลวดเสียบกระดาษ สังเกตสิ่งที่เกิด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ล่งกำเนิดไฟฟ้า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มีลวดหนีบกระดาษนักเรียนคิดว่าใช้สิ่งใดแทนได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ทดลอง โดยได้ข้อสรุปว่า ถ้าต่อไม่ครบวงจรจะไม่มีกระแสไฟฟ้าไหล ซึ่งเรียกอีกอย่างหนึ่งว่า วงจรเปิด ถ้าต่อครบวงจรมีกระแสไฟฟ้าไหลผ่านเรียก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่า วงจรป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นักเรียนวาดภาพวงจรไฟฟ้า พร้อมคำอธิบายการทำงานของวงจรไฟฟ้า และคัดคำศัพท์ภาษาต่างประเทศที่ควรรู้ลงในสมุด แล้วเขียนเป็นรายงานส่งครูพร้อมนำเสนอหน้าชั้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งจร ไฟฟ้าแบบใดที่ทำให้พัดลมหมุ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งจรไฟฟ้ามีประโยชน์ในเรื่อ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วงจร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ฝึกวิเคราะห์ของเล่นของนักเรียนว่าตำแหน่งที่แบตเตอรี่อยู่ที่ใด และมีสายไฟฟ้า สวิตช์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อุปกรณ์อื่น ๆ อีกหรือไม่ที่ทำให้ของเล่นทำงานได้ แล้วบันทึกลงใน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แผนภาพเกมเขาวงก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CD-ROM </w:t>
      </w:r>
      <w:r>
        <w:rPr>
          <w:rFonts w:ascii="Angsana New" w:hAnsi="Angsana New"/>
          <w:sz w:val="28"/>
          <w:sz w:val="28"/>
        </w:rPr>
        <w:t>เกี่ยวกับการต่อวงจรไฟฟ้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>สังเกตวงจรไฟฟ้าอย่างง่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ระบะถ่านพร้อมถ่าน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หลอดไฟฟ้าพร้อมขั้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สาย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เป๊กโลห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ลวดหนีบกระดาษแบบโลห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 xml:space="preserve">แผ่นยางหรือฟองน้ำขนาด </w:t>
      </w:r>
      <w:r>
        <w:rPr>
          <w:rFonts w:cs="Angsana New" w:ascii="Angsana New" w:hAnsi="Angsana New"/>
          <w:sz w:val="28"/>
        </w:rPr>
        <w:t xml:space="preserve">15 × 20 </w:t>
      </w:r>
      <w:r>
        <w:rPr>
          <w:rFonts w:ascii="Angsana New" w:hAnsi="Angsana New"/>
          <w:sz w:val="28"/>
          <w:sz w:val="28"/>
        </w:rPr>
        <w:t>เซนติเมต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หน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2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พลังงานไฟฟ้าเป็นพลังงานอื่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ลังงาน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ังงานไฟฟ้าสามารถเปลี่ยนเป็นพลังงานอื่นได้ เช่น พลังงานแสง พลังงานความร้อน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ังงานกล พลังงานไฟฟ้าทำให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เราสะดวกสบายมาก ขึ้นในการดำรงชีวิต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สำรวจและยกตัวอย่างเครื่องใช้ไฟฟ้าในบ้านที่เปลี่ยนพลังงานไฟฟ้าเป็นพลังงานอื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>5.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บอกได้ว่าพลังงานไฟฟ้าเปลี่ยนเป็นพลังงานอื่นได้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สื่อสารและนำความรู้เรื่องการเปลี่ยนพลังงานไฟฟ้าเป็นพลังงานอื่น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ascii="Angsana New" w:hAnsi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ซักถามความรู้เรื่องการเปลี่ย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ลังงานไฟฟ้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พลังงาน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ของเครื่องใช้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ปลี่ยนพลังงานไฟฟ้าเป็นพลังงาน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เครื่องใช้ไฟฟ้า ฟัง พูด อ่าน และ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คำศัพท์ภาษาไทยเกี่ยวกับเครื่องใช้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แนกประเภทเครื่องใช้ไฟฟ้าที่เปลี่ยนพลังงานไฟฟ้าเป็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ังงาน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ครื่องใช้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รูให้นักเรียนบอกชื่อเครื่องใช้ไฟฟ้ามา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ย่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ซ้ำ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้วเขียนบนกระดานดำ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้าชั้นเรียน จากนั้นถามนักเรียนว่าเครื่องใช้ไฟฟ้าแต่อย่างใช้ทำ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ร่วมกันอภิปรายเกี่ยวกับเครื่องใช้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ภาพเกี่ยวกับเครื่องใช้ไฟฟ้า มาให้นักเรียนดู เช่น พัดลม เครื่องซักผ้า เครื่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๊มน้ำ หม้อหุงข้าว เตารีด กาต้มน้ำ เตาไฟฟ้า และหลอดไฟฟ้า เป็นต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ครูอธิบายว่าเครื่องใช้ไฟฟ้าเหล่านี้มีการเปลี่ยนพลังงานไฟฟ้าเป็นพลังงานอื่นแล้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ละชนิดของเครื่องใช้ไฟฟ้า ได้แก่ พลังงานแสง พลังงานกล และพลังงานความร้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ครูถามว่า จากภาพเครื่องใช้ไฟฟ้านักเรียนคิดว่ามี การเปลี่ยน พลังงาน ไฟฟ้า เป็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ังงานรูป แบบ ใด 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พิจารณาว่าเครื่องใช้ไฟฟ้าแต่ละชนิดให้พลังงานรูป แบบ 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ประเภทเครื่องใช้ไฟฟ้าและการเปลี่ยนพลังงานไฟฟ้าเป็นพลังงานอื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เครื่องใช้ไฟฟ้า โดยครูชี้แนะว่าพลังงานไฟฟ้าสามารถเปลี่ยนเป็นพลังงานอื่นได้ ซึ่งเครื่องใช้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ให้พลังงานกล เช่น พัดลม เครื่องซักผ้า เครื่องปั๊มน้ำ เครื่องใช้ไฟฟ้าที่ให้ความร้อน เช่น หม้อหุงข้า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ตารีด กาต้มน้ำ เครื่องใช้ไฟฟ้าที่ให้แสงแสว่าง เช่น หลอด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>สังเกตการเปลี่ยนรูปของพลัง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ไฟฟ้า </w:t>
      </w:r>
      <w:r>
        <w:rPr>
          <w:rFonts w:ascii="Angsana New" w:hAnsi="Angsana New"/>
          <w:sz w:val="28"/>
          <w:sz w:val="28"/>
        </w:rPr>
        <w:t>โดยให้นักเรียนปฏิบัติตามขั้นตอนที่ได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วางแผนไว้ ดังนี้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ละกลุ่มรับอุปกรณ์จากครู ได้แก่ ไฟฉายพร้อมถ่าน โคมไฟ วิทย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 xml:space="preserve">ให้สมาชิกกลุ่มสังเกตอุปกรณ์ต่าง ๆ ก่อนเปิดสวิตช์ จากนั้นใส่ถ่านหรือเสียบปลั๊ก แล้วเปิดสวิตช์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เกตสิ่งที่เกิดขึ้น แล้ว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ลังงานไฟฟ้าสามารถเปลี่ยนเป็นพลังงานใดได้อีก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ปลี่ยนพลังงานไฟฟ้ามีผลต่อนักเรียน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ปฏิบัติกิจกรรม โดยได้ข้อสรุปว่า พลังงานไฟฟ้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เปลี่ยนพลังงานอื่นได้ นอกจากจะเปลี่ยนเป็นพลังงานกล ความร้อน และแสงสว่างแล้ว ยังมี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ลังงานเสียงอีก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ูให้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ำรวจเครื่องใช้ไฟฟ้าในบ้าน </w:t>
      </w:r>
      <w:r>
        <w:rPr>
          <w:rFonts w:ascii="Angsana New" w:hAnsi="Angsana New"/>
          <w:sz w:val="28"/>
          <w:sz w:val="28"/>
        </w:rPr>
        <w:t xml:space="preserve">โดยให้นักเรียนสำรวจภายในบ้านของตนเองว่ามีเครื่องใช้ไฟฟ้าอะไรบ้าง และมีการเปลี่ยนรูปพลังงานเป็นพลังงานใด </w:t>
      </w:r>
      <w:r>
        <w:rPr>
          <w:rFonts w:ascii="Angsana New" w:hAnsi="Angsana New"/>
          <w:sz w:val="28"/>
          <w:sz w:val="28"/>
        </w:rPr>
        <w:t>แล</w:t>
      </w:r>
      <w:r>
        <w:rPr>
          <w:rFonts w:ascii="Angsana New" w:hAnsi="Angsana New"/>
          <w:sz w:val="28"/>
          <w:sz w:val="28"/>
        </w:rPr>
        <w:t>้ว</w:t>
      </w:r>
      <w:r>
        <w:rPr>
          <w:rFonts w:ascii="Angsana New" w:hAnsi="Angsana New"/>
          <w:sz w:val="28"/>
          <w:sz w:val="28"/>
        </w:rPr>
        <w:t>ร่วมกันอภิปรายเกี่ยวก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ครื่องใช้ไฟฟ้าในบ้าน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ใช้ไฟฟ้าในบ้านของนักเรียนที่ให้พลังงานกล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ใช้ไฟฟ้าในบ้านของนักเรียนที่ให้พลังงานความร้อน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ใช้ไฟฟ้าในบ้านของนักเรียนที่ให้พลังงานแสงสว่าง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ใช้ไฟฟ้าในบ้านของนักเรียนที่ให้พลังงานเสียงมี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การเปลี่ยนพลังงานไฟฟ้าเป็นพลังงานอื่น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ครูดำเนินการทดสอบหลังเรียนโดยให้นักเรียนทำแบบทดสอบหลังเรียน เพื่อวัดความก้าวหน้า</w:t>
      </w:r>
      <w:r>
        <w:rPr>
          <w:rFonts w:cs="Angsana New" w:ascii="Angsana New" w:hAnsi="Angsana New"/>
          <w:sz w:val="28"/>
        </w:rPr>
        <w:t>/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สัมฤทธิ์ทางการเรียนหน่วยการเรียนรู้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ของนักเรีย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นักเรียนแต่ละคนทำบันทึกเกี่ยวกับการใช้เครื่องใช้ไฟฟ้าในบ้านของแต่ละวันเป็นเวลา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ปดาห์ ว่าในแต่ละวันนักเรียนใช้เครื่องใช้ไฟฟ้าอะไรบ้าง และให้พลังงานอะไร แล้วเขียนเป็นรายงา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กับคัดคำศัพท์ภาษาต่างประเทศและคำแปลเกี่ยวกับเครื่องใช้ไฟฟ้าไว้ท้ายเล่มรายงาน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ภาพเกี่ยวกับการเปลี่ยนพลังงานไฟฟ้าเป็นพลังงานอื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สังเกตการเปลี่ยนรูป ของพลังงานไฟฟ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ถ่านไฟ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วิทย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โคมไฟ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/>
          <w:sz w:val="28"/>
          <w:sz w:val="28"/>
        </w:rPr>
        <w:t>สำรวจเครื่องใช้ไฟฟ้าในบ้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หนังสือเรียน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1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น่ารู้</w:t>
      </w:r>
    </w:p>
    <w:p>
      <w:pPr>
        <w:pStyle w:val="Normal"/>
        <w:autoSpaceDE w:val="false"/>
        <w:spacing w:before="120" w:after="0"/>
        <w:ind w:left="72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spacing w:before="120" w:after="0"/>
        <w:ind w:left="72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มโนทัศน์เป้าหมายการเรียนรู้และขอบข่ายภาระ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057400</wp:posOffset>
                </wp:positionH>
                <wp:positionV relativeFrom="paragraph">
                  <wp:posOffset>3170555</wp:posOffset>
                </wp:positionV>
                <wp:extent cx="1485900" cy="5359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0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ิน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249.65pt;width:116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ินน่ารู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9525</wp:posOffset>
                </wp:positionH>
                <wp:positionV relativeFrom="paragraph">
                  <wp:posOffset>646430</wp:posOffset>
                </wp:positionV>
                <wp:extent cx="1924050" cy="17335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33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งค์ประกอบของ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บัติและการแบ่งประเภท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136.5pt;mso-wrap-distance-left:9.05pt;mso-wrap-distance-right:9.05pt;mso-wrap-distance-top:0pt;mso-wrap-distance-bottom:0pt;margin-top:5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งค์ประกอบของ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บัติและการแบ่งประเภท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48075</wp:posOffset>
                </wp:positionH>
                <wp:positionV relativeFrom="paragraph">
                  <wp:posOffset>646430</wp:posOffset>
                </wp:positionV>
                <wp:extent cx="1847850" cy="1733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ความรู้ไปใช้ประโยชน์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36.5pt;mso-wrap-distance-left:9.05pt;mso-wrap-distance-right:9.05pt;mso-wrap-distance-top:0pt;mso-wrap-distance-bottom:0pt;margin-top:5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ความรู้ไปใช้ประโยชน์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33775</wp:posOffset>
                </wp:positionH>
                <wp:positionV relativeFrom="paragraph">
                  <wp:posOffset>4075430</wp:posOffset>
                </wp:positionV>
                <wp:extent cx="2000250" cy="18478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ใน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7.5pt;height:145.5pt;mso-wrap-distance-left:9.05pt;mso-wrap-distance-right:9.05pt;mso-wrap-distance-top:0pt;mso-wrap-distance-bottom:0pt;margin-top:320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การนำความรู้ไปใช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ใน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</wp:posOffset>
                </wp:positionV>
                <wp:extent cx="571500" cy="114300"/>
                <wp:effectExtent l="145415" t="0" r="164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33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14700</wp:posOffset>
                </wp:positionH>
                <wp:positionV relativeFrom="paragraph">
                  <wp:posOffset>305435</wp:posOffset>
                </wp:positionV>
                <wp:extent cx="571500" cy="114300"/>
                <wp:effectExtent l="169545" t="0" r="1511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pt;margin-top:24.05pt;width:44.95pt;height:8.95pt;mso-wrap-style:none;v-text-anchor:middle;rotation:314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14700</wp:posOffset>
                </wp:positionH>
                <wp:positionV relativeFrom="paragraph">
                  <wp:posOffset>374015</wp:posOffset>
                </wp:positionV>
                <wp:extent cx="571500" cy="114300"/>
                <wp:effectExtent l="153035" t="0" r="133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6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.05pt;margin-top:29.4pt;width:44.95pt;height:8.95pt;mso-wrap-style:none;v-text-anchor:middle;rotation:51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63500" distR="76835" simplePos="0" locked="0" layoutInCell="0" allowOverlap="1" relativeHeight="608">
                <wp:simplePos x="0" y="0"/>
                <wp:positionH relativeFrom="column">
                  <wp:posOffset>1485265</wp:posOffset>
                </wp:positionH>
                <wp:positionV relativeFrom="paragraph">
                  <wp:posOffset>133985</wp:posOffset>
                </wp:positionV>
                <wp:extent cx="571500" cy="114300"/>
                <wp:effectExtent l="0" t="151130" r="0" b="129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8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pt;margin-top:10.5pt;width:44.95pt;height:8.95pt;mso-wrap-style:none;v-text-anchor:middle;rotation:141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2076450" cy="25336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องค์ประกอบและสม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ดลองความอุดมสมบูรณ์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จำแนกประเภทของ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พรวนดินใต้ต้นไม้ เพื่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ำรุงรักษา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รวจการใช้ประโยชน์ของ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199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องค์ประกอบและสมบัต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ดลองความอุดมสมบูรณ์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จำแนกประเภทของ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พรวนดินใต้ต้นไม้ เพื่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ำรุงรักษา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รวจการใช้ประโยชน์ของ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น่ารู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ขึ้นกับ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6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1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ินแต่ละประเภทมีสมบัติแตกต่างกัน พืชแต่ละชนิดจ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จริญงอกงามในดินที่แตกต่างกันดัง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ลูกพืชให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จริญงอกงามจะต้องเลือกปลูกในดินที่เหมาะส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ไถพรวนดิน การใช้ปุ๋ยคอก การปลูกพืชตระกูลถั่ว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ป็นการบำรุงรักษาดิ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เมื่อบนโลกของเราไม่มีดิน 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ในชีวิตประจำวันของนักเรียนเกี่ยวข้องกับด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เรื่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ใดบ้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ผลกระทบเมื่อนักเรียนเลือกดินไม่เหมาะสมกับ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ารปลู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ืชแต่ละชนิด 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กระทบจากการขุดดินมาใช้ประโยชน์ในด้านต่าง 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มากเกินไป คืออะไ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ำสำคัญ ได้แก่ ดินร่วน ดินเหนียว ดินทราย อินทรียวัตถ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ินประกอบด้วย แร่ธาตุ ซากพืชซากสัตว์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น่าเปื่อย น้ำ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อากา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ินแบ่งตามลักษณะของเนื้อดินเป็นเกณฑ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แก่ 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ดินเหนียว ดินร่วน และดินทร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ลักษณะของดินที่สามารถสังเกตได้ คือ สีเนื้อดิน ชั้น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ดิน และความพรุนของด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ักษณะที่ไม่สามารถมอง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 คือ ความเป็นกรดเป็นด่างของดินและความเค็ม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ประโยชน์ของดิน เช่น การเกษตร เป็นที่อยู่อาศัย และท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ครื่องปั้นดินเผา เป็นต้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ธิบายองค์ประกอบและสมบัติ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ทดลอง วิเคราะห์ และอภิปรายเกี่ยวกับความอุดมสมบูรณ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ำรวจและจำแนกประเภทของดินโดยสมบัติทางกาย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ทดลองปลูกพืชให้เหมาะสมกับประเภท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อธิบายประโยชน์ของดินและนำความรู้ที่ได้ไปใช้อย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หมาะสม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 w:eastAsia="MS Gothic;ＭＳ ゴシック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ซึ่งเป็นหลักฐานที่แสดงว่านักเรียนมีผลการเรียนรู้ ตามที่กำหนดไว้อย่าง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ท้จริ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องค์ประกอบและสมบัติ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ดลอง ความอุดมสมบูรณ์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ำแนกประเภท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พรวนดินใต้ต้นไม้ เพื่อบำรุงรักษา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ำรวจการใช้ประโยชน์ของดินในท้องถิ่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นทนาซัก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ตนเอ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บันทึก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่อ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ธิบาย ชี้แจง การแปลความและตีความ การประยุกต์ ดัดแปลง และนำไปใช้ การมีมุมมอง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หลากหลาย การให้ความสำคัญใส่ใจในความรู้สึกของผู้อื่น การรู้จัก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กษะกระบวนการทางวิทยา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8 </w:t>
            </w:r>
            <w:r>
              <w:rPr>
                <w:rFonts w:ascii="Angsana New" w:hAnsi="Angsana New"/>
                <w:sz w:val="28"/>
                <w:sz w:val="28"/>
              </w:rPr>
              <w:t xml:space="preserve">ดิน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39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บัติของดิน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40 </w:t>
            </w:r>
            <w:r>
              <w:rPr>
                <w:rFonts w:ascii="Angsana New" w:hAnsi="Angsana New"/>
                <w:sz w:val="28"/>
                <w:sz w:val="28"/>
              </w:rPr>
              <w:t>ประโยชน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ดิน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ิ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เปลี่ยนแปลงของโลก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ินเป็นสิ่งที่เกิดขึ้นเองตามธรรมชาติ ซึ่งประกอบด้วย หินที่ผุพัง แร่ธาตุต่าง ๆ ซากพืช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ากสัตว์ที่เน่าเปื่อย น้ำ และอากา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รวจและจำแนกประเภทของดินโดยใช้สมบัติทางกายภาพเป็นเกณฑ์ และนำความรู้ไปใช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ประโยชน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6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องค์ประกอบของดิน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ดิน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ประกอบของดิ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องค์ประกอบของดิน ฟัง พูด อ่า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เขียนเกี่ยวกับองค์ประกอบของดินที่เรียนรู้และนักเรีย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าดภาพระบายสีดินที่บ้านของนักเรียนให้สวยง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ประกอบของดิน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ดำเนินการทดสอบก่อนเรียนโดยให้นักเรียนทำแบบทดสอบก่อนเรียน เพื่อตรวจส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ร้อมและพื้นฐานของนักเรีย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นำดินใส่ถุงวางบนโต๊ะหน้าชั้นเรียน แล้ว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วางอยู่บนโต๊ะนักเรียนเรียกว่า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เคยพบเห็นจากที่ใด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มีส่วนประกอบ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 เพื่อเชื่อมโยงไปสู่การเรียนรู้เรื่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ครูนำหนังสือพิมพ์วางบนโต๊ะแล้วเทดินลงบนหนังสือพิมพ์ จากนั้นให้แว่นขยาย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ลุ่ม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อัน สังเกตส่วนประกอบ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เกี่ยวกับองค์ประกอบ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ค้นคว้าองค์ประกอบของดินที่เหมาะแก่การเจริญเติบโตของพื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ส่วนประกอบในดิน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ละกลุ่มปฏิบัติตามขั้นตอนที่ได้วางแผน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ดินในบริเวณโรงเรียนม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้อนโต๊ะใส่ในแก้วน้ำ สังเกตขณะใส่ดินลงในแก้วน้ำ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แท่งแก้วคนดินในแก้วให้ละลาย ตั้งทิ้งไว้ให้นิ่ง สังเกตด้วยแว่นขยาย บันทึกผล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สังเกตเห็นในดิน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ักเรียนคิดว่าดินที่โรงเรียนกับที่บ้านมีองค์ประกอบเหมือนกันหรือแตกต่างก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โดยเน้นให้เข้าใจว่าองค์ประก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ดินที่สำคัญและเหมาะแก่การเจริญเติบโตของพืช คือ แร่ธาตุ ซากพืชซากสัตว์ที่เน่าเปื่อย น้ำ 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กา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นำวีดิทัศน์และแผนภาพบอกสัดส่วนองค์ประกอบของดินมาให้นักเรียนดู แล้วให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เขียนสรุปลงในสม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ศึกษาค้นคว้าคำศัพท์ภาษาต่างประเทศเกี่ยวกับองค์ประกอบของดิน 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ภาษาต่างประเทศหรืออินเทอร์เน็ต พร้อมคัดคำศัพท์และคำแปลลงในสมุดแล้วนำเสนอหน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ั้นเรียนให้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จุด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งค์ประกอบของดินที่เหมาะสำหรับการเจริญเติบโตของพืชมีอะไร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นำความรู้ที่ได้ไปประยุกต์ใช้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องค์ประกอบ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นะนำให้นักเรียนสังเกตดินที่บ้านของตนเอง พร้อมวาดภาพระบายสีสิ่งที่นักเรียนพบเห็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ดิน แล้วนำภาพวาดมาแลกเปลี่ยนความคิดเห็นกับเพื่อนว่าส่วนประกอบของดิน ที่ บ้านแต่ละ ค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มือนกัน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หนังสือพิมพ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แว่นขยาย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สังเกตส่วนประกอบใน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แก้วน้ำ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แท่งแก้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แว่นขย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วีดิทัศน์และแผนภาพบอกสัดส่วนองค์ประกอบ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ดิ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เปลี่ยนแปลงของโลก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ินจำแนกออก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เภท ได้แก่ ดินร่วน ดินเหนียว และดินทราย ซึ่งแบ่งตามสมบัติ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กายภาพของดินที่พิจารณาจากลักษณะสีของดิน เนื้อของดิน การอุ้มน้ำ และการจับตัว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รวจและจำแนกประเภทของดินโดยใช้สมบัติทางกายภาพเป็นเกณฑ์ และนำความรู้ไปใช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ประโยชน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6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สมบัติและประเภทของดิน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สมบัติของ ดิน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สมบัติ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บัติ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ของดิน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สมบัติของดินและประเภทของดิน ฟั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ูด อ่าน และเขียนคำศัพท์ภาษาไทยเกี่ยวกับสมบัติของดิ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ประเภท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ำป้ายบอกแหล่งที่มา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แนกประเภท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</w:t>
      </w:r>
      <w:r>
        <w:rPr>
          <w:rFonts w:ascii="Angsana New" w:hAnsi="Angsana New"/>
          <w:sz w:val="28"/>
          <w:sz w:val="28"/>
        </w:rPr>
        <w:t>ต่างประเท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บัติของดินและประเภท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 โดย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ดินในแต่ละท้องถิ่นมีความแตกต่างกันหรือไม่ สังเกตจากอะ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ที่หน้าโรงเรียนของเรามีลักษณะเป็นแบบ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ที่บ้านของนักเรียนมีลักษณะเป็นแบบ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ที่บ้านและที่โรงเรียนสีเหมือนกันหรือไม่ น่าจะเกิดจากสาเหตุ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ความแตกต่างของดิน เพื่อเชื่อ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ยงไปสู่การเรียนรู้เรื่องสมบัติ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ครูนำดินม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ชนิด ให้นักเรียนสังเกตและอธิบายลักษณะของดินแต่ละชนิ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 แล้วนำเสนอหน้าชั้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เกี่ยวกับสมบัติและประเภทของดินจากหนังสือเรียน หนังสืออื่น ๆ ใ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้องสมุด หรืออินเทอร์เน็ต พร้อมคัดคำศัพท์ภาษาอังกฤษและคำแปลลงในสม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ประเภทของดิน </w:t>
      </w:r>
      <w:r>
        <w:rPr>
          <w:rFonts w:ascii="Angsana New" w:hAnsi="Angsana New"/>
          <w:sz w:val="28"/>
          <w:sz w:val="28"/>
        </w:rPr>
        <w:t>โดยแต่ละ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ตามขั้นตอนที่ได้วางแผน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เรียนแต่ละคนนำดินมาจากบ้าน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ถุง นำมารวมกันในกลุ่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แนกประเภทของดินที่เตรียมมาสังเกตลักษณะของดิน บันทึกผ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ข้อมูลที่ได้มาพิจารณาและอภิปรายร่วมกันในชั้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จากการการปฏิบัติกิจกรรม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ที่สังเกตมีดินชนิดใด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แต่ละชนิดมีขนาดเม็ดดินเท่ากันหรือไม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แต่ละชนิดมีสีเหมือนกันหรือแตกต่างกันลักษณะ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จากการปฏิบัติกิจกรรม โดยเน้นให้เข้าใจว่าดินแต่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หล่งมีลักษณะที่แตกต่างกันเนื่องจากมีเนื้อดินแตกต่างกัน เช่น ดินเหนียว ดินร่วน และดินทราย หรื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ชั้นของดินแตกต่างกัน เช่น ดินชั้นบนและดินชั้นล่าง เพราะสีและลักษณะของดินแตกต่างก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สีของดิน </w:t>
      </w:r>
      <w:r>
        <w:rPr>
          <w:rFonts w:ascii="Angsana New" w:hAnsi="Angsana New"/>
          <w:sz w:val="28"/>
          <w:sz w:val="28"/>
        </w:rPr>
        <w:t>โดย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เรียนแต่ละคนนำดินมา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ถุง นำไปวางบนกระดาษหนังสือพิมพ์ ทำป้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ิดบอกแหล่งที่ม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งเกตสีของดิน แล้วบันทึก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และสรุปผล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นักเรียนศึกษาค้นคว้าคำ</w:t>
      </w:r>
      <w:r>
        <w:rPr>
          <w:rFonts w:ascii="Angsana New" w:hAnsi="Angsana New"/>
          <w:sz w:val="28"/>
          <w:sz w:val="28"/>
        </w:rPr>
        <w:t>ศั</w:t>
      </w:r>
      <w:r>
        <w:rPr>
          <w:rFonts w:ascii="Angsana New" w:hAnsi="Angsana New"/>
          <w:sz w:val="28"/>
          <w:sz w:val="28"/>
        </w:rPr>
        <w:t>พท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ต่างประเทศเกี่ยวกับสมบัติและประเภทของดิ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หนังสือภาษาต่างประเทศหรืออินเทอร์เน็ต พร้อมคัดคำศัพท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และคำแปลลงในสมุดแล้วนำเสนอ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้าชั้นเรียนให้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แต่ละชนิดสามารถปั้นได้หรือไม่ เพราะ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แบ่งดินออกเป็นชนิดต่าง ๆ ใช้เกณฑ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ชนิดใดเหมาะสำหรับการเพาะปลูกพืชมากที่ส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สมบัติและประเภท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ฝึกสร้างดินโดยปฏิบัติ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ร้างดิน </w:t>
      </w:r>
      <w:r>
        <w:rPr>
          <w:rFonts w:ascii="Angsana New" w:hAnsi="Angsana New"/>
          <w:sz w:val="28"/>
          <w:sz w:val="28"/>
        </w:rPr>
        <w:t>แล้วนำดินที่นักเรียนสร้างขึ้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เพาะปลูกพืช และสังเกตการเจริญเติบโตของพืช พร้อมวิเคราะห์ว่าดินที่นักเรียนสร้างขึ้นเหมาะแก่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พาะปลูกหรือไม่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ดินร่วน ดินเหนียว และดินทร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>สังเกตประเภท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32 </w:t>
      </w:r>
      <w:r>
        <w:rPr>
          <w:rFonts w:ascii="Angsana New" w:hAnsi="Angsana New"/>
          <w:sz w:val="28"/>
          <w:sz w:val="28"/>
        </w:rPr>
        <w:t>สังเกตสี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ดินจากบริเวณต่าง ๆ ก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กระดาษหนังสือพิมพ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ป้ายบอกแหล่งที่มา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9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ดิน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เปลี่ยนแปลงของโลก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ินมีความสำคัญต่อสิ่งมีชีวิตมาก เช่น ทำการเกษตร เป็นที่อยู่อาศัย และทำของใช้ เป็นต้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การใช้ดินเพื่อการเกษตรควรเลือกดินที่เหมาะสำหรับพืชนั้น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รวจและจำแนกประเภทของดินโดยใช้สมบัติทางกายภาพเป็นเกณฑ์ และนำความรู้ไปใช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 xml:space="preserve">ประโยชน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6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บอกประโยชน์ของดิน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อธิบายการนำดินมาใช้ประโยชน์ได้ถูกต้อง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สื่อสารและนำความรู้เรื่องประโยชน์ของดินไปใช้ในชีวิตประจำวัน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ประโยชน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ด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เกี่ยวกับประโยชน์ของดิน ฟัง พูด อ่าน และ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เกี่ยวกับประโยชน์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ัดสวนต้นไม้ขนาดเล็กลงในขวดปากกว้า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ของดินที่เรียนรู้และ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ครูกระตุ้นความสนใจของนักเรียน โดย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เหนียวสามารถนำไปใช้ประโยชน์ได้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ร่วนสามารถนำไปใช้ประโยชน์ได้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ทรายสามารถนำไปใช้ประโยชน์ได้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บ้านของนักเรียนนำดินไปใช้ประโยชน์ในเรื่อ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นักเรียนช่วยกันอภิปรายและแสดงความคิดเห็นเกี่ยวกับประโยชน์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ครูนำวิดีทัศน์ </w:t>
      </w:r>
      <w:r>
        <w:rPr>
          <w:rFonts w:cs="Angsana New" w:ascii="Angsana New" w:hAnsi="Angsana New"/>
          <w:sz w:val="28"/>
        </w:rPr>
        <w:t xml:space="preserve">CAI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ประโยชน์ของดิน 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ให้ความรู้เพิ่มเติมเกี่ยวกับประโยชน์ของดินและให้นักเรียนออกมาสรุปสิ่งที่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มาหน้าชั้นเรียน และให้เพื่อนตั้งคำถามกลุ่ม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ซ้ำ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ร่วมกันอภิปรายและแสดงความคิดเห็นเกี่ยวกับการใช้ประโยชน์ของ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ศึกษาประโยชน์ของดินจากหนังสือเรียน หนังสืออื่น ๆ 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สังเกตน้ำในดิน </w:t>
      </w:r>
      <w:r>
        <w:rPr>
          <w:rFonts w:ascii="Angsana New" w:hAnsi="Angsana New"/>
          <w:sz w:val="28"/>
          <w:sz w:val="28"/>
        </w:rPr>
        <w:t>โดยให้นัก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ปฏิบัติตามขั้นตอนที่ได้วางแผน ไว้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ดสวนต้นไม้ขนาดเล็กลงในขวดปากกว้าง แล้วปิดฝาขวดที่ปลูกต้นไม้ไว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ไปวางรับแสงแดดเช่นเดียวกับต้นไม้ทั่วไป โดยไม่ต้องเปิดฝาเป็น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สัปดาห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สังเกตและบันทึก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10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มีประโยชน์ต่อพืช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ราะเหตุใดจึงมีหยดน้ำเกาะอยู่ข้างขว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ผลการสังเกต โดยได้ข้อสรุปว่า ในดินจะมีน้ำ ซึ่งพืชนำไปใช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เจริญเติบโตและนำไปหมุนเวียนใช้ต่อ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 xml:space="preserve">ให้นักเรียนปฏิบัติกิจกรรม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ดลองความอุดมสมบูรณ์ของชั้นดิน </w:t>
      </w:r>
      <w:r>
        <w:rPr>
          <w:rFonts w:ascii="Angsana New" w:hAnsi="Angsana New"/>
          <w:sz w:val="28"/>
          <w:sz w:val="28"/>
        </w:rPr>
        <w:t>โดย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แต่ละกลุ่มเตรียมอุปกรณ์ ได้แก่ ดินชั้นบน ดินชั้นล่าง เมล็ดพันธุ์พืช และกระถ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นำดินชั้นบนและดินชั้นล่างใส่ลงในกระถางแต่ละใบ นำเมล็ดพันธุ์ดอกไม้ปลูกล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กระถา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บ โดยให้น้ำ แสงแดด และอุณหภูมิแต่ละกระถางเท่า ๆ กัน บันทึกผล สัปดาห์ล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รั้ง เป็น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สัปดาห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– </w:t>
      </w:r>
      <w:r>
        <w:rPr>
          <w:rFonts w:ascii="Angsana New" w:hAnsi="Angsana New"/>
          <w:sz w:val="28"/>
          <w:sz w:val="28"/>
        </w:rPr>
        <w:t>สังเกตความแข็งแรงและการเจริญเติบโตของต้นดอกไม้ในแต่ละกระถาง บันทึก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และสรุปผล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นักเรียนศึกษาค้นคว้าคำศัพท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ภาษาต่างประเทศเกี่ยวกับประโยชน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ของดิน จากหนังส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ต่างประเทศหรืออินเทอร์เน็ต พร้อมคัดคำศัพท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และคำแปลลงในสมุด แล้วนำเสนอหน้าชั้นเรียนให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จ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ชีวิตประจำวันนักเรียนเกี่ยวข้องกับดิน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เรียนยกตัวอย่างประโยชน์ของดินเพิ่มเติมจากที่เรียนมา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ตัวอย่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ประโยชน์ของดิน ครูดำเนินการทดสอบหลังเรียนโดยให้นักเรียนทำแบบทดสอบหลังเรียน เพื่อวัดความก้าวหน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ลสัมฤทธิ์ทางการเรียนหน่วยการเรียนรู้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sz w:val="28"/>
          <w:sz w:val="28"/>
        </w:rPr>
        <w:t xml:space="preserve">ครูแนะนำให้นักเรียนปฏิบัติกิจกรรมเสริมการเรียนรู้ </w:t>
      </w:r>
      <w:r>
        <w:rPr>
          <w:rFonts w:ascii="Angsana New" w:hAnsi="Angsana New"/>
          <w:i/>
          <w:i/>
          <w:iCs/>
          <w:sz w:val="28"/>
          <w:sz w:val="28"/>
        </w:rPr>
        <w:t>อาหารและสิ่งของที่เกี่ยวข้องกับดิ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บ้านของนักเรียน หรืออาจจะสืบค้นหาความรู้เพิ่มเติมในอินเทอร์เน็ตและหาคำศัพท์ในหนังสือภาษา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ังกฤษหรืออินเทอร์เน็ต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วิดีทัศน์หรือ </w:t>
      </w:r>
      <w:r>
        <w:rPr>
          <w:rFonts w:cs="Angsana New" w:ascii="Angsana New" w:hAnsi="Angsana New"/>
          <w:sz w:val="28"/>
        </w:rPr>
        <w:t xml:space="preserve">CD-ROM </w:t>
      </w:r>
      <w:r>
        <w:rPr>
          <w:rFonts w:ascii="Angsana New" w:hAnsi="Angsana New"/>
          <w:sz w:val="28"/>
          <w:sz w:val="28"/>
        </w:rPr>
        <w:t>เกี่ยวกับประโยชน์ของ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33 </w:t>
      </w:r>
      <w:r>
        <w:rPr>
          <w:rFonts w:ascii="Angsana New" w:hAnsi="Angsana New"/>
          <w:sz w:val="28"/>
          <w:sz w:val="28"/>
        </w:rPr>
        <w:t>สังเกตน้ำใน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sz w:val="28"/>
        </w:rPr>
        <w:t xml:space="preserve">34 </w:t>
      </w:r>
      <w:r>
        <w:rPr>
          <w:rFonts w:ascii="Angsana New" w:hAnsi="Angsana New"/>
          <w:sz w:val="28"/>
          <w:sz w:val="28"/>
        </w:rPr>
        <w:t>ทดลองความอุดมสมบูรณ์ของชั้น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ต้นไม้ขนาดเล็ก </w:t>
      </w:r>
      <w:r>
        <w:rPr>
          <w:rFonts w:cs="Angsana New" w:ascii="Angsana New" w:hAnsi="Angsana New"/>
          <w:sz w:val="28"/>
        </w:rPr>
        <w:t xml:space="preserve">4–6 </w:t>
      </w:r>
      <w:r>
        <w:rPr>
          <w:rFonts w:ascii="Angsana New" w:hAnsi="Angsana New"/>
          <w:sz w:val="28"/>
          <w:sz w:val="28"/>
        </w:rPr>
        <w:t>ต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ขวดปากกว้างพร้อมฝาปิ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0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ดวงอาทิต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72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spacing w:before="120" w:after="0"/>
        <w:ind w:left="72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มโนทัศน์เป้าหมายการเรียนรู้และขอบข่ายภาระงา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9525</wp:posOffset>
                </wp:positionH>
                <wp:positionV relativeFrom="paragraph">
                  <wp:posOffset>441325</wp:posOffset>
                </wp:positionV>
                <wp:extent cx="1924050" cy="17335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33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วงอาทิตย์และความสำคัญ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วงอาทิต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แสงและพลังงานควา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้อนจาก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136.5pt;mso-wrap-distance-left:9.05pt;mso-wrap-distance-right:9.05pt;mso-wrap-distance-top:0pt;mso-wrap-distance-bottom:0pt;margin-top:3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วงอาทิตย์และความสำคัญ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วงอาทิต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แสงและพลังงานควา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้อนจาก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648075</wp:posOffset>
                </wp:positionH>
                <wp:positionV relativeFrom="paragraph">
                  <wp:posOffset>441325</wp:posOffset>
                </wp:positionV>
                <wp:extent cx="1847850" cy="17335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ความรู้ไปใช้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ี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36.5pt;mso-wrap-distance-left:9.05pt;mso-wrap-distance-right:9.05pt;mso-wrap-distance-top:0pt;mso-wrap-distance-bottom:0pt;margin-top:34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ความรู้ไปใช้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ี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4775</wp:posOffset>
                </wp:positionH>
                <wp:positionV relativeFrom="paragraph">
                  <wp:posOffset>3870325</wp:posOffset>
                </wp:positionV>
                <wp:extent cx="1962150" cy="25336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33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ดวงอาทิตย์แล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มสำคั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ดวงอาทิต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งเกตแสงแดดจากดวงอาทิต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งเกตการระเหยของ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ึกษาประโยชน์ของดวงอาทิตย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ตากเสื้อผ้าด้วยตนเ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ถนอมอาหาร เช่น ทำกล้วยต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สังเกตรุ้งกินน้ำหลังฝ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199.5pt;mso-wrap-distance-left:9.05pt;mso-wrap-distance-right:9.05pt;mso-wrap-distance-top:0pt;mso-wrap-distance-bottom:0pt;margin-top:30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ดวงอาทิตย์แล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มสำคั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ดวงอาทิต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งเกตแสงแดดจากดวงอาทิต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งเกตการระเหยของน้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ึกษาประโยชน์ของดวงอาทิตย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ตากเสื้อผ้าด้วยตนเ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ถนอมอาหาร เช่น ทำกล้วยต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สังเกตรุ้งกินน้ำหลังฝ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33775</wp:posOffset>
                </wp:positionH>
                <wp:positionV relativeFrom="paragraph">
                  <wp:posOffset>3870325</wp:posOffset>
                </wp:positionV>
                <wp:extent cx="2000250" cy="18478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ทาง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เจตคติต่อวิทยา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การนำความรู้ไปใช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7.5pt;height:145.5pt;mso-wrap-distance-left:9.05pt;mso-wrap-distance-right:9.05pt;mso-wrap-distance-top:0pt;mso-wrap-distance-bottom:0pt;margin-top:304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ทาง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เจตคติต่อวิทยา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การนำความรู้ไปใช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14500</wp:posOffset>
                </wp:positionH>
                <wp:positionV relativeFrom="paragraph">
                  <wp:posOffset>700405</wp:posOffset>
                </wp:positionV>
                <wp:extent cx="571500" cy="114300"/>
                <wp:effectExtent l="145415" t="0" r="164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5pt;margin-top:55.15pt;width:44.95pt;height:8.95pt;mso-wrap-style:none;v-text-anchor:middle;rotation:22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314700</wp:posOffset>
                </wp:positionH>
                <wp:positionV relativeFrom="paragraph">
                  <wp:posOffset>461010</wp:posOffset>
                </wp:positionV>
                <wp:extent cx="571500" cy="114300"/>
                <wp:effectExtent l="161290" t="0" r="141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44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pt;margin-top:36.25pt;width:44.95pt;height:8.95pt;mso-wrap-style:none;v-text-anchor:middle;rotation:312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1485900" cy="535940"/>
                <wp:effectExtent l="5080" t="5080" r="5715" b="476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0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้จักดวง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16.5pt;width:116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้จักดวงอาทิตย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86735</wp:posOffset>
                </wp:positionH>
                <wp:positionV relativeFrom="paragraph">
                  <wp:posOffset>414655</wp:posOffset>
                </wp:positionV>
                <wp:extent cx="571500" cy="114300"/>
                <wp:effectExtent l="166370" t="0" r="14732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9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43.05pt;margin-top:32.6pt;width:44.95pt;height:8.95pt;mso-wrap-style:none;v-text-anchor:middle;rotation:47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00835</wp:posOffset>
                </wp:positionH>
                <wp:positionV relativeFrom="paragraph">
                  <wp:posOffset>414655</wp:posOffset>
                </wp:positionV>
                <wp:extent cx="571500" cy="114300"/>
                <wp:effectExtent l="144780" t="0" r="1625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9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26.05pt;margin-top:32.65pt;width:44.95pt;height:8.95pt;mso-wrap-style:none;v-text-anchor:middle;rotation:132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ดวงอาทิตย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ิดขึ้นกับ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สืบค้นและอภิปรายความสำคัญของดวงอาทิต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</w:rPr>
              <w:t xml:space="preserve">7.1 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 2/1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วงอาทิตย์เป็นศูนย์กลางของระบบสุริยะ ให้ความร้อ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แสงสว่างแก่ดาวเคราะห์ทุกดวงที่เป็นบริว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วงอาทิตย์มีความสำคัญต่อโลก ช่วยบอกเวลาเก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ลางวัน กลางคืน และเกิดฤดูกา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วงอาทิตย์เป็นแหล่งพลังงานที่มีความสำคัญต่อสิ่งมีชีวิ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ต่าง ๆ บนโล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ถ้าไม่มีดวงอาทิตย์จะส่งผลอะไรต่อสิ่งมีชีวิตบนโล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ถ้าปราศจากแสงสว่างและความร้อ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ากดวงอาทิตย์คืออะไ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ผลกระทบที่เกิดขึ้นเมื่อถูกแสงแดดเป็นเวลานาน ๆ ค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ะไ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ำสำคัญ ได้แก่ ดวงอาทิตย์ ดาวฤกษ์ รุ้งกินน้ำ เซลล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สงอาทิตย์ การหมุนเวียนของน้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วงอาทิตย์ช่วยบอกเวลา คือ ตอนเช้า ตอนเที่ยง ตอนเย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โลกหมุนรอบตัวเอง ขณะที่โคจรรอบดวงอาทิตย์ 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ให้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เกิดกลางวัน กลางคืน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ฤดูกาล ต่าง ๆ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แสงสว่างจากดวงอาทิตย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ทำให้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เรามองเห็น ช่วยให้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 xml:space="preserve">พืช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เคราะห์แสง เกิดรุ้งกินน้ำหลังจากฝนหยุดตก และผลิ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ระแสไฟฟ้าโดยใช้เซลล์แส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ความร้อนจากดวงอาทิตย์ให้ความอบอุ่นแก่ร่างกาย ฆ่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ชื้อโรค และช่วยให้เกิดการหมุนเวียนของน้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ธิบายดวงอาทิตย์และความสำคัญของ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ทดล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เคราะห์ และอภิปรายเกี่ยวกับความร้อนจากดว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อธิบายการระเหยของน้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อธิบายการนำพลังงานจากดวงอาทิตย์ไปใช้ประโยชน์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</w:tc>
      </w:tr>
    </w:tbl>
    <w:p>
      <w:pPr>
        <w:pStyle w:val="Normal"/>
        <w:tabs>
          <w:tab w:val="clear" w:pos="720"/>
          <w:tab w:val="left" w:pos="9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3" w:leader="none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</w:t>
            </w:r>
            <w:r>
              <w:rPr>
                <w:rFonts w:ascii="Angsana New" w:hAnsi="Angsana New" w:eastAsia="MS Gothic;ＭＳ ゴシック" w:cs="MS Gothic;ＭＳ ゴシック"/>
                <w:b/>
                <w:b/>
                <w:bCs/>
                <w:sz w:val="28"/>
                <w:sz w:val="28"/>
              </w:rPr>
              <w:t>​</w:t>
            </w:r>
            <w:r>
              <w:rPr>
                <w:rFonts w:ascii="Angsana New" w:hAnsi="Angsana New" w:eastAsia="MS Gothic;ＭＳ ゴシック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ซึ่งเป็นหลักฐานที่แสดงว่านักเรียนมีผลการเรียนรู้ ตามที่กำหนดไว้อย่าง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ท้จริ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ดวงอาทิตย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และความสำคัญของ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แสงแดดจาก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ระเหยของน้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ศึกษาประโยชน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>ของ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ตากเสื้อผ้าด้วย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ถนอมอาหาร เช่น ทำกล้วยตา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สังเกตรุ้งกินน้ำหลังฝนตก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สนทนาซัก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วัดทักษ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ตนเอ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บันทึกการสนท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เจตคติทางวิทยาศาสตร์และเจตค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ต่อ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วัดทักษะกระบวนการทางวิทยา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ตนเองของนักเรียน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อธิบาย ชี้แจง การแปลความและตีความ การประยุกต์ ดัดแปลง และนำไปใช้ การมีมุมมอง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หลากหลาย การให้ความสำคัญใส่ใจในความรู้สึกของผู้อื่น การรู้จัก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ตคติทางวิทยาศาสตร์และเจตคติต่อ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กษะกระบวนการทางวิทยา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ฤติกรรมการปฏิบัติกิจกรรมเป็นรายบุคคลหรือกลุ่ม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41 </w:t>
            </w:r>
            <w:r>
              <w:rPr>
                <w:rFonts w:ascii="Angsana New" w:hAnsi="Angsana New"/>
                <w:sz w:val="28"/>
                <w:sz w:val="28"/>
              </w:rPr>
              <w:t>ดวงอาทิตย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ความสำคัญของดวงอาทิตย์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42 </w:t>
            </w:r>
            <w:r>
              <w:rPr>
                <w:rFonts w:ascii="Angsana New" w:hAnsi="Angsana New"/>
                <w:sz w:val="28"/>
                <w:sz w:val="28"/>
              </w:rPr>
              <w:t xml:space="preserve">แสงสว่างจากดวงอาทิตย์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28"/>
              </w:rPr>
              <w:t xml:space="preserve">43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ร้อนจากดวงอาทิตย์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90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และความสำคัญของดวงอาทิตย์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าราศาสตร์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อวกาศ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sz w:val="28"/>
          <w:sz w:val="28"/>
        </w:rPr>
        <w:t>​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เป็นศูนย์กลางของระบบสุริยะและมีความสำคัญต่อโลกมาก เช่น บอกเวลา เกิด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างวัน กลางคืน และฤดูกา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 xml:space="preserve">สืบค้นและอภิปรายความสำคัญของดวงอาทิต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7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อธิบายดวงอาทิตย์และความสำคัญของดวงอาทิตย์ </w:t>
      </w:r>
      <w:r>
        <w:rPr>
          <w:rFonts w:cs="Angsana New" w:ascii="Angsana New" w:hAnsi="Angsana New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สื่อสารและนำความรู้เรื่องดวงอาทิตย์และความสำคัญของดวงอาทิตย์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MS Gothic;ＭＳ ゴシック" w:cs="MS Gothic;ＭＳ ゴシック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ซักถามความรู้เรื่องดวงอาทิตย์</w:t>
            </w:r>
            <w:r>
              <w:rPr>
                <w:rFonts w:ascii="Angsana New" w:hAnsi="Angsana New" w:eastAsia="MS Gothic;ＭＳ ゴシック" w:cs="MS Gothic;ＭＳ ゴシック"/>
                <w:sz w:val="28"/>
                <w:sz w:val="28"/>
              </w:rPr>
              <w:t>​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ะความสำคัญของ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นทนาพูดคุยหรือเล่าประสบการณ์เกี่ยวกับดวงอาทิตย์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ความสำคัญของดวงอาทิตย์ ฟังพูด อ่าน และเขียน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ศัพท์ภาษาไทยเกี่ยวกับดวงอาทิตย์และความสำคัญของ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ิลปะ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ร้องเพลง วาดภาพ และระบายสีเกี่ยวกับดวงอาทิตย์และ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และ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ดำเนินการทดสอบก่อนเรียนโดยให้นักเรียนทำแบบทดสอบก่อนเรียน เพื่อตรวจสอ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พร้อมและพื้นฐาน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ให้นักเรียนร้องเพลงพร้อมทำท่าทางประกอบตามจินตนา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ดวงอาทิตย์จ๋า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ดวงเอยดวงอาทิตย์จ๋า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ส่องแสงจ้าเวลากลางวัน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ยามเย็นจะไปไหนนั้น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ลับขอบฟ้าพลันกลายเป็นกลางคื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>ครู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เพลงที่ร้อง นักเรียนรู้อะไรเกี่ยวกับดวงอาทิตย์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จักดวงอาทิตย์หรือไม่ เพราะเหตุ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>นักเรียนช่วยกันแสดงความคิดเห็นและยกตัวอย่างสิ่งที่นักเรียนเคยพบเห็นมาเกี่ยวกับ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 เพื่อเชื่อมโยงไปสู่การเรียนรู้เรื่องดวงอาทิตย์และ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ascii="Angsana New" w:hAnsi="Angsana New"/>
          <w:b/>
          <w:b/>
          <w:bCs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ดูภาพต่าง ๆ เช่น ภาพตอนกลางคืน ภาพตอนเที่ยง ภาพดวงอาทิตย์ขึ้นต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้า ภาพรุ้งกินน้ำ และภาพฤดูกาลต่าง ๆ เป็นต้น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อภิปรายว่าแต่ละภาพเกี่ยวข้องกับดวงอาทิตย์ในเรื่อง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ascii="Angsana New" w:hAnsi="Angsana New"/>
          <w:b/>
          <w:b/>
          <w:bCs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นักเรียนศึกษาค้นคว้าเกี่ยวกับดวงอาทิตย์ และความสำคัญของดวงอาทิตย์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เรียน หนังสืออื่น ๆ หรือ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sz w:val="28"/>
        </w:rPr>
        <w:t xml:space="preserve">5–6 </w:t>
      </w:r>
      <w:r>
        <w:rPr>
          <w:rFonts w:ascii="Angsana New" w:hAnsi="Angsana New"/>
          <w:sz w:val="28"/>
          <w:sz w:val="28"/>
        </w:rPr>
        <w:t>คน ให้นักเรียนอภิปรายเกี่ยวกับดวงอาทิตย์และคว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คัญของดวงอาทิตย์จากสิ่งที่นักเรียนค้นคว้ามา แล้วนำเสนอข้อมูลหน้าชั้นเรียน สมาชิกแต่ละ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sz w:val="28"/>
          <w:sz w:val="28"/>
        </w:rPr>
        <w:t xml:space="preserve">เตรียมคำถามกลุ่ม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ซ้ำ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ascii="Angsana New" w:hAnsi="Angsana New"/>
          <w:b/>
          <w:b/>
          <w:bCs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ความรู้เพิ่มเติมเกี่ยวกับดวงอาทิตย์และความสำคัญของ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ครูและนักเรียนร่วมกันอภิปรายจากการศึกษาค้นคว้า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ลกหมุนรอบตัวเองเกิดปรากฏการณ์ใ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วงอาทิตย์</w:t>
      </w:r>
      <w:r>
        <w:rPr>
          <w:rFonts w:ascii="Angsana New" w:hAnsi="Angsana New" w:eastAsia="MS Gothic;ＭＳ ゴシック" w:cs="MS Gothic;ＭＳ ゴシック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เกี่ยวข้องกับนักเรียนในเรื่องใดบ้า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ดวงอาทิตย์และ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ascii="Angsana New" w:hAnsi="Angsana New"/>
          <w:b/>
          <w:b/>
          <w:bCs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ศึกษาค้นคว้าคำศัพท์ภาษาต่าง ประเทศเกี่ยวกับดวงอาทิตย์และความสำคัญของ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วงอาทิตย์จากหนังสือภาษาต่าง ประเทศหรืออินเทอร์เน็ต พร้อมคัดคำศัพท์และคำแปล วาดภาพและ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ายสีส่งครู แล้วนำเสนอหน้าชั้นเรียนให้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) </w:t>
      </w:r>
      <w:r>
        <w:rPr>
          <w:rFonts w:ascii="Angsana New" w:hAnsi="Angsana New"/>
          <w:b/>
          <w:b/>
          <w:bCs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1) </w:t>
      </w:r>
      <w:r>
        <w:rPr>
          <w:rFonts w:ascii="Angsana New" w:hAnsi="Angsana New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 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ุด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2) </w:t>
      </w:r>
      <w:r>
        <w:rPr>
          <w:rFonts w:ascii="Angsana New" w:hAnsi="Angsana New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3) </w:t>
      </w:r>
      <w:r>
        <w:rPr>
          <w:rFonts w:ascii="Angsana New" w:hAnsi="Angsana New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(4) </w:t>
      </w:r>
      <w:r>
        <w:rPr>
          <w:rFonts w:ascii="Angsana New" w:hAnsi="Angsana New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วงอาทิตย์มีความสำคัญต่อเราในเรื่องใด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–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ชีวิตประจำวันเราเกี่ยวข้องกับดวงอาทิตย์ในเรื่องใด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สรุปเกี่ยวกับดวงอาทิตย์และความสำคัญของ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นะนำให้นักเรียนสังเกตดวงอาทิตย์ตอนเช้า ตอนเที่ยง และตอนเย็น นำข้อมูลที่ได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ลงสมุดจด หรืออาจจะให้ผู้ปกครองเป็นผู้ช่วย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ภาพต่าง ๆ เช่น ภาพตอนกลางคืน ภาพตอนเที่ยง ภาพดวงอาทิตย์ขึ้นตอนเช้า ภาพรุ้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ินน้ำ และภาพฤดูกาลต่าง ๆ เป็นต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903" w:leader="none"/>
          <w:tab w:val="left" w:pos="1080" w:leader="none"/>
        </w:tabs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sz w:val="28"/>
        </w:rPr>
        <w:t xml:space="preserve">. 2 </w:t>
      </w:r>
      <w:r>
        <w:rPr>
          <w:rFonts w:ascii="Angsana New" w:hAnsi="Angsana New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2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สงสว่างจากดวงอาทิตย์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ดาราศาสตร์และอวกาศ 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ู้จักดวงอาทิตย์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แสงสว่างจากดวงอาทิตย์ทำให้มนุษย์มองเห็นสิ่งต่าง ๆ ได้ พืชใช้สำหรับสร้างอาหาร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ืช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ังเคราะห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ด้วยแสง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เกิดรุ้งกินน้ำ และผลิตกระแสไฟฟ้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 xml:space="preserve">สืบค้นและอภิปรายความสำคัญของดวงอาทิตย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ว </w:t>
      </w:r>
      <w:r>
        <w:rPr>
          <w:rFonts w:cs="Angsana New" w:ascii="Angsana New" w:hAnsi="Angsana New"/>
          <w:color w:val="000000"/>
          <w:sz w:val="28"/>
        </w:rPr>
        <w:t xml:space="preserve">7.1 </w:t>
      </w:r>
      <w:r>
        <w:rPr>
          <w:rFonts w:ascii="Angsana New" w:hAnsi="Angsana New"/>
          <w:color w:val="000000"/>
          <w:sz w:val="28"/>
          <w:sz w:val="28"/>
        </w:rPr>
        <w:t>ป</w:t>
      </w:r>
      <w:r>
        <w:rPr>
          <w:rFonts w:cs="Angsana New" w:ascii="Angsana New" w:hAnsi="Angsana New"/>
          <w:color w:val="000000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อธิบายแสงจากดวงอาทิตย์ได้ </w:t>
      </w:r>
      <w:r>
        <w:rPr>
          <w:rFonts w:cs="Angsana New" w:ascii="Angsana New" w:hAnsi="Angsana New"/>
          <w:color w:val="000000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 xml:space="preserve">สื่อสารและนำความรู้เรื่องแสงสว่างจากดวงอาทิตย์ไปใช้ในชีวิตประจำวันได้ </w:t>
      </w:r>
      <w:r>
        <w:rPr>
          <w:rFonts w:cs="Angsana New" w:ascii="Angsana New" w:hAnsi="Angsana New"/>
          <w:color w:val="000000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ซักถามความรู้เรื่องแสงสว่างจาก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แสงสว่างจากดวงอาทิตย์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สนทนาพูดคุยเกี่ยวกับแสงสว่างจากดวงอาทิตย์และเล่า นิทา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รื่องไก่กับดวงอาทิตย์ ฟัง พูด อ่าน และเขียนคำ ศัพท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ภาษา ไทย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กี่ยวกับแสงสว่างจากดวงอาทิตย์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แสงสว่างจากดวงอาทิตย์ที่เรียนรู้หรือนักเรียนสน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) </w:t>
      </w:r>
      <w:r>
        <w:rPr>
          <w:rFonts w:ascii="Angsana New" w:hAnsi="Angsana New"/>
          <w:color w:val="000000"/>
          <w:sz w:val="28"/>
          <w:sz w:val="28"/>
        </w:rPr>
        <w:t>ครูเล่านิทานให้นักเรียนฟังเรื่อง ไก่กับดวงอาทิตย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ไก่กับดวงอาทิตย์</w:t>
      </w:r>
    </w:p>
    <w:p>
      <w:pPr>
        <w:pStyle w:val="Normal"/>
        <w:autoSpaceDE w:val="false"/>
        <w:ind w:left="5760" w:firstLine="720"/>
        <w:rPr/>
      </w:pPr>
      <w:r>
        <w:rPr>
          <w:rFonts w:cs="Angsana New" w:ascii="Angsana New" w:hAnsi="Angsana New"/>
          <w:i/>
          <w:iCs/>
          <w:color w:val="000000"/>
          <w:sz w:val="28"/>
        </w:rPr>
        <w:t>(</w:t>
      </w:r>
      <w:r>
        <w:rPr>
          <w:rFonts w:ascii="Angsana New" w:hAnsi="Angsana New"/>
          <w:i/>
          <w:i/>
          <w:iCs/>
          <w:color w:val="000000"/>
          <w:sz w:val="28"/>
          <w:sz w:val="28"/>
        </w:rPr>
        <w:t>ดัดแปลงมาจาก อุษา ตัญติวัฒน์</w:t>
      </w:r>
      <w:r>
        <w:rPr>
          <w:rFonts w:cs="Angsana New" w:ascii="Angsana New" w:hAnsi="Angsana New"/>
          <w:i/>
          <w:iCs/>
          <w:color w:val="000000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นานมาแล้วดวงอาทิตย์ส่องแสงมายังพื้นโลกตลอดวันตลอดคืน ทำให้สัตว์ทั้งหลายเดือดร้อ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มากต้องหาที่หลบซ่อนและที่พักใหม่ เพื่อไม่ให้ถูกแสงแดดเผาไหม้ พร้อมทั้งต่อว่าดวงอาทิตย์ต่าง ๆ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นานา ดวงอาทิตย์มีความน้อยใจจึงหลบไปอยู่หลังก้อนเมฆไม่ยอมโผล่มาให้เห็นอีก ทำให้เกิดความมืด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ไปทั่วทั้งพื้นโลก สัตว์ทั้งหลายเริ่มเดือดร้อนอีกจึงพากันไปขอร้องดวงอาทิตย์ให้ส่องแสงมาเหมือนเดิม แต่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ดวงอาทิตย์ก็ไม่ยอมออกมา เช้าวันหนึ่งพ่อไก่ตื่นขึ้นมานึกอยากจะร้องเพลง จึงขึ้นไปที่สูงและโก่งคอขั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ดวงอาทิตย์ได้ยินเสียงไก่ก็ชอบใจอยากรู้ว่าเป็นเสียงอะไร จึงค่อย ๆ โผล่ออกมาดู สัตว์ทั้งหลายเมื่อ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เห็นดวงอาทิตย์ต่างก็ร้องไชโยด้วยความดีใจ ดวงอาทิตย์จึงเข้าใจว่าสัตว์ทั้งหลายต้องการดวงอาทิตย์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ในตอนกลางวัน ดวงอาทิตย์จึงให้สัญญากับสัตว์ทั้งหลายว่า หากไก่ขันเมื่อใดจะออกมาส่องแสงให้และ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color w:val="000000"/>
          <w:sz w:val="28"/>
        </w:rPr>
      </w:pPr>
      <w:r>
        <w:rPr>
          <w:rFonts w:ascii="Angsana New" w:hAnsi="Angsana New"/>
          <w:i/>
          <w:i/>
          <w:iCs/>
          <w:color w:val="000000"/>
          <w:sz w:val="28"/>
          <w:sz w:val="28"/>
        </w:rPr>
        <w:t>จากไปในตอนเย็นใกล้ค่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) </w:t>
      </w:r>
      <w:r>
        <w:rPr>
          <w:rFonts w:ascii="Angsana New" w:hAnsi="Angsana New"/>
          <w:color w:val="000000"/>
          <w:sz w:val="28"/>
          <w:sz w:val="28"/>
        </w:rPr>
        <w:t>ครูตั้งคำถามว่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>จากนิทาน นักเรียนรู้อะไรเกี่ยวกับดวงอาทิตย์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) </w:t>
      </w:r>
      <w:r>
        <w:rPr>
          <w:rFonts w:ascii="Angsana New" w:hAnsi="Angsana New"/>
          <w:color w:val="000000"/>
          <w:sz w:val="28"/>
          <w:sz w:val="28"/>
        </w:rPr>
        <w:t>นักเรียนแสดงความคิดเห็นและซักถามข้อสงสัยเกี่ยวกับดวงอาทิตย์ เพื่อเชื่อมโยงไปสู่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เรียนรู้เรื่องแสงสว่าง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จัด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 xml:space="preserve">1)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ครูนำภาพเกี่ยวกับแสงสว่างจากดวงอาทิตย์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นักเรียนร่วมกันแสดงความคิดเห็นเกี่ยวกับแสงสว่างจากดวงอาทิตย์ และส่งตัวแท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นห้องออกมาสรุปให้เพื่อนฟัง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 xml:space="preserve">ครูนำ </w:t>
      </w:r>
      <w:r>
        <w:rPr>
          <w:rFonts w:cs="Angsana New" w:ascii="Angsana New" w:hAnsi="Angsana New"/>
          <w:color w:val="000000"/>
          <w:sz w:val="28"/>
        </w:rPr>
        <w:t xml:space="preserve">CD-ROM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CAI </w:t>
      </w:r>
      <w:r>
        <w:rPr>
          <w:rFonts w:ascii="Angsana New" w:hAnsi="Angsana New"/>
          <w:color w:val="000000"/>
          <w:sz w:val="28"/>
          <w:sz w:val="28"/>
        </w:rPr>
        <w:t>เกี่ยวกับแสงสว่างจากดวงอาทิตย์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color w:val="000000"/>
          <w:sz w:val="28"/>
        </w:rPr>
        <w:t xml:space="preserve">5–6 </w:t>
      </w:r>
      <w:r>
        <w:rPr>
          <w:rFonts w:ascii="Angsana New" w:hAnsi="Angsana New"/>
          <w:color w:val="000000"/>
          <w:sz w:val="28"/>
          <w:sz w:val="28"/>
        </w:rPr>
        <w:t>คน ให้นักเรียนอภิปรายเกี่ยวกับแสงสว่างจาก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ากสิ่งที่นักเรียนได้ดูและศึกษา แล้วนำเสนอข้อมูลหน้าชั้นเรียน สมาชิกแต่ละกลุ่มเตรียมคำถาม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color w:val="000000"/>
          <w:sz w:val="28"/>
          <w:sz w:val="28"/>
        </w:rPr>
        <w:t xml:space="preserve">ละ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ไม่ซ้ำกัน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3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ครูให้ความรู้เพิ่มเติมเกี่ยวกับพลังงานแสงจาก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อภิปรายจากการดูสื่อ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ซลล์แสงอาทิตย์คืออะ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สงสว่างจากดวงอาทิตย์มีประโยชน์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สรุปเกี่ยวกับแสงสว่างจากดวงอาทิตย์ โดยเน้นให้นักเรีย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ข้าใจว่า แสงสว่างจากดวงอาทิตย์ทำให้เรามองเห็นสิ่งต่าง ๆ พืชใช้ในกระบวนการสังเคราะห์ด้วยแสงแล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ผลิตกระแสไฟฟ้า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4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ขยายความ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นักเรียนค้นคว้าคำศัพท์ภาษาต่างประเทศเกี่ยวกับโรงไฟฟ้า จากหนังสือเรียนภาษาต่างประเทศ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รืออินเทอร์เน็ต และนำเสนอให้เพื่อนฟัง คัดคำศัพท์พร้อมคำแปลลงในสมุด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5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มีจุด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4) </w:t>
      </w:r>
      <w:r>
        <w:rPr>
          <w:rFonts w:ascii="Angsana New" w:hAnsi="Angsana New"/>
          <w:color w:val="000000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สงสว่างจากดวงอาทิตย์มีประโยชน์ต่อนักเรียนในเรื่องใดบ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ุปกรณ์หรือของใช้ที่ใช้แสงสว่างจากดวงอาทิตย์มีอะไร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สรุปเกี่ยวกับแสงสว่าง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ฝึกสำรวจอุปกรณ์หรือสิ่งของในบ้านตนเองว่า มีอุปกรณ์หรือสิ่งของอะไรบ้างที่ใช้แสงสว่างจาก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ดวงอาทิตย์ นำข้อมูลที่ได้บันทึกลงสมุดจด ควรให้ผู้ปกครองเป็นผู้ช่วยในการสำรวจ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9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ภาพเกี่ยวกับ แสงสว่าง จาก ดวง อาทิตย์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CD-ROM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CAI </w:t>
      </w:r>
      <w:r>
        <w:rPr>
          <w:rFonts w:ascii="Angsana New" w:hAnsi="Angsana New"/>
          <w:color w:val="000000"/>
          <w:sz w:val="28"/>
          <w:sz w:val="28"/>
        </w:rPr>
        <w:t>เกี่ยวกับแสงสว่างจาก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วิทยาศาสตร์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3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ร้อนจากดวงอาทิตย์</w:t>
      </w:r>
    </w:p>
    <w:p>
      <w:pPr>
        <w:pStyle w:val="Normal"/>
        <w:autoSpaceDE w:val="false"/>
        <w:spacing w:before="12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ดาราศาสตร์</w:t>
      </w:r>
      <w:r>
        <w:rPr>
          <w:rFonts w:ascii="Angsana New" w:hAnsi="Angsana New" w:eastAsia="MS Gothic;ＭＳ ゴシック" w:cs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และอวกาศ 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ั่วโมง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ชั้นประถมศึกษาปี</w:t>
      </w:r>
      <w:r>
        <w:rPr>
          <w:rFonts w:ascii="Angsana New" w:hAnsi="Angsana New" w:eastAsia="MS Gothic;ＭＳ ゴシック" w:cs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28"/>
        </w:rPr>
        <w:t>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ู้จักดวงอาทิตย์</w:t>
      </w:r>
      <w:r>
        <w:rPr>
          <w:rFonts w:ascii="Angsana New" w:hAnsi="Angsana New" w:eastAsia="MS Gothic;ＭＳ ゴシック" w:cs="MS Gothic;ＭＳ ゴシック"/>
          <w:b/>
          <w:b/>
          <w:bCs/>
          <w:color w:val="000000"/>
          <w:sz w:val="28"/>
          <w:sz w:val="28"/>
        </w:rPr>
        <w:t>​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ความร้อนจากดวงอาทิตย์นำมาใช้ประโยชน์ด้านต่าง ๆ มากมาย เช่น การถนอมอาหาร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ฆ่าเชื้อโรค และทำให้เกิดการหมุนเวียนของน้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ัวชี้วัดชั้นปี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 xml:space="preserve">สืบค้นและอภิปรายความสำคัญของดวงอาทิตย์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ว </w:t>
      </w:r>
      <w:r>
        <w:rPr>
          <w:rFonts w:cs="Angsana New" w:ascii="Angsana New" w:hAnsi="Angsana New"/>
          <w:color w:val="000000"/>
          <w:sz w:val="28"/>
        </w:rPr>
        <w:t xml:space="preserve">7.1 </w:t>
      </w:r>
      <w:r>
        <w:rPr>
          <w:rFonts w:ascii="Angsana New" w:hAnsi="Angsana New"/>
          <w:color w:val="000000"/>
          <w:sz w:val="28"/>
          <w:sz w:val="28"/>
        </w:rPr>
        <w:t>ป</w:t>
      </w:r>
      <w:r>
        <w:rPr>
          <w:rFonts w:cs="Angsana New" w:ascii="Angsana New" w:hAnsi="Angsana New"/>
          <w:color w:val="000000"/>
          <w:sz w:val="28"/>
        </w:rPr>
        <w:t>. 2/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อธิบายความร้อนจากดวงอาทิตย์ </w:t>
      </w:r>
      <w:r>
        <w:rPr>
          <w:rFonts w:cs="Angsana New" w:ascii="Angsana New" w:hAnsi="Angsana New"/>
          <w:color w:val="000000"/>
          <w:sz w:val="28"/>
        </w:rPr>
        <w:t>(K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มีความสนใจใฝ่รู้หรืออยากรู้อยากเห็น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ทำงานร่วมกับผู้อื่นอย่างสร้างสรรค์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 xml:space="preserve">พอใจในประสบการณ์การเรียนรู้เกี่ยวกับวิทยาศาสตร์ </w:t>
      </w:r>
      <w:r>
        <w:rPr>
          <w:rFonts w:cs="Angsana New" w:ascii="Angsana New" w:hAnsi="Angsana New"/>
          <w:color w:val="000000"/>
          <w:sz w:val="28"/>
        </w:rPr>
        <w:t>(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 xml:space="preserve">สื่อสารและนำความรู้เรื่องประโยชน์ความร้อนจากดวงอาทิตย์ไปใช้ในชีวิตประจำวันได้ </w:t>
      </w:r>
      <w:r>
        <w:rPr>
          <w:rFonts w:cs="Angsana New" w:ascii="Angsana New" w:hAnsi="Angsana New"/>
          <w:color w:val="000000"/>
          <w:sz w:val="28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วัดและ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ซักถามความรู้เรื่องความร้อ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ดวงอาทิต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กิจกรรมฝึกทักษ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หว่า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เจตคติ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วิทยาศาสตร์เป็นรายบุคค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างวิทยาศาสตร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ทักษะการ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พฤติกรรมใ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กิจกรรมเป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ยบุคคลหรือราย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พลังงานความร้อนจากดวงอาทิตย์</w:t>
      </w:r>
      <w:r>
        <w:br w:type="page"/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สนทนาพูดคุยเกี่ยวกับความร้อนจากดวงอาทิตย์ ฟัง พูด อ่าน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และเขียนคำศัพท์ภาษาไทยเกี่ยวกับความร้อน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คณิตศาสตร์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ับเวลาและวัดความสูงของน้ำที่เปลี่ยนแปล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ภาษาต่างประเทศ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ฟัง พูด อ่าน และเขียนคำศัพท์ภาษาต่างประเทศเกี่ยวกับ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พลังงานความร้อน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) </w:t>
      </w:r>
      <w:r>
        <w:rPr>
          <w:rFonts w:ascii="Angsana New" w:hAnsi="Angsana New"/>
          <w:color w:val="000000"/>
          <w:sz w:val="28"/>
          <w:sz w:val="28"/>
        </w:rPr>
        <w:t>ครูเชื่อมโยงความรู้จากเรื่องแสงสว่างจากดวงอาทิตย์ที่นักเรียนเรียนรู้มาแล้วก่อนตั้งคำถา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>นักเรียนคิดว่านอกจากแสงสว่างแล้วเราได้รับ อะไร จาก ดวง อาทิตย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อีก บ้าง และ นำม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ประโยชน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ใน เรื่อง ใ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) </w:t>
      </w:r>
      <w:r>
        <w:rPr>
          <w:rFonts w:ascii="Angsana New" w:hAnsi="Angsana New"/>
          <w:color w:val="000000"/>
          <w:sz w:val="28"/>
          <w:sz w:val="28"/>
        </w:rPr>
        <w:t>นักเรียนช่วยกันอภิปรายและแสดงความคิดเห็นเกี่ยวกับความร้อนจากดวงอาทิตย์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ัดกิจกรรมการเรียนรู้ โดยใช้กระบวนการสืบเสาะหาความรู้ ซึ่งมีขั้นตอน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สร้างความสน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 xml:space="preserve">ครูนำวีดิทัศน์หรือ </w:t>
      </w:r>
      <w:r>
        <w:rPr>
          <w:rFonts w:cs="Angsana New" w:ascii="Angsana New" w:hAnsi="Angsana New"/>
          <w:color w:val="000000"/>
          <w:sz w:val="28"/>
        </w:rPr>
        <w:t xml:space="preserve">CD-ROM </w:t>
      </w:r>
      <w:r>
        <w:rPr>
          <w:rFonts w:ascii="Angsana New" w:hAnsi="Angsana New"/>
          <w:color w:val="000000"/>
          <w:sz w:val="28"/>
          <w:sz w:val="28"/>
        </w:rPr>
        <w:t>เกี่ยวกับความร้อนจากดวงอาทิตย์มาให้นักเรียนดู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ครูให้ความรู้เพิ่มเติมเกี่ยวกับความร้อนจากดวงอาทิตย์และให้นักเรียนออกมาสรุปสิ่งที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ascii="Angsana New" w:hAnsi="Angsana New"/>
          <w:color w:val="000000"/>
          <w:sz w:val="28"/>
          <w:sz w:val="28"/>
        </w:rPr>
        <w:t xml:space="preserve">เรียนรู้มาหน้าชั้นเรียน และให้เพื่อนตั้งคำถามกลุ่มละ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ข้อ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ไม่ซ้ำกัน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นักเรียนร่วมกันอภิปรายและแสดงความคิดเห็นเกี่ยวกับความร้อน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สำรวจและค้นห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ครูให้นักเรียนศึกษาประโยชน์ของความร้อนจากดวงอาทิตย์จากหนังสืออื่น ๆ หร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อินเทอร์เน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 xml:space="preserve">ครูแบ่งนักเรียนกลุ่มละ </w:t>
      </w:r>
      <w:r>
        <w:rPr>
          <w:rFonts w:cs="Angsana New" w:ascii="Angsana New" w:hAnsi="Angsana New"/>
          <w:color w:val="000000"/>
          <w:sz w:val="28"/>
        </w:rPr>
        <w:t xml:space="preserve">5–6 </w:t>
      </w:r>
      <w:r>
        <w:rPr>
          <w:rFonts w:ascii="Angsana New" w:hAnsi="Angsana New"/>
          <w:color w:val="000000"/>
          <w:sz w:val="28"/>
          <w:sz w:val="28"/>
        </w:rPr>
        <w:t xml:space="preserve">คน ปฏิบัติกิจกรรม </w:t>
      </w:r>
      <w:r>
        <w:rPr>
          <w:rFonts w:ascii="Angsana New" w:hAnsi="Angsana New"/>
          <w:i/>
          <w:i/>
          <w:iCs/>
          <w:color w:val="000000"/>
          <w:sz w:val="28"/>
          <w:sz w:val="28"/>
        </w:rPr>
        <w:t>สังเกตแสงแดดจาก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โดยแต่ละกลุ่มปฏิบัติตามขั้นตอนที่ได้วางแผนไว้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>วางมือบนโต๊ะที่มีแสงแดดส่องทั้งสองข้าง จากนั้นหลับตา ให้เพื่อนอีกคนในกลุ่มใช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วางบนมือด้านหนึ่งเพื่อให้เกิดเงา เป็นเวลา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นาท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>บันทึกความรู้สึกของมือทั้งสองข้าง และบอกว่ามือข้างไหนที่แสงแดดส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3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อธิบายและลงข้อสรุ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นักเรียนแต่ละกลุ่มนำเสนอผลการปฏิบัติกิจกรรม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อภิปรายผลจากการปฏิบัติกิจกรรม โดยใช้แนวคำถาม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แสงแดดทำให้นักเรียนรู้สึก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ความร้อนจากดวงอาทิตย์มีประโยชน์อะไรบ้าง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firstLine="10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สรุปผลการ สังเกต โดยได้ข้อสรุปว่า ดวงอาทิตย์ให้แสงสว่าง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พร้อมทั้งให้ความร้อนออกมา ทำให้เรามีความรู้สึกร้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4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ขยายความ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 xml:space="preserve">ให้นักเรียนปฏิบัติกิจกรรม </w:t>
      </w:r>
      <w:r>
        <w:rPr>
          <w:rFonts w:ascii="Angsana New" w:hAnsi="Angsana New"/>
          <w:i/>
          <w:i/>
          <w:iCs/>
          <w:color w:val="000000"/>
          <w:sz w:val="28"/>
          <w:sz w:val="28"/>
        </w:rPr>
        <w:t>สังเกตน้ำหายไปไหน</w:t>
      </w:r>
      <w:r>
        <w:rPr>
          <w:rFonts w:ascii="Angsana New" w:hAnsi="Angsana New"/>
          <w:color w:val="000000"/>
          <w:sz w:val="28"/>
          <w:sz w:val="28"/>
        </w:rPr>
        <w:t xml:space="preserve"> และกิจกรรมเสริมการเรียนรู้ การใช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พลังงานจากดวงอาทิตย์ โดยขั้นตอนการปฏิบัติกิจกร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ังเกตน้ำหายไปไหน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 xml:space="preserve">เติมน้ำลงในถ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ใบเท่า ๆ กัน วางถาดใบที่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>ไว้ที่ขอบหน้าต่างให้ถูกแสงแด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ถาดใบที่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>เก็บไว้ในบริเวณที่ไม่ถูกแสงแด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 xml:space="preserve">สังเกตการเปลี่ยนแปลงน้ำทุกวันจนกระทั่งครบ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– </w:t>
      </w:r>
      <w:r>
        <w:rPr>
          <w:rFonts w:ascii="Angsana New" w:hAnsi="Angsana New"/>
          <w:color w:val="000000"/>
          <w:sz w:val="28"/>
          <w:sz w:val="28"/>
        </w:rPr>
        <w:t>วัดความสูงของน้ำที่เปลี่ยนแปลง บันทึก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นักเรียนร่วมกันอภิปรายและสรุปผลจาก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นักเรียนค้นคว้าคำศัพท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ภาษาต่างประเทศเกี่ยวกับความร้อนจากดวงอาทิตย์ จา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ภาษาต่างประเทศหรืออินเทอร์เน็ต และนำเสนอให้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เพื่อนฟัง คัดคำศัพท์</w:t>
      </w:r>
      <w:r>
        <w:rPr>
          <w:rFonts w:ascii="Angsana New" w:hAnsi="Angsana New" w:eastAsia="MS Gothic;ＭＳ ゴシック" w:cs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พร้อมคำแปลลงในสมุ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่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5)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ประเม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1) </w:t>
      </w:r>
      <w:r>
        <w:rPr>
          <w:rFonts w:ascii="Angsana New" w:hAnsi="Angsana New"/>
          <w:color w:val="000000"/>
          <w:sz w:val="28"/>
          <w:sz w:val="28"/>
        </w:rPr>
        <w:t>ครูให้นักเรียนแต่ละคนพิจารณาว่า จากหัวข้อที่เรียนมาและการ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มีจุดใดบ้างที่ยังไม่เข้าใจหรือยังมีข้อสงสัย ถ้ามีครูช่วยอธิบายเพิ่มเติมให้นักเรียนเข้าใ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2) </w:t>
      </w:r>
      <w:r>
        <w:rPr>
          <w:rFonts w:ascii="Angsana New" w:hAnsi="Angsana New"/>
          <w:color w:val="000000"/>
          <w:sz w:val="28"/>
          <w:sz w:val="28"/>
        </w:rPr>
        <w:t>นักเรียนร่วมกันประเมินการปฏิบัติกิจกรรมกลุ่มว่ามีปัญหาหรืออุปสรรคใด และได้ม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แก้ไขอย่างไร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3) </w:t>
      </w: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แสดงความคิดเห็นเกี่ยวกับประโยชน์ที่ได้รับจากการปฏิบ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ิจกรรมและการนำความรู้ที่ได้ไปใช้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 xml:space="preserve">(4) </w:t>
      </w:r>
      <w:r>
        <w:rPr>
          <w:rFonts w:ascii="Angsana New" w:hAnsi="Angsana New"/>
          <w:color w:val="000000"/>
          <w:sz w:val="28"/>
          <w:sz w:val="28"/>
        </w:rPr>
        <w:t>ครูทดสอบความเข้าใจของนักเรียนโดยการให้ตอบคำถาม เช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ชีวิตประจำวันนักเรียนเกี่ยวข้องกับความร้อนจากดวงอาทิตย์อย่าง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–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ปรากฏการณ์ใดที่เกี่ยวกับความร้อนจากดวงอาทิต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ั้น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ครูและนักเรียนร่วมกันสรุปเกี่ยวกับความร้อนจากดวงอาทิตย์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>ครูดำเนินการทดสอบหลังเรียนโดยให้นักเรียนทำแบบทดสอบหลังเรียน เพื่อวัดความก้าวหน้า</w:t>
      </w:r>
      <w:r>
        <w:rPr>
          <w:rFonts w:cs="Angsana New" w:ascii="Angsana New" w:hAnsi="Angsana New"/>
          <w:color w:val="000000"/>
          <w:sz w:val="28"/>
        </w:rPr>
        <w:t>/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ผลสัมฤทธิ์ทางการเรียนหน่วยการเรียนรู้ที่ </w:t>
      </w:r>
      <w:r>
        <w:rPr>
          <w:rFonts w:cs="Angsana New" w:ascii="Angsana New" w:hAnsi="Angsana New"/>
          <w:color w:val="000000"/>
          <w:sz w:val="28"/>
        </w:rPr>
        <w:t xml:space="preserve">8 </w:t>
      </w:r>
      <w:r>
        <w:rPr>
          <w:rFonts w:ascii="Angsana New" w:hAnsi="Angsana New"/>
          <w:color w:val="000000"/>
          <w:sz w:val="28"/>
          <w:sz w:val="28"/>
        </w:rPr>
        <w:t>ของ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นักเรียนฝึกทำการถนอมอาหารโดยใช้ความร้อนจากดวงอาทิตย์ เช่น ทำกล้วยตาก แล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ปลาเค็ม เป็นต้น โดยขอให้ผู้ปกครองเป็นผู้ช่วยก็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9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วีดิทัศน์หรือ </w:t>
      </w:r>
      <w:r>
        <w:rPr>
          <w:rFonts w:cs="Angsana New" w:ascii="Angsana New" w:hAnsi="Angsana New"/>
          <w:color w:val="000000"/>
          <w:sz w:val="28"/>
        </w:rPr>
        <w:t xml:space="preserve">CD-ROM </w:t>
      </w:r>
      <w:r>
        <w:rPr>
          <w:rFonts w:ascii="Angsana New" w:hAnsi="Angsana New"/>
          <w:color w:val="000000"/>
          <w:sz w:val="28"/>
          <w:sz w:val="28"/>
        </w:rPr>
        <w:t>เกี่ยวกับความร้อนจากดวงอาทิตย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color w:val="000000"/>
          <w:sz w:val="28"/>
        </w:rPr>
        <w:t xml:space="preserve">35 </w:t>
      </w:r>
      <w:r>
        <w:rPr>
          <w:rFonts w:ascii="Angsana New" w:hAnsi="Angsana New"/>
          <w:color w:val="000000"/>
          <w:sz w:val="28"/>
          <w:sz w:val="28"/>
        </w:rPr>
        <w:t>สังเกตแสงแดดจากดวงอาทิตย์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color w:val="000000"/>
          <w:sz w:val="28"/>
        </w:rPr>
        <w:t xml:space="preserve">36 </w:t>
      </w:r>
      <w:r>
        <w:rPr>
          <w:rFonts w:ascii="Angsana New" w:hAnsi="Angsana New"/>
          <w:color w:val="000000"/>
          <w:sz w:val="28"/>
          <w:sz w:val="28"/>
        </w:rPr>
        <w:t>สังเกตน้ำหายไปไห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ถา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ไม้บรรท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6. </w:t>
      </w:r>
      <w:r>
        <w:rPr>
          <w:rFonts w:ascii="Angsana New" w:hAnsi="Angsana New"/>
          <w:color w:val="000000"/>
          <w:sz w:val="28"/>
          <w:sz w:val="28"/>
        </w:rPr>
        <w:t>หนังสื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7. </w:t>
      </w:r>
      <w:r>
        <w:rPr>
          <w:rFonts w:ascii="Angsana New" w:hAnsi="Angsana New"/>
          <w:color w:val="000000"/>
          <w:sz w:val="28"/>
          <w:sz w:val="28"/>
        </w:rPr>
        <w:t>นาฬิกาจับเวล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8. </w:t>
      </w:r>
      <w:r>
        <w:rPr>
          <w:rFonts w:ascii="Angsana New" w:hAnsi="Angsana New"/>
          <w:color w:val="000000"/>
          <w:sz w:val="28"/>
          <w:sz w:val="28"/>
        </w:rPr>
        <w:t>แบบ ทดสอบ หลังเรีย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 xml:space="preserve">หนังสือเรียน </w:t>
      </w:r>
      <w:r>
        <w:rPr>
          <w:rFonts w:ascii="Angsana New" w:hAnsi="Angsana New"/>
          <w:sz w:val="28"/>
          <w:sz w:val="28"/>
        </w:rPr>
        <w:t>รายวิชาพื้นฐาน</w:t>
      </w:r>
      <w:r>
        <w:rPr>
          <w:rFonts w:ascii="Angsana New" w:hAnsi="Angsana New"/>
          <w:color w:val="000000"/>
          <w:sz w:val="28"/>
          <w:sz w:val="28"/>
        </w:rPr>
        <w:t xml:space="preserve"> วิทยาศาสตร์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0. </w:t>
      </w:r>
      <w:r>
        <w:rPr>
          <w:rFonts w:ascii="Angsana New" w:hAnsi="Angsana New"/>
          <w:color w:val="000000"/>
          <w:sz w:val="28"/>
          <w:sz w:val="28"/>
        </w:rPr>
        <w:t>สื่อการเรียนรู้ วิทยาศาสตร์ สมบูรณ์แบบ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1. </w:t>
      </w:r>
      <w:r>
        <w:rPr>
          <w:rFonts w:ascii="Angsana New" w:hAnsi="Angsana New"/>
          <w:color w:val="000000"/>
          <w:sz w:val="28"/>
          <w:sz w:val="28"/>
        </w:rPr>
        <w:t>แบบฝึกทักษะ รายวิชาพื้นฐาน วิทยาศาสตร์ ชั้น ป</w:t>
      </w:r>
      <w:r>
        <w:rPr>
          <w:rFonts w:cs="Angsana New" w:ascii="Angsana New" w:hAnsi="Angsana New"/>
          <w:color w:val="000000"/>
          <w:sz w:val="28"/>
        </w:rPr>
        <w:t xml:space="preserve">. 2 </w:t>
      </w:r>
      <w:r>
        <w:rPr>
          <w:rFonts w:ascii="Angsana New" w:hAnsi="Angsana New"/>
          <w:color w:val="000000"/>
          <w:sz w:val="28"/>
          <w:sz w:val="28"/>
        </w:rPr>
        <w:t>บริษัท สำนักพิมพ์วัฒนาพานิช จำก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บันทึกหลังการจัด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ความสำเร็จในการจัดการเรียนรู้ 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การพัฒนา 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ัญห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ุปสรรคใ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แนวทางแก้ไข 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สิ่งที่ไม่ได้</w:t>
      </w:r>
      <w:r>
        <w:rPr>
          <w:rFonts w:ascii="Angsana New" w:hAnsi="Angsana New" w:eastAsia="MS Mincho;ＭＳ 明朝" w:cs="MS Mincho;ＭＳ 明朝"/>
          <w:sz w:val="28"/>
          <w:sz w:val="28"/>
        </w:rPr>
        <w:t>​</w:t>
      </w:r>
      <w:r>
        <w:rPr>
          <w:rFonts w:ascii="Angsana New" w:hAnsi="Angsana New"/>
          <w:sz w:val="28"/>
          <w:sz w:val="28"/>
        </w:rPr>
        <w:t>ปฏิบัติตามแผน …………………………………………………………………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หตุผล 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การปรับปรุงแผนการจัดการเรียนรู้ …………………………………………………………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autoSpaceDE w:val="false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.............................................. </w:t>
      </w:r>
      <w:r>
        <w:rPr>
          <w:rFonts w:ascii="Angsana New" w:hAnsi="Angsana New"/>
          <w:sz w:val="28"/>
          <w:sz w:val="28"/>
        </w:rPr>
        <w:t>ผู้สอน</w:t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ascii="Angsana New" w:hAnsi="Angsana New"/>
          <w:color w:val="808080"/>
          <w:sz w:val="32"/>
          <w:sz w:val="32"/>
          <w:szCs w:val="32"/>
        </w:rPr>
        <w:t>บรรณานุกรม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808080"/>
          <w:sz w:val="32"/>
          <w:szCs w:val="32"/>
        </w:rPr>
      </w:pPr>
      <w:r>
        <w:rPr>
          <w:rFonts w:cs="Angsana New" w:ascii="Angsana New" w:hAnsi="Angsana New"/>
          <w:color w:val="80808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คณะกรรมการการศึกษาแห่งชาติ 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</w:rPr>
        <w:t>สำนักงา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ลากหลายวิธีการสอนของครูต้นแบ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541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ชาวิทยาศาสตร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กรุงเทพ ฯ</w:t>
      </w:r>
      <w:r>
        <w:rPr>
          <w:rFonts w:cs="Angsana New" w:ascii="Angsana New" w:hAnsi="Angsana New"/>
          <w:color w:val="000000"/>
          <w:sz w:val="28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28"/>
        </w:rPr>
        <w:t>, 2542.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ชัยฤทธิ์ ศิลาเดช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ครูการเขียนแผนการสอนที่เน้นผู้เรียนเป็นสำคัญ ระดับมัธยมศึกษา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color w:val="000000"/>
          <w:sz w:val="28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>แม็ค</w:t>
      </w:r>
      <w:r>
        <w:rPr>
          <w:rFonts w:cs="Angsana New" w:ascii="Angsana New" w:hAnsi="Angsana New"/>
          <w:color w:val="000000"/>
          <w:sz w:val="28"/>
        </w:rPr>
        <w:t>, 2545.</w:t>
      </w:r>
    </w:p>
    <w:p>
      <w:pPr>
        <w:pStyle w:val="Normal"/>
        <w:autoSpaceDE w:val="false"/>
        <w:rPr/>
      </w:pPr>
      <w:r>
        <w:rPr>
          <w:rFonts w:ascii="Angsana New" w:hAnsi="Angsana New"/>
          <w:color w:val="000000"/>
          <w:sz w:val="28"/>
          <w:sz w:val="28"/>
        </w:rPr>
        <w:t>ทิศนา แขมมณี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4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ธีสอนสำหรับครูมืออาชีพ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สำนักพิมพ์</w:t>
      </w:r>
      <w:r>
        <w:rPr>
          <w:rFonts w:ascii="Angsana New" w:hAnsi="Angsana New" w:eastAsia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แห่งจุฬาลงกรณ์มหาวิทยาลัย</w:t>
      </w:r>
      <w:r>
        <w:rPr>
          <w:rFonts w:cs="Angsana New" w:ascii="Angsana New" w:hAnsi="Angsana New"/>
          <w:color w:val="000000"/>
          <w:sz w:val="28"/>
        </w:rPr>
        <w:t>, 2544.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วัฒนาพร ระงับทุกข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คนิคและกิจกรรมการเรี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ู้ที่เน้นผู้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นเป็นสำคัญ ตามหลักสูตรการศึกษาขั้นพื้นฐ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2544.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พริกหวานกราฟฟิค</w:t>
      </w:r>
      <w:r>
        <w:rPr>
          <w:rFonts w:cs="Angsana New" w:ascii="Angsana New" w:hAnsi="Angsana New"/>
          <w:color w:val="000000"/>
          <w:sz w:val="28"/>
        </w:rPr>
        <w:t>, 2545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ascii="Angsana New" w:hAnsi="Angsana New"/>
          <w:color w:val="000000"/>
          <w:sz w:val="28"/>
          <w:sz w:val="28"/>
        </w:rPr>
        <w:t>ึกษาธิการ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</w:rPr>
        <w:t>กระทรวง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จัดสาระการเรียนรู้ กลุ่มสาระการเรียนรู้วิทยาศาสตร์ ตามหลักสูตรการศึกษา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ขั้นพื้นฐาน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พุทธศัก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าช ๒๕๔๔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โรงพิมพ์</w:t>
      </w:r>
      <w:r>
        <w:rPr>
          <w:rFonts w:ascii="Angsana New" w:hAnsi="Angsana New" w:eastAsia="MS Gothic;ＭＳ ゴシック"/>
          <w:color w:val="000000"/>
          <w:sz w:val="28"/>
          <w:sz w:val="28"/>
        </w:rPr>
        <w:t>​</w:t>
      </w:r>
      <w:r>
        <w:rPr>
          <w:rFonts w:ascii="Angsana New" w:hAnsi="Angsana New"/>
          <w:color w:val="000000"/>
          <w:sz w:val="28"/>
          <w:sz w:val="28"/>
        </w:rPr>
        <w:t>คุรุสภาลาดพร้าว</w:t>
      </w:r>
      <w:r>
        <w:rPr>
          <w:rFonts w:cs="Angsana New" w:ascii="Angsana New" w:hAnsi="Angsana New"/>
          <w:color w:val="000000"/>
          <w:sz w:val="28"/>
        </w:rPr>
        <w:t>, 2546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28"/>
        </w:rPr>
        <w:t xml:space="preserve">_________. </w:t>
      </w:r>
      <w:r>
        <w:rPr>
          <w:rFonts w:ascii="Angsana New" w:hAnsi="Angsana New"/>
          <w:color w:val="000000"/>
          <w:sz w:val="28"/>
          <w:sz w:val="28"/>
        </w:rPr>
        <w:t>กระทรวง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ม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</w:t>
      </w:r>
      <w:r>
        <w:rPr>
          <w:rFonts w:cs="Angsana New" w:ascii="Angsana New" w:hAnsi="Angsana New"/>
          <w:color w:val="000000"/>
          <w:sz w:val="28"/>
        </w:rPr>
        <w:t>),(</w:t>
      </w:r>
      <w:r>
        <w:rPr>
          <w:rFonts w:ascii="Angsana New" w:hAnsi="Angsana New"/>
          <w:color w:val="000000"/>
          <w:sz w:val="28"/>
          <w:sz w:val="28"/>
        </w:rPr>
        <w:t>ม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ป</w:t>
      </w:r>
      <w:r>
        <w:rPr>
          <w:rFonts w:cs="Angsana New" w:ascii="Angsana New" w:hAnsi="Angsana New"/>
          <w:color w:val="000000"/>
          <w:sz w:val="28"/>
        </w:rPr>
        <w:t>.)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มศักดิ์ สินธุระเวชญ์ และคณะ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ื่อการเรียนรู้ วิทยาศาสตร์ สมบูรณ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บบ ชั้นประถมศึกษาปี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พิมพ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ฒนาพานิ ช</w:t>
      </w:r>
      <w:r>
        <w:rPr>
          <w:rFonts w:cs="Angsana New" w:ascii="Angsana New" w:hAnsi="Angsana New"/>
          <w:b/>
          <w:bCs/>
          <w:color w:val="000000"/>
          <w:sz w:val="28"/>
        </w:rPr>
        <w:t>, 2547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_________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ังสือเรียนสาระการเรียนรู้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ื้นฐาน ชุดปฏิรูป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ู้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ธีการเรียนรู้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ทยาศาสตร์ ชั้นประถมศึกษาปี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.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พิมพ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ฒนาพานิช</w:t>
      </w:r>
      <w:r>
        <w:rPr>
          <w:rFonts w:cs="Angsana New" w:ascii="Angsana New" w:hAnsi="Angsana New"/>
          <w:b/>
          <w:bCs/>
          <w:color w:val="000000"/>
          <w:sz w:val="28"/>
        </w:rPr>
        <w:t>, 2547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ุวิทย์ มูลคำ และอรทัย มูลคำ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21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ิธีการจัดการเรี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ู้เ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ื่อพัฒนากระบวนการคิด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ิมพ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ครั้ง 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,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ุงเทพ ฯ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โรงพิมพ์ภาพพิมพ์</w:t>
      </w:r>
      <w:r>
        <w:rPr>
          <w:rFonts w:ascii="Angsana New" w:hAnsi="Angsana New" w:eastAsia="MS Gothic;ＭＳ ゴシック"/>
          <w:b/>
          <w:b/>
          <w:bCs/>
          <w:color w:val="000000"/>
          <w:sz w:val="28"/>
          <w:sz w:val="28"/>
        </w:rPr>
        <w:t>​</w:t>
      </w:r>
      <w:r>
        <w:rPr>
          <w:rFonts w:cs="Angsana New" w:ascii="Angsana New" w:hAnsi="Angsana New"/>
          <w:b/>
          <w:bCs/>
          <w:color w:val="000000"/>
          <w:sz w:val="28"/>
        </w:rPr>
        <w:t>, 2545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Wiggins, G., and McTighe, J. Understanding by Design. Expanded 2nd ed., Virginia USA: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Association for Supervision and Curriculum Development (ASCD), 2005.</w:t>
      </w:r>
    </w:p>
    <w:p>
      <w:pPr>
        <w:pStyle w:val="Normal"/>
        <w:tabs>
          <w:tab w:val="clear" w:pos="720"/>
          <w:tab w:val="left" w:pos="903" w:leader="none"/>
          <w:tab w:val="left" w:pos="1080" w:leader="none"/>
        </w:tabs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เอกสาร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รู้เสริมสำหรับครู ประกอบด้วยส่วนต่าง ๆ ดังนี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ตรฐานการเรียนรู้ ตัวชี้วัดชั้นปี และสาระการเรียนรู้แกนกลาง   กลุ่มสาระการเรียนรู้วิทยาศาสตร์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 xml:space="preserve">.2             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บวนการจัดการเรียนรู้ที่ใช้ในกลุ่มสาระการเรียนรู้วิทยาศาสตร์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ฟ้มสะสมผลงาน </w:t>
      </w:r>
      <w:r>
        <w:rPr>
          <w:rFonts w:cs="Angsana New" w:ascii="Angsana New" w:hAnsi="Angsana New"/>
          <w:sz w:val="28"/>
        </w:rPr>
        <w:t>(portfolio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28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บงาน วิทยาศาสตร์ ป</w:t>
      </w:r>
      <w:r>
        <w:rPr>
          <w:rFonts w:cs="Angsana New" w:ascii="Angsana New" w:hAnsi="Angsana New"/>
          <w:sz w:val="28"/>
        </w:rPr>
        <w:t>.2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บบทดสอบก่อนและหลังเรียน วิทยาศาสตร์ ป</w:t>
      </w:r>
      <w:r>
        <w:rPr>
          <w:rFonts w:cs="Angsana New" w:ascii="Angsana New" w:hAnsi="Angsana New"/>
          <w:sz w:val="28"/>
        </w:rPr>
        <w:t>.2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มือประเมินผลการเรียนรู้ด้านคุณธรรม จริยธรรม และค่านิย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มือประเมินผลการเรียนรู้ด้านทักษ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ระบวน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มือประเมินสมรรถนะทางวิทยาศาสตร์และภาระงานของนักเรีย</w:t>
      </w:r>
      <w:r>
        <w:rPr>
          <w:rFonts w:ascii="Angsana New" w:hAnsi="Angsana New"/>
          <w:sz w:val="28"/>
          <w:sz w:val="28"/>
        </w:rPr>
        <w:t>นโ</w:t>
      </w:r>
      <w:r>
        <w:rPr>
          <w:rFonts w:ascii="Angsana New" w:hAnsi="Angsana New"/>
          <w:sz w:val="28"/>
          <w:sz w:val="28"/>
        </w:rPr>
        <w:t>ดยใช้มิติคุณภาพ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(Rubrics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การเรียนรู้ ตัวชี้วัดชั้นปี และสาระการเรียนรู้แกนกล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วิทยาศาสตร์ ป</w:t>
      </w:r>
      <w:r>
        <w:rPr>
          <w:rFonts w:cs="Angsana New" w:ascii="Angsana New" w:hAnsi="Angsana New"/>
          <w:b/>
          <w:bCs/>
          <w:sz w:val="28"/>
        </w:rPr>
        <w:t>.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1 : </w:t>
      </w:r>
      <w:r>
        <w:rPr>
          <w:rFonts w:ascii="Angsana New" w:hAnsi="Angsana New"/>
          <w:b/>
          <w:b/>
          <w:bCs/>
          <w:sz w:val="28"/>
          <w:sz w:val="28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ข้าใจหน่วยพื้นฐานของสิ่งมีชีว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ัมพันธ์ของโครงสร้างและหน้าที่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บบต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ๆ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สิ่งมีชีวิตที่ทำงานสัมพันธ์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มีกระบวนการสืบเสาะหาความ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สื่อสารสิ่งที่เรียน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ความรู้ไปใช้ในการดำรงชีวิตของตนเองและดูแลสิ่งมีชีวิต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7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น้ำ แสง เป็นปัจจัยที่จำเป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การดำรงชีวิตของพืช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ชต้องการน้ำ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แสงในการเจริญเติบโ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การดำรงชีวิต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ธิบาย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น้ำ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อากาศ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ป็นปัจจัย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ต่อการดำรงชีวิตและการเจริญเติบโตของ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สัตว์ และนำความรู้ไปใช้ประโยชน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ืชและสัตว์ต้องการอาห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น้ำ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อากาศ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รงชีวิตและการเจริญเติบโต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นำความรู้ไปใช้ประโยชน์ในการดูแลพืช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ตว์เพื่อให้เจริญเติบโตได้ดี     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ำรวจและอธิบายพืชและสัตว์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ตอบสนองต่อแสง อุณหภูมิ และการสัมผัส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ืชและสัตว์มีการตอบสนองต่อแสง อุณหภูม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ล</w:t>
            </w:r>
            <w:r>
              <w:rPr>
                <w:rFonts w:ascii="Angsana New" w:hAnsi="Angsana New"/>
                <w:sz w:val="28"/>
                <w:sz w:val="28"/>
              </w:rPr>
              <w:t xml:space="preserve">ะ </w:t>
            </w:r>
            <w:r>
              <w:rPr>
                <w:rFonts w:ascii="Angsana New" w:hAnsi="Angsana New"/>
                <w:sz w:val="28"/>
                <w:sz w:val="28"/>
              </w:rPr>
              <w:t>การสัมผัส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ร่างกายของมนุษย์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อบสนองต่อแสง อุณหภูมิ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การสัมผัส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่างกายมนุษย์สามารถตอบสนองต่อแส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อุณหภูม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การสัมผัส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อธิบายปัจจัยที่จำเป็นต่อการดำรงชีวิต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จริญเติบโตของมนุษย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นุษย์ต้องการอาหาร น้ำ อากาศ เพื่อ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ดำ</w:t>
            </w:r>
            <w:r>
              <w:rPr>
                <w:rFonts w:ascii="Angsana New" w:hAnsi="Angsana New"/>
                <w:sz w:val="28"/>
                <w:sz w:val="28"/>
              </w:rPr>
              <w:t>รงชีวิ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เจริญเติบโ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1.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   </w:t>
      </w:r>
      <w:r>
        <w:rPr>
          <w:rFonts w:ascii="Angsana New" w:hAnsi="Angsana New"/>
          <w:sz w:val="28"/>
          <w:sz w:val="28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Angsana New" w:hAnsi="Angsana New"/>
          <w:sz w:val="28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วัฒนาการของสิ่งมีชีวิต ความหลากหลายทางชีวภาพ การใช้เทคโนโลยีชีวภาพที่มีผลต่อมนุษย์และ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ิ่งแวดล้อ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กระบวนการสืบเสาะหาความรู้และจิต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ื่อสารสิ่งที่เรียนรู้และนำความรู้ไปใช้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033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ธิบายประโยชน์ของพืชและสัตว์ในท้องถิ่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ชแ</w:t>
            </w:r>
            <w:r>
              <w:rPr>
                <w:rFonts w:ascii="Angsana New" w:hAnsi="Angsana New"/>
                <w:sz w:val="28"/>
                <w:sz w:val="28"/>
              </w:rPr>
              <w:t>ล</w:t>
            </w:r>
            <w:r>
              <w:rPr>
                <w:rFonts w:ascii="Angsana New" w:hAnsi="Angsana New"/>
                <w:sz w:val="28"/>
                <w:sz w:val="28"/>
              </w:rPr>
              <w:t xml:space="preserve">ะสัตว์มีประโยชน์ต่อมนุษย์ในแง่ของปัจจัย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ี่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ือ เป็นอาหาร ที่อยู่อาศัย เครื่องนุ่งห่ม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ยารักษาโรค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7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3 : </w:t>
      </w:r>
      <w:r>
        <w:rPr>
          <w:rFonts w:ascii="Angsana New" w:hAnsi="Angsana New"/>
          <w:b/>
          <w:b/>
          <w:bCs/>
          <w:sz w:val="28"/>
          <w:sz w:val="28"/>
        </w:rPr>
        <w:t>สารและสมบัติของสาร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3.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   </w:t>
      </w:r>
      <w:r>
        <w:rPr>
          <w:rFonts w:ascii="Angsana New" w:hAnsi="Angsana New"/>
          <w:sz w:val="28"/>
          <w:sz w:val="28"/>
        </w:rPr>
        <w:t>เข้าใจสมบัติของสาร ความสัมพันธ์ระหว่างสมบัติของสารกับโครงสร้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แรง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ึดเหนี่ยวระหว่างอนุภา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กระบวนการสืบเสาะหา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จิต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ื่อสารสิ่งที่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ความรู้ไปใช้ประโยชน์ </w:t>
      </w:r>
      <w:r>
        <w:br w:type="page"/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92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บุชนิดและเปรียบเทียบสมบัติของวัสดุ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ำมาทำของเล่น ของ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ล่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ใช้อาจทำจากวัสดุต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ๆ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้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หล็ก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ดาษ พลาสติก ยาง </w:t>
            </w:r>
            <w:r>
              <w:rPr>
                <w:rFonts w:ascii="Angsana New" w:hAnsi="Angsana New"/>
                <w:sz w:val="28"/>
                <w:sz w:val="28"/>
              </w:rPr>
              <w:t>ซึ่งวัสดุต่างชน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ันจะมีสมบัติแตกต่างกัน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ลือกใช้วัสดุและสิ่งของต่าง ๆ 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หมาะสมและปลอดภัย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เลือกวัสดุและสิ่งของต่าง ๆ มาใช้งานใ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ีวิตประจำวัน เพื่อความเหมาะสมและ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ลอดภัยต้องพิจารณาจากสมบัติของวัสดุ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ใช้ทำสิ่งของนั้น</w:t>
            </w:r>
          </w:p>
        </w:tc>
      </w:tr>
    </w:tbl>
    <w:p>
      <w:pPr>
        <w:pStyle w:val="Normal"/>
        <w:tabs>
          <w:tab w:val="clear" w:pos="720"/>
          <w:tab w:val="left" w:pos="327" w:leader="none"/>
        </w:tabs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4 : </w:t>
      </w:r>
      <w:r>
        <w:rPr>
          <w:rFonts w:ascii="Angsana New" w:hAnsi="Angsana New"/>
          <w:b/>
          <w:b/>
          <w:bCs/>
          <w:sz w:val="28"/>
          <w:sz w:val="28"/>
        </w:rPr>
        <w:t>แรงและการเคลื่อนที่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4.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ข้าใจธรรมชาติของแรงแม่เหล็กไฟฟ้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โน้มถ่ว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ละแรงนิวเคลีย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กระบวน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ืบเสาะหาความรู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ละจิตวิทยาศาสตร์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ื่อสารสิ่งที่เรียนรู้และนำความรู้ไปใช้ประโยชน์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92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แรงที่เกิดจากแม่เหล็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</w:rPr>
              <w:t>แม่เหล็กมีแรงดึงดูดหรือผลักระหว่างแท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ม่เหล็ก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อบแท่งแม่เหล็กมีสนามแม่เหล็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ละสามารถดึงดูดวัตถุที่ทำด้วยสารแม่เหล็ก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ธิบายการนำแม่เหล็กมา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แม่เหล็กมีประโยชน์ในการทำของเล่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ใช้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ำไปแยกสารแม่เหล็กออกจากวัตถุ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อื่นได้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ดลองและอธิบายแรงไฟฟ้าที่เกิดจากการถ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ตถุบางชนิ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มื่อถูวัตถุบางชนิดแล้วนำเข้าใกล้กันจะดึงดูด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รือผลักกัน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แรงที่เกิดขึ้นนี้เรียกว่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รงไฟฟ้า และวัตถุนั้นจะดึงดูดวัตถุเบ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ๆ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5 : </w:t>
      </w:r>
      <w:r>
        <w:rPr>
          <w:rFonts w:ascii="Angsana New" w:hAnsi="Angsana New"/>
          <w:b/>
          <w:b/>
          <w:bCs/>
          <w:sz w:val="28"/>
          <w:sz w:val="28"/>
        </w:rPr>
        <w:t>พลังงาน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5.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   </w:t>
      </w:r>
      <w:r>
        <w:rPr>
          <w:rFonts w:ascii="Angsana New" w:hAnsi="Angsana New"/>
          <w:sz w:val="28"/>
          <w:sz w:val="28"/>
        </w:rPr>
        <w:t>เข้าใจความสัมพันธ์ระหว่างพลังงานกับการดำรงชีว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เปลี่ยนรูปพลังงาน 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สัมพันธ์ระหว่างสารและพลัง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ลของการใช้พลังงานต่อชีวิตและสิ่งแวดล้อ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กระบวนการ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ืบเสาะหาความรู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ื่อสารสิ่งที่เรียนรู้และนำความรู้ไปใช้ประโยชน์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ลองและอธิบายได้ว่าไฟฟ้าเป็นพลังงา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ฟฟ้าจากเซลล์ไฟฟ้าหรือแบตเตอรี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สามารถ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งาน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ฟฟ้าจึงเป็นพลัง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ำรวจและยกตัวอย่างเครื่องใช้ไฟฟ้าในบ้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ลี่ยนพลังงานไฟฟ้าเป็นพลังงานอื่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ลังงานไฟฟ้าเปลี่ยนเป็นพลังงานอื่น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ซ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รวจสอบได้จากเครื่องใช้ไฟฟ้าในบ้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เช่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พัดลม หม้อหุงข้าวไฟฟ้า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218" w:leader="none"/>
          <w:tab w:val="left" w:pos="436" w:leader="none"/>
        </w:tabs>
        <w:ind w:left="218" w:firstLine="218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เปลี่ยนแปลงของโลก</w:t>
      </w:r>
    </w:p>
    <w:p>
      <w:pPr>
        <w:pStyle w:val="Normal"/>
        <w:ind w:firstLine="43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6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 </w:t>
      </w:r>
      <w:r>
        <w:rPr>
          <w:rFonts w:ascii="Angsana New" w:hAnsi="Angsana New"/>
          <w:sz w:val="28"/>
          <w:sz w:val="28"/>
        </w:rPr>
        <w:t>เข้าใจกระบวนการต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ี่เกิดขึ้นบนผิวโลกและภายในโล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สัมพันธ์ของ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บวนการต่าง ๆ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ผลต่อการเปลี่ยนแปลงภูมิอากาศ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ภูมิประเทศ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สัณฐานของโล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กระบวนการ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ืบเสาะหา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จิต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ื่อสารสิ่งที่เรียนรู้และนำความรู้ไปใช้ประโยชน์ 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ำรวจและจำแนกประเภทของดินโดยใช้สมบัติ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ยภาพเป็นเกณฑ์ และนำความรู้ไป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โยชน์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ินจำแนกออกเป็นประเภทใหญ่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ๆ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ินร่วน ดินเหนียว และดินทราย ตาม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ี่แตกต่างกันในด้านของสี เนื้อดิ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การอุ้ม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จับตัวของดิน ซึ่งการนำไปใช้ประโยชน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ด้แตกต่างกันตามสมบัติของดิน</w:t>
            </w:r>
          </w:p>
        </w:tc>
      </w:tr>
    </w:tbl>
    <w:p>
      <w:pPr>
        <w:pStyle w:val="Normal"/>
        <w:tabs>
          <w:tab w:val="clear" w:pos="720"/>
          <w:tab w:val="left" w:pos="436" w:leader="none"/>
        </w:tabs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 xml:space="preserve">7 : </w:t>
      </w:r>
      <w:r>
        <w:rPr>
          <w:rFonts w:ascii="Angsana New" w:hAnsi="Angsana New"/>
          <w:b/>
          <w:b/>
          <w:bCs/>
          <w:sz w:val="28"/>
          <w:sz w:val="28"/>
        </w:rPr>
        <w:t>ดาราศาสตร์และอวกาศ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7.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   </w:t>
      </w:r>
      <w:r>
        <w:rPr>
          <w:rFonts w:ascii="Angsana New" w:hAnsi="Angsana New"/>
          <w:sz w:val="28"/>
          <w:sz w:val="28"/>
        </w:rPr>
        <w:t>เข้าใจวิวัฒนาการของระบบสุริย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แล็กซีและเอกภพ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ฏิสัมพันธ์ภายในระบบ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ุริยะและผลต่อสิ่งมีชีวิตบนโล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กระบวนการสืบเสาะหาความรู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จิตวิทยาศาสตร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สื่อสารสิ่งที่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นำความรู้ไปใช้ประโยชน์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ืบค้นและอภิปรายความสำคัญของดวงอาทิตย์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 xml:space="preserve">ดวงอาทิตย์เป็นแหล่งพลังงานที่สำคัญของโลก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พราะ</w:t>
            </w:r>
            <w:r>
              <w:rPr>
                <w:rFonts w:ascii="Angsana New" w:hAnsi="Angsana New"/>
                <w:sz w:val="28"/>
                <w:sz w:val="28"/>
              </w:rPr>
              <w:t>ใ</w:t>
            </w:r>
            <w:r>
              <w:rPr>
                <w:rFonts w:ascii="Angsana New" w:hAnsi="Angsana New"/>
                <w:sz w:val="28"/>
                <w:sz w:val="28"/>
              </w:rPr>
              <w:t>ห้ทั้งพลังงานความร้อนและพลังงานแส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ึ่งช่วยในการดำรงชีวิตของสิ่งมีชีว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:  </w:t>
      </w:r>
      <w:r>
        <w:rPr>
          <w:rFonts w:ascii="Angsana New" w:hAnsi="Angsana New"/>
          <w:b/>
          <w:b/>
          <w:bCs/>
          <w:sz w:val="28"/>
          <w:sz w:val="28"/>
        </w:rPr>
        <w:t>ธรรมชาติของวิทยาศาสตร์และเทคโนโลยี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8.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ช้กระบวนการทางวิทยาศาสตร์และจิตวิทยาศาสตร์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ในการสืบเสาะหาความรู้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แก้ปัญ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ู้ว่าปรากฏการณ์ทางธรรมชาติที่เกิดขึ้น ส่วนใหญ่มีรูปแบบที่แน่น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มารถอธิบายและ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รวจสอบได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ภายใต้ข้อมู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เครื่องมือที่มีอยู่ในช่วงเวลานั้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ข้าใจว่า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ทคโนโลยี สังคม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สิ่งแวดล้อมมีความเกี่ยวข้องสัมพันธ์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ตั้งคำถามเกี่ยวกับเรื่องที่จะศึกษา ตามที่กำหนดให้หรือตามความสน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วางแผนการสังเก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ำรว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รวจสอ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ศึกษาค้นคว้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ใช้ความคิดของ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ง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ของคร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ใช้วัสดุอุปกรณ์ เครื่องมือที่เหมาะสมในการสำรวจ ตรวจสอบ และบันทึก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>จัดกลุ่มข้อมูล เปรียบเทียบ และนำเสนอ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ตั้งคำถามใหม่จากการสำรวจ ตรวจ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6. </w:t>
      </w:r>
      <w:r>
        <w:rPr>
          <w:rFonts w:ascii="Angsana New" w:hAnsi="Angsana New"/>
          <w:sz w:val="28"/>
          <w:sz w:val="28"/>
        </w:rPr>
        <w:t>แสดงความคิดเห็นเป็นกลุ่มและรวบรวมเป็นความรู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บันทึกและอธิบายผลการสังเก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ำรว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รวจสอบอย่างตรงไปตรง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เขียนภาพ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ผน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คำอธิบา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8. </w:t>
      </w:r>
      <w:r>
        <w:rPr>
          <w:rFonts w:ascii="Angsana New" w:hAnsi="Angsana New"/>
          <w:sz w:val="28"/>
          <w:sz w:val="28"/>
        </w:rPr>
        <w:t>นำเสนอผลงานด้วยวาจาให้ผู้อื่นเข้าใจกระบวนการและผลของงาน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ที่ใช้ใน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>วิทยา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การหรือเทคนิคที่นำมาใช้ในกระบวนการเรียนรู้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อยู่มากมายหลายวิธี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แต่ละวิธีจะมีประสิทธิผลในการสร้าง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ักษ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ะสบการณ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ให้โอกาสนักเรียนได้แสดงบทบาทแตกต่างกันออกไ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ั้นในการพิจารณาเลือกวิธีการใดมาใช้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ครูต้องวิเคราะห์ผลการเรียนรู้ก่อนว่าต้องการให้นักเรียนเกิดพฤติกรรมใด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ดับใ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ึงจะนำมาปรับใช้ให้เหมาะสมกับนัก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คู่มือครู แผนการจัดการเรียนรู้เล่มนี้ นอกจากกระบวนการสืบเสาะหาความรู้ </w:t>
      </w:r>
      <w:r>
        <w:rPr>
          <w:rFonts w:cs="Angsana New" w:ascii="Angsana New" w:hAnsi="Angsana New"/>
          <w:sz w:val="28"/>
        </w:rPr>
        <w:t>(Inquiry Process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้วในแผนการจัดการเรียนรู้รายชั่วโม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ังได้</w:t>
      </w:r>
      <w:r>
        <w:rPr>
          <w:rFonts w:ascii="Angsana New" w:hAnsi="Angsana New"/>
          <w:sz w:val="28"/>
          <w:sz w:val="28"/>
        </w:rPr>
        <w:t>บูรณาการ</w:t>
      </w:r>
      <w:r>
        <w:rPr>
          <w:rFonts w:ascii="Angsana New" w:hAnsi="Angsana New"/>
          <w:sz w:val="28"/>
          <w:sz w:val="28"/>
        </w:rPr>
        <w:t>เทคนิควิธีการจัดการเรียนรู้อื่น ๆ ที่สอดคล้องกับกลุ่มสาระการเรียนรู้วิทยาศาสตร์ไว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แต่ละเทคนิควิธีการจัดการเรียนรู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สาระพอสังเขปดังนี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บวนการทางวิทยาศาสตร์ </w:t>
      </w:r>
      <w:r>
        <w:rPr>
          <w:rFonts w:cs="Angsana New" w:ascii="Angsana New" w:hAnsi="Angsana New"/>
          <w:b/>
          <w:bCs/>
          <w:sz w:val="28"/>
        </w:rPr>
        <w:t>(Scientific Process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บวนการทางวิทยาศาสตร์เป็นกระบวนการพื้นฐานที่สามารถใช้ในการศึกษ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้นคว้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รวจสอ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การลงข้อสรุป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กระบวนการที่เน้นให้นักเรียนดำเนินการหรือเรียนรู้ด้วย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ให้เกิดทักษะการ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แก้ปัญ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แสวงหาความรู้ด้วย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ั้นตอนของกระบวนการทาง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กำหนดปัญหาและการวิเคราะห์ปัญห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อาจยกปัญหาหรือประเด็นที่น่าสนใจมาเสนอต่อกลุ่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ปัญหาที่นำมาศึกษานี้ อา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ะนำมาจากที่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ัญหาจากความสนใจของนักเรีย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นื้อหาในบทเรียน </w:t>
      </w:r>
      <w:r>
        <w:rPr>
          <w:rFonts w:ascii="Angsana New" w:hAnsi="Angsana New"/>
          <w:sz w:val="28"/>
          <w:sz w:val="28"/>
        </w:rPr>
        <w:t xml:space="preserve">  สิ่งที่</w:t>
      </w:r>
      <w:r>
        <w:rPr>
          <w:rFonts w:ascii="Angsana New" w:hAnsi="Angsana New"/>
          <w:sz w:val="28"/>
          <w:sz w:val="28"/>
        </w:rPr>
        <w:t>พบเห็นใ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ีวิตประจำ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ปัญหาที่กำหนดโดย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ต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ตั้งสมม</w:t>
      </w:r>
      <w:r>
        <w:rPr>
          <w:rFonts w:ascii="Angsana New" w:hAnsi="Angsana New"/>
          <w:i/>
          <w:i/>
          <w:iCs/>
          <w:sz w:val="28"/>
          <w:sz w:val="28"/>
        </w:rPr>
        <w:t>ุ</w:t>
      </w:r>
      <w:r>
        <w:rPr>
          <w:rFonts w:ascii="Angsana New" w:hAnsi="Angsana New"/>
          <w:i/>
          <w:i/>
          <w:iCs/>
          <w:sz w:val="28"/>
          <w:sz w:val="28"/>
        </w:rPr>
        <w:t>ติฐ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พยายามใช้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ระสบการณ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ไปถึงความคิดรวบยอ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ลักการ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ี่ได้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ำมาอภิปรายแลกเปลี่ยนความคิดเห็นในกลุ่ม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าเหตุของปัญหาอาจเกิดจากอะ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เป็นการ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ทำนายหรือคำถามก่อน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จึงหาแนวทางเพื่อพิสูจน์ว่าคำตอบที่กำหนดขึ้นมานั้นมีความถูกต้องอย่างไร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เก็บรวบรวมข้อมูล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ลงมือปฏิบัติเพื่อพิสูจน์ว่าคำตอบหรือ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 xml:space="preserve">ติฐานที่กำหนดไว้มีความถูกต้องอย่าง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นักเรียนจะต้องเก็บรวบรวมข้อมูลจากแหล่ง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ำรา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งานวิจ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สัมภาษณ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สังเกต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สถิติต่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บรวมข้อมูลให้เป็นหมวดหมู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วิเคราะห์ข้อมูล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ขั้นตอนที่นักเรียนนำข้อมูลที่ได้รวบรวมเป็นหมวดหมู่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าพิจารณาว่าน่าเชื่อถือ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นำข้อมูลนั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ปพิสูจน์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อีกครั้งหนึ่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สรุปผล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นำข้อมูลที่วิเคราะห์แล้วนำมาตอบคำถามหรืออธิบายปัญหาที่กำหนดไว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ตั้ง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ฎเกณฑ์หรือหลักการต่อไป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ทดล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Experiment)   /</w:t>
      </w:r>
      <w:r>
        <w:rPr>
          <w:rFonts w:ascii="Angsana New" w:hAnsi="Angsana New"/>
          <w:b/>
          <w:b/>
          <w:bCs/>
          <w:sz w:val="28"/>
          <w:sz w:val="28"/>
        </w:rPr>
        <w:t>การฝึกปฏิบัต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Practice)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การเรียนรู้โดยใช้การทดลองหรือการฝึกปฏิบัติ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กระบวนการที่นักเรียนสามารถเกิ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จากการเห็นผลประจักษ์ชัดจากการ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ปฏิบัติของตนทำให้การเรียนรู้นั้นตรงกับ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จริ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ความหมายสำหรับนักเรียนและจำได้น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การจัดการเรียนรู้โดย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หรือ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กำหนดปัญหาและ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ใน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ระบวนการหรือขั้นตอนในการดำเนินการทดล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ชัดเ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ทั้งจัดเตรียมวัสดุและอุปกรณ์ที่จะใช้ในการทดลองให้พร้อ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ั้นตอนของ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ำหนดปัญหาและสมมุติฐานการทดลอ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กำหนดปัญหาและสมมุติฐาน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ครูอาจเป็นผู้นำเสนอก็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ต่ถ้าปัญหา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มาจากตัวนักเรีย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ะทำให้การเรียนรู้หรือการทดลองนั้นมีความหมายยิ่ง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เสนอความรู้ที่จำเป็นต่อการทดลอ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ให้ขั้นตอนและรายละเอียดของการทดลองแก่นัก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ใช้วิธีการ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าม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มาะส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ขั้นตอนและรายละเอียดครูอาจเป็นผู้กำหนดหรืออาจให้นักเรียนร่วมกันวางแผนกำหนดก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แต่ความเหมาะสมกับสาร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ต่การให้นักเรียนมีส่วนร่วมดำเนินการนั้นจะช่วยให้นักเรียนพัฒ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นักเรียนจะกระตือรือร้นมาก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จำเป็นต้องคอยให้คำปรึกษาและความช่วยเหล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ใกล้ช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นักเรียนลงมือทดลองโดยใช้วัสดุอุปกรณ์ที่จำเป็นตามขั้นตอนที่กำหนดและบันทึกข้อมูล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ทดลอ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ดลองทำได้หลายรูปแบ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อาจให้นักเรียนลงมือปฏิบัติตามขั้นตอนที่กำหนดไว้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อยสังเกตและให้คำแนะนำหรือครูอาจลงมือทำ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ให้นักเรียนคอยสังเกตแล้วทำตามคำแนะน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ทีละขั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ควรฝึกฝนทักษะกระบวนการทางวิทยาศาสตร์แก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นักเรียนก่อนทำ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รือไม่ก็ฝ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ปพร้อ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ทักษะกระบวนการทางวิทยาศาสตร์ประกอบ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-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กษะการสังเกต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ทักษะการกำหนดและควบคุมตัวแป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ลงความเห็นจากข้อมูล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ทดล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จำแนกประเภท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ทักษะการตั้งสมมุติ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วัด</w:t>
      </w: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กำหนดนิยามเชิงปฏิบัติการของตัวแป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ใช้ตัวเลข</w:t>
      </w: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หาความสัมพันธ์ระหว่าง</w:t>
      </w:r>
      <w:r>
        <w:rPr>
          <w:rFonts w:ascii="Angsana New" w:hAnsi="Angsana New"/>
          <w:sz w:val="28"/>
          <w:sz w:val="28"/>
        </w:rPr>
        <w:t>สเปส</w:t>
      </w:r>
      <w:r>
        <w:rPr>
          <w:rFonts w:ascii="Angsana New" w:hAnsi="Angsana New"/>
          <w:sz w:val="28"/>
          <w:sz w:val="28"/>
        </w:rPr>
        <w:t>กับเวล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สื่อความหมาย</w:t>
      </w: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ตีความหมายและลงข้อสรุ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ักษะการพยากรณ์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  <w:t xml:space="preserve">4) </w:t>
      </w:r>
      <w:r>
        <w:rPr>
          <w:rFonts w:ascii="Angsana New" w:hAnsi="Angsana New"/>
          <w:i/>
          <w:i/>
          <w:iCs/>
          <w:sz w:val="28"/>
          <w:sz w:val="28"/>
        </w:rPr>
        <w:t>นักเรียนวิเคราะห์และสรุปผลการทดลอ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นี้นักเรียนต้องวิเคราะห์และสรุปผล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ที่ครูคอยให้คำแนะนำแก่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กับวิธีการวิเคราะห์ข้อมูลและการสรุปผ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จะช่วยให้นักเรียนได้พัฒนาทักษะกระบวนการคิด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กระบวนการทางวิทยาศาสต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สามารถนำไปใช้ประโยชน์ในเรื่องอื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ด้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5) </w:t>
      </w:r>
      <w:r>
        <w:rPr>
          <w:rFonts w:ascii="Angsana New" w:hAnsi="Angsana New"/>
          <w:i/>
          <w:i/>
          <w:iCs/>
          <w:sz w:val="28"/>
          <w:sz w:val="28"/>
        </w:rPr>
        <w:t>ครูและนักเรียนอภิปรายผลการทดลอง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 xml:space="preserve"> และสรุปการเรียนรู้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นี้ทั้งครูและนักเรียนต้องร่วมกันอภิปรายผลที่ได้จากการทดลองและสรุปการเรียน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เรื่องนั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 </w:t>
      </w:r>
      <w:r>
        <w:br w:type="page"/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วิธีสอนโดยใช้การอภิปรายกลุ่มย่อ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Small   Group   Discussio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นักเรียนเป็นกลุ่มเล็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ระม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ให้นักเรียนในกลุ่มพูดคุยแลกเปลี่ยนข้อมู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ิดเห็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ประสบการณ์ในเรื่องหรือประเด็นที่กำหน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สรุปผลการอภิปรายออกมาเป็นข้อสรุป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การจัดการเรียนรู้โดยใช้การอภิปรายกลุ่มย่อยนี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ะช่วยให้นักเรียนมีส่วนร่วมในกิจ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อย่างทั่ว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โอกาสแสดงความคิดเห็นและแลกเปลี่ยนประสบการณ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ะช่วยให้นักเรียนเกิด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ู้ในเรื่องที่เรียนกว้าง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ั้นตอนของการจัดการเรียนรู้โดยใช้การอภิปราย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ดังนี้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จัดนักเรียนออกเป็นกลุ่มย่อ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ระม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รเป็นกลุ่มที่ไม่เล็กเกินไป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ใหญ่เกินไ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ราะถ้ากลุ่มเล็กจะไม่ได้ความคิดที่หลากหลายเพียงพ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ถ้ากลุ่มใหญ่สมาชิกกลุ่มจะ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อกาสแสดงความคิดเห็นได้ไม่ทั่ว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การแบ่งกลุ่มอาจทำได้หลายวิธี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วิธีสุ่มเพื่อให้นักเรียน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อกาสได้ร่วมกลุ่มกับเพื่อนไม่ซ้ำ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ำแนกตามเพศ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ว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นใ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ามารถ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เลือก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าะจงตามปัญหาที่มีก็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ั้งนี้ขึ้นอยู่กับวัตถุประสงค์ของครูและสิ่งที่จะอภิปรา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หรือนักเรียนกำหนดประเด็นในการอภิปร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ให้มีวัตถุประสงค์ของการอภิปรายที่ชัด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ที่การอภิปรายแต่ละครั้งไม่ควรมีประเด็นมากจนเกินไ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ราะจะทำให้นักเรียนอภิปรายได้ไม่เต็มที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เริ่มอภิปรายโดยการพูดคุยแลกเปลี่ยนความคิดเห็นและประสบการณ์กันต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ด็นที่กำหนดในการอภิปรายแต่ละครั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รมีการกำหนดบทบาทหน้าที่ที่จำเป็น</w:t>
      </w: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>นการอภิปร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 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ธานหรือผู้นำในการอภิปร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ลขานุ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ู้จดบันทึ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ผู้รักษาเวล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อกจากนี้ครูคว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อกให้สมาชิกกลุ่มทุกคนทราบถึงบทบาทหน้าที่ของตน   ให้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เข้าใ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คำแนะนำแก่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่อนการอภิปร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ควรย้ำถึงความสำคัญของการให้สมาชิกทุกคนในกลุ่มมีส่วนร่วมในการอภิป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ทั่ว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ราะวัตถุประสงค์หลักของการอภิปราย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ให้นักเรียนมีโอกาสแสดงความคิดเห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ทั่ว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ได้รับฟังความคิดเห็นที่หลากหล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จะช่วยให้นักเรียนมีความคิดที่ลึกซึ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รอบค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ในกรณีที่มีหลายประเด็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รมีการจำกัดเวลาของการอภิปรายแต่ละประเด็นให้มีความเหมาะส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สรุปสาระที่สมาชิกกลุ่มได้อภิปรายร่วมกันเป็นข้อสรุปของ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ควรให้สัญญา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ก่กลุ่มก่อนหมดเวล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ที่แต่ละกลุ่มจะได้สรุปผลการอภิปรายเป็นข้อสรุปของ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ลังจากนั้นอา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แต่ละกลุ่มนำเสนอผลการอภิปรายแลกเปลี่ยนกันหรือดำเนินการในรูปแบบอื่นต่อไป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ข้อสรุปของกลุ่มมาใช้ในการสรุปบท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ลังจากการอภิปรายสิ้นสุดล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จำเป็น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่อมโยงความรู้ที่นักเรียนได้ร่วมกันคิดกับบทเรียนที่กำลัง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นำข้อสรุปของกลุ่มมาใช้ใ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แก้ปัญห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Problem solving process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นี้เน้นให้นักเรียนฝึกการคิดแก้ปัญหาอย่างมีขั้นต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เหตุผ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เป็นแนวทางในการนำไป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ก้ปัญหาในชีวิตประจำวัน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อาศัยแนวคิดแก้ปัญหาด้วยการนำวิธีสอนแบบนิรน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Deductive) 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สอนจากกฎเกณฑ์ไปหาความจริงย่อยไปผสมผสานกับวิธีการสอนแบบอุปนั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Inductive) 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อนจากตัวอย่างย่อยมาหาเกณฑ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ระบวนการคิดทั้งสองอย่างนี้รวมกันทำให้เกิดรูปแบบการสอนแ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ก้ปัญ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มีขั้นต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ังนี้</w:t>
      </w:r>
      <w:r>
        <w:br w:type="page"/>
      </w:r>
    </w:p>
    <w:p>
      <w:pPr>
        <w:pStyle w:val="Normal"/>
        <w:tabs>
          <w:tab w:val="clear" w:pos="720"/>
          <w:tab w:val="left" w:pos="1090" w:leader="none"/>
          <w:tab w:val="left" w:pos="1308" w:leader="none"/>
        </w:tabs>
        <w:ind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1</w:t>
      </w:r>
      <w:r>
        <w:rPr>
          <w:rFonts w:cs="Angsana New" w:ascii="Angsana New" w:hAnsi="Angsana New"/>
          <w:i/>
          <w:iCs/>
          <w:sz w:val="28"/>
        </w:rPr>
        <w:t xml:space="preserve">)  </w:t>
        <w:tab/>
      </w:r>
      <w:r>
        <w:rPr>
          <w:rFonts w:ascii="Angsana New" w:hAnsi="Angsana New"/>
          <w:i/>
          <w:i/>
          <w:iCs/>
          <w:sz w:val="28"/>
          <w:sz w:val="28"/>
        </w:rPr>
        <w:t>ทำความเข้าใจปัญห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เน้นให้นักเรียนทำความเข้าใจถึงสภาพของปัญหา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ัญหาเกิดจากอะ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ข้อมูลใดแล้ว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มีเงื่อนไขหรือต้องการข้อมูลใดเพิ่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วางแผน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การนำข้อมูลจากขั้นตอน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ข้อมูลความรู้ที่เกี่ยวข้องกับปัญหานั้นมาใช้ประกอบ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างแผนแก้ปัญ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ถ้าปัญหานั้นต้องตรวจสอบโดยการทดล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ขั้นวางแผนก็จะประกอบด้วยการ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ั้ง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ำหนดวิธี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ำหนดแนวทางในการประเมินผลการแก้ปัญห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ดำเนินการแก้ปัญหา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ข้อมูลที่รวบรวมได้มาวิเคราะห์และทดสอบ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และประเมินว่าวิธีการแก้ปัญหา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การทดลองเป็นไปตาม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ที่ตั้งไว้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ย่างไ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ตรวจสอบการ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ร่วมกันตรวจสอ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วิธีการแก้ปัญ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ผลจากการแก้ปัญหาว่ามีผลกระท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สิ่งอื่น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ไปถึงการนำวิธีการแก้ปัญหาไปประยุกต์ใช้ต่อไป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เรียนรู้แบบร่วมแรงร่วมใ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Cooperative   Learning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ิธีการนี้เป็นการผสมผสานหลักการอยู่ร่วมกันในสังคมและความสามารถทางวิชาการเข้าด้วยกั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ให้นักเรียนที่มีความรู้ความสามารถแตกต่างกันมาทำงานร่วม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นที่เก่งกว่าจะต้องช่วยเหลือ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่อน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ุกคนต้องมีโอกาสได้แสดงความสามารถร่วมแสดงความคิดเห็นและปฏิบัติจริ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ถือ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ำเร็จของแต่ละบุคค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ำเร็จของ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ั้นตอนของการเรียนแบบร่วมแรงร่วมใ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ั้นเตรียม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่งนักเรียนออกเป็น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นะนำแนวทางในการทำงาน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ทบาทหน้าที่ของสมาชิกใน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แจ้งวัตถุประสงค์ของการทำ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ั้นสอน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28"/>
          <w:sz w:val="28"/>
        </w:rPr>
        <w:t xml:space="preserve">นำเข้าสู่บท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นะนำเนื้อหาสาร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หล่ง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มอบหมายงานให้นักเรียนแต่ละกลุ่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ั้นทำกิจกรรม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ร่วมกันทำกิจกรรมในกลุ่มย่อ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สมาชิกแต่ละคนมีบทบาทหน้าที่ตามที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อบ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ในการทำกิจกรรมกลุ่มครูจะใช้เทคนิค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ู่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น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ริศนาความค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ุ่มร่วมม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ทำกิจกรรมแต่ละครั้งจะต้องเลือกเทคนิคให้เหมาะสมกับวัตถุประสงค์ใ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การเรียนแต่ละเรื่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อาจใช้เทคนิคเดียวหรือหลายเทคนิครวมกันก็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ั้นตรวจสอบผลง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ำกิจกรรมเสร็จ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้องมีการตรวจสอบการปฏิบัติงานว่าถูกต้องครบถ้วน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ิ่มจากการตรวจภายในกลุ่มและระหว่าง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นำข้อบกพร่องในการปฏิบัติงานไปปรับปรุงให้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ขั้นสรุปบทเรียน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ูและนักเรียนช่วยกันสรุปบท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อธิบายเพิ่มเติมในส่วนที่นักเรียนยังไม่เข้าใจ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่วยกันประเมินผลการทำงานกลุ่ม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ุดเด่นของงานคืออะ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อะไรคือสิ่งที่ควรปรับปรุงและแก้ไข</w:t>
      </w:r>
      <w:r>
        <w:br w:type="page"/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>ตัวอย่างเทคนิคการเรียนแบบร่วมแรงร่วมใจ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i/>
          <w:i/>
          <w:iCs/>
          <w:sz w:val="28"/>
          <w:sz w:val="28"/>
        </w:rPr>
        <w:t>เพื่อนเรีย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Partners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นักเตรียมจับคู่กันทำความเข้าใจเนื้อหาและสาระสำคัญของเรื่องที่ครูกำหนดให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ค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ยังไม่เข้าใจอาจขอคำแนะนำจากครูหรือคู่อื่นที่เข้าใจดี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มื่อคู่นั้นเกิดความเข้าใจดี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็ถ่ายทอ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ให้เพื่อนคู่อื่นต่อไป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i/>
          <w:i/>
          <w:iCs/>
          <w:sz w:val="28"/>
          <w:sz w:val="28"/>
        </w:rPr>
        <w:t>ปริศนาความคิด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Jigsaw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่งกลุ่มนักเรียนโดยคละความสามารถ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ก่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่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รียกว่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“กลุ่มบ้าน”   </w:t>
      </w:r>
      <w:r>
        <w:rPr>
          <w:rFonts w:cs="Angsana New" w:ascii="Angsana New" w:hAnsi="Angsana New"/>
          <w:sz w:val="28"/>
        </w:rPr>
        <w:t xml:space="preserve">(Home  Groups)   </w:t>
      </w:r>
      <w:r>
        <w:rPr>
          <w:rFonts w:ascii="Angsana New" w:hAnsi="Angsana New"/>
          <w:sz w:val="28"/>
          <w:sz w:val="28"/>
        </w:rPr>
        <w:t>คร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บ่งเนื้อหาออกเป็นหัวข้อย่อ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ท่ากับจำนวนสมาชิกกลุ่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ห้สมาชิกในกลุ่มศึกษาหัวข้อที่แตกต่างกั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ักเรียนที่ได้รับหัวข้อเดียวกันมารวมกลุ่มเพื่อร่วมกันศึกษ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รีย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“กลุ่มผู้เชี่ยวชาญ”   </w:t>
      </w:r>
      <w:r>
        <w:rPr>
          <w:rFonts w:cs="Angsana New" w:ascii="Angsana New" w:hAnsi="Angsana New"/>
          <w:sz w:val="28"/>
        </w:rPr>
        <w:t>(Expert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roups)   </w:t>
      </w:r>
      <w:r>
        <w:rPr>
          <w:rFonts w:ascii="Angsana New" w:hAnsi="Angsana New"/>
          <w:sz w:val="28"/>
          <w:sz w:val="28"/>
        </w:rPr>
        <w:t>เมื่อร่วมกันศึกษาจนเข้าใจ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มาชิกแต่ละคนออกจากกลุ่มผู้เชี่ยวชาญกลับไปกลุ่มบ้านขอ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ากนั้นถ่ายทอดความรู้ที่ตนศึกษามาให้เพื่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กลุ่มฟังจนครบทุกค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i/>
          <w:i/>
          <w:iCs/>
          <w:sz w:val="28"/>
          <w:sz w:val="28"/>
        </w:rPr>
        <w:t xml:space="preserve">กลุ่มร่วมมือ   </w:t>
      </w:r>
      <w:r>
        <w:rPr>
          <w:rFonts w:cs="Angsana New" w:ascii="Angsana New" w:hAnsi="Angsana New"/>
          <w:i/>
          <w:iCs/>
          <w:sz w:val="28"/>
        </w:rPr>
        <w:t>(Co-op   Co-op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่งนักเรียนออกเป็นกลุ่มคละความสามารถ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ต่ละกลุ่มเลือกหัวข้อที่จะศึกษ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มื่อ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ข้อแล้วสมาชิกในกลุ่มช่วยกันกำหนดหัวข้อย่อ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แบ่งหน้าที่กันรับผิดชอ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ศึกษาคนล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ข้อย่อ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ากนั้นสมาชิกนำผลงานมารวมกันเป็นงาน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ช่วยกันเรียบเรียงเนื้อหาให้สอดคล้องกัน  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ตรียมทีมนำเสนอผลงานหน้าห้อง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มื่อนำเสนอผลงาน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ุกกลุ่มช่วยกันประเมินผลการทำ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ผลงานกลุ่ม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i/>
          <w:i/>
          <w:iCs/>
          <w:sz w:val="28"/>
          <w:sz w:val="28"/>
        </w:rPr>
        <w:t xml:space="preserve">กลุ่มร่วมกันคิด   </w:t>
      </w:r>
      <w:r>
        <w:rPr>
          <w:rFonts w:cs="Angsana New" w:ascii="Angsana New" w:hAnsi="Angsana New"/>
          <w:i/>
          <w:iCs/>
          <w:sz w:val="28"/>
        </w:rPr>
        <w:t>(Numbered   Heads   Together  :  NHT)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ธีนี้เหมาะสำหรับการทบทวนความรู้ให้นัก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มีขั้นตอน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   </w:t>
      </w:r>
      <w:r>
        <w:rPr>
          <w:rFonts w:ascii="Angsana New" w:hAnsi="Angsana New"/>
          <w:sz w:val="28"/>
          <w:sz w:val="28"/>
        </w:rPr>
        <w:t>แบ่งนักเรียนออกเป็น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ละความสามารถ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ต่ละคนมีหมายเล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จำตั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รูถามคำถามหรือมอบหมายงานให้ทำ</w:t>
      </w:r>
    </w:p>
    <w:p>
      <w:pPr>
        <w:pStyle w:val="Normal"/>
        <w:ind w:left="3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3)     </w:t>
      </w:r>
      <w:r>
        <w:rPr>
          <w:rFonts w:ascii="Angsana New" w:hAnsi="Angsana New"/>
          <w:sz w:val="28"/>
          <w:sz w:val="28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3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4)     </w:t>
      </w:r>
      <w:r>
        <w:rPr>
          <w:rFonts w:ascii="Angsana New" w:hAnsi="Angsana New"/>
          <w:sz w:val="28"/>
          <w:sz w:val="28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3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5)     </w:t>
      </w:r>
      <w:r>
        <w:rPr>
          <w:rFonts w:ascii="Angsana New" w:hAnsi="Angsana New"/>
          <w:sz w:val="28"/>
          <w:sz w:val="28"/>
        </w:rPr>
        <w:t xml:space="preserve">ครูให้คำชมเชยแก่สมาชิกกลุ่มที่สามารถตอบคำถามได้มากที่สุ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อธิบายข้อคำถาม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ยังไม่เข้าใจ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โครง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Project   Work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แผนการดำเนินงานที่นักเรียนได้จั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ครูช่วยให้คำแนะนำปร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ระตุ้นให้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ติดต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ปฏิบัติงานจนบรรลุเป้า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ครงงานแบ่งออกเป็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เภท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ือ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งานประเภทสำรว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บรวมข้อมู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งานประเภท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้นคว้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งานที่เป็นการศึกษา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ฤษฎี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ลักการหรือแนวคิดใหม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งานประเภทสิ่งประดิษฐ์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นรู้ด้วยโครงงานมีขั้นต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ำหนดหัวข้อที่จะศึกษา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เรียนคิดหัวข้อโครง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อาจได้มาจากความอยากรู้อยากเห็นของนักเรีย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รือ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่านหนังส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ทคว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ไป</w:t>
      </w:r>
      <w:r>
        <w:rPr>
          <w:rFonts w:ascii="Angsana New" w:hAnsi="Angsana New"/>
          <w:sz w:val="28"/>
          <w:sz w:val="28"/>
        </w:rPr>
        <w:t>ทัศนศึกษา</w:t>
      </w:r>
      <w:r>
        <w:rPr>
          <w:rFonts w:ascii="Angsana New" w:hAnsi="Angsana New"/>
          <w:sz w:val="28"/>
          <w:sz w:val="28"/>
        </w:rPr>
        <w:t>ดู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นักเรียนต้องตั้งคำถามว่า  “จะ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ะไร”   “ทำไมต้องศึกษาเรื่องดังกล่าว”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ศึกษาเอกสารที่เกี่ยวข้อง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ึกษาทบทวนเอกสารที่เกี่ยวข้องและปรึกษา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ผู้ที่มีความรู้ความเชี่ยวชาญในสาขานั้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เขียนเค้าโครงของโครงงานหรือสร้างแผนผังความคิด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ทั่วไปเค้าโครงของโครงงานจะประกอบด้วยหัวข้อต่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โคร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ผู้ทำโคร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ปรึกษาโคร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ยะเวลาดำเนิ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และเหตุผ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ม</w:t>
      </w:r>
      <w:r>
        <w:rPr>
          <w:rFonts w:ascii="Angsana New" w:hAnsi="Angsana New"/>
          <w:sz w:val="28"/>
          <w:sz w:val="28"/>
        </w:rPr>
        <w:t>ุ</w:t>
      </w:r>
      <w:r>
        <w:rPr>
          <w:rFonts w:ascii="Angsana New" w:hAnsi="Angsana New"/>
          <w:sz w:val="28"/>
          <w:sz w:val="28"/>
        </w:rPr>
        <w:t>ติฐานของการศ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ที่เป็นโครงงานทดล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การดำเนิน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โคร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ที่คาดว่าจะได้รั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อ้างอิ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รณานุกร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ารปฏิบัติโครงง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มือปฏิบัติงานตามแผนงานที่กำหนดไว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ในระหว่างปฏิบัติงานควรมีการจดบันทึก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่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ว้อย่างละเอียดว่าทำอย่างไร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ด้ผลอย่าง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ปัญหาหรืออุปสรรคอะไรและมีแนวทางแก้ไ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ารเขียนรายง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การรายงานสรุปผลการดำเนิน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ื่อให้ผู้อื่นได้ทราบแนว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วิธีดำเนิน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ลที่ได้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ข้อเสนอแนะต่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กี่ยวกับโครง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การเขียนรายงานนี้ควรใช้ภาษาที่กระชั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ข้าใจง่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ชัดเจ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ครอบคลุมประเด็นที่ศึกษ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>การแสดงผลงาน</w:t>
      </w:r>
    </w:p>
    <w:p>
      <w:pPr>
        <w:pStyle w:val="Normal"/>
        <w:ind w:left="10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การนำผลของการดำเนินงานมาเสน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าจจัดได้หลายรูปแบ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จัดนิทรรศ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ทำเป็นสื่อสิ่งพิมพ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ื่อมัลติมิเดี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หรืออาจนำเสนอในรูปของการแสดง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นำเสนอด้วยวา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รย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ภิปรายกลุ่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สาธิต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ต้น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ฟ้มสะสมผลง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(Portfolio)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ฟ้มสะสมผล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มายถึ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หล่งรวบรวมเอกส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หลักฐ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ื่อใช้สะท้อน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สัมฤทธิ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ามารถ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ักษ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พัฒนาการของนัก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การจัดเรียบเรียงผลงานไว้อย่างมีระบ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นำ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ค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นำเสนอมาผสมผสาน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</w:t>
      </w:r>
      <w:r>
        <w:rPr>
          <w:rFonts w:ascii="Angsana New" w:hAnsi="Angsana New"/>
          <w:sz w:val="28"/>
          <w:sz w:val="28"/>
        </w:rPr>
        <w:t>นัก</w:t>
      </w:r>
      <w:r>
        <w:rPr>
          <w:rFonts w:ascii="Angsana New" w:hAnsi="Angsana New"/>
          <w:sz w:val="28"/>
          <w:sz w:val="28"/>
        </w:rPr>
        <w:t>เรียนเป็นผู้คัดเลือกผลงานและมีส่วนร่ว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ประเมิ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ฟ้มสะสมผลงานจึงเป็นหลักฐานสำคัญที่จะทำให้</w:t>
      </w:r>
      <w:r>
        <w:rPr>
          <w:rFonts w:ascii="Angsana New" w:hAnsi="Angsana New"/>
          <w:sz w:val="28"/>
          <w:sz w:val="28"/>
        </w:rPr>
        <w:t>นัก</w:t>
      </w:r>
      <w:r>
        <w:rPr>
          <w:rFonts w:ascii="Angsana New" w:hAnsi="Angsana New"/>
          <w:sz w:val="28"/>
          <w:sz w:val="28"/>
        </w:rPr>
        <w:t>เรียนสามารถมองเห็นพัฒ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ของตนเองได้ตามสภาพจริ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ทั้งเห็นข้อบกพร่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แนวทางในการปรับปรุงแก้ไขให้ดีขึ้นต่อไป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นื่องจากมีผลงานสะสมไว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จะทราบจุดเด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ุดด้อยของนักเรียนแต่ละคนจากแฟ้ม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ติดตามพัฒนาการได้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ุ่งวัดศักยภาพของนักเรียนในการผลิตหรือสร้าง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ากกว่าการวัดความจำจากการท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บบทดสอ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ดและประเมินโดยเน้นผู้เรียนเป็นศูนย์กล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ักเรียนเป็นผู้วางแผ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ลงมือปฏิบัติ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ทั้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ประเมินและปรับปรุง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มีครูเป็นผู้ชี้แน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>4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ฝึกให้นักเรียนรู้จักการประเมิน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ักเรียนเกิดความมั่นใ</w:t>
      </w:r>
      <w:r>
        <w:rPr>
          <w:rFonts w:ascii="Angsana New" w:hAnsi="Angsana New"/>
          <w:sz w:val="28"/>
          <w:sz w:val="28"/>
        </w:rPr>
        <w:t>จ</w:t>
      </w:r>
      <w:r>
        <w:rPr>
          <w:rFonts w:ascii="Angsana New" w:hAnsi="Angsana New"/>
          <w:sz w:val="28"/>
          <w:sz w:val="28"/>
        </w:rPr>
        <w:t>และภาคภูมิใจในผลงานของ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ู้ว่าตนเองมีจุดเด่นในเรื่องใ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6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่วยในการสื่อความหมายเกี่ยวกับ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ามารถ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ลอดจนพัฒนาการของนักเรียน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ที่เกี่ยวข้องทรา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ช่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ู้ปกคร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ฝ่ายแนะแนว ตลอดจนผู้บริหารของโรง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ั้นตอนการประเมินผลโดยใช้แฟ้มสะสมผล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จัดทำแฟ้มสะสมผล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นต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แต่ละขั้นตอนมีรายละเอีย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วางแผนจัดทำแฟ้มสะสมผล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ัดทำแฟ้มสะสมงานต้องมีส่วนร่วมระหว่างคร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ก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ผู้ปกครอ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เตรียมตัวของครูต้องเริ่มจากการศ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วิเคราะห์หลักสูต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ู่มือ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ำอธิบายราย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ิธีการวัดและประเมินผลในหลักสูตร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วมทั้งครูต้องมีความรู้และเข้าใจเกี่ยวกับการประเมินโดยใช้แฟ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ึงสามารถวางแผนกำหนดชิ้นงาน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ัก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้องมีความเข้าใจเกี่ยวกับจุดประสงค์การ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นื้อหาสาร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ประเมินผลโดยใช้แฟ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มีส่วนร่วมในกิจกรรมการเรียนรู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กำหนดชิ้น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บทบาทในการทำงานกลุ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>ต้องแจ้งให้นักเรียนทราบล่วงหน้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ปกค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้องเข้ามามีส่วนร่วมในการคัดเลือกผล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แสดงความคิดเห็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รับรู้พัฒน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ผู้เรียนอย่างต่อเนื่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ั้นก่อนทำแฟ้ม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>ต้องแจ้งให้ผู้ปกครองทราบหรือขอ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่วมมือ  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รวบรวมผลงานและจัดระบบแฟ้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การรวบรวมผลงานต้องออกแบบการจัดเก็บ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ยกหมวดหมู่ของผลงานให้ด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ื่อสะดวกและง่ายต่อการนำข้อมูลออกมาใช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นวทางการจัดหมวดหม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-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ัดแยกตามลำดั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ี่สร้างผลงานขึ้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ดแยกตามความซับซ้อนของ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การแสดงถึงทักษะหรือพัฒนาการ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ัดแยกตามวัตถุประสงค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นื้อ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ประเภทของผลงา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งานที่อยู่ในแฟ้มสะสม</w:t>
      </w:r>
      <w:r>
        <w:rPr>
          <w:rFonts w:ascii="Angsana New" w:hAnsi="Angsana New"/>
          <w:sz w:val="28"/>
          <w:sz w:val="28"/>
        </w:rPr>
        <w:t>ผล</w:t>
      </w:r>
      <w:r>
        <w:rPr>
          <w:rFonts w:ascii="Angsana New" w:hAnsi="Angsana New"/>
          <w:sz w:val="28"/>
          <w:sz w:val="28"/>
        </w:rPr>
        <w:t>งานอาจมีหลายเรื่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ลายวิช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งนั้นนักเรียนจะต้องทำเครื่องม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ช่วยค้น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ารบัญ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ัชนีเรื่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ุดส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ถบสีติดไว้ที่ผลงานโดยมีรหัสที่แตกต่างก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ต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คัดเลือกผล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การคัดเลือกผลงานนั้นควรให้สอดคล้องกับเกณฑ์หรือมาตรฐาน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นักเรียนร่วมกันกำหนดขึ้น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ผู้คัดเลือกผลงานควรเป็นนักเรียนเจ้าของแฟ้มส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มีส่วนร่วมกับ</w:t>
      </w:r>
      <w:r>
        <w:rPr>
          <w:rFonts w:ascii="Angsana New" w:hAnsi="Angsana New"/>
          <w:sz w:val="28"/>
          <w:sz w:val="28"/>
        </w:rPr>
        <w:t xml:space="preserve">ครู  </w:t>
      </w:r>
      <w:r>
        <w:rPr>
          <w:rFonts w:ascii="Angsana New" w:hAnsi="Angsana New"/>
          <w:sz w:val="28"/>
          <w:sz w:val="28"/>
        </w:rPr>
        <w:t xml:space="preserve"> เพื่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ผู้ปกคร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ลงานที่เลือกเข้าแฟ้ม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รมีลักษณะ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1" w:leader="none"/>
        </w:tabs>
        <w:ind w:left="981" w:hanging="26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อดคล้องกับเนื้อห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วัตถุประสงค์ของ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1" w:leader="none"/>
        </w:tabs>
        <w:ind w:left="981" w:hanging="26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ผลงานชิ้นที่ดีที่สุ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ความหมายต่อนักเรียนมาก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1" w:leader="none"/>
        </w:tabs>
        <w:ind w:left="981" w:hanging="26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ท้อนให้เห็นถึงพัฒนาการของนักเรียนในทุกด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1" w:leader="none"/>
        </w:tabs>
        <w:ind w:left="981" w:hanging="26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สื่อที่จะช่วยให้นักเรียนมีโอกาสแลกเปลี่ยนความคิดเห็นกับ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ู้ปกคร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พื่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วนจำนวนชิ้นงานนั้นให้กำหนดตามความเหมาะส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ม่ควรมีมากเกินไ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ราะอาจจะทำ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งานบางชิ้นไม่มีความ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ต่ถ้ามีน้อยเกินไปจะทำให้การประเมินไม่มีประสิทธิภาพ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ร้างสรรค์แฟ้มสะสมผลงานให้มีเอกลักษณ์ของตนเ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ครงสร้างหลักของแฟ้มส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งานอาจเหมือนก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ต่นักเรียนสามารถตกแต่งรายละเอียดย่อยให้แตกต่างก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ามความคิดสร้างสรร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แต่ละบุคค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อาจใช้ภาพ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ติกเกอร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กแต่งให้สวยงามเน้นเอกลักษณ์ของเจ้าของแฟ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สมผลง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5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ขั้นตอนนี้นักเรียนจะได้รู้จักการวิพากษ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จารณ์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รือสะท้อนความคิดเกี่ยวกับผลงานของตนเอ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ตัวอย่างข้อความที่ใช้แสดงความรู้สึกต่อผล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ได้แนวคิดจากการทำผลงานชิ้นนี้มาจากไห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 xml:space="preserve">เหตุผลที่เลือกผลงานชิ้นนี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ื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 xml:space="preserve">จุดเด่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ุดด้อยของผลงานชิ้นนี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ื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รู้สึกพอใจกับผลงานชิ้นนี้มากน้อยเพียง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ได้ข้อคิดอะไรจากการทำผลงานชิ้น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ตรวจสอบความสามารถของตนเ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การเปิดโอกาสให้นักเรียนได้ประเมินความสามารถข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นเ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โดยพิจารณาตามเกณฑ์ย่อ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ี่ครูและนักเรียนช่วยกันกำหน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   นิสัยการทำ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กษ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สังค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ทำงานเสร็จตามระยะเวลาที่กำหน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ขอความช่วยเหลือเมื่อมีความจำเป็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อกจากนี้การตรวจสอบความสามารถตนเองอีกวิธีหนึ่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ให้นักเรียนเขียนวิเคราะห์จุดเด่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ุดด้อย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สิ่งที่ต้องปรับปรุงแก้ไข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ประเมินผล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ขั้นตอนที่สำคัญเนื่องจากเป็นการสรุปคุณภาพของงานและ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หรือพัฒนาการของนัก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ประเมินแบ่งออกเป็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ักษณ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ประเมินโดยไม่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คะแน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ประเมินโดยให้ระดับ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ประเมินโดยไม่ให้ระดับคะแน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กลุ่มนี้มีความเชื่อว่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ฟ้มสะสมผลงานมีไว้เพ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ศึกษากระบวนการทำ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ศึกษาความคิดเห็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รู้สึกของนักเรียนที่มีต่อผลงานของตนเ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ลอด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ูพัฒนาการหรือความก้าวหน้าของนักเรียนอย่างไม่เป็นทางการ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ู้ปกคร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เพื่อนสามารถให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ชี้แนะแก่นักเรียนได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วิธีการนี้จะทำให้นักเรียนได้เรียนรู้และปฏิบัติงานอย่างเต็ม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ไม่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ังวลว่าจะได้คะแนนมากน้อยเท่าไ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การประเมินโดยให้ระดับคะแนน</w:t>
      </w:r>
      <w:r>
        <w:rPr>
          <w:rFonts w:ascii="Angsana New" w:hAnsi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ทั้งการประเมินตามจุดประสงค์การเรียนรู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หว่างภาค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การประเมินปลายภา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จะช่วยในวัตถุประสงค์ด้านการปฏิบัติเป็นหลั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มินแฟ้มสะสมผลงานต้องกำหนดมิติการให้คะแน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scoring   rubrics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เกณฑ์ที่ครูและ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่วมกันกำหนดขึ้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ให้ระดับคะแนนมีทั้งการให้คะแนนเป็นรายชิ้นก่อนเก็บเข้าแฟ้ม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ให้คะแนนแฟ้มสะสมผลงานทั้งแฟ้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มาตรฐานคะแนนนั้นต้องสอดคล้องกับวัตถุประสงค์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ดทำแฟ้มสะส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มุ่งเน้นพัฒนาการของนักเรียนแต่ละคนมากกว่าการนำไปเปรียบเทียบก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ุคคลอื่น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8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แลกเปลี่ยนประสบการณ์กับผู้อื่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วัตถุประสงค์เพื่อเปิดโอกาสให้นักเรียนได้รับฟ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คิดเห็นจากผู้ที่มีส่วนเกี่ยวข้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ด้แก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พื่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รู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ผู้ปกคร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าจทำได้หลายรูปแบ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จ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ชุมในโรงเรียนโดยเชิญผู้ที่มีส่วนเกี่ยวข้องมาร่วมกันพิจารณา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สนทนาแลกเปลี่ยนระหว่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นักเรียนกับเพื่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ส่งแฟ้มสะสมผลงานไปให้ผู้ที่มีส่วนเกี่ยวข้องช่วยให้ข้อเสนอแน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รือคำแนะน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>นการแลกเปลี่ยนประสบการณ์นั้นนักเรียนจะต้องเตรียมคำถามเพื่อถามผู้ที่มีส่วนเกี่ยวข้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จะ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โยชน์ในการปรับปรุงงานของตนเ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ัวอย่างคำถา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คิดอย่างไรกับผลงานชิ้น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คิดว่าควรปรับปรุงแก้ไขส่วนใดอีกบ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งานชิ้นใ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ี่ท่านชอบมากที่สุ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ราะอะ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การปรับเปลี่ยนผล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จากที่นักเรียนได้แลกเปลี่ยนความคิดเห็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ได้รับคำแนะน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ผู้ที่มีส่วนเกี่ยวข้อง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ะนำมาปรับปรุงผลงานให้ดี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ักเรียนสามารนำผลงานที่ดีกว่าเก็บเข้าแฟ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ะสมผลงานแทนผลงานเดิ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ำให้แฟ้มสะสมผลงานมีผลงานที่ด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ันสม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ตรงตามจุดประสง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0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ประชาสัมพันธ์ผลงานของนักเรีย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การแสดงนิทรรศการผลงานของนัก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โดยน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ฟ้มสะสมผลงานของนักเรียนทุกคนมาจัดแสดงร่วมก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เปิดโอกาสให้ผู้ปกคร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่วไปได้เข้าชม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ที่เริ่มต้นทำแฟ้มสะสมผลงานอาจไม่ต้องดำเนินการทั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ั้นตอนนี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าจใช้ขั้นตอน   หลัก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ค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รวบรวมผลงานและการจัดระบบแฟ้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คัดเลือกผลงา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การแสดงความคิดเห็นหรือความรู้ส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ผลงาน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งค์ประกอบสำคัญของแฟ้มสะสมผลงาน</w:t>
      </w:r>
      <w:r>
        <w:rPr>
          <w:rFonts w:ascii="Angsana New" w:hAnsi="Angsana New"/>
          <w:sz w:val="28"/>
          <w:sz w:val="28"/>
        </w:rPr>
        <w:t xml:space="preserve">   มี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9177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นำ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ุดมุ่งหมายของการ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ฟ้ม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51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นำ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ุดมุ่งหมายของการ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ฟ้ม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เนื้อหาแฟ้ม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Rubrics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เนื้อหาแฟ้ม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Rubrics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32100</wp:posOffset>
                </wp:positionH>
                <wp:positionV relativeFrom="paragraph">
                  <wp:posOffset>140335</wp:posOffset>
                </wp:positionV>
                <wp:extent cx="2108200" cy="145923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5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ข้อมูลเพิ่มเติม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ี่ยวข้อง เช่น เพื่อน 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4.9pt;mso-wrap-distance-left:9.05pt;mso-wrap-distance-right:9.05pt;mso-wrap-distance-top:0pt;mso-wrap-distance-bottom:0pt;margin-top:11.0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ข้อมูลเพิ่มเติม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ี่ยวข้อง เช่น เพื่อน 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8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469"/>
      </w:tblGrid>
      <w:tr>
        <w:trPr>
          <w:trHeight w:val="450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>
          <w:trHeight w:val="796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</w:t>
              <w:softHyphen/>
              <w:softHyphen/>
              <w:softHyphen/>
              <w:softHyphen/>
              <w:t xml:space="preserve">___________________________  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ามารถของนักเรียนที่นำไปสู่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คงทน 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</w:t>
            </w:r>
          </w:p>
        </w:tc>
      </w:tr>
      <w:tr>
        <w:trPr>
          <w:trHeight w:val="798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การเรียนรู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การเรียนรู้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</w:t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ูปแบบแผนการจัดการเรียนรู้รายชั่วโมง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ครูออกแบบการจัดการเรียนรู้ตามแนวคิดข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ackward  Design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รูสามารถเข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นการจัดการเรียนรู้รายชั่วโมงโดยใช้รูปแบบของแผนการจัดการเรียนรู้แบบเรียงหัวข้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มีรายละเอีย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แผน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าระที่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สาระที่ใช้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 xml:space="preserve">ระบุระยะเวลาที่ใช้ในการจัดการเรียนรู้ต่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ผ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ั้นที่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สำคัญ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ุดประสงค์การเรียนรู้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กำหนดให้สอดคล้องกับสมรรถนะสำคัญและ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นักเรียนหลังจากสำเร็จการศึกษ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ามหลักสูตรแกนกลางการศึกษาขั้นพื้นฐ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1090" w:leader="none"/>
        </w:tabs>
        <w:ind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้านความ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Knowledge:  K)</w:t>
      </w:r>
    </w:p>
    <w:p>
      <w:pPr>
        <w:pStyle w:val="Normal"/>
        <w:tabs>
          <w:tab w:val="clear" w:pos="720"/>
          <w:tab w:val="left" w:pos="1090" w:leader="none"/>
        </w:tabs>
        <w:ind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้านคุณธรร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ริยธรร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ค่านิย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Affective:  A)</w:t>
      </w:r>
    </w:p>
    <w:p>
      <w:pPr>
        <w:pStyle w:val="Normal"/>
        <w:tabs>
          <w:tab w:val="clear" w:pos="720"/>
          <w:tab w:val="left" w:pos="1090" w:leader="none"/>
        </w:tabs>
        <w:ind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้านทักษะกระบวนการ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Performance:   P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วัดและประเมินผลการเรียนรู้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วิธีการและเครื่องวัดและประเมินผลที่สอดคล้องก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ุดประสงค์การเรียนรู้ท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สาระและเนื้อหาที่ใช้จัดการเรียนรู้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าจเขียนเฉพาะหัวเรื่องก็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ะบวนการจัดการเรียนรู้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ำหนดให้สอดคล้องกับธรรมชาติของกลุ่มสาระและการ</w:t>
      </w:r>
      <w:r>
        <w:rPr>
          <w:rFonts w:ascii="Angsana New" w:hAnsi="Angsana New"/>
          <w:sz w:val="28"/>
          <w:sz w:val="28"/>
        </w:rPr>
        <w:t>บู</w:t>
      </w:r>
      <w:r>
        <w:rPr>
          <w:rFonts w:ascii="Angsana New" w:hAnsi="Angsana New"/>
          <w:sz w:val="28"/>
          <w:sz w:val="28"/>
        </w:rPr>
        <w:t>รณ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มสาร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นอแนะ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แนวทางบูรณาการ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ื่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หล่ง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 xml:space="preserve">ระบุสื่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ุปกรณ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หลังการจัดการเรียนรู้</w:t>
      </w:r>
      <w:r>
        <w:rPr>
          <w:rFonts w:cs="Angsana New" w:ascii="Angsana New" w:hAnsi="Angsana New"/>
          <w:sz w:val="28"/>
        </w:rPr>
        <w:t>...(</w:t>
      </w:r>
      <w:r>
        <w:rPr>
          <w:rFonts w:ascii="Angsana New" w:hAnsi="Angsana New"/>
          <w:sz w:val="28"/>
          <w:sz w:val="28"/>
        </w:rPr>
        <w:t>ระบุรายละเอียดของผลการจัดการเรียนรู้ตามแผนที่กำหนด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   </w:t>
      </w:r>
      <w:r>
        <w:rPr>
          <w:rFonts w:ascii="Angsana New" w:hAnsi="Angsana New"/>
          <w:bCs/>
          <w:sz w:val="28"/>
          <w:sz w:val="28"/>
        </w:rPr>
        <w:t xml:space="preserve">วิทยาศาสตร์ 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ป</w:t>
      </w:r>
      <w:r>
        <w:rPr>
          <w:rFonts w:cs="Angsana New" w:ascii="Angsana New" w:hAnsi="Angsana New"/>
          <w:bCs/>
          <w:sz w:val="28"/>
        </w:rPr>
        <w:t>.2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หน่วยการเรียนรู้ที่  </w:t>
      </w:r>
      <w:r>
        <w:rPr>
          <w:rFonts w:cs="Angsana New" w:ascii="Angsana New" w:hAnsi="Angsana New"/>
          <w:bCs/>
          <w:sz w:val="28"/>
        </w:rPr>
        <w:t xml:space="preserve">1  </w:t>
      </w:r>
      <w:r>
        <w:rPr>
          <w:rFonts w:ascii="Angsana New" w:hAnsi="Angsana New"/>
          <w:bCs/>
          <w:sz w:val="28"/>
          <w:sz w:val="28"/>
        </w:rPr>
        <w:t>ตัวเราแสนซ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อะไรแฝงอยู่ในอาหารที่ทอ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   ไขมันในอาหารทอด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3871595</wp:posOffset>
                </wp:positionH>
                <wp:positionV relativeFrom="paragraph">
                  <wp:posOffset>172720</wp:posOffset>
                </wp:positionV>
                <wp:extent cx="194691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ความคิด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ดาษขาว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าหารทอ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้วยแขก ไก่ท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ูกชิ้นทอด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) </w:t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3.3pt;height:153.7pt;mso-wrap-distance-left:9.05pt;mso-wrap-distance-right:9.05pt;mso-wrap-distance-top:0pt;mso-wrap-distance-bottom:0pt;margin-top:13.6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ความคิด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ดาษขาว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อาหารทอ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ล้วยแขก ไก่ท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ูกชิ้นทอด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) </w:t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5</w:t>
        <w:softHyphen/>
        <w:t>6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แต่ละกลุ่มตัดกระดาษขาวเป็นรูปสี่เหลี่ยมขนาด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5 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Angsana New" w:ascii="Angsana New" w:hAnsi="Angsana New"/>
          <w:b/>
          <w:sz w:val="28"/>
        </w:rPr>
        <w:t xml:space="preserve"> 5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นิ้ว  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แผ่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นำแผ่นกระดาษที่ตัดไว้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ไปส่องดูกับแสงแดด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สังเกต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ลักษณะของกระดาษ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4. </w:t>
      </w:r>
      <w:r>
        <w:rPr>
          <w:rFonts w:ascii="Angsana New" w:hAnsi="Angsana New"/>
          <w:b/>
          <w:b/>
          <w:sz w:val="28"/>
          <w:sz w:val="28"/>
        </w:rPr>
        <w:t xml:space="preserve">นำอาหารทอดที่เตรียมไว้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วางบนกระดาษเป็นเวลา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5 </w:t>
      </w:r>
      <w:r>
        <w:rPr>
          <w:rFonts w:ascii="Angsana New" w:hAnsi="Angsana New"/>
          <w:b/>
          <w:b/>
          <w:sz w:val="28"/>
          <w:sz w:val="28"/>
        </w:rPr>
        <w:t>นา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แล้ว</w:t>
      </w:r>
      <w:r>
        <w:rPr>
          <w:rFonts w:ascii="Angsana New" w:hAnsi="Angsana New"/>
          <w:sz w:val="28"/>
          <w:sz w:val="28"/>
        </w:rPr>
        <w:t>ยกออ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ำกระดาษไปส่องดูกับแสงอีก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บันทึกผล อภิปราย และสรุปผลร่วมกั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84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</w:tblGrid>
      <w:tr>
        <w:trPr>
          <w:trHeight w:val="165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ภาพลูกชิ้นจาก สบบ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ิทย์ ป</w:t>
            </w:r>
            <w:r>
              <w:rPr>
                <w:rFonts w:cs="Angsana New" w:ascii="Angsana New" w:hAnsi="Angsana New"/>
                <w:color w:val="FF0000"/>
                <w:sz w:val="28"/>
              </w:rPr>
              <w:t>.2</w:t>
            </w:r>
            <w:r>
              <w:rPr>
                <w:rFonts w:cs="Angsana New" w:ascii="Angsana New" w:hAnsi="Angsana New"/>
                <w:color w:val="FF0000"/>
                <w:sz w:val="28"/>
                <w:lang w:val="tr-TR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  <w:lang w:val="tr-TR"/>
              </w:rPr>
              <w:t xml:space="preserve">หน่วย </w:t>
            </w:r>
            <w:r>
              <w:rPr>
                <w:rFonts w:cs="Angsana New" w:ascii="Angsana New" w:hAnsi="Angsana New"/>
                <w:color w:val="FF0000"/>
                <w:sz w:val="28"/>
                <w:lang w:val="tr-TR"/>
              </w:rPr>
              <w:t xml:space="preserve">1 </w:t>
            </w:r>
            <w:r>
              <w:rPr>
                <w:rFonts w:ascii="Angsana New" w:hAnsi="Angsana New"/>
                <w:color w:val="FF0000"/>
                <w:sz w:val="28"/>
                <w:sz w:val="28"/>
                <w:lang w:val="tr-TR"/>
              </w:rPr>
              <w:t xml:space="preserve">หน้า </w:t>
            </w:r>
            <w:r>
              <w:rPr>
                <w:rFonts w:cs="Angsana New" w:ascii="Angsana New" w:hAnsi="Angsana New"/>
                <w:color w:val="FF0000"/>
                <w:sz w:val="28"/>
              </w:rPr>
              <w:t>6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6"/>
          <w:szCs w:val="6"/>
        </w:rPr>
      </w:pPr>
      <w:r>
        <w:rPr>
          <w:rFonts w:cs="Angsana New" w:ascii="Angsana New" w:hAnsi="Angsana New"/>
          <w:bCs/>
          <w:sz w:val="6"/>
          <w:szCs w:val="6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75"/>
      </w:tblGrid>
      <w:tr>
        <w:trPr>
          <w:trHeight w:val="39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ของกระดาษเมื่อนำไปส่องกับแสง</w:t>
            </w:r>
          </w:p>
        </w:tc>
      </w:tr>
      <w:tr>
        <w:trPr>
          <w:trHeight w:val="3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่อนการสังเก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หลังการสังเกต</w:t>
            </w:r>
          </w:p>
        </w:tc>
      </w:tr>
      <w:tr>
        <w:trPr>
          <w:trHeight w:val="84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นื้อขาวเนีย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กิดรอยมีลักษณะเป็นจุดคล้ายหยดน้ำมัน เมื่อนำไปส่อง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กับแสงจุดนั้นจะโปร่งแสง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</w:t>
      </w:r>
      <w:r>
        <w:rPr>
          <w:rFonts w:ascii="Angsana New" w:hAnsi="Angsana New"/>
          <w:bCs/>
          <w:sz w:val="28"/>
          <w:sz w:val="28"/>
        </w:rPr>
        <w:t>ป</w:t>
      </w:r>
    </w:p>
    <w:p>
      <w:pPr>
        <w:pStyle w:val="Normal"/>
        <w:rPr>
          <w:rFonts w:ascii="Angsana New" w:hAnsi="Angsana New" w:cs="Angsana New"/>
          <w:bCs/>
          <w:color w:val="FF0000"/>
          <w:sz w:val="28"/>
        </w:rPr>
      </w:pPr>
      <w:r>
        <w:rPr>
          <w:rFonts w:cs="Angsana New" w:ascii="Angsana New" w:hAnsi="Angsana New"/>
          <w:b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วางอาหารทอดบนกระดาษขาวจะเกิดรอยมีลักษณะเป็นจุดคล้ายหยดน้ำมัน เมื่อนำไปส่องกับแสงจะโปร่งแสง นั่นแสดงว่า อาหารทอดมีสารอาหารประเภทไขมัน</w:t>
      </w:r>
      <w:r>
        <w:rPr>
          <w:rFonts w:cs="Angsana New" w:ascii="Angsana New" w:hAnsi="Angsana New"/>
          <w:i/>
          <w:iCs/>
          <w:color w:val="FF000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Cs/>
          <w:color w:val="FF0000"/>
          <w:sz w:val="28"/>
          <w:u w:val="single"/>
        </w:rPr>
      </w:pPr>
      <w:r>
        <w:rPr>
          <w:rFonts w:cs="Angsana New" w:ascii="Angsana New" w:hAnsi="Angsana New"/>
          <w:bCs/>
          <w:color w:val="FF0000"/>
          <w:sz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เลือกอาหารชนิดใดมาใช้ในการสังเกต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 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ลูกชิ้นทอด                           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ักษณะของกระดาษก่อนและหลังการนำอาหารทอดมาวางแตกต่างกัน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่อนนำอาหารทอดมาว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ระดาษมีลักษณะขาวเนีย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่หลังจากนำอาหารทอดมาวางกระดาษ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จะมีลักษณะเป็นรอยคล้ายหยดน้ำม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เมื่อนำไปส่องกับแสงรอยนั้นจะโปร่ง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อาหารทอดมีสารอาหารประเภทใ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ขม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ถ้านักเรียนรับประทานอาหารที่มีไขมันมากจะส่งผลต่อร่างกาย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ป็นโรคอ้ว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ในอาหารทอดมีไขมันมาก เราจึงไม่ควรรับประทานมาก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าหารที่เพื่อน 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ชอบรับประทานมากที่สุดคื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ำรว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อาหารที่ชอบรับประทาน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4110355</wp:posOffset>
                </wp:positionH>
                <wp:positionV relativeFrom="paragraph">
                  <wp:posOffset>128905</wp:posOffset>
                </wp:positionV>
                <wp:extent cx="1638935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ำแนก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ความคิด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35.7pt;mso-wrap-distance-left:9.05pt;mso-wrap-distance-right:9.05pt;mso-wrap-distance-top:0pt;mso-wrap-distance-bottom:0pt;margin-top:1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ำแนก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ความคิด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ส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ม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>สอบถามสมาชิกแต่ละคนในกลุ่มว่าอาหารที่ชอบรับประท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มากที่สุดคืออะไร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อาหารคาว</w:t>
      </w:r>
      <w:r>
        <w:rPr>
          <w:rFonts w:cs="Angsana New" w:ascii="Angsana New" w:hAnsi="Angsana New"/>
          <w:b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นำข้อมูลของแต่ละคนมาร่วมกันอภิปราย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 และจำแนกว่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อาหารที่ชอบรับประทานมีส่วนประกอบอะไรบ้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4. </w:t>
      </w:r>
      <w:r>
        <w:rPr>
          <w:rFonts w:ascii="Angsana New" w:hAnsi="Angsana New"/>
          <w:b/>
          <w:b/>
          <w:sz w:val="28"/>
          <w:sz w:val="28"/>
        </w:rPr>
        <w:t xml:space="preserve">บันทึกข้อมูล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อภิปราย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ะสรุปผลร่วมกั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หารที่ชอบรับประท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ประกอบของอาห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แก้วกานต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ข่เจียวหมูสั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ข่ หมู น้ำมันพื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ขวัญข้า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แกงเขียวหวานไก่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ก่ มะเขือ กะทิ ใบโหระพ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ปรัชญ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แกงจืดเต้าหู้หมูสั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ต้าหู้ หมูสับ ผักกาดขา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-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-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าหารที่เพื่อน ๆ ชอบรับประทานมีหลายชนิดและมีส่วนประกอบของอาหารแตกต่างกัน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หารที่ตัวเราชอบรับประทานมากที่สุดคือ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ข่เจียวหมูส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หารที่ตัวเราชอบรับประทานมีส่วนประกอบอะไรบ้าง และจัดอยู่ในอาหารหมู่ใ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ไข่ จัดอยู่ในหมู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 </w:t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หมู จัดอยู่ในหมู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 </w:t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น้ำมันพืช จัดอยู่ในหมู่ </w:t>
      </w:r>
      <w:r>
        <w:rPr>
          <w:rFonts w:cs="Angsana New" w:ascii="Angsana New" w:hAnsi="Angsana New"/>
          <w:i/>
          <w:iCs/>
          <w:color w:val="FF0000"/>
          <w:sz w:val="28"/>
        </w:rPr>
        <w:t>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หารที่เพื่อนชอบรับประทานชนิดใดมีส่วนประกอบมากที่สุ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กงเขียวหวานไก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รับประทานอาหารมีประโยชน์ต่อสุขภาพ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ช่วยให้ร่างกายเจริญเติบโต มีสุขภาพแข็งแรง และช่วยป้องกันโร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อาหารแต่ละชนิดมีส่วนประกอบแตกต่างกัน ควรเลือกรับประทานอาหารที่มีส่วนประกอบขอ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อาหารครบทั้ง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5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มู่</w:t>
      </w:r>
      <w:r>
        <w:br w:type="page"/>
      </w:r>
    </w:p>
    <w:p>
      <w:pPr>
        <w:pStyle w:val="Normal"/>
        <w:rPr>
          <w:rFonts w:ascii="Angsana New" w:hAnsi="Angsana New" w:cs="Angsana New"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น้ำอยู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ริมาณเท่าไรในผลส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ำรว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หาปริมาณน้ำในผลส้ม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ind w:firstLine="218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>คน</w:t>
      </w:r>
    </w:p>
    <w:p>
      <w:pPr>
        <w:pStyle w:val="Normal"/>
        <w:ind w:firstLine="218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นำผลส้มจำนว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10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ผล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ชั่งหาน้ำหนัก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้วบันทึกผล</w:t>
      </w:r>
    </w:p>
    <w:p>
      <w:pPr>
        <w:pStyle w:val="Normal"/>
        <w:ind w:firstLine="218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ผ่าผลส้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คั้นเอาน้ำออกให้หมด</w:t>
      </w:r>
    </w:p>
    <w:p>
      <w:pPr>
        <w:pStyle w:val="Normal"/>
        <w:ind w:firstLine="218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4. </w:t>
      </w:r>
      <w:r>
        <w:rPr>
          <w:rFonts w:ascii="Angsana New" w:hAnsi="Angsana New"/>
          <w:b/>
          <w:b/>
          <w:sz w:val="28"/>
          <w:sz w:val="28"/>
        </w:rPr>
        <w:t xml:space="preserve">นำผลส้มที่คั้นได้และกากส้มที่เหลือไปชั่งน้ำหนัก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เปรียบเทียบกัน</w:t>
      </w:r>
    </w:p>
    <w:p>
      <w:pPr>
        <w:pStyle w:val="Normal"/>
        <w:ind w:firstLine="218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5. </w:t>
      </w:r>
      <w:r>
        <w:rPr>
          <w:rFonts w:ascii="Angsana New" w:hAnsi="Angsana New"/>
          <w:b/>
          <w:b/>
          <w:sz w:val="28"/>
          <w:sz w:val="28"/>
        </w:rPr>
        <w:t>บันทึกผล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อภิปราย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ะสรุปผลร่วมกัน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10640</wp:posOffset>
                </wp:positionH>
                <wp:positionV relativeFrom="paragraph">
                  <wp:posOffset>95250</wp:posOffset>
                </wp:positionV>
                <wp:extent cx="2846705" cy="9486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ผลส้มและแก้วน้ำส้มจา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บบ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7.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ผลส้มและแก้วน้ำส้มจาก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สบบ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จำนวนส้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หน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ั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ส้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ส้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กส้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300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ผลส้มหนั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,000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รัม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(1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ิโลกรัม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เมื่อคั้นเอาน้ำออกจะมีปริมาณน้ำส้ม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700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รัม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(7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ีด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ละ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ากส้ม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300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รัม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(3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ีด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แสดงว่าในผลส้มมีน้ำอยู่มากกว่าร้อยละ </w:t>
      </w:r>
      <w:r>
        <w:rPr>
          <w:rFonts w:cs="Angsana New" w:ascii="Angsana New" w:hAnsi="Angsana New"/>
          <w:i/>
          <w:iCs/>
          <w:color w:val="FF0000"/>
          <w:sz w:val="28"/>
        </w:rPr>
        <w:t>50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ณะคั้นน้ำส้มนักเรียนรู้สึก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อมกลิ่นส้มและอยากดื่มน้ำส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ผลส้มมีน้ำอยู่ปริมาณเท่าไ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น้ำอยู่มากกว่าครึ่งหนึ่งของผลส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นักเรียนกระหายน้ำแล้วไม่มีน้ำดื่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ะเลือกกินผลไม้ชนิดใ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ราะเหตุใ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้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งโ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พราะเป็นผลไม้ที่มีปริมาณน้ำ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ากการปฏิบัติ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แนวคำตอบ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ในผลส้มมีปริมาณน้ำอยู่มา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ารรับประทานส้มจะทำให้ร่างกายได้รับน้ำด้ว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4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ก๊สที่เราหายใจออกมาคือแก๊ส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ก๊สที่ออกมากับลมหาย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3802380</wp:posOffset>
                </wp:positionH>
                <wp:positionV relativeFrom="paragraph">
                  <wp:posOffset>8890</wp:posOffset>
                </wp:positionV>
                <wp:extent cx="19519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สังเกต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ความคิด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ถุงพลาสติกขนา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้ว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้ำปูนใส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3.7pt;height:153.7pt;mso-wrap-distance-left:9.05pt;mso-wrap-distance-right:9.05pt;mso-wrap-distance-top:0pt;mso-wrap-distance-bottom:0pt;margin-top:0.7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สังเกต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ความคิด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ถุงพลาสติกขนา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นิ้ว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น้ำปูนใส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นำน้ำปูนใสที่เตรียมไว้ประมาณ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1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ถ้วย เทลงในถุงพลาสติก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 xml:space="preserve">ใส่หลอดกาแฟลงไปในถุ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ให้ปลายข้างหนึ่งโผล่พ้นปาก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ถุ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ปลายอีกข้างหนึ่งอยู่เหนือสารละลายน้ำปูนใส ปิดปากถุ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ให้แน่นพอประมาณ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4. </w:t>
      </w:r>
      <w:r>
        <w:rPr>
          <w:rFonts w:ascii="Angsana New" w:hAnsi="Angsana New"/>
          <w:b/>
          <w:b/>
          <w:sz w:val="28"/>
          <w:sz w:val="28"/>
        </w:rPr>
        <w:t xml:space="preserve">ให้สมาชิก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คนในกลุ่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เป่าลมหายใจลงในถุ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จนถุ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โป่งพองคล้ายลูกโป่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้วรัดปากถุงด้วยย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5. </w:t>
      </w:r>
      <w:r>
        <w:rPr>
          <w:rFonts w:ascii="Angsana New" w:hAnsi="Angsana New"/>
          <w:b/>
          <w:b/>
          <w:sz w:val="28"/>
          <w:sz w:val="28"/>
        </w:rPr>
        <w:t xml:space="preserve">เขย่าถุ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้ว</w:t>
      </w:r>
      <w:r>
        <w:rPr>
          <w:rFonts w:ascii="Angsana New" w:hAnsi="Angsana New"/>
          <w:b/>
          <w:b/>
          <w:sz w:val="28"/>
          <w:sz w:val="28"/>
        </w:rPr>
        <w:t>สังเกตการณ์</w:t>
      </w:r>
      <w:r>
        <w:rPr>
          <w:rFonts w:ascii="Angsana New" w:hAnsi="Angsana New"/>
          <w:b/>
          <w:b/>
          <w:sz w:val="28"/>
          <w:sz w:val="28"/>
        </w:rPr>
        <w:t>เปลี่ยนแปล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บันทึกผ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6. </w:t>
      </w:r>
      <w:r>
        <w:rPr>
          <w:rFonts w:ascii="Angsana New" w:hAnsi="Angsana New"/>
          <w:b/>
          <w:b/>
          <w:sz w:val="28"/>
          <w:sz w:val="28"/>
        </w:rPr>
        <w:t>อภิปรายและสรุปผล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64565</wp:posOffset>
                </wp:positionH>
                <wp:positionV relativeFrom="paragraph">
                  <wp:posOffset>220980</wp:posOffset>
                </wp:positionV>
                <wp:extent cx="2846705" cy="94869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เด็กเป่าหลอกาแฟลงในถุงจา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บร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1 </w:t>
                            </w:r>
                            <w:r>
                              <w:rPr>
                                <w:color w:val="FF0000"/>
                              </w:rPr>
                              <w:t>ล่า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17.4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เด็กเป่าหลอกาแฟลงในถุงจาก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บร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1 </w:t>
                      </w:r>
                      <w:r>
                        <w:rPr>
                          <w:color w:val="FF0000"/>
                        </w:rPr>
                        <w:t>ล่า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า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่อนเป่าลมหายใจลงในถุ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หลังเป่าลมหายใจลงในถุง</w:t>
            </w:r>
          </w:p>
        </w:tc>
      </w:tr>
      <w:tr>
        <w:trPr>
          <w:trHeight w:val="55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</w:rPr>
              <w:t>สารละลายน้ำปูนใ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ขุ่นเป็นฝ้าสีขาวอยู่ด้านบน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ก๊สที่ออกมากับลมหายใจทำให้สารละลายน้ำปูนใสขุ่นเป็นฝ้าขาว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ซึ่งเป็นสมบัติของแก๊ส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ค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าร์บอนได</w:t>
      </w:r>
      <w:r>
        <w:rPr>
          <w:rFonts w:cs="Angsana New" w:ascii="Angsana New" w:hAnsi="Angsana New"/>
          <w:i/>
          <w:iCs/>
          <w:color w:val="FF0000"/>
          <w:sz w:val="28"/>
        </w:rPr>
        <w:t>-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ออกไซด์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ังนั้นแก๊สที่เราหายใจออกม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คื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ก๊สคาร์บอนไดออกไซด์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ละลายน้ำปูนใสก่อนที่จะเป่าลมหายใจลงไปในถุ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ลักษณะ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เป่าลมหายใจลงในถุงสารละลายน้ำปูนใสแล้วเขย่าถุงเกิดการเปลี่ยนแปลง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รละลายน้ำปูนใสขุ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ก๊สที่ออกมากับลมหายใจคือแก๊ส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ก๊สคาร์บอนไดออกไซด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เรียนรู้ว่าแก๊สที่ออกมากับลมหายใจออก คือ แก๊สคาร์บอนไดออกไซด์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วงตาตอบสนองต่อสิ่งเร้า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  การตอบสนองต่อสิ่งเร้าของดวงตา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1638935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สังเกต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9.05pt;height:117.7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สังเกต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ม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ส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>ให้นักเรียนจับคู่กั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แต่ละคู่ปฏิบัติกิจกรรม โดยเรานั่งตรงหน้าเพื่อ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้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งมือทั้งสองข้างออกตรงหน้าเพื่อนดังรูป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ตบมือเข้าหากันโดยเร็ว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สังเกตว่าเพื่อนกะพริบตา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4. </w:t>
      </w:r>
      <w:r>
        <w:rPr>
          <w:rFonts w:ascii="Angsana New" w:hAnsi="Angsana New"/>
          <w:b/>
          <w:b/>
          <w:sz w:val="28"/>
          <w:sz w:val="28"/>
        </w:rPr>
        <w:t>สลับกันให้เพื่อนเป็นคนตบมือ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แล้ว</w:t>
      </w:r>
      <w:r>
        <w:rPr>
          <w:rFonts w:ascii="Angsana New" w:hAnsi="Angsana New"/>
          <w:b/>
          <w:b/>
          <w:sz w:val="28"/>
          <w:sz w:val="28"/>
        </w:rPr>
        <w:t>สังเกตว่าตัวเรากะพริบตา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18490</wp:posOffset>
                </wp:positionH>
                <wp:positionV relativeFrom="paragraph">
                  <wp:posOffset>65405</wp:posOffset>
                </wp:positionV>
                <wp:extent cx="2846705" cy="9486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การตบมือตรงห้าเพื่อน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บ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5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การตบมือตรงห้าเพื่อน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บบ</w:t>
                      </w:r>
                      <w:r>
                        <w:rPr/>
                        <w:t>.</w:t>
                      </w:r>
                      <w:r>
                        <w:rPr/>
                        <w:t>วิ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สังเก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าตบมือตรงหน้าเพื่อ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พื่อนกะพริบต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ตบมือตรงหน้าเร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ตัวเรากะพริบต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ผู้อื่นตบมือผ่านหน้าทั้งเราและเพื่อนจะกะพริบต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ั่นคือดวงตาตอบสนองต่อสิ่งเร้าด้วยกา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กะพริบ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เราตบมือตรงหน้าเพื่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งเกตเห็น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พื่อนกะพริบตาและตก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ขณะที่เพื่อนตบมือผ่านตรงหน้า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ก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ตุใดเราจึงต้องกะพริบต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มื่อมีสิ่ง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่านเข้ามาใกล้ตา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พราะเป็นการตอบสนองต่อสิ่งเร้าของต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ช่วยป้องกันอันต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ากการปฏิบัติกิจกรรมนี้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การตอบสนองต่อสิ่งเร้ามีประโยชน์ คือ ช่วยป้องกันอันตรายให้แก่เรา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กิจกรรมเสริมการเรียนรู้ 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ม</w:t>
      </w:r>
      <w:r>
        <w:rPr>
          <w:rFonts w:ascii="Angsana New" w:hAnsi="Angsana New"/>
          <w:b/>
          <w:b/>
          <w:bCs/>
          <w:sz w:val="28"/>
          <w:sz w:val="28"/>
        </w:rPr>
        <w:t>ไบล์</w:t>
      </w:r>
      <w:r>
        <w:rPr>
          <w:rFonts w:ascii="Angsana New" w:hAnsi="Angsana New"/>
          <w:b/>
          <w:b/>
          <w:bCs/>
          <w:sz w:val="28"/>
          <w:sz w:val="28"/>
        </w:rPr>
        <w:t>ปัจจัยในการดำรงชีวิตของเรา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นำกระดาษแข็งสีขาวหรือสีอ่อน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ๆ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มาตัดเป็นรูปสี่เหลี่ย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733165</wp:posOffset>
                </wp:positionH>
                <wp:positionV relativeFrom="paragraph">
                  <wp:posOffset>109855</wp:posOffset>
                </wp:positionV>
                <wp:extent cx="17233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ดาษแข็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้า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ลอ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รไก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5.7pt;height:144.7pt;mso-wrap-distance-left:9.05pt;mso-wrap-distance-right:9.05pt;mso-wrap-distance-top:0pt;mso-wrap-distance-bottom:0pt;margin-top:8.6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ดาษแข็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4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ล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้าย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ลอ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รไก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ขนาด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Angsana New" w:ascii="Angsana New" w:hAnsi="Angsana New"/>
          <w:b/>
          <w:sz w:val="28"/>
        </w:rPr>
        <w:t xml:space="preserve"> 6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นิ้ว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ผ่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ะขนาด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3.5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นิ้ว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ascii="Angsana New" w:hAnsi="Angsana New"/>
          <w:b/>
          <w:b/>
          <w:sz w:val="28"/>
          <w:sz w:val="28"/>
        </w:rPr>
        <w:t>แผ่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วาดภาพตัวเองลงในกระดาษแผ่นใหญ่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วาดภาพ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อาหารน้ำ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อากาศที่เป็นปัจจัยในการดำรงชีวิต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ลงในกระดาษ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ผ่นที่เหลือ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เจาะรูด้านบนของกระดาษแต่ละแผ่น ใช้ด้ายที่เตรียม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ผูก</w:t>
      </w:r>
      <w:r>
        <w:rPr>
          <w:rFonts w:ascii="Angsana New" w:hAnsi="Angsana New"/>
          <w:sz w:val="28"/>
          <w:sz w:val="28"/>
        </w:rPr>
        <w:t>กระดาษแต่ละแผ่นเข้าเป็นโม</w:t>
      </w:r>
      <w:r>
        <w:rPr>
          <w:rFonts w:ascii="Angsana New" w:hAnsi="Angsana New"/>
          <w:sz w:val="28"/>
          <w:sz w:val="28"/>
        </w:rPr>
        <w:t xml:space="preserve">ไบล์ </w:t>
      </w:r>
      <w:r>
        <w:rPr>
          <w:rFonts w:ascii="Angsana New" w:hAnsi="Angsana New"/>
          <w:sz w:val="28"/>
          <w:sz w:val="28"/>
        </w:rPr>
        <w:t xml:space="preserve"> ดังภา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49275</wp:posOffset>
                </wp:positionH>
                <wp:positionV relativeFrom="paragraph">
                  <wp:posOffset>219075</wp:posOffset>
                </wp:positionV>
                <wp:extent cx="2846705" cy="9486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ผนภาพเด็กกินข้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ื่มน้ำ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บ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17.2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ผนภาพเด็กกินข้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ื่มน้ำ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บบ</w:t>
                      </w:r>
                      <w:r>
                        <w:rPr/>
                        <w:t>.</w:t>
                      </w:r>
                      <w:r>
                        <w:rPr/>
                        <w:t>วิ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เมื่อทำ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จะนำความรู้จากกิจกรรมนี้ไปใช้ในชีวิตประจำวันได้อย่าง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พื่อให้ร่างกายเจริญเติบโต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ต้องรับประทานอาหารที่มีประโยชน์อย่างเพียงพ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ื่มน้ำ</w:t>
      </w:r>
    </w:p>
    <w:p>
      <w:pPr>
        <w:pStyle w:val="Normal"/>
        <w:rPr/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สะอา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ต้องได้รับอากาศที่บริสุทธิ์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มีผลต่อการเจริญเติบโตของพืช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กับการเจริญเติบโตของ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3387090</wp:posOffset>
                </wp:positionH>
                <wp:positionV relativeFrom="paragraph">
                  <wp:posOffset>80010</wp:posOffset>
                </wp:positionV>
                <wp:extent cx="19519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พยา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ืชที่ปลูกในกระถา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ัวรดน้ำ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3.7pt;height:153.7pt;mso-wrap-distance-left:9.05pt;mso-wrap-distance-right:9.05pt;mso-wrap-distance-top:0pt;mso-wrap-distance-bottom:0pt;margin-top:6.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พยา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พืชที่ปลูกในกระถา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บัวรดน้ำ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ญหา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มีผลต่อการเจริญเติบโตของพืช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มีผลต่อการเจริญเติบโตของ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แบ่งนักเรียนกลุ่มล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แต่ละกลุ่มนำพืชที่ปลูกในกระถางม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พ</w:t>
      </w:r>
      <w:r>
        <w:rPr>
          <w:rFonts w:ascii="Angsana New" w:hAnsi="Angsana New"/>
          <w:sz w:val="28"/>
          <w:sz w:val="28"/>
        </w:rPr>
        <w:t>ื</w:t>
      </w:r>
      <w:r>
        <w:rPr>
          <w:rFonts w:ascii="Angsana New" w:hAnsi="Angsana New"/>
          <w:sz w:val="28"/>
          <w:sz w:val="28"/>
        </w:rPr>
        <w:t>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</w:t>
      </w:r>
      <w:r>
        <w:rPr>
          <w:rFonts w:ascii="Angsana New" w:hAnsi="Angsana New"/>
          <w:sz w:val="28"/>
          <w:sz w:val="28"/>
        </w:rPr>
        <w:t>นิดเดียว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ความสูงและจำนวนใบใกล้เคียง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วางไว้ในที่มีแสงแดดท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ต้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ดน้ำตามปกติ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้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รดน้ำ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สังเกตและบันทึกผลทุก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เวลา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26135</wp:posOffset>
                </wp:positionH>
                <wp:positionV relativeFrom="paragraph">
                  <wp:posOffset>120650</wp:posOffset>
                </wp:positionV>
                <wp:extent cx="2846705" cy="94869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ต้นไม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ต้น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บ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9.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ต้นไม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ต้น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บบ</w:t>
                      </w:r>
                      <w:r>
                        <w:rPr/>
                        <w:t>.</w:t>
                      </w:r>
                      <w:r>
                        <w:rPr/>
                        <w:t>วิ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tabs>
          <w:tab w:val="clear" w:pos="720"/>
          <w:tab w:val="left" w:pos="654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วลา 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ของพื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ดน้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รดน้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เริ่มเหี่ย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ลู่ลงและเหี่ย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ใบสด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มีขนาดใหญ่ขึ้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ลู่ลงและม้วนง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เริ่มแตกยอดใหม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ร่วง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พืช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รับน้ำสม่ำเสมอ ใบสด มีขนาดใหญ่ขึ้น และเริ่มแตกยอดอ่อ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พืช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ม่ได้รับน้ำ ใบเหี่ยวและร่วงหล่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เป็นปัจจัยที่มีผลต่อการเจริญเติบโตของพืช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ถ้าพืชไม่ได้รับน้ำ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จะไม่เติบโตและตายในที่สุ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ต้นพืชทั้งสองต้นได้รับแตกต่างกันคืออะไร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หว่าง</w:t>
      </w:r>
      <w:r>
        <w:rPr>
          <w:rFonts w:ascii="Angsana New" w:hAnsi="Angsana New"/>
          <w:sz w:val="28"/>
          <w:sz w:val="28"/>
        </w:rPr>
        <w:t>ทำการทดลอง</w:t>
      </w:r>
      <w:r>
        <w:rPr>
          <w:rFonts w:ascii="Angsana New" w:hAnsi="Angsana New"/>
          <w:sz w:val="28"/>
          <w:sz w:val="28"/>
        </w:rPr>
        <w:t xml:space="preserve">มีอุปสรรค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แก้ไขวิธี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นักเรียนสังเกตได้จาก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รงกับที่คาดคะเน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รงกับที่คาดคะเนไว้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ื่อเวลาผ่านไป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ascii="Angsana New" w:hAnsi="Angsana New"/>
          <w:sz w:val="28"/>
          <w:sz w:val="28"/>
        </w:rPr>
        <w:t xml:space="preserve"> ต้นพืชท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ลักษณะแตกต่างกัน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นที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>1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รับน้ำสม่ำเสม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มีการเจริญเติบโตดี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ใบสดและมีขนาดใหญ่ขึ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ไม่ได้รับน้ำ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บเหี่ยวและร่วงหล่น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มีผลต่อการเจริญเติบโตของพืชใน</w:t>
      </w:r>
      <w:r>
        <w:rPr>
          <w:rFonts w:ascii="Angsana New" w:hAnsi="Angsana New"/>
          <w:sz w:val="28"/>
          <w:sz w:val="28"/>
        </w:rPr>
        <w:t>การทดลอง</w:t>
      </w:r>
      <w:r>
        <w:rPr>
          <w:rFonts w:ascii="Angsana New" w:hAnsi="Angsana New"/>
          <w:sz w:val="28"/>
          <w:sz w:val="28"/>
        </w:rPr>
        <w:t>นี้คืออะ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นี้</w:t>
      </w:r>
    </w:p>
    <w:p>
      <w:pPr>
        <w:pStyle w:val="Normal"/>
        <w:tabs>
          <w:tab w:val="clear" w:pos="720"/>
          <w:tab w:val="left" w:pos="654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ไปใช้ในชีวิตประจำว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ารปลูกพืชให้งอกงา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ต้องให้ได้รับน้ำอย่างเพียงพอ</w:t>
      </w:r>
    </w:p>
    <w:p>
      <w:pPr>
        <w:pStyle w:val="Normal"/>
        <w:tabs>
          <w:tab w:val="clear" w:pos="720"/>
          <w:tab w:val="left" w:pos="654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7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เพื่อน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ๆ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ช่วยกันคิดหน่อ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จะเกิดอะไรขึ้นถ้าพืชไม่ได้รับ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แสงกับการเจริญเติบโตของ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ญหา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สงแดดมีผลต่อการเจริญเติบโตของพืช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สงแดดมีผลต่อการเจริญเติบโตของ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3663950</wp:posOffset>
                </wp:positionH>
                <wp:positionV relativeFrom="paragraph">
                  <wp:posOffset>33020</wp:posOffset>
                </wp:positionV>
                <wp:extent cx="2045335" cy="245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พยา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ืชที่ปลูกในกระถา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ดาษอะลูมิเนีย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ฟอยล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ัวรดน้ำ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1.05pt;height:193.1pt;mso-wrap-distance-left:9.05pt;mso-wrap-distance-right:9.05pt;mso-wrap-distance-top:0pt;mso-wrap-distance-bottom:0pt;margin-top:2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พยา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พืชที่ปลูกในกระถา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2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้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ดาษอะลูมิเนียม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ฟอยล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บัวรดน้ำ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</w:t>
                        <w:tab/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72" w:leader="none"/>
          <w:tab w:val="left" w:pos="1199" w:leader="none"/>
          <w:tab w:val="left" w:pos="1526" w:leader="none"/>
        </w:tabs>
        <w:ind w:left="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ละกลุ่มนำพืชที่ปลูกในกระถางม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เดียวกัน ความสูงและจำนวนใบใกล้เคียงก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ช้กระดาษอะลูมิเนียมฟอยล์ปิดใบทุกใบของพืชต้นที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ต้นพืช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้นไปวางไว้กลางแด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ดน้ำปกติ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เจริญเติบโตทุกสัปดาห์ เป็นเวล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ัปดาห์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49275</wp:posOffset>
                </wp:positionH>
                <wp:positionV relativeFrom="paragraph">
                  <wp:posOffset>229235</wp:posOffset>
                </wp:positionV>
                <wp:extent cx="2846705" cy="94869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ขั้นตอนการเอากระดาษสีดำหุ้มไม้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18.0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ขั้นตอนการเอากระดาษสีดำหุ้มไม้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ร</w:t>
                      </w:r>
                      <w:r>
                        <w:rPr/>
                        <w:t>.</w:t>
                      </w:r>
                      <w:r>
                        <w:rPr/>
                        <w:t>วิ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ind w:left="357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 กิ่งก้านแข็งแร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ก้านใบอ่อนพั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มีใบใหม่แตกออกม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กิ่งก้านเริ่มเหลืองแห้ง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ind w:left="-109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พืช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รับแสงแดดตามปกติ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ืชมีใบส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ิ่งก้านแข็งแร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แตกใบใหม่ออกมา</w:t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ind w:left="-109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ส่วนพืช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ูกหุ้มใบไว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ไม่ได้รับแส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้านใบอ่อนพับ กิ่งก้านเริ่มเหลืองแห้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/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ืชที่ได้รับแสงจะมีการเจริญเติบโตดี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ังนั้นแสงจึงเป็นปัจจัยสำคัญที่ส่งผลต่อการเจริญเติบโตของ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้านักเรียนไม่ใช้กระดาษอะลูมิเนียมฟอยล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มารถใช้วัสดุใดแทนได้บ้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ระดาษสี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ดำ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ถุ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ำ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หว่างทำ</w:t>
      </w:r>
      <w:r>
        <w:rPr>
          <w:rFonts w:ascii="Angsana New" w:hAnsi="Angsana New"/>
          <w:sz w:val="28"/>
          <w:sz w:val="28"/>
        </w:rPr>
        <w:t>การทดลอง</w:t>
      </w:r>
      <w:r>
        <w:rPr>
          <w:rFonts w:ascii="Angsana New" w:hAnsi="Angsana New"/>
          <w:sz w:val="28"/>
          <w:sz w:val="28"/>
        </w:rPr>
        <w:t xml:space="preserve">มีอุปสรรค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แก้ไขด้วยวิธี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ิ่งที่นักเรียนสังเกตได้จากการทดลอ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รงกับที่คาดคะเน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รงกับที่คาดคะเนไว้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ื่อเวลาผ่านไปต้นพืชท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ลักษณะแตกต่างกันอย่างไร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รับแส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ืชเจริญเติบโตดี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ต้นที่ </w:t>
      </w:r>
      <w:r>
        <w:rPr>
          <w:rFonts w:cs="Angsana New" w:ascii="Angsana New" w:hAnsi="Angsana New"/>
          <w:i/>
          <w:iCs/>
          <w:color w:val="FF0000"/>
          <w:sz w:val="28"/>
        </w:rPr>
        <w:t>2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ม่ได้รับแส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ืชไม่เจริญเติบโต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้านใบ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่อ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ับ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พืชต้องการแสงแดดในการเจริญเติบโต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ังนั้นในการปลูกพืชควรให้สิ่งที่พืชต้องการ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8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้องถิ่นของเราใช้ปุ๋ยชนิดใดกันบ้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ำรวจ</w:t>
      </w:r>
      <w:r>
        <w:rPr>
          <w:rFonts w:ascii="Angsana New" w:hAnsi="Angsana New"/>
          <w:sz w:val="28"/>
          <w:sz w:val="28"/>
        </w:rPr>
        <w:t xml:space="preserve">   การใช้ปุ๋ยในท้องถิ่น</w:t>
      </w:r>
      <w:r>
        <w:rPr>
          <w:rFonts w:cs="Angsana New" w:ascii="Angsana New" w:hAnsi="Angsana New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424555</wp:posOffset>
                </wp:positionH>
                <wp:positionV relativeFrom="paragraph">
                  <wp:posOffset>76835</wp:posOffset>
                </wp:positionV>
                <wp:extent cx="1701800" cy="159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ากก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4pt;height:125.7pt;mso-wrap-distance-left:9.05pt;mso-wrap-distance-right:9.05pt;mso-wrap-distance-top:0pt;mso-wrap-distance-bottom:0pt;margin-top: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ม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ากก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ลุ่ม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แต่ละกลุ่มออกสำรวจชนิดของปุ๋ยที่มีใช้ในท้องถิ่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ันทึก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และคุณสมบัติของปุ๋ยแต่ละชนิ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อภิปรายและสรุปผลร่วมก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/>
      </w:pPr>
      <w:r>
        <w:rPr/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นิดปุ๋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สมบัติ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ตราเรือใบ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20-0-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ปุ๋ยบำรุงใบ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ตราหัววัวคันไถ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0-20-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ปุ๋ยเร่งดอก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-109" w:firstLine="109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ุ๋ยที่ใช้ในท้องถิ่นมีชื่อแตกต่างกันมากมายหลายชนิด แต่มีคุณสมบัติเหมือนกันในเรื่องของการบำรุงใ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-109" w:firstLine="109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่งดอ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ออกผล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ปุ๋ยที่ใช้มากในท้องถิ่น ได้แก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ปุ๋ยบำรุงใบ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>(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พราะเป็นพื้นที่ปลูกผัก</w:t>
      </w:r>
      <w:r>
        <w:rPr>
          <w:rFonts w:cs="Angsana New" w:ascii="Angsana New" w:hAnsi="Angsana New"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ุ๋ยชนิดใดมีผู้คนนิยมใช้มากที่สุดในท้องถิ่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ุ๋ยบำรุงใ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พาะปลูกพืชที่ใช้ปุ๋ยและไม่ใช้ปุ๋ยให้ผลผลิตแตกต่างกันหรือไม่    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ตก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ืชที่ได้รับปุ๋ยจะเจริญเติบโตเร็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ข้อมูลเรื่องปุ๋ยจากใครมากที่สุ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คนดูแลสว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</w:t>
      </w:r>
      <w:r>
        <w:rPr>
          <w:rFonts w:cs="Angsana New" w:ascii="Angsana New" w:hAnsi="Angsana New"/>
          <w:color w:val="FF0000"/>
          <w:sz w:val="28"/>
        </w:rPr>
        <w:tab/>
        <w:t xml:space="preserve">  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ความรู้ไปใช้ในการปลูกพืช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ถ้าต้องการให้พืชเจริญเติบโตเร็วต้องใส่ปุ๋ย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ืชจะตอบสนองต่อทิศทางของแสง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ตอบสนองต่อแสงของยอด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ญหา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ิศทางของแสงมีผลต่อการเจริญเติบโตของยอดพืช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ิศทางของแสงมีผลต่อการเจริญเติบโตของยอดพืช</w:t>
      </w:r>
      <w:r>
        <w:rPr>
          <w:rFonts w:cs="Angsana New" w:ascii="Angsana New" w:hAnsi="Angsana New"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3594735</wp:posOffset>
                </wp:positionH>
                <wp:positionV relativeFrom="paragraph">
                  <wp:posOffset>109220</wp:posOffset>
                </wp:positionV>
                <wp:extent cx="2137410" cy="218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สังเกต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พยา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่องกระดาษแข็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้นถั่วเขียวที่ปลูก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ถา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ถ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8.3pt;height:172.1pt;mso-wrap-distance-left:9.05pt;mso-wrap-distance-right:9.05pt;mso-wrap-distance-top:0pt;mso-wrap-distance-bottom:0pt;margin-top:8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สังเกต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พยา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ล่องกระดาษแข็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ล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้นถั่วเขียวที่ปลูก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ถา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ถ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แบ่งนักเรียนกลุ่มล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แต่ละกลุ่มนำต้นถั่วเขียวที่เพาะในกระถางอายุได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ปดาห์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ถ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นำกล่องกระดาษแข็ง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จาะด้านข้างกล่องด้านหนึ่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เป็นช่องขนา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8 × 2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ซนติเมตร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ห้ความสูงของช่องอยู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หว่างใบและยอดถั่วเขีย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. </w:t>
      </w:r>
      <w:r>
        <w:rPr>
          <w:rFonts w:ascii="Angsana New" w:hAnsi="Angsana New"/>
          <w:sz w:val="28"/>
          <w:sz w:val="28"/>
        </w:rPr>
        <w:t xml:space="preserve">นำถั่วเขียวกระถา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ปวางไว้กลางแด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วางถั่วเขียวกระถา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ว้ในกล่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โดยให้ช่องรับแสงที่เจาะไว้หันหน้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รดน้ำถั่วเขียวทั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ะถางทุกว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้นถั่วเขียวที่อยู่ในกล่องให้เปิดด้านบนกล่องรดน้ำเฉพาะ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่วงเวลานั้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ปิดไว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26135</wp:posOffset>
                </wp:positionH>
                <wp:positionV relativeFrom="paragraph">
                  <wp:posOffset>216535</wp:posOffset>
                </wp:positionV>
                <wp:extent cx="2846705" cy="9486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กระถางเพาะถั่วเขียวอยู่ในกล่องรับแสง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บ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ท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่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4.7pt;mso-wrap-distance-left:9.05pt;mso-wrap-distance-right:9.05pt;mso-wrap-distance-top:0pt;mso-wrap-distance-bottom:0pt;margin-top:17.0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กระถางเพาะถั่วเขียวอยู่ในกล่องรับแสง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บบ</w:t>
                      </w:r>
                      <w:r>
                        <w:rPr/>
                        <w:t>.</w:t>
                      </w:r>
                      <w:r>
                        <w:rPr/>
                        <w:t>วิท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่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ถั่วเขียวกระถา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ถั่วเขียวกระถาง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สด ลำต้นตั้งตร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ยอดโน้มมายังช่องแสงที่เจาะรูไว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ูงขึ้น ลำต้นตั้งตร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ยอดบางต้นลอดช่องแสงออกมาข้างนอก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ั่วเขียวกระถางที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รับแสงแดดตามปกติ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ใบจะสด ลำต้นตั้งตร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สูงขึ้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ถั่วเขียวกระถางที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>2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ยู่ในกล่อ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ยอดจะโน้มมายังช่องที่เจาะไว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บางต้นยอดจะลอดผ่านช่องที่เจาะไว้ออกมา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ืชตอบสนองต่อแสงโดยการเบนเข้าหา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ใช้ต้นถั่วเขีย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ักเรียนจะใช้พืชชนิดใดแทนได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ผักบุ้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หรือพืชล้มลุกชนิดอื่น ๆ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หว่างทำ</w:t>
      </w:r>
      <w:r>
        <w:rPr>
          <w:rFonts w:ascii="Angsana New" w:hAnsi="Angsana New"/>
          <w:sz w:val="28"/>
          <w:sz w:val="28"/>
        </w:rPr>
        <w:t>การทดลอง</w:t>
      </w:r>
      <w:r>
        <w:rPr>
          <w:rFonts w:ascii="Angsana New" w:hAnsi="Angsana New"/>
          <w:sz w:val="28"/>
          <w:sz w:val="28"/>
        </w:rPr>
        <w:t xml:space="preserve">มีอุปสรรค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แก้ไขด้วยวิธี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ม่ค่อยมีแสงแด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ใช้การเปิดไฟแท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/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นักเรียนสังเกตได้จากการทดลอ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รงกับที่คาดคะเนหรือไม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รงกับที่คาดคะเนไว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ื่อเวลาผ่านไป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ปดาห์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ถั่วเขียวมีการเปลี่ยนแปลง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ลำต้นและยอดของต้นถั่วโน้มไปยังช่องแสงที่เจาะรูไว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ถ้าต้องการปลูกพืชให้มีลำต้นและยอดตั้งตรงไม่โค้งไปม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ให้ปลูกในที่มีแสงเพียงพอ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ากพืชมีการตอบสนองต่อความชื้น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การตอบสนองต่อความชื้นของรา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3802380</wp:posOffset>
                </wp:positionH>
                <wp:positionV relativeFrom="paragraph">
                  <wp:posOffset>66675</wp:posOffset>
                </wp:positionV>
                <wp:extent cx="1951990" cy="245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ผ่นฟลอรัลโฟม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ป๋องพลาสติ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ลอดหยด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มล็ดถั่วเขียว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6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ล็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ำลี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3.7pt;height:193.1pt;mso-wrap-distance-left:9.05pt;mso-wrap-distance-right:9.05pt;mso-wrap-distance-top:0pt;mso-wrap-distance-bottom:0pt;margin-top:5.2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ผ่นฟลอรัลโฟม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ป๋องพลาสติ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ลอดหยด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มล็ดถั่วเขียว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6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มล็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ำลี   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ม้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ind w:left="357" w:hanging="357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ตัดแผ่นฟลอรัลโฟมให้มีรูปร่างทรงกระบอก เส้นผ่านศูนย์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ยา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ุบน้ำให้ชุ่มแล้วใส่ลงตรงกลางกระป๋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ลาสติ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ำสำลีใส่โดยรอบแท่งฟลอรัลโฟ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นำเมล็ดถั่วเขียวที่แช่น้ำทิ้งไว้แล้ว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โรยลงบนสำลี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หยดน้ำใส่แท่งฟลอรัลโฟมให้ชุ่มอยู่ตลอดเวลาเป็นเวลา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ascii="Angsana New" w:hAnsi="Angsana New"/>
          <w:sz w:val="28"/>
          <w:sz w:val="28"/>
        </w:rPr>
        <w:t xml:space="preserve">สังเกตทิศทางการเจริญเติบโตของรากถั่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ascii="Angsana New" w:hAnsi="Angsana New"/>
          <w:sz w:val="28"/>
          <w:sz w:val="28"/>
        </w:rPr>
        <w:t>อภิปรายและสรุปผลร่วมก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337560" cy="115189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มล็ดถั่วเขียวบนกะบะสำลี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มล็ดถั่วเขียวบนกะบะสำลี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ปลี่ยนแปล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ากอ่อนเจริญงอกออกมาจากเมล็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ากเจริญลงด้านล่างแล้วโค้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ากเจริญโค้งตัวเข้าสู่แท่งโอเอซิสที่ชุ่มน้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ากยืดยาวไปในทิศทางเดียวก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ากย่อย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ๆ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ที่เกิดขึ้นใหม่เจริญยื่นเข้าหาแท่งฟลอรัลโฟม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ากแรกเกิดเจริญลงด้านล่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่หลังจากนั้นรากของต้นจะเจริญในทิศทางที่เข้าหาแท่งฟลอรัลโฟมที่ชุ่มน้ำ </w:t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นั่นแสดงว่ารากของพืชตอบสนองต่อความชื้นโดยการเจริญเข้าหาความชื้น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ฟลอรัลโฟมมีคุณสมบัติ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ูดซับน้ำทำให้มีความชื้นอยู่ตลอ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ากของถั่วเขียวมีการตอบสนองต่อความชื้น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จริญเข้าหาความชื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รู้ว่ารากของพืชเจริญเติบโตเข้าหาบริเวณที่มีความชื้น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>ใบงา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1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ind w:left="544" w:hanging="544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ิ่งใดบ้างที่เป็นศัตรูรบกวน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545" w:hanging="545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สำรว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ัตรูที่รบกวนพืช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774190" cy="176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545" w:hanging="54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สื่อความหมายข้อมู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ว่นขย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มุด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ากก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9.7pt;height:139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545" w:hanging="545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สื่อความหมายข้อมู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ว่นขย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มุด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ากก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้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-763" w:leader="none"/>
          <w:tab w:val="left" w:pos="-654" w:leader="none"/>
          <w:tab w:val="left" w:pos="-545" w:leader="none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แต่ละกลุ่มสำรวจพืชในบริเวณใกล้โรง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บ้าน </w:t>
      </w:r>
    </w:p>
    <w:p>
      <w:pPr>
        <w:pStyle w:val="Normal"/>
        <w:tabs>
          <w:tab w:val="clear" w:pos="720"/>
          <w:tab w:val="left" w:pos="-763" w:leader="none"/>
          <w:tab w:val="left" w:pos="-654" w:leader="none"/>
          <w:tab w:val="left" w:pos="-545" w:leader="none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เกตสิ่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มบูรณ์ของลำต้น ใบ ดอก และผล ว่ามีร่องรอ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ทำลายของศัตรูพืช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แมลง สัตว์ ต้นหญ้า และศัตรูพืชอื่น ๆ ที่ปรากฏ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ู่ตามลำต้นและพื้นที่โดยรอ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และวาดภาพสิ่งที่พ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แว่นขยายส่องที่เปลือกของลำต้นและด้านหลังใบ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และวาดภาพสิ่งที่พ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>อภิปรายและสรุปผลร่วมก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18285</wp:posOffset>
                </wp:positionH>
                <wp:positionV relativeFrom="paragraph">
                  <wp:posOffset>88265</wp:posOffset>
                </wp:positionV>
                <wp:extent cx="2606675" cy="126619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จา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บร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99.7pt;mso-wrap-distance-left:9.05pt;mso-wrap-distance-right:9.05pt;mso-wrap-distance-top:0pt;mso-wrap-distance-bottom:0pt;margin-top:6.9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จาก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บร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>วิทยาศาสตร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ริเวณที่สังเกต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วยต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วยแว่นขย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ดิน โคนต้นไม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ต้นหญ้า ซากแมล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มีโครงสร้างคล้ายปีกแมล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ต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ผิวขรุขร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มีรอยปริแตกของเปลือกไม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มีจุดสีขาวเล็ก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ๆ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 มีรูเล็ก 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ห็นไข่ของแมล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ม่พ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8"/>
              </w:rPr>
              <w:t>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ม่พ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199" w:leader="none"/>
                <w:tab w:val="left" w:pos="15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8"/>
              </w:rPr>
              <w:t>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ศัตรูที่รบกวนพืชที่สำรว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คื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ต้นหญ้าและแมล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นื่องจากพบไข่ของแมลงที่ใบและต้นหญ้า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rPr/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อยู่รอบ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โคนต้น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บพืชที่สมบูรณ์ควรมีลักษณะอย่าง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สีเขียวสด เป็นมัน ไม่มีรอยที่ถูกทำลา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ใดบ้างที่เป็นศัตรูรบกวน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นหญ้า แมลง หนอน นก หนู กระรอก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ความรู้ไปใช้ในการปลูกพืชให้เจริญงอกงาม ต้องป้องกันไม่ให้มีศัตรูพืชรบกวน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ิจกรรมเสริมการเรียนรู้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ารักต้นไม้  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1837690" cy="198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ากก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้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ดาษ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199" w:leader="none"/>
                                <w:tab w:val="left" w:pos="15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ยวั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6.55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ากก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้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ดาษ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199" w:leader="none"/>
                          <w:tab w:val="left" w:pos="1526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ายวั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ส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แต่ละคนออกไปสำรวจต้นไม้ที่อยู่ภายในบริเวณ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้าน โรงเรียน เลือกต้นที่ชอบที่สุ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ลักษณะ ดู สัมผัส และดูแล รดน้ำต้นไม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ัดส่วนสูงและขนาดลำต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ขียนแผนที่แสดงที่ตั้งของต้นไม้ วาดภาพ ตั้งชื่อ และ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บทกลอนให้ต้นไม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วบรวมเรื่องราวทั้งหมด แล้วเก็บสะสมเป็นสมุดภาพ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0060</wp:posOffset>
                </wp:positionH>
                <wp:positionV relativeFrom="paragraph">
                  <wp:posOffset>-4445</wp:posOffset>
                </wp:positionV>
                <wp:extent cx="2846705" cy="101155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จา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9.65pt;mso-wrap-distance-left:9.05pt;mso-wrap-distance-right:9.05pt;mso-wrap-distance-top:0pt;mso-wrap-distance-bottom:0pt;margin-top:-0.3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จาก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ไม้ชนิดใ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ี่นักเรียนชอบมากที่สุ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/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ศึกษาข้อมูลเกี่ยวกับต้นไม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การดูแลต้นไม้อย่างสม่ำเสมอ ทำให้มีความผูกพันและรักต้นไม้</w:t>
      </w:r>
      <w:r>
        <w:br w:type="page"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360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3052" w:leader="none"/>
          <w:tab w:val="left" w:pos="5559" w:leader="none"/>
        </w:tabs>
        <w:spacing w:before="12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2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3052" w:leader="none"/>
          <w:tab w:val="left" w:pos="5559" w:leader="none"/>
        </w:tabs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ัตว์ตามธรรมชาติแต่ละชนิดกินอะไรเป็นอาหารบ้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305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ืบค้นข้อมู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าหารที่</w:t>
      </w:r>
      <w:r>
        <w:rPr>
          <w:rFonts w:ascii="Angsana New" w:hAnsi="Angsana New"/>
          <w:b/>
          <w:b/>
          <w:bCs/>
          <w:sz w:val="28"/>
          <w:sz w:val="28"/>
        </w:rPr>
        <w:t>สัตว์ก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3424555</wp:posOffset>
                </wp:positionH>
                <wp:positionV relativeFrom="paragraph">
                  <wp:posOffset>139700</wp:posOffset>
                </wp:positionV>
                <wp:extent cx="1837690" cy="235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142" w:leader="none"/>
                                <w:tab w:val="left" w:pos="555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ม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ากก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้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142" w:leader="none"/>
                                <w:tab w:val="left" w:pos="5559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้องสม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142" w:leader="none"/>
                                <w:tab w:val="left" w:pos="5559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ินเทอร์เน็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142" w:leader="none"/>
                                <w:tab w:val="left" w:pos="5559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185.6pt;mso-wrap-distance-left:9.05pt;mso-wrap-distance-right:9.05pt;mso-wrap-distance-top:0pt;mso-wrap-distance-bottom:0pt;margin-top:1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142" w:leader="none"/>
                          <w:tab w:val="left" w:pos="555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ม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ากก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้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142" w:leader="none"/>
                          <w:tab w:val="left" w:pos="5559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้องสม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142" w:leader="none"/>
                          <w:tab w:val="left" w:pos="5559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ินเทอร์เน็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142" w:leader="none"/>
                          <w:tab w:val="left" w:pos="5559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>แต่ละกลุ่มสืบค้นข้อมูลเกี่ยวกับสัตว</w:t>
      </w:r>
      <w:r>
        <w:rPr>
          <w:rFonts w:ascii="Angsana New" w:hAnsi="Angsana New"/>
          <w:sz w:val="28"/>
          <w:sz w:val="28"/>
        </w:rPr>
        <w:t>์  ตามชนิดของ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สัตว์กิน  ดัง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-  </w:t>
      </w:r>
      <w:r>
        <w:rPr>
          <w:rFonts w:ascii="Angsana New" w:hAnsi="Angsana New"/>
          <w:sz w:val="28"/>
          <w:sz w:val="28"/>
        </w:rPr>
        <w:t>สัตว์กินพืช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-  </w:t>
      </w:r>
      <w:r>
        <w:rPr>
          <w:rFonts w:ascii="Angsana New" w:hAnsi="Angsana New"/>
          <w:sz w:val="28"/>
          <w:sz w:val="28"/>
        </w:rPr>
        <w:t>สัตว์กินสัตว์อื่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-  </w:t>
      </w:r>
      <w:r>
        <w:rPr>
          <w:rFonts w:ascii="Angsana New" w:hAnsi="Angsana New"/>
          <w:sz w:val="28"/>
          <w:sz w:val="28"/>
        </w:rPr>
        <w:t>สัตว์กินทั้งพืชและ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 </w:t>
      </w:r>
      <w:r>
        <w:rPr>
          <w:rFonts w:ascii="Angsana New" w:hAnsi="Angsana New"/>
          <w:sz w:val="28"/>
          <w:sz w:val="28"/>
        </w:rPr>
        <w:t>บันทึกลักษณะทั่วไปของสัตว์ชนิดนั้น  และอาหารที่กิ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  </w:t>
      </w:r>
      <w:r>
        <w:rPr>
          <w:rFonts w:ascii="Angsana New" w:hAnsi="Angsana New"/>
          <w:sz w:val="28"/>
          <w:sz w:val="28"/>
        </w:rPr>
        <w:t>เสนอรายงานและอภิปรายร่วมกันในชั้น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142" w:leader="none"/>
          <w:tab w:val="left" w:pos="5559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สัตว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ทั่ว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หารที่สัตว์ก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ตว์กินพืช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กระต่าย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>2.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วัว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ช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ตว์กินสัตว์อื่น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สือ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ิงโต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ง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ิจารณาจากคำตอบของนัก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ตว์กินทั้งพืชและสัตว์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นกบางชนิด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2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ป็ด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ก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1090" w:leader="none"/>
                <w:tab w:val="left" w:pos="1526" w:leader="none"/>
                <w:tab w:val="left" w:pos="4142" w:leader="none"/>
                <w:tab w:val="left" w:pos="555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ัตว์แต่ละชนิดกินอาหารไม่เหมือนกัน  สัตว์ที่กินพืช  เช่น  ช้าง  ม้า  วัว  ควาย  กระต่าย  ฯลฯ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สัตว์ที่กินสัตว์อื่น  เช่น  เสือ  สิงโต  งู  ฯลฯ  สัตว์ที่กินทั้งพืชและสัตว์  เช่น  เป็ด ไก่  นกบางชนิด  สุนัข ฯลฯ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ยกตัวอย่างสัตว์ที่กินพืชม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ชนิ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ช้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ม้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วัว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ตว์ชนิดใดบ้างที่กินสัตว์อื่นเป็น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สื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สิงโต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งู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จระเข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นำความรู้ไปใช้ในการเลี้ยงและการให้อาหารสัตว์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พราะสัตว์แต่ละชนิดต้องการ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/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แตก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ราจึงควรให้อาหารตามที่สัตว์ต้องก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3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หตุใดสัตว์บางชนิดจึงมีการอพยพย้ายถิ่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ืบค้นข้อมู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อพยพย้ายถิ่นของ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594735</wp:posOffset>
                </wp:positionH>
                <wp:positionV relativeFrom="paragraph">
                  <wp:posOffset>19685</wp:posOffset>
                </wp:positionV>
                <wp:extent cx="1837690" cy="181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มุ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ากก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้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้องสม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143.25pt;mso-wrap-distance-left:9.05pt;mso-wrap-distance-right:9.05pt;mso-wrap-distance-top:0pt;mso-wrap-distance-bottom:0pt;margin-top:1.5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มุ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ากก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้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้องสม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แต่ละกลุ่มค้นคว้าข้อมูลในท้องถิ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้องสมุ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รืออินเทอร์เน็ตเกี่ยวกับการอพยพของสัตว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ช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กนางแอ่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ก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ย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ากต่างถิ่นมาอาศัยในท้องถิ่นของนักเรียนหรือใกล้เคียง 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รายงานการอพยพของสัตว์เหล่านั้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นำเสนอรายงานหน้าชั้น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ร่วมกันอภิปร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26135</wp:posOffset>
                </wp:positionH>
                <wp:positionV relativeFrom="paragraph">
                  <wp:posOffset>179070</wp:posOffset>
                </wp:positionV>
                <wp:extent cx="3337560" cy="115189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นกบิน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4.1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นกบิน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กบางชนิ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กนางแอ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กนางนวล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กกระย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มีการอพยพย้ายถิ่นเพื่อหนีอากาศหนาว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ไปยังที่ที่มีความอบอุ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สามารถหาอาหารได้ง่ายขึ้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ตว์ชนิดใดที่มีการอพยพย้ายถิ่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กนางแอ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กกระย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อพยพย้ายถิ่นของสัตว์เกิดจากสาเหตุใ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นีอุณหภูมิที่หนาวเย็นไปยังสถานที่ที่อบอุ่น และเพื่อหา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สัตว์ไม่ปรับตัวให้เข้ากับสิ่งแวดล้อม  สัตว์จะเป็นอย่าง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ูญพันธุ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เรียนรู้ว่าการเปลี่ยนแปลงของอุณหภูมิมีอิทธิพลต่อการดำรงชีวิตของสัตว์บางชนิด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4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ัตว์เลี้ยงต้องการอะไรบ้างนะ ในการเจริญเติบโต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เกต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ัตว์เลี้ย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1837690" cy="182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mallCaps/>
                                <w:sz w:val="28"/>
                                <w:sz w:val="28"/>
                              </w:rPr>
                              <w:t>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mallCaps/>
                                <w:sz w:val="28"/>
                                <w:sz w:val="28"/>
                              </w:rPr>
                              <w:t>อุปกรณ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1744" w:leader="none"/>
                                <w:tab w:val="left" w:pos="1962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 xml:space="preserve">สมุด 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1744" w:leader="none"/>
                                <w:tab w:val="left" w:pos="1962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ปากกา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แท่ง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ด้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 xml:space="preserve">สัตว์เลี้ยง </w:t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143.55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mallCaps/>
                          <w:sz w:val="28"/>
                          <w:sz w:val="28"/>
                        </w:rPr>
                        <w:t>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mallCaps/>
                          <w:sz w:val="28"/>
                          <w:sz w:val="28"/>
                        </w:rPr>
                        <w:t>อุปกรณ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1744" w:leader="none"/>
                          <w:tab w:val="left" w:pos="1962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 xml:space="preserve">สมุด 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เล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1744" w:leader="none"/>
                          <w:tab w:val="left" w:pos="1962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ปากกา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แท่ง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ด้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 xml:space="preserve">สัตว์เลี้ยง </w:t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ชน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>1</w:t>
      </w:r>
      <w:r>
        <w:rPr>
          <w:rFonts w:cs="Angsana New" w:ascii="Angsana New" w:hAnsi="Angsana New"/>
          <w:smallCaps/>
          <w:sz w:val="28"/>
        </w:rPr>
        <w:t xml:space="preserve">. </w:t>
      </w:r>
      <w:r>
        <w:rPr>
          <w:rFonts w:cs="Angsana New" w:ascii="Angsana New" w:hAnsi="Angsana New"/>
          <w:smallCaps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ค้นคว้าข้อมูลเกี่ยวกับสัตว์เลี้ยงที่นักเรียนสนใจ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คนละ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eastAsia="Angsana New" w:cs="Angsana New" w:ascii="Angsana New" w:hAnsi="Angsana New"/>
          <w:smallCaps/>
          <w:sz w:val="28"/>
        </w:rPr>
        <w:t xml:space="preserve"> </w:t>
      </w:r>
      <w:r>
        <w:rPr>
          <w:rFonts w:cs="Angsana New" w:ascii="Angsana New" w:hAnsi="Angsana New"/>
          <w:smallCaps/>
          <w:sz w:val="28"/>
        </w:rPr>
        <w:t>1</w:t>
      </w:r>
      <w:r>
        <w:rPr>
          <w:rFonts w:cs="Angsana New" w:ascii="Angsana New" w:hAnsi="Angsana New"/>
          <w:smallCaps/>
          <w:sz w:val="28"/>
        </w:rPr>
        <w:t xml:space="preserve">  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ชนิด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หรือเลี้ยงสัตว์ชนิดนั้น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แล้วสังเกตพฤติกรรมการกิ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smallCaps/>
          <w:sz w:val="28"/>
          <w:sz w:val="28"/>
        </w:rPr>
        <w:t>อาหาร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ที่อยู่อาศัย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และพฤติกรรมอื่น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ๆ 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2. </w:t>
      </w:r>
      <w:r>
        <w:rPr>
          <w:rFonts w:cs="Angsana New" w:ascii="Angsana New" w:hAnsi="Angsana New"/>
          <w:smallCaps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บันทึกผลการสังเก</w:t>
      </w:r>
      <w:r>
        <w:rPr>
          <w:rFonts w:ascii="Angsana New" w:hAnsi="Angsana New"/>
          <w:smallCaps/>
          <w:sz w:val="28"/>
          <w:sz w:val="28"/>
        </w:rPr>
        <w:t xml:space="preserve">ต  </w:t>
      </w:r>
      <w:r>
        <w:rPr>
          <w:rFonts w:ascii="Angsana New" w:hAnsi="Angsana New"/>
          <w:smallCaps/>
          <w:sz w:val="28"/>
          <w:sz w:val="28"/>
        </w:rPr>
        <w:t xml:space="preserve"> วิเคราะห์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และสรุปผลร่วมกั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64565</wp:posOffset>
                </wp:positionH>
                <wp:positionV relativeFrom="paragraph">
                  <wp:posOffset>224155</wp:posOffset>
                </wp:positionV>
                <wp:extent cx="3337560" cy="115189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นกในกร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7.6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นกในกร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i/>
          <w:iCs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i/>
          <w:iCs/>
          <w:smallCap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1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เลือกสัตว์เลี้ยงอะไร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เพราะอะ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2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จะมีวิธีการดูแลสัตว์เลี้ยงของตัวเองอย่างไรบ้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i/>
          <w:iCs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3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คิดว่าสัตว์ชนิดใดไม่ควรนำมาเลี้ยงในบ้าน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เพราะอะ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งู เพราะเป็นสัตว์มีพิษอาจจะทำอันตรายต่อผู้เลี้ยงได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4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smallCaps/>
          <w:color w:val="FF0000"/>
          <w:sz w:val="28"/>
        </w:rPr>
        <w:t xml:space="preserve">     </w:t>
      </w:r>
      <w:r>
        <w:rPr>
          <w:rFonts w:cs="Angsana New" w:ascii="Angsana New" w:hAnsi="Angsana New"/>
          <w:i/>
          <w:iCs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รู้ว่าสัตว์แต่ละชนิดต้องการอาหาร และมีพฤติกรรมที่แตกต่างกัน ดังนั้นในการนำสัตว์มาเลี้ย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ควรให้สิ่งที่สัตว์ต้องการ ตามธรรมชาติของสัตว์ชนิดนั้น ๆ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jc w:val="center"/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mallCaps/>
          <w:sz w:val="28"/>
        </w:rPr>
        <w:t>15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คำถาม</w:t>
      </w:r>
      <w:r>
        <w:rPr>
          <w:rFonts w:ascii="Angsana New" w:hAnsi="Angsana New"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เราได้รับประโยชน์จากสัตว์อย่างไรบ้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สำรวจ</w:t>
      </w:r>
      <w:r>
        <w:rPr>
          <w:rFonts w:ascii="Angsana New" w:hAnsi="Angsana New"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ประโยชน์ของสัตว์</w:t>
      </w:r>
      <w:r>
        <w:rPr>
          <w:rFonts w:cs="Angsana New" w:ascii="Angsana New" w:hAnsi="Angsana New"/>
          <w:b/>
          <w:bCs/>
          <w:smallCaps/>
          <w:sz w:val="28"/>
        </w:rPr>
        <w:tab/>
        <w:tab/>
        <w:tab/>
        <w:tab/>
      </w:r>
      <w:r>
        <w:rPr>
          <w:rFonts w:cs="Angsana New" w:ascii="Angsana New" w:hAnsi="Angsana New"/>
          <w:smallCap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56305</wp:posOffset>
                </wp:positionH>
                <wp:positionV relativeFrom="paragraph">
                  <wp:posOffset>66675</wp:posOffset>
                </wp:positionV>
                <wp:extent cx="1723390" cy="16090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b/>
                                <w:b/>
                                <w:bCs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การลงความคิด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b/>
                                <w:b/>
                                <w:bCs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สมุด</w:t>
                            </w:r>
                            <w:r>
                              <w:rPr>
                                <w:rFonts w:ascii="Angsana New" w:hAnsi="Angsana New" w:eastAsia="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ดินสอ</w:t>
                            </w: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ปากกา</w:t>
                            </w:r>
                            <w:r>
                              <w:rPr>
                                <w:rFonts w:ascii="Angsana New" w:hAnsi="Angsana New" w:eastAsia="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mallCap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WP Primary;Angsana New"/>
                                <w:smallCaps/>
                                <w:sz w:val="30"/>
                                <w:sz w:val="30"/>
                                <w:szCs w:val="30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;Angsana New"/>
                                <w:b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5.7pt;height:126.7pt;mso-wrap-distance-left:9.05pt;mso-wrap-distance-right:9.05pt;mso-wrap-distance-top:0pt;mso-wrap-distance-bottom:0pt;margin-top:5.2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b/>
                          <w:b/>
                          <w:bCs/>
                          <w:smallCaps/>
                          <w:sz w:val="30"/>
                          <w:sz w:val="30"/>
                          <w:szCs w:val="30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;Angsana New"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การลงความคิด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;Angsana New"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b/>
                          <w:b/>
                          <w:bCs/>
                          <w:smallCaps/>
                          <w:sz w:val="30"/>
                          <w:sz w:val="30"/>
                          <w:szCs w:val="30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WP Primary;Angsana New"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สมุด</w:t>
                      </w:r>
                      <w:r>
                        <w:rPr>
                          <w:rFonts w:ascii="Angsana New" w:hAnsi="Angsana New" w:eastAsia="Angsana New"/>
                          <w:smallCap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เล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WP Primary;Angsana New"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ดินสอ</w:t>
                      </w: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ปากกา</w:t>
                      </w:r>
                      <w:r>
                        <w:rPr>
                          <w:rFonts w:ascii="Angsana New" w:hAnsi="Angsana New" w:eastAsia="Angsana New"/>
                          <w:smallCap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mallCap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WP Primary;Angsana New"/>
                          <w:smallCaps/>
                          <w:sz w:val="30"/>
                          <w:sz w:val="30"/>
                          <w:szCs w:val="30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;Angsana New"/>
                          <w:b/>
                          <w:b/>
                          <w:b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b/>
                          <w:bCs/>
                          <w:smallCap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  <w:t xml:space="preserve">1. </w:t>
      </w:r>
      <w:r>
        <w:rPr>
          <w:rFonts w:ascii="Angsana New" w:hAnsi="Angsana New"/>
          <w:smallCaps/>
          <w:sz w:val="28"/>
          <w:sz w:val="28"/>
        </w:rPr>
        <w:t>นักเรียนแต่ละคนสัมภาษณ์หรือสนทนาเกี่ยวกับประโยชน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smallCaps/>
          <w:sz w:val="28"/>
          <w:sz w:val="28"/>
        </w:rPr>
        <w:t>ของสัตว์ร่วมกับพ่อแม่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  <w:t xml:space="preserve">2. </w:t>
      </w:r>
      <w:r>
        <w:rPr>
          <w:rFonts w:ascii="Angsana New" w:hAnsi="Angsana New"/>
          <w:smallCaps/>
          <w:sz w:val="28"/>
          <w:sz w:val="28"/>
        </w:rPr>
        <w:t>นำผลการสนทนามาบันทึกลงในสมุด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และร่วมกันอภิปร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smallCaps/>
          <w:sz w:val="28"/>
          <w:sz w:val="28"/>
        </w:rPr>
        <w:t>ในชั้น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72210</wp:posOffset>
                </wp:positionH>
                <wp:positionV relativeFrom="paragraph">
                  <wp:posOffset>59055</wp:posOffset>
                </wp:positionV>
                <wp:extent cx="3469640" cy="1794510"/>
                <wp:effectExtent l="0" t="0" r="0" b="0"/>
                <wp:wrapSquare wrapText="bothSides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mallCaps/>
                                <w:szCs w:val="24"/>
                              </w:rPr>
                              <w:t>ผลการสัมภา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ดึงภาพแมว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mallCaps/>
                                <w:szCs w:val="24"/>
                              </w:rPr>
                              <w:t>ผู้ให้สัมภาษ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mallCaps/>
                                <w:szCs w:val="24"/>
                              </w:rPr>
                              <w:t>ประโยชน์ขอ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1.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2.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3.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4.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2180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Cs w:val="24"/>
                              </w:rPr>
                              <w:t>5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41.3pt;mso-wrap-distance-left:9.05pt;mso-wrap-distance-right:9.05pt;mso-wrap-distance-top:0pt;mso-wrap-distance-bottom:0pt;margin-top:4.6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mallCap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mallCaps/>
                          <w:szCs w:val="24"/>
                        </w:rPr>
                        <w:t>ผลการสัมภาษณ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ดึงภาพแมว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mallCaps/>
                          <w:szCs w:val="24"/>
                        </w:rPr>
                        <w:t>ผู้ให้สัมภาษ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mallCaps/>
                          <w:szCs w:val="24"/>
                        </w:rPr>
                        <w:t>ประโยชน์ขอ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1.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2.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3.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4.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2180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Cs w:val="24"/>
                        </w:rPr>
                        <w:t>5.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i/>
          <w:iCs/>
          <w:smallCaps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สัตว์มีประโยชน์มากมาย เช่น ใช้เป็นอาหาร ใช้เป็นแรงงานให้ความสวยงามและเพลิดเพลิ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smallCap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1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บอกประโยชน์ของสัตว์ที่ได้จากการสัมภาษณ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i/>
          <w:iCs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2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คิดว่าสัตว์ชนิดใดมีประโยชน์ต่อมนุษย์มากที่สุด เพราะอะ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3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ถ้าโลกนี้ไม่มีสัตว์</w:t>
      </w:r>
      <w:r>
        <w:rPr>
          <w:rFonts w:ascii="Angsana New" w:hAnsi="Angsana New"/>
          <w:smallCaps/>
          <w:sz w:val="28"/>
          <w:sz w:val="28"/>
        </w:rPr>
        <w:t>จะเกิดอะไรขึ้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>4.</w:t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รู้ว่าสัตว์มีประโยชน์ต่อมนุษย์มากมาย ดังนั้นเราควรให้ความรัก ความเมตตาแก่สัตว์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ที่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mallCaps/>
          <w:sz w:val="28"/>
        </w:rPr>
        <w:t>3</w:t>
      </w:r>
      <w:r>
        <w:rPr>
          <w:rFonts w:cs="Angsana New" w:ascii="Angsana New" w:hAnsi="Angsana New"/>
          <w:b/>
          <w:bCs/>
          <w:smallCaps/>
          <w:sz w:val="28"/>
        </w:rPr>
        <w:t xml:space="preserve">  </w:t>
      </w:r>
      <w:r>
        <w:rPr>
          <w:rFonts w:cs="Angsana New" w:ascii="Angsana New" w:hAnsi="Angsana New"/>
          <w:b/>
          <w:bCs/>
          <w:smallCaps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เรื่อง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ค้นหาบ้านให้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คำสั่ง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โยงเส้นเพื่อจับคู่บ้านและสัตว์ให้ถูกต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02995</wp:posOffset>
                </wp:positionH>
                <wp:positionV relativeFrom="paragraph">
                  <wp:posOffset>1288415</wp:posOffset>
                </wp:positionV>
                <wp:extent cx="3337560" cy="115189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สัตว์และที่อยู่ของสัตว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01.4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สัตว์และที่อยู่ของสัตว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กิจกรรมเสริมการเรียนรู้ </w:t>
      </w:r>
      <w:r>
        <w:rPr>
          <w:rFonts w:cs="Angsana New" w:ascii="Angsana New" w:hAnsi="Angsana New"/>
          <w:b/>
          <w:bCs/>
          <w:smallCaps/>
          <w:sz w:val="28"/>
        </w:rPr>
        <w:t xml:space="preserve">4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เรื่อง พฤติกรรมของ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คำสั่ง </w:t>
      </w:r>
      <w:r>
        <w:rPr>
          <w:rFonts w:ascii="Angsana New" w:hAnsi="Angsana New"/>
          <w:smallCaps/>
          <w:sz w:val="28"/>
          <w:sz w:val="28"/>
        </w:rPr>
        <w:t>ดูภาพแล้วบอกพฤติกรรมของสัตว์ ว่าไม่ถูกต้องอย่าง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 xml:space="preserve">1. </w:t>
      </w:r>
      <w:r>
        <w:rPr>
          <w:rFonts w:ascii="Angsana New" w:hAnsi="Angsana New"/>
          <w:smallCaps/>
          <w:sz w:val="28"/>
          <w:sz w:val="28"/>
        </w:rPr>
        <w:t>ปลา</w:t>
      </w:r>
      <w:r>
        <w:rPr>
          <w:rFonts w:cs="Angsana New" w:ascii="Angsana New" w:hAnsi="Angsana New"/>
          <w:smallCaps/>
          <w:sz w:val="28"/>
        </w:rPr>
        <w:tab/>
        <w:tab/>
        <w:tab/>
        <w:tab/>
        <w:t xml:space="preserve">2. </w:t>
      </w:r>
      <w:r>
        <w:rPr>
          <w:rFonts w:ascii="Angsana New" w:hAnsi="Angsana New"/>
          <w:smallCaps/>
          <w:sz w:val="28"/>
          <w:sz w:val="28"/>
        </w:rPr>
        <w:t>สุนั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48865</wp:posOffset>
                </wp:positionH>
                <wp:positionV relativeFrom="paragraph">
                  <wp:posOffset>66675</wp:posOffset>
                </wp:positionV>
                <wp:extent cx="3337560" cy="11518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พฤติกรรมสัตว์แบบต่า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5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พฤติกรรมสัตว์แบบต่า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ๆ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 xml:space="preserve">3. </w:t>
      </w:r>
      <w:r>
        <w:rPr>
          <w:rFonts w:ascii="Angsana New" w:hAnsi="Angsana New"/>
          <w:smallCaps/>
          <w:sz w:val="28"/>
          <w:sz w:val="28"/>
        </w:rPr>
        <w:t>กบ</w:t>
      </w:r>
      <w:r>
        <w:rPr>
          <w:rFonts w:cs="Angsana New" w:ascii="Angsana New" w:hAnsi="Angsana New"/>
          <w:smallCaps/>
          <w:sz w:val="28"/>
        </w:rPr>
        <w:tab/>
        <w:tab/>
        <w:tab/>
        <w:tab/>
        <w:t xml:space="preserve">4. </w:t>
      </w:r>
      <w:r>
        <w:rPr>
          <w:rFonts w:ascii="Angsana New" w:hAnsi="Angsana New"/>
          <w:smallCaps/>
          <w:sz w:val="28"/>
          <w:sz w:val="28"/>
        </w:rPr>
        <w:t>นก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 xml:space="preserve">5. </w:t>
      </w:r>
      <w:r>
        <w:rPr>
          <w:rFonts w:ascii="Angsana New" w:hAnsi="Angsana New"/>
          <w:smallCaps/>
          <w:sz w:val="28"/>
          <w:sz w:val="28"/>
        </w:rPr>
        <w:t>เต่า</w:t>
      </w:r>
      <w:r>
        <w:rPr>
          <w:rFonts w:cs="Angsana New" w:ascii="Angsana New" w:hAnsi="Angsana New"/>
          <w:smallCaps/>
          <w:sz w:val="28"/>
        </w:rPr>
        <w:tab/>
        <w:tab/>
        <w:tab/>
        <w:tab/>
        <w:t xml:space="preserve">6. </w:t>
      </w:r>
      <w:r>
        <w:rPr>
          <w:rFonts w:ascii="Angsana New" w:hAnsi="Angsana New"/>
          <w:smallCaps/>
          <w:sz w:val="28"/>
          <w:sz w:val="28"/>
        </w:rPr>
        <w:t>กระต่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45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สัตว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พฤติกรรมของสัตว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ปล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ปลาไม่สามารถวิ่งบนวงล้อของหนูแฮมสเตอร์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สุนั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สุนัขไม่สามารถเดินบนกำแพงเช่นเดียวกับที่แมว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กบ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กบไม่สามารถกินกระดูก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น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นกไม่สามารถเล่น</w:t>
            </w: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เ</w:t>
            </w: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ตะบอล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เต่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เต่าไม่สามารถวิ่งได้เร็วพอที่จะไล่ตามหนู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mallCaps/>
                <w:sz w:val="28"/>
                <w:sz w:val="28"/>
              </w:rPr>
              <w:t>กระต่า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smallCaps/>
                <w:color w:val="FF0000"/>
                <w:sz w:val="28"/>
                <w:sz w:val="28"/>
              </w:rPr>
              <w:t>กระต่ายไม่สามารถปีนต้นไม้ได้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ที่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mallCaps/>
          <w:sz w:val="28"/>
        </w:rPr>
        <w:t xml:space="preserve">5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เรื่อง 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ติดหางให้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คำสั่ง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หางของสัตว์มีรูปร่างและขนาดแตกต่างกัน จับคู่หางของสัตว์แต่ละตัวโดยโยงเส้นให้ถูกต้อ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1.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72210</wp:posOffset>
                </wp:positionH>
                <wp:positionV relativeFrom="paragraph">
                  <wp:posOffset>108585</wp:posOffset>
                </wp:positionV>
                <wp:extent cx="3337560" cy="115189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สัตว์จับคู่หางสัตว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8.5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สัตว์จับคู่หางสัตว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3.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4.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5.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6.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>7.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180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mallCaps/>
          <w:sz w:val="28"/>
        </w:rPr>
        <w:t xml:space="preserve">6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เ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กมเลียนแบบสัตว์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spacing w:before="120" w:after="0"/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ขั้นตอ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1609090" cy="157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mallCaps/>
                                <w:sz w:val="28"/>
                                <w:sz w:val="28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090" w:leader="none"/>
                                <w:tab w:val="left" w:pos="1526" w:leader="none"/>
                                <w:tab w:val="left" w:pos="4796" w:leader="none"/>
                              </w:tabs>
                              <w:rPr>
                                <w:rFonts w:ascii="Angsana New" w:hAnsi="Angsana New" w:cs="Angsana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mallCap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mallCaps/>
                                <w:sz w:val="28"/>
                                <w:sz w:val="28"/>
                              </w:rPr>
                              <w:t>การลงความ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ผ่นภาพสัตว์ชนิดต่าง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6.7pt;height:124.2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mallCaps/>
                          <w:sz w:val="28"/>
                          <w:sz w:val="28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090" w:leader="none"/>
                          <w:tab w:val="left" w:pos="1526" w:leader="none"/>
                          <w:tab w:val="left" w:pos="4796" w:leader="none"/>
                        </w:tabs>
                        <w:rPr>
                          <w:rFonts w:ascii="Angsana New" w:hAnsi="Angsana New" w:cs="Angsana New"/>
                          <w:smallCap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mallCaps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mallCaps/>
                          <w:sz w:val="28"/>
                          <w:sz w:val="28"/>
                        </w:rPr>
                        <w:t>การลงความ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ผ่นภาพสัตว์ชนิดต่าง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1. </w:t>
      </w:r>
      <w:r>
        <w:rPr>
          <w:rFonts w:ascii="Angsana New" w:hAnsi="Angsana New"/>
          <w:smallCaps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mallCaps/>
          <w:sz w:val="28"/>
        </w:rPr>
        <w:t xml:space="preserve">5 </w:t>
      </w:r>
      <w:r>
        <w:rPr>
          <w:rFonts w:ascii="Angsana New" w:hAnsi="Angsana New"/>
          <w:smallCap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2. </w:t>
      </w:r>
      <w:r>
        <w:rPr>
          <w:rFonts w:ascii="Angsana New" w:hAnsi="Angsana New"/>
          <w:smallCaps/>
          <w:sz w:val="28"/>
          <w:sz w:val="28"/>
        </w:rPr>
        <w:t xml:space="preserve">แต่ละกลุ่มได้รับแผ่นภาพรูปสัตว์จากครูกลุ่มละ </w:t>
      </w:r>
      <w:r>
        <w:rPr>
          <w:rFonts w:cs="Angsana New" w:ascii="Angsana New" w:hAnsi="Angsana New"/>
          <w:smallCaps/>
          <w:sz w:val="28"/>
        </w:rPr>
        <w:t xml:space="preserve">5 </w:t>
      </w:r>
      <w:r>
        <w:rPr>
          <w:rFonts w:ascii="Angsana New" w:hAnsi="Angsana New"/>
          <w:smallCaps/>
          <w:sz w:val="28"/>
          <w:sz w:val="28"/>
        </w:rPr>
        <w:t>แผ่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3. </w:t>
      </w:r>
      <w:r>
        <w:rPr>
          <w:rFonts w:ascii="Angsana New" w:hAnsi="Angsana New"/>
          <w:smallCaps/>
          <w:sz w:val="28"/>
          <w:sz w:val="28"/>
        </w:rPr>
        <w:t>สมาชิกในกลุ่มช่วยกันคิดว่าภาพสัตว์ที่ได้มามีลักษณะ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smallCaps/>
          <w:sz w:val="28"/>
          <w:sz w:val="28"/>
        </w:rPr>
        <w:t>ท่าทางและเสียงร้องอย่าง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4. </w:t>
      </w:r>
      <w:r>
        <w:rPr>
          <w:rFonts w:ascii="Angsana New" w:hAnsi="Angsana New"/>
          <w:smallCaps/>
          <w:sz w:val="28"/>
          <w:sz w:val="28"/>
        </w:rPr>
        <w:t>แต่ละคนออกมาแสดงท่าทางและส่งเสียงร้องเลียนแบบ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ascii="Angsana New" w:hAnsi="Angsana New"/>
          <w:smallCaps/>
          <w:sz w:val="28"/>
          <w:sz w:val="28"/>
        </w:rPr>
        <w:t>สัตว์ในภาพ เสร็จแล้วให้เพื่อน ๆ กลุ่มอื่นทายว่าเป็นสัตว์ชนิดใ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5. </w:t>
      </w:r>
      <w:r>
        <w:rPr>
          <w:rFonts w:ascii="Angsana New" w:hAnsi="Angsana New"/>
          <w:smallCaps/>
          <w:sz w:val="28"/>
          <w:sz w:val="28"/>
        </w:rPr>
        <w:t>ผลัดกันแสดงจนครบทุกกลุ่ม กลุ่มที่เพื่อนทายถูกมากที่สุดคือผู้ชนะ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02995</wp:posOffset>
                </wp:positionH>
                <wp:positionV relativeFrom="paragraph">
                  <wp:posOffset>231140</wp:posOffset>
                </wp:positionV>
                <wp:extent cx="3337560" cy="115189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ด็กทำท่าสัตว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8.2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ด็กทำท่าสัตว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 xml:space="preserve">1. </w:t>
      </w:r>
      <w:r>
        <w:rPr>
          <w:rFonts w:ascii="Angsana New" w:hAnsi="Angsana New"/>
          <w:smallCaps/>
          <w:sz w:val="28"/>
          <w:sz w:val="28"/>
        </w:rPr>
        <w:t>นักเรียนได้แสดงท่าทางประกอบเป็นสัตว์ชนิดใ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eastAsia="Angsana New" w:cs="Angsana New" w:ascii="Angsana New" w:hAnsi="Angsana New"/>
          <w:smallCaps/>
          <w:color w:val="FF0000"/>
          <w:sz w:val="28"/>
        </w:rPr>
        <w:t xml:space="preserve">       </w:t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 xml:space="preserve">2. </w:t>
      </w:r>
      <w:r>
        <w:rPr>
          <w:rFonts w:ascii="Angsana New" w:hAnsi="Angsana New"/>
          <w:smallCaps/>
          <w:sz w:val="28"/>
          <w:sz w:val="28"/>
        </w:rPr>
        <w:t>นักเรียนรู้สึกอย่างไรเมื่อทำกิจกรรมนี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rPr>
          <w:rFonts w:ascii="Angsana New" w:hAnsi="Angsana New" w:cs="Angsana New"/>
          <w:i/>
          <w:i/>
          <w:iCs/>
          <w:smallCaps/>
          <w:color w:val="FF0000"/>
          <w:sz w:val="28"/>
        </w:rPr>
      </w:pPr>
      <w:r>
        <w:rPr>
          <w:rFonts w:eastAsia="Angsana New" w:cs="Angsana New" w:ascii="Angsana New" w:hAnsi="Angsana New"/>
          <w:smallCaps/>
          <w:color w:val="FF0000"/>
          <w:sz w:val="28"/>
        </w:rPr>
        <w:t xml:space="preserve">   </w:t>
      </w:r>
      <w:r>
        <w:rPr>
          <w:rFonts w:ascii="Angsana New" w:hAnsi="Angsana New"/>
          <w:i/>
          <w:i/>
          <w:iCs/>
          <w:smallCap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4796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องเล่นของใช้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6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color w:val="FF0000"/>
          <w:sz w:val="28"/>
          <w:sz w:val="28"/>
        </w:rPr>
        <w:t>รู้หรือไม่ เหล็กเกิดสนิมได้อย่างไ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sz w:val="28"/>
          <w:sz w:val="28"/>
        </w:rPr>
        <w:t>ทดลอ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การเกิดสนิ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3663950</wp:posOffset>
                </wp:positionH>
                <wp:positionV relativeFrom="paragraph">
                  <wp:posOffset>196850</wp:posOffset>
                </wp:positionV>
                <wp:extent cx="1774190" cy="282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ทำน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ตะปู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ถุงพลาสต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แก้ว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แว่นขย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น้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9.7pt;height:222.7pt;mso-wrap-distance-left:9.05pt;mso-wrap-distance-right:9.05pt;mso-wrap-distance-top:0pt;mso-wrap-distance-bottom:0pt;margin-top:15.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ทำน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ตะปู 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ถุงพลาสติก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ถ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แก้วน้ำ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แว่นขยาย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อ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น้ำ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ญหา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อะไรทำให้เหล็กเกิดสนิ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ก่อนการทดลอ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ความชื้นทำให้เหล็กเกิดสนิม</w:t>
      </w:r>
      <w:r>
        <w:rPr>
          <w:rFonts w:cs="Angsana New" w:ascii="Angsana New" w:hAnsi="Angsana New"/>
          <w:b/>
          <w:color w:val="FF0000"/>
          <w:sz w:val="28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แต่ละกลุ่มนำตะปูมา </w:t>
      </w:r>
      <w:r>
        <w:rPr>
          <w:rFonts w:cs="Angsana New" w:ascii="Angsana New" w:hAnsi="Angsana New"/>
          <w:b/>
          <w:sz w:val="28"/>
        </w:rPr>
        <w:t xml:space="preserve">2 </w:t>
      </w:r>
      <w:r>
        <w:rPr>
          <w:rFonts w:ascii="Angsana New" w:hAnsi="Angsana New"/>
          <w:b/>
          <w:b/>
          <w:sz w:val="28"/>
          <w:sz w:val="28"/>
        </w:rPr>
        <w:t xml:space="preserve">ตัว แล้วใส่ตะปู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ตัว ลงในแก้ว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ที่มีน้ำอยู่ครึ่งแก้ว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ใส่ตะปูอีก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1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ตัว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ลงในถุงพลาสติกที่แห้งและ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สะอาด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ปิดถุงให้สนิท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ทิ้งไว้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นำตะปูที่อยู่ในแก้วและในถุงพลาสติกออกมาสังเกตด้วยแว่นขยาย แล้ว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/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ดลอ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งเกตด้วยแว่นขยาย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ปูตัวที่ใส่ในแก้วน้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เป็นสนิมที่ผิว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ปูตัวที่ใส่ในถุงพลาสติ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ไม่เปลี่ยนแปล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ตะปูตัวที่ใส่ในแก้วน้ำ จะเกิดสนิมเกาะที่ผิว ส่วนตะปูตัวที่อยู่ในถุงพลาสติกที่แห้งไม่เกิดกา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เปลี่ยนแปล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ความชื้นทำให้เหล็กเกิดสนิม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ควรนำตะปูลักษณะใดมาใช้ในการทดลอ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ตะปูที่ซื้อมาใหม่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ยังไม่ได้ผ่านการใช้ง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ตะปูทำมาจากวัสดุประเภทใ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ทำจากเหล็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ในระหว่างทำ</w:t>
      </w:r>
      <w:r>
        <w:rPr>
          <w:rFonts w:ascii="Angsana New" w:hAnsi="Angsana New"/>
          <w:b/>
          <w:b/>
          <w:sz w:val="28"/>
          <w:sz w:val="28"/>
        </w:rPr>
        <w:t>การทดลอง</w:t>
      </w:r>
      <w:r>
        <w:rPr>
          <w:rFonts w:ascii="Angsana New" w:hAnsi="Angsana New"/>
          <w:b/>
          <w:b/>
          <w:sz w:val="28"/>
          <w:sz w:val="28"/>
        </w:rPr>
        <w:t>มีอุปสรรคหรือไม่ และแก้ไขด้วยวิธี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i/>
          <w:iCs/>
          <w:color w:val="FF0000"/>
          <w:sz w:val="28"/>
        </w:rPr>
        <w:t xml:space="preserve">  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สิ่งที่นักเรียนสังเกตได้จากการทดลองตรงกับที่คาดคะเนหรือไม่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ตรงกับที่คาดคะเนไว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เมื่อเวลาผ่านไป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คื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ตะปูที่อยู่ในแก้วน้ำและตะปูที่อยู่ในถุงพลาสติก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เกิด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ตะปูที่อยู่ในถุงพลาสติกไม่เกิดการเปลี่ยนแปลง แต่ตะปูที่อยู่ในแก้วน้ำเกิดสนิมเกาะที่ผิว</w:t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</w:t>
      </w:r>
      <w:r>
        <w:rPr>
          <w:rFonts w:ascii="Angsana New" w:hAnsi="Angsana New"/>
          <w:b/>
          <w:b/>
          <w:sz w:val="28"/>
          <w:sz w:val="28"/>
        </w:rPr>
        <w:t>ทดลอง</w:t>
      </w:r>
      <w:r>
        <w:rPr>
          <w:rFonts w:ascii="Angsana New" w:hAnsi="Angsana New"/>
          <w:b/>
          <w:b/>
          <w:sz w:val="28"/>
          <w:sz w:val="28"/>
        </w:rPr>
        <w:t>นี้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ำความรู้ไปใช้ในชีวิตประจำวัน เช่น ในห้องน้ำมีความชื้นอยู่ตลอดเวลา จึงไม่ควรนำวัสดุที่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ทำด้วยเหล็กไปไว้ในห้องน้ำ เพราะจะทำให้เกิดสนิมง่าย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>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ประดิษฐ์กังหันจากกระดา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1837690" cy="182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สื่อ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ระดาษสี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ไม้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าว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ปุ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รรไกร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143.85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สื่อ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 xml:space="preserve">กระดาษสี  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ไม้         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</w:rPr>
                        <w:t>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 xml:space="preserve">กาว         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กระปุ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</w:rPr>
                        <w:t xml:space="preserve">กรรไกร    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1 </w:t>
                      </w:r>
                      <w:r>
                        <w:rPr>
                          <w:rFonts w:ascii="Angsana New" w:hAnsi="Angsana New"/>
                        </w:rPr>
                        <w:t>อ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>ตัดกระดาษสีเป็นรูปสี่เหลี่ย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จัตุรัสขนาด </w:t>
      </w:r>
      <w:r>
        <w:rPr>
          <w:rFonts w:cs="Angsana New" w:ascii="Angsana New" w:hAnsi="Angsana New"/>
          <w:b/>
          <w:sz w:val="28"/>
        </w:rPr>
        <w:t xml:space="preserve">10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b/>
          <w:sz w:val="28"/>
        </w:rPr>
        <w:t xml:space="preserve"> 10 </w:t>
      </w:r>
      <w:r>
        <w:rPr>
          <w:rFonts w:ascii="Angsana New" w:hAnsi="Angsana New"/>
          <w:b/>
          <w:b/>
          <w:sz w:val="28"/>
          <w:sz w:val="28"/>
        </w:rPr>
        <w:t>เซนติ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ตัดกระดาษทแยงมุมทั้ง </w:t>
      </w:r>
      <w:r>
        <w:rPr>
          <w:rFonts w:cs="Angsana New" w:ascii="Angsana New" w:hAnsi="Angsana New"/>
          <w:b/>
          <w:sz w:val="28"/>
        </w:rPr>
        <w:t xml:space="preserve">4 </w:t>
      </w:r>
      <w:r>
        <w:rPr>
          <w:rFonts w:ascii="Angsana New" w:hAnsi="Angsana New"/>
          <w:b/>
          <w:b/>
          <w:sz w:val="28"/>
          <w:sz w:val="28"/>
        </w:rPr>
        <w:t>มุมจนเกือบกลางกระดาษ เขีย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หมายเลขกำกับแต่ละมุม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ม้วนโค้งมุมแต่ละมุมที่เขียนหมายเลขไว้มาตรงกลางกระดาษ ทากาว</w:t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</w:rPr>
        <w:t xml:space="preserve">ให้ติดกัน          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sz w:val="28"/>
        </w:rPr>
        <w:t xml:space="preserve">4. </w:t>
      </w:r>
      <w:r>
        <w:rPr>
          <w:rFonts w:ascii="Angsana New" w:hAnsi="Angsana New"/>
          <w:b/>
          <w:b/>
          <w:sz w:val="28"/>
          <w:sz w:val="28"/>
        </w:rPr>
        <w:t xml:space="preserve">เจาะรูตรงกลางกระดาษ สอดไม้เข้าไป  เป็นด้ามจับและมัดไว้ด้วยด้าย                          </w:t>
      </w:r>
    </w:p>
    <w:p>
      <w:pPr>
        <w:pStyle w:val="Normal"/>
        <w:spacing w:before="120" w:after="0"/>
        <w:ind w:firstLine="720"/>
        <w:rPr/>
      </w:pPr>
      <w:r>
        <w:rPr>
          <w:rFonts w:cs="Angsana New" w:ascii="Angsana New" w:hAnsi="Angsana New"/>
          <w:b/>
          <w:sz w:val="28"/>
        </w:rPr>
        <w:t xml:space="preserve">5. </w:t>
      </w:r>
      <w:r>
        <w:rPr>
          <w:rFonts w:ascii="Angsana New" w:hAnsi="Angsana New"/>
          <w:b/>
          <w:b/>
          <w:sz w:val="28"/>
          <w:sz w:val="28"/>
        </w:rPr>
        <w:t>เมื่อได้กังหันแล้วนำไปเล่นโ</w:t>
      </w:r>
      <w:r>
        <w:rPr>
          <w:rFonts w:ascii="Angsana New" w:hAnsi="Angsana New"/>
          <w:b/>
          <w:b/>
          <w:sz w:val="28"/>
          <w:sz w:val="28"/>
        </w:rPr>
        <w:t>ด</w:t>
      </w:r>
      <w:r>
        <w:rPr>
          <w:rFonts w:ascii="Angsana New" w:hAnsi="Angsana New"/>
          <w:b/>
          <w:b/>
          <w:sz w:val="28"/>
          <w:sz w:val="28"/>
        </w:rPr>
        <w:t>ยถือกังหันแล้ววิ่งต้านล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กังหันของเราจะหมุน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33780</wp:posOffset>
                </wp:positionH>
                <wp:positionV relativeFrom="paragraph">
                  <wp:posOffset>167005</wp:posOffset>
                </wp:positionV>
                <wp:extent cx="3337560" cy="11518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ขั้นตอนการทำกังหันจากกระดาษ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3.1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ขั้นตอนการทำกังหันจากกระดาษ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4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กระดาษมีสมบัติ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FF0000"/>
          <w:sz w:val="28"/>
        </w:rPr>
        <w:t xml:space="preserve">  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สามารถพับ งอ ตัด และทำเป็นรูปทรงต่าง ๆ ได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การทำกังหันขั้นตอนใดยาก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FF0000"/>
          <w:sz w:val="28"/>
        </w:rPr>
        <w:t xml:space="preserve">   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สามารถนำกระดาษมาทำของเล่นอะไรได้อีกบ้า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b/>
          <w:color w:val="FF0000"/>
          <w:sz w:val="28"/>
        </w:rPr>
        <w:t xml:space="preserve">  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4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FF0000"/>
          <w:sz w:val="28"/>
        </w:rPr>
        <w:t xml:space="preserve"> </w:t>
      </w: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cs="Angsana New" w:ascii="Angsana New" w:hAnsi="Angsana New"/>
          <w:b/>
          <w:color w:val="FF0000"/>
          <w:sz w:val="28"/>
        </w:rPr>
        <w:t xml:space="preserve">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ได้รับความสนุกสนา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7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รู้หรือไม่ พลาสติก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sz w:val="28"/>
          <w:sz w:val="28"/>
        </w:rPr>
        <w:t>ทดลอ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บัติของพลาสติ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2002790" cy="289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สร้างเสริมความเข้าใจที่คง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การสังเกต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ทำน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่นพลาสติ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น้ำตาลก้อน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จานก้นตื้น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 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สีผสมอาหาร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ซ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7.7pt;height:228.1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สร้างเสริมความเข้าใจที่คง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การสังเกต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ทำน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แผ่นพลาสติก 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น้ำตาลก้อน    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ล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จานก้นตื้น    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 2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สีผสมอาหาร   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ซ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น้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ัญหา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าสติกกันน้ำ หรือความชื้น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ก่อนการทดลอ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าสติกสามารถกันน้ำหรือกันความชื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5-6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แต่ละกลุ่มนำจานก้นตื้นมา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ใ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นำน้ำตาลก้อนมาวางเรียงซ้อนกันใน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</w:t>
      </w:r>
      <w:r>
        <w:rPr>
          <w:rFonts w:ascii="Angsana New" w:hAnsi="Angsana New"/>
          <w:b/>
          <w:b/>
          <w:sz w:val="28"/>
          <w:sz w:val="28"/>
        </w:rPr>
        <w:t>จานใบที่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1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เรียงน้ำตาลแถวละ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4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ก้อ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4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แถว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 xml:space="preserve">    </w:t>
      </w:r>
      <w:r>
        <w:rPr>
          <w:rFonts w:ascii="Angsana New" w:hAnsi="Angsana New"/>
          <w:b/>
          <w:b/>
          <w:sz w:val="28"/>
          <w:sz w:val="28"/>
        </w:rPr>
        <w:t xml:space="preserve">จานใบที่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เรียงน้ำตาลแถวละ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4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ก้อ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แต่ในแถวที่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ascii="Angsana New" w:hAnsi="Angsana New"/>
          <w:b/>
          <w:b/>
          <w:sz w:val="28"/>
          <w:sz w:val="28"/>
        </w:rPr>
        <w:t>วางแผ่นพลาสติกคั่นก่อ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้วจึงเรียงแถวต่อไป ดัง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95350</wp:posOffset>
                </wp:positionH>
                <wp:positionV relativeFrom="paragraph">
                  <wp:posOffset>201295</wp:posOffset>
                </wp:positionV>
                <wp:extent cx="3337560" cy="115189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ก้อนน้ำตาล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5.8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ก้อนน้ำตาล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4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4. </w:t>
      </w:r>
      <w:r>
        <w:rPr>
          <w:rFonts w:ascii="Angsana New" w:hAnsi="Angsana New"/>
          <w:b/>
          <w:b/>
          <w:sz w:val="28"/>
          <w:sz w:val="28"/>
        </w:rPr>
        <w:t>เทน้ำผสมสีลงด้านข้าง โดยให้ระดับน้ำสูงกว่าก้นฐานเล็กน้อ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5. </w:t>
      </w:r>
      <w:r>
        <w:rPr>
          <w:rFonts w:ascii="Angsana New" w:hAnsi="Angsana New"/>
          <w:b/>
          <w:b/>
          <w:sz w:val="28"/>
          <w:sz w:val="28"/>
        </w:rPr>
        <w:t>สังเกตการเปลี่ยนแปลงและบันทึกผ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ารทดลอ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การเปลี่ยนแปล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จานใบที่ </w:t>
            </w: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 xml:space="preserve">สีซึมผ่านจากก้นจานไปตามน้ำตาลแถวที่ </w:t>
            </w:r>
            <w:r>
              <w:rPr>
                <w:rFonts w:cs="Angsana New" w:ascii="Angsana New" w:hAnsi="Angsana New"/>
                <w:b/>
                <w:i/>
                <w:iCs/>
                <w:color w:val="FF0000"/>
                <w:sz w:val="28"/>
              </w:rPr>
              <w:t xml:space="preserve">1, 2, 3 </w:t>
            </w: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b/>
                <w:i/>
                <w:iCs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จานใบที่ </w:t>
            </w: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 xml:space="preserve">สีซึมผ่านจากก้นจานไปตามน้ำตาลแถวที่ </w:t>
            </w:r>
            <w:r>
              <w:rPr>
                <w:rFonts w:cs="Angsana New" w:ascii="Angsana New" w:hAnsi="Angsana New"/>
                <w:b/>
                <w:i/>
                <w:iCs/>
                <w:color w:val="FF0000"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สีซึมผ่านก้อนน้ำตาลขึ้นไปทีละแถวจนถึงแถวบนสุด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มีแผ่นพลาสติกคั่นอยู่ระหว่างแถว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กับแถว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สีซึมผ่านก้อนน้ำต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าลได้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แถว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เพียงแถวเดียว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าสติกมีสมบัติกันการซึมของน้ำหรือความชื้น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จะจัดเรียงก้อนน้ำตาลเป็นแบบอื่นได้หรือไม่ 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ได้ จัดแถวละ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ก้อน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8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แถว แต่ต้องใช้เวลาในการสังเกตนา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ทำไมจึงใช้น้ำสีในการทดลอ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สามารถสังเกตเห็นสีได้ง่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ในระหว่างทำ</w:t>
      </w:r>
      <w:r>
        <w:rPr>
          <w:rFonts w:ascii="Angsana New" w:hAnsi="Angsana New"/>
          <w:b/>
          <w:b/>
          <w:sz w:val="28"/>
          <w:sz w:val="28"/>
        </w:rPr>
        <w:t>การทดลอง</w:t>
      </w:r>
      <w:r>
        <w:rPr>
          <w:rFonts w:ascii="Angsana New" w:hAnsi="Angsana New"/>
          <w:b/>
          <w:b/>
          <w:sz w:val="28"/>
          <w:sz w:val="28"/>
        </w:rPr>
        <w:t>มีอุปสรรคหรือไม่ และแก้ไขด้วยวิธีใด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ตาลก้อนมักแตกง่าย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แก้ไขโดยเลือกใช้น้ำตาลที่แกะออกจากกล่องใหม่ 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4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สิ่งที่นักเรียนสังเกตได้จากการทดลอ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ตรงกับที่คาดคะเนหรือไม่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ตรงกับที่คาดคะเนไว้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5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้ำตาลในจานใบที่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1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และจานใบที่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มีการเปลี่ยนแปลง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น้ำสีซึมผ่านน้ำตาลแถว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1, 2, 3,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>4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จานใบที่ </w:t>
      </w:r>
      <w:r>
        <w:rPr>
          <w:rFonts w:cs="Angsana New" w:ascii="Angsana New" w:hAnsi="Angsana New"/>
          <w:b/>
          <w:i/>
          <w:iCs/>
          <w:color w:val="FF0000"/>
          <w:sz w:val="28"/>
        </w:rPr>
        <w:t xml:space="preserve">2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สีซึมผ่านเฉพาะน้ำตาลแถวแร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6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</w:t>
      </w:r>
      <w:r>
        <w:rPr>
          <w:rFonts w:ascii="Angsana New" w:hAnsi="Angsana New"/>
          <w:b/>
          <w:b/>
          <w:sz w:val="28"/>
          <w:sz w:val="28"/>
        </w:rPr>
        <w:t>รทดลอง</w:t>
      </w:r>
      <w:r>
        <w:rPr>
          <w:rFonts w:ascii="Angsana New" w:hAnsi="Angsana New"/>
          <w:b/>
          <w:b/>
          <w:sz w:val="28"/>
          <w:sz w:val="28"/>
        </w:rPr>
        <w:t>นี้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สามารถนำความรู้ไปใช้ในชีวิตประจำวัน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ถ้าจะบรรจุสิ่งของโดยที่ไม่ต้องการให้มีความชื้น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b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เราก็เลือกใช้ถุงพลาสติกในการบรรจุ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8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ของเล่นและของใช้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ส่วนใหญ่ทำมาจากวัสดุชนิด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3881755</wp:posOffset>
                </wp:positionH>
                <wp:positionV relativeFrom="paragraph">
                  <wp:posOffset>119380</wp:posOffset>
                </wp:positionV>
                <wp:extent cx="1609090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การสังเกต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จำแนก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การ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8"/>
                                <w:sz w:val="28"/>
                              </w:rPr>
                              <w:t>ของเล่นและของใช้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6.7pt;height:126.95pt;mso-wrap-distance-left:9.05pt;mso-wrap-distance-right:9.05pt;mso-wrap-distance-top:0pt;mso-wrap-distance-bottom:0pt;margin-top: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 xml:space="preserve">การสังเกต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จำแนก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การสื่อความหมาย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28"/>
                          <w:sz w:val="28"/>
                        </w:rPr>
                        <w:t>ของเล่นและของใช้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สำรวจ 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ของเล่นและของใช้ใ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>นักเรียนแต่ละคนสำรวจของเล่นและของใช้ในบ้านข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ตัวเอ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้วสังเกตว่าทำมาจากวัสดุอะไร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มีสมบัติอย่างไร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>บันทึกผลลงในตารา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ร่วมกันอภิปรา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ิ่งข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วัสดุที่ใช้ท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สมบัติของวัสด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ลูกโป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ยา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อ่อนนุ่ม ยืดหยุ่นได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b/>
                <w:i/>
                <w:i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แปรงสีฟ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พลาสติ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แข็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ของเล่นและของใช้ในบ้านทำมาจากวัสดุหลายชนิด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วัสดุแต่ละชนิดมีสมบัติแตกต่างกันจึงใช้ประโยชน์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ได้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ของเล่นและของใช้ในบ้านของนักเรียนมีอะไรบ้า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ของเล่นและของใช้ในบ้านส่วนใหญ่ทำมาจากวัสดุชนิดใด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าสติ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เมื่อนักเรียนเล่นของเล่นเสร็จแล้วควรทำ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เก็บเข้าที่ให้เรียบร้อย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 xml:space="preserve">4.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รู้ว่าของเล่นและของใช้ในบ้านแต่ละอย่างทำมาจากวัสดุที่แตกต่างกัน และมีคุณสมบัติแตกต่างกั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19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่เหล็กดึงดูดวัตถุทุกชนิดหรือไม่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รงแม่เห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02380</wp:posOffset>
                </wp:positionH>
                <wp:positionV relativeFrom="paragraph">
                  <wp:posOffset>140335</wp:posOffset>
                </wp:positionV>
                <wp:extent cx="1808480" cy="1586865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ท่งแม่เหล็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ตถ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นิดไม่ซ้ำ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4.95pt;mso-wrap-distance-left:9.05pt;mso-wrap-distance-right:9.05pt;mso-wrap-distance-top:0pt;mso-wrap-distance-bottom:0pt;margin-top:11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ท่งแม่เหล็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ตถุ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ชนิดไม่ซ้ำ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สมาชิกแต่ละคนในกลุ่มหาวัตถุม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ิ้นไม่ซ้ำ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ข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ลงในตารางบันทึกผล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แท่งแม่เหล็กสัมผัสวัตถุแต่ละชิ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งเกตดูว่ามีแร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ึงดูด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1526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1526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4360545" cy="1656080"/>
                <wp:effectExtent l="0" t="0" r="0" b="0"/>
                <wp:wrapSquare wrapText="bothSides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1962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ึงดูด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ลวดทองแด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ขันอะลูมิเนียม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ลวดหนีบกระดาษ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ไม้บรรทัดเหล็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ช้อน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30.4pt;mso-wrap-distance-left:0pt;mso-wrap-distance-right:9pt;mso-wrap-distance-top:0pt;mso-wrap-distance-bottom:0pt;margin-top:0.05pt;mso-position-vertical-relative:text;margin-left:43.6pt;mso-position-horizontal-relative:text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1962"/>
                        <w:gridCol w:w="1744"/>
                      </w:tblGrid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ึงดูด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ลวดทองแด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  <w:sz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ขันอะลูมิเนียม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  <w:sz w:val="28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ลวดหนีบกระดาษ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  <w:sz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ไม้บรรทัดเหล็ก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  <w:sz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ช้อน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  <w:sz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br w:type="textWrapping" w:clear="all"/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รแม่เหล็กที่เป็นเหล็กหรือโลหะสามารถออกแรงดึงดูดกับแท่งแม่เหล็กได้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การปฏิบัติกิจกรรมในเรื่องใดบ้า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สังเกตแรงของแท่งแม่เหล็ก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 xml:space="preserve"> 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จำแนกประเภทของวัตถุ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เคยอุปกรณ์ใดที่มีแม่เหล็กเป็นส่วนประกอบ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    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วัตถุที่เป็น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ข็มเย็บผ้าและเข็มหมุ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ตกลงตามซอกเล็ก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สามารถใช้แม่เหล็กดึงดูด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ึ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้นมาได้</w:t>
      </w:r>
      <w:r>
        <w:br w:type="page"/>
      </w:r>
    </w:p>
    <w:p>
      <w:pPr>
        <w:pStyle w:val="Normal"/>
        <w:tabs>
          <w:tab w:val="clear" w:pos="720"/>
          <w:tab w:val="left" w:pos="1417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2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ม่เหล็กสามารถออกแรงดึงดูดโลหะทุกชนิดหรือไม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ม่เหล็กดึงดูดวัตถุชนิด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611630" cy="172339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ละ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ัตถุ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นิดไม่ซ้ำ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35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ละ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แม่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ัตถุ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ชนิดไม่ซ้ำ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left="763" w:hanging="223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left="763" w:hanging="223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มาชิกแต่ละคนในกลุ่มหาวัตถุที่ทำจา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โลหะต่างชนิดกัน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เขียนชื่อลงในตารางบันทึกผล</w:t>
      </w:r>
    </w:p>
    <w:p>
      <w:pPr>
        <w:pStyle w:val="Normal"/>
        <w:tabs>
          <w:tab w:val="clear" w:pos="720"/>
          <w:tab w:val="left" w:pos="1526" w:leader="none"/>
        </w:tabs>
        <w:ind w:left="763" w:hanging="223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แท่งแม่เหล็กสัมผัสวัตถุแต่ละชิ้น สังเกตดูว่ามีแรง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ึงดูดหรือไม่   แล้วบันทึกผล</w:t>
      </w:r>
    </w:p>
    <w:p>
      <w:pPr>
        <w:pStyle w:val="Normal"/>
        <w:tabs>
          <w:tab w:val="clear" w:pos="720"/>
          <w:tab w:val="left" w:pos="1526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1125" cy="1657350"/>
                <wp:effectExtent l="0" t="0" r="0" b="0"/>
                <wp:wrapSquare wrapText="bothSides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3162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ตถ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นิดของวัตถ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ึงดูด</w:t>
                                  </w:r>
                                  <w:r>
                                    <w:rPr>
                                      <w:rFonts w:eastAsia="SimSun;宋体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eastAsia="SimSun;宋体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left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เหรีย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เงิน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ไม่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left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สายไฟที่ปอกฉนวนออก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ทองแด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ไม่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left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ตะปู</w:t>
                                  </w:r>
                                  <w:r>
                                    <w:rPr>
                                      <w:rFonts w:eastAsia="SimSun;宋体"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เหล็ก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left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กระป๋องน้ำอัดลม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อะลูมิเนียม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ไม่ดึงดู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left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หัวเข็มขัด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นิกเกิ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6" w:leader="none"/>
                                    </w:tabs>
                                    <w:jc w:val="center"/>
                                    <w:rPr>
                                      <w:rFonts w:ascii="Angsana New" w:hAnsi="Angsana New" w:eastAsia="SimSun;宋体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SimSun;宋体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ดึงดู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3162"/>
                        <w:gridCol w:w="2180"/>
                      </w:tblGrid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ตถ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นิดของวัตถ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ึงดูด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SimSun;宋体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เหรียญ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เงิน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ไม่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สายไฟที่ปอกฉนวนออก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ทองแดง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ไม่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ตะปู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เหล็ก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กระป๋องน้ำอัดลม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อะลูมิเนียม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ไม่ดึงดู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หัวเข็มขัด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นิกเกิล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center"/>
                              <w:rPr>
                                <w:rFonts w:ascii="Angsana New" w:hAnsi="Angsana New" w:eastAsia="SimSun;宋体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SimSun;宋体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ดึงดู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ม่เหล็กออกแรงวัตถุบางชนิ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นิกเกิล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โคบอลต์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ind w:left="1077" w:hanging="107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1199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การปฏิบัติกิจกรรมเรื่องใดบ้าง</w:t>
      </w:r>
    </w:p>
    <w:p>
      <w:pPr>
        <w:pStyle w:val="Normal"/>
        <w:tabs>
          <w:tab w:val="clear" w:pos="720"/>
          <w:tab w:val="left" w:pos="1090" w:leader="none"/>
        </w:tabs>
        <w:ind w:left="1090" w:hanging="327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สังเกตการดึงดูดหรือไม่ดึงดูดของแท่งแม่เหล็ก</w:t>
      </w:r>
    </w:p>
    <w:p>
      <w:pPr>
        <w:pStyle w:val="Normal"/>
        <w:tabs>
          <w:tab w:val="clear" w:pos="720"/>
          <w:tab w:val="left" w:pos="1090" w:leader="none"/>
        </w:tabs>
        <w:ind w:left="1090" w:hanging="327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จำแนกชนิดของวัตถุ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นิดของวัตถุนอกจากที่นำมาปฏิบัติกิจกรรมมีอะไรอีกบ้าง</w:t>
      </w:r>
    </w:p>
    <w:p>
      <w:pPr>
        <w:pStyle w:val="Normal"/>
        <w:tabs>
          <w:tab w:val="clear" w:pos="720"/>
          <w:tab w:val="left" w:pos="1199" w:leader="none"/>
          <w:tab w:val="left" w:pos="1962" w:leader="none"/>
        </w:tabs>
        <w:ind w:left="1199" w:hanging="436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โคบอลต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ข้าใจว่าแม่เหล็กดึงดูดโลหะบางชนิด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21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ื่อหรือไม่ว่าแท่งแม่เหล็กจะชี้ทิศเหนือตลอ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  ขั้วเหนือของแท่งแม่เห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40810</wp:posOffset>
                </wp:positionH>
                <wp:positionV relativeFrom="paragraph">
                  <wp:posOffset>-9525</wp:posOffset>
                </wp:positionV>
                <wp:extent cx="1723390" cy="259969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แม่เหล็ก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็มทิศ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้า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ต๊ะหรือเก้าอี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4.7pt;mso-wrap-distance-left:9.05pt;mso-wrap-distance-right:9.05pt;mso-wrap-distance-top:0pt;mso-wrap-distance-bottom:0pt;margin-top:-0.7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แม่เหล็ก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็มทิศ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้าย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ม้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ส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โต๊ะหรือเก้าอี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นำเข็มทิศมาหาต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ื่อดูว่าทิศเหนืออยู่ตำแหน่งใด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ใช้ด้ายผูกแท่งแม่เหล็กให้อยู่ในแนวน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ลายด้ายอีก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างผูกติดกับไม้ที่พาดอยู่ระหว่างโต๊ะหรือเก้าอี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ั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ให้แท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ม่เหล็กหมุน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อย่างอิสระ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ทำเครื่องหมายที่ขั้วเหนือของแท่งแม่เหล็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ทำให้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ท่งแม่เหล็กหมุนในแนวน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มื่อหยุดหมุนสังเกตขั้วเหนือของ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ท่งแม่เหล็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41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8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ทิศ</w:t>
            </w: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เหนือ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16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ทิศ</w:t>
            </w: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เหนือ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16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ทิศ</w:t>
            </w: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เหนือ</w:t>
            </w:r>
          </w:p>
        </w:tc>
      </w:tr>
    </w:tbl>
    <w:p>
      <w:pPr>
        <w:pStyle w:val="Normal"/>
        <w:tabs>
          <w:tab w:val="clear" w:pos="720"/>
          <w:tab w:val="left" w:pos="1526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1526" w:leader="none"/>
        </w:tabs>
        <w:ind w:firstLine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ั้วเหนือของแท่งแม่เหล็กจะชี้ทิศเหนือเสมอ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ind w:left="1077" w:hanging="107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ตรียมสถานที่สำหรับปฏิบัติกิจกรรม</w:t>
      </w:r>
      <w:r>
        <w:rPr>
          <w:rFonts w:ascii="Angsana New" w:hAnsi="Angsana New"/>
          <w:sz w:val="28"/>
          <w:sz w:val="28"/>
        </w:rPr>
        <w:t xml:space="preserve">  ควรดำเนินการ</w:t>
      </w: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ควรใช้โต๊ะหรือเก้าอี้ที่มีความสูงพอเหมาะสำหรับให้แท่งแม่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หมุนได้อย่างอิสระ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การปฏิบัติกิจกรรมเรื่องใด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ใช้เข็มทิศ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สังเกตขั้วของแท่งแม่เหล็กว่าชี้ในทิศใด</w:t>
      </w:r>
    </w:p>
    <w:p>
      <w:pPr>
        <w:pStyle w:val="Normal"/>
        <w:tabs>
          <w:tab w:val="clear" w:pos="720"/>
          <w:tab w:val="left" w:pos="196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left="1090" w:hanging="37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ไปใช้ในการหาทิศ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มื่อไม่มีเข็มทิศซึ่งให้ทิศเหนือเป็นหลัก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</w:t>
      </w:r>
      <w:r>
        <w:rPr>
          <w:rFonts w:ascii="Angsana New" w:hAnsi="Angsana New"/>
          <w:b/>
          <w:b/>
          <w:bCs/>
          <w:sz w:val="28"/>
          <w:sz w:val="28"/>
        </w:rPr>
        <w:t>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>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าขั้วของแท่งแม่เหล็ก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ind w:left="1077" w:hanging="107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110355</wp:posOffset>
                </wp:positionH>
                <wp:positionV relativeFrom="paragraph">
                  <wp:posOffset>78740</wp:posOffset>
                </wp:positionV>
                <wp:extent cx="1723390" cy="194818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ระทำและส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็มทิศ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ชือ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4pt;mso-wrap-distance-left:9.05pt;mso-wrap-distance-right:9.05pt;mso-wrap-distance-top:0pt;mso-wrap-distance-bottom:0pt;margin-top:6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ัดกระทำและส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แม่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็มทิศ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ชือ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ห้แท่งแม่เหล็กนักเรียนกลุ่ม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ท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มาชิกในกลุ่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่วยกันคิดหาวิธีเพื่อให้รู้ว่าขั้วใดเป็นขั้วเหน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ขั้วใดเป็นขั้วใต้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ปฏิบัติตามวิธีที่ช่วยกันคิดไว้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ำเสนอวิธีการของกลุ่มหน้าชั้นเรียนและร่วมกันอภิปราย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ind w:left="1077" w:hanging="107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การที่สมาชิกในกลุ่มเสนอมีอย่างไรบ้าง</w:t>
      </w:r>
    </w:p>
    <w:p>
      <w:pPr>
        <w:pStyle w:val="Normal"/>
        <w:ind w:firstLine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327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 xml:space="preserve">แนวคำตอบ </w:t>
      </w:r>
    </w:p>
    <w:p>
      <w:pPr>
        <w:pStyle w:val="Normal"/>
        <w:tabs>
          <w:tab w:val="clear" w:pos="720"/>
          <w:tab w:val="left" w:pos="654" w:leader="none"/>
        </w:tabs>
        <w:jc w:val="left"/>
        <w:rPr/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ช้เข็มทิศ ใช้แท่งแม่เหล็กแขวนกับเชือกแล้วแกว่ง ใช้แท่งแม่เหล็กที่ทราบขั้วช่วยในการ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ิศ</w:t>
      </w:r>
    </w:p>
    <w:p>
      <w:pPr>
        <w:pStyle w:val="Normal"/>
        <w:tabs>
          <w:tab w:val="clear" w:pos="720"/>
          <w:tab w:val="left" w:pos="546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ธีการใดที่สมาชิกในกลุ่มเลือ</w:t>
      </w:r>
      <w:r>
        <w:rPr>
          <w:rFonts w:ascii="Angsana New" w:hAnsi="Angsana New"/>
          <w:sz w:val="28"/>
          <w:sz w:val="28"/>
        </w:rPr>
        <w:t>ก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เหตุผลที่เลือกวิธีนี้คืออะไร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ำง่า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รู้ผลการทดลองเร็ว</w:t>
      </w:r>
    </w:p>
    <w:p>
      <w:pPr>
        <w:pStyle w:val="Normal"/>
        <w:tabs>
          <w:tab w:val="clear" w:pos="720"/>
          <w:tab w:val="left" w:pos="196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การใช้เข็มทิศ</w: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งานที่ </w:t>
      </w:r>
      <w:r>
        <w:rPr>
          <w:rFonts w:cs="Angsana New" w:ascii="Angsana New" w:hAnsi="Angsana New"/>
          <w:b/>
          <w:bCs/>
          <w:sz w:val="28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นำแม่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>2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ท่งเข้าใกล้กันจะเกิดอะไร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รงระหว่างขั้วแม่เห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1723390" cy="163703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ต๊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8.9pt;mso-wrap-distance-left:9.05pt;mso-wrap-distance-right:9.05pt;mso-wrap-distance-top:0pt;mso-wrap-distance-bottom:0pt;margin-top:6.6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แม่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โต๊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ให้แท่งแม่เหล็กกลุ่ม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ท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เขียนสัญลักษณ์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สดงขั้วที่แท่งแม่เหล็ก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วา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บนโต๊ะที่เรีย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นำขั้วเหนือ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้าใกล้ขั้วเหนือ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งเกตสิ่งที่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บันทึกผล</w:t>
      </w:r>
    </w:p>
    <w:p>
      <w:pPr>
        <w:pStyle w:val="Normal"/>
        <w:tabs>
          <w:tab w:val="clear" w:pos="720"/>
          <w:tab w:val="left" w:pos="1526" w:leader="none"/>
        </w:tabs>
        <w:ind w:left="1080" w:hanging="5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ำขั้วใต้ของแท่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ข้าใกล้ขั้วใต้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งเกตสิ่งที่เกิดขึ้นแล้วบันทึกผล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ทำเหมือนข้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นำขั้วใต้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้าใกล้ขั้วเหนือของแท่ง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ขั้วเหนือ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้าใกล้ขั้วใต้ของแท่ง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งเกตสิ่งที่เกิดขึ้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63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4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การสังเก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>
          <w:trHeight w:val="4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ขั้วเหนือเข้าใกล้ขั้วเหน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รงผลัก</w:t>
            </w:r>
          </w:p>
        </w:tc>
      </w:tr>
      <w:tr>
        <w:trPr>
          <w:trHeight w:val="4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ขั้วใต้เข้าใกล้ขั้วใต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รงผลัก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ขั้วใต้เข้าใกล้ขั้วเหน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รงดึงดูด</w:t>
            </w:r>
          </w:p>
        </w:tc>
      </w:tr>
      <w:tr>
        <w:trPr>
          <w:trHeight w:val="4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ขั้วเหนือเข้าใกล้ขั้วใต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รงดึงดูด</w:t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นำแท่งแม่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>2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ท่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้วหันขั้วที่เหมือนเข้าใกล้กันจะเกิดแรงผลัก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เมื่อหันขั้วต่างกั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เข้าใกล้จะเกิดแรงดึงดูดกัน</w: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นักเรียนควรเตรียมตัวก่อนการปฏิบัติกิจกรรมเรื่องใดบ้าง</w:t>
      </w:r>
    </w:p>
    <w:p>
      <w:pPr>
        <w:pStyle w:val="Normal"/>
        <w:ind w:firstLine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สังเกตแรงระหว่างขั้วแม่เหล็ก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ที่นักเรียนสังเกตได้จากการปฏิบัติกิจกรรมคืออะไร</w:t>
      </w:r>
    </w:p>
    <w:p>
      <w:pPr>
        <w:pStyle w:val="Normal"/>
        <w:tabs>
          <w:tab w:val="clear" w:pos="720"/>
          <w:tab w:val="left" w:pos="1526" w:leader="none"/>
          <w:tab w:val="left" w:pos="1962" w:leader="none"/>
        </w:tabs>
        <w:ind w:left="1090" w:hanging="80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มื่อหันแม่เหล็กขั้วเหมือนกันเข้าใกล้กันจะออกแรงผลักกัน</w:t>
      </w:r>
    </w:p>
    <w:p>
      <w:pPr>
        <w:pStyle w:val="Normal"/>
        <w:tabs>
          <w:tab w:val="clear" w:pos="720"/>
          <w:tab w:val="left" w:pos="1526" w:leader="none"/>
          <w:tab w:val="left" w:pos="1962" w:leader="none"/>
        </w:tabs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1526" w:leader="none"/>
        </w:tabs>
        <w:ind w:left="1090" w:hanging="80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ข้าใจสมบัติของแม่เหล็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นำไปใช้ประดิษฐ์สิ่งต่าง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ได้ เช่น ที่ติดกระดาษแจ้งข้อความ</w:t>
      </w:r>
    </w:p>
    <w:p>
      <w:pPr>
        <w:pStyle w:val="Normal"/>
        <w:tabs>
          <w:tab w:val="clear" w:pos="720"/>
          <w:tab w:val="left" w:pos="1526" w:leader="none"/>
        </w:tabs>
        <w:ind w:left="1090" w:hanging="80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และที่ติดตู้เย็น</w:t>
      </w:r>
      <w:r>
        <w:br w:type="page"/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23</w:t>
      </w:r>
    </w:p>
    <w:p>
      <w:pPr>
        <w:pStyle w:val="Normal"/>
        <w:spacing w:before="120" w:after="0"/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ม่เหล็กแยกสารที่มีเหล็กผสมอยู่ได้หรือไม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เกต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การแยกสารด้วยแม่เห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63950</wp:posOffset>
                </wp:positionH>
                <wp:positionV relativeFrom="paragraph">
                  <wp:posOffset>84455</wp:posOffset>
                </wp:positionV>
                <wp:extent cx="1739265" cy="240919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ถ้ว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กลือ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้อน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้ำตาล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้อน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งตะไบ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ช้อน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89.7pt;mso-wrap-distance-left:9.05pt;mso-wrap-distance-right:9.05pt;mso-wrap-distance-top:0pt;mso-wrap-distance-bottom:0pt;margin-top:6.6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ถ้ว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กลือ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ช้อน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น้ำตาล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ช้อน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งตะไบ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ช้อน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แม่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นำถ้วยมาใส่เกลือและน้ำตาลประม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้อนชา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ใส่ผงตะไบเหล็กลงไปประม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้อนช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สมให้เข้ากัน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ำแท่งแม่เหล็กลงไป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ในถ้วยช้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ยกขึ้นสังเกต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ิ่งที่เกิดขึ้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นทึกผล </w:t>
      </w:r>
    </w:p>
    <w:p>
      <w:pPr>
        <w:pStyle w:val="Normal"/>
        <w:tabs>
          <w:tab w:val="clear" w:pos="720"/>
          <w:tab w:val="left" w:pos="1526" w:leader="none"/>
        </w:tabs>
        <w:ind w:left="1090" w:hanging="55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ผงตะไบเหล็กติดแท่งแม่เหล็กขึ้นม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่ไม่มีเกลือและน้ำตาลติดขึ้นมา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มบัติของแม่เหล็กสามารถใช้แยกวัตถุที่เป็นเหล็กออกจากวัตถุอื่นได้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ถ้านักเรียนใช้ดินทรายแทนเกลือและน้ำตาลได้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ราะเหตุใด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พราะดินทรายใช้แล้วสามารถทิ้งได้เล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่อาจจะมีวัตถุอื่นติดมาด้ว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ทำให้เรา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วิเคราะห์ได้ยากกว่าการใช้เกลือและน้ำตาล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ใช้แท่งแม่เหล็ก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>จำเป็นต้อง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ทิศทางเดียวตลอด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พราะเหตุใด</w:t>
      </w:r>
    </w:p>
    <w:p>
      <w:pPr>
        <w:pStyle w:val="Normal"/>
        <w:tabs>
          <w:tab w:val="clear" w:pos="720"/>
          <w:tab w:val="left" w:pos="1526" w:leader="none"/>
        </w:tabs>
        <w:ind w:left="1110" w:hanging="111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ไม่จำเป็น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พราะแม่เหล็กดึงดูดวัตถุที่เป็นเหล็กได้โดยไม่คำนึงถึงทิศท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</w:tabs>
        <w:jc w:val="left"/>
        <w:rPr/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นำไปประดิษฐ์ทำเครื่องแยกโลหะ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ยกขยะที่เป็นเหล็กออกจากขยะทั่วไป</w:t>
      </w:r>
      <w:r>
        <w:br w:type="page"/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การใช้แม่เหล็ก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94735</wp:posOffset>
                </wp:positionH>
                <wp:positionV relativeFrom="paragraph">
                  <wp:posOffset>-62865</wp:posOffset>
                </wp:positionV>
                <wp:extent cx="1739265" cy="152273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ระทำและสื่อความ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้อมูล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าพเกี่ยวกับแม่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ฟิวเจอร์บอร์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19.9pt;mso-wrap-distance-left:9.05pt;mso-wrap-distance-right:9.05pt;mso-wrap-distance-top:0pt;mso-wrap-distance-bottom:0pt;margin-top:-4.9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ัดกระทำและสื่อความ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ข้อมูล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ภาพเกี่ยวกับแม่เห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ฟิวเจอร์บอร์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แต่ละกลุ่มช่วยกันหาภาพหรือสิ่งของที่เกี่ยวกับแม่เหล็ก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ติดบนฟิวเจอร์บอร์ด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ผลงานของกลุ่มไปตั้งแสดงในชั้น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นำเสน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งา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ร้อมทั้งเปิดโอกาสให้ซักถามก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ซึ่งแต่ละคำถามจะมี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ะแนนให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ในระหว่างปฏิบัติกิจกรรม</w:t>
      </w:r>
      <w:r>
        <w:rPr>
          <w:rFonts w:ascii="Angsana New" w:hAnsi="Angsana New"/>
          <w:sz w:val="28"/>
          <w:sz w:val="28"/>
        </w:rPr>
        <w:t>มีอุปสรรค</w:t>
      </w:r>
      <w:r>
        <w:rPr>
          <w:rFonts w:ascii="Angsana New" w:hAnsi="Angsana New"/>
          <w:sz w:val="28"/>
          <w:sz w:val="28"/>
        </w:rPr>
        <w:t xml:space="preserve">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แก้ไขด้วยวิธีใด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ยในบ้านของนักเรียนมีอุปกรณ์ใดบ้างที่มีแม่เหล็กเป็นส่วนประกอบ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ู้เย็น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,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ลำโพง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,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ุ๊กตาติดตู้เย็น และโทรศัพท์ เป็นต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ำให้ทราบประโยชน์ของแม่เหล็กที่เราใช้ในชีวิตประจำวัน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0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เกมแข่งเรือ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10355</wp:posOffset>
                </wp:positionH>
                <wp:positionV relativeFrom="paragraph">
                  <wp:posOffset>215265</wp:posOffset>
                </wp:positionV>
                <wp:extent cx="1915795" cy="263779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ะปูเข็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จุกคอร์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อ่างใบใหญ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ธงเล็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ชือกไนลอ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ไม้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07.7pt;mso-wrap-distance-left:9.05pt;mso-wrap-distance-right:9.05pt;mso-wrap-distance-top:0pt;mso-wrap-distance-bottom:0pt;margin-top:1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ะปูเข็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ั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จุกคอร์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ั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อ่างใบใหญ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ธงเล็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ั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ชือกไนลอ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ส้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ม่เหล็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ท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ไม้บรรทัด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ติกา</w:t>
      </w:r>
    </w:p>
    <w:p>
      <w:pPr>
        <w:pStyle w:val="Normal"/>
        <w:tabs>
          <w:tab w:val="clear" w:pos="720"/>
          <w:tab w:val="left" w:pos="436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้ามให้แท่งแม่เหล็กสัมผัสกับเรื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ะปู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ิฉะนั้นจะถือว่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พ้จากการแข่งขั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ตะปูเข็มมาเสียบกับจุกคอร์กให้เป็นเร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ำไปลอยใ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่างใบใหญ่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จุกคอร์กจำนวนหนึ่งปักธงเล็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้เป็นทุ่นนำไปว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อ่างโดยมีเชือกไนลอนโยงอยู่ด้านล่างไม่ให้เคลื่อนไปที่อื่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ำหนดจุดเริ่มต้นโดยแข่งที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28"/>
          <w:sz w:val="28"/>
        </w:rPr>
        <w:t>เล่นนำแท่งแม่เหล็กติดที่ปลายไม้บรรทัดมาล่อเรือข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นให้แล่นวนรอบทุ่นทุกอันแล้วกลับมาที่เดิม</w:t>
      </w:r>
      <w:r>
        <w:rPr>
          <w:rFonts w:ascii="Angsana New" w:hAnsi="Angsana New"/>
          <w:sz w:val="28"/>
          <w:sz w:val="28"/>
        </w:rPr>
        <w:t xml:space="preserve">    ถ้ากลุ่มใดกลับม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เดิมเร็วที่สุดเป็นผู้ชนะ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ผู้ชนะแต่ละรอบมาแข่งขันกันจนเหลือผู้ชนะเพียงคนเดียวซึ่งจะได้ตำแหน่งสุดยอดนักเดินเรือ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ind w:left="720" w:firstLine="18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สนุกสนาน</w:t>
      </w:r>
    </w:p>
    <w:p>
      <w:pPr>
        <w:pStyle w:val="Normal"/>
        <w:ind w:left="180" w:firstLine="7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แข่งขันได้ทีละน้อยค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นักเรียนไม่ใช้ตะปูเข็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ามารถใช้สิ่งอื่นได้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ย่างไร</w:t>
      </w:r>
    </w:p>
    <w:p>
      <w:pPr>
        <w:pStyle w:val="Normal"/>
        <w:ind w:left="360" w:firstLine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 อาจใช้เข็มหมุดแทนได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ต่อย่างไรก็ตา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ถ้าใช้สิ่งอื่นควรเน้นวัสดุที่แม่เหล็กออกแรงดึงดูด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1853" w:leader="none"/>
        </w:tabs>
        <w:ind w:left="1440" w:hanging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นำแม่เหล็กมาประดิษฐ์ของเล่นของใช้ได้</w:t>
      </w:r>
      <w:r>
        <w:br w:type="page"/>
      </w:r>
    </w:p>
    <w:p>
      <w:pPr>
        <w:pStyle w:val="Normal"/>
        <w:tabs>
          <w:tab w:val="clear" w:pos="720"/>
          <w:tab w:val="left" w:pos="1853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1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>กมตกปล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ต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871595</wp:posOffset>
                </wp:positionH>
                <wp:positionV relativeFrom="paragraph">
                  <wp:posOffset>102235</wp:posOffset>
                </wp:positionV>
                <wp:extent cx="1808480" cy="309499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ดาษแข็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รไก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ลวดหนีบกระดาษ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ทปกา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้ยา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ชือกไนลอ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ม่เห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าฬิกาจับ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4" w:leader="none"/>
                                <w:tab w:val="left" w:pos="18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ล่องสำหรับใส่ปล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43.7pt;mso-wrap-distance-left:9.05pt;mso-wrap-distance-right:9.05pt;mso-wrap-distance-top:0pt;mso-wrap-distance-bottom:0pt;margin-top:8.0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ื่อความหมาย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ดาษแข็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รไกร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ลวดหนีบกระดาษ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ล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ทปกา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้ยา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ชือกไนลอ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ส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ม่เห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นาฬิกาจับเวล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4" w:leader="none"/>
                          <w:tab w:val="left" w:pos="1853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ล่องสำหรับใส่ปล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้านักเรียนตกปลาขึ้นมา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ปลาติด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ให้นำไป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วางไว้ที่เดิ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ค่อยตกปลาใหม่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นักเรียนแต่ละคนนำกระดาษมาตัดเป็นรูปปลายาว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มาณ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ซนติเมต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ะบายสีให้สวยง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ใช้ลวดหนีบ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ดาษหนีบไว้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นำปลาทั้งหมดไปไว้ในกล่องที่เตรียมไว้ 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ผู้เล่นจับคู่กันคนหนึ่งเป็นคนตกปล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่วนอีกคนเป็นค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าปลาออกจากแม่เหล็ก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นำไม้ยาวประม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าผูกเชือกไนลอนที่ปลา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งหนึ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ีกข้างหนึ่งของเชือกไนลอนผูกติดแม่เหล็กไว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95350</wp:posOffset>
                </wp:positionH>
                <wp:positionV relativeFrom="paragraph">
                  <wp:posOffset>33655</wp:posOffset>
                </wp:positionV>
                <wp:extent cx="3337560" cy="115189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กมแม่เหล็กตกปล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2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กมแม่เหล็กตกปล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5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ให้เวลาแต่ละคู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าที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กปลาขึ้นมาโดยตกได้ทีละตั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ู้ที่ได้ปลามากที่สุดเป็นผู้ชนะ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นำผู้ชนะแต่ละรอบมาแข่งขันกันจนเหลือผู้ชนะเพียงคนเดีย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จะได้ตำแหน่งสุดยอ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ักตกปล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ในระหว่างปฏิบัติกิจกรรมมีอุปสรรคหรือไม่และแก้ไขด้วยวิธีใด      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สนุกสนาน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ปลาติดมาหลายตัว ทำให้ต้องทดลองหลายครั้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ส่วนใดของปลาที่ทำให้ปลาติดกับเบ็ด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่วนที่เป็นลวดหนีบกระดาษ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</w:t>
      </w:r>
      <w:r>
        <w:rPr>
          <w:rFonts w:ascii="Angsana New" w:hAnsi="Angsana New"/>
          <w:sz w:val="28"/>
          <w:sz w:val="28"/>
        </w:rPr>
        <w:t>นัก</w:t>
      </w:r>
      <w:r>
        <w:rPr>
          <w:rFonts w:ascii="Angsana New" w:hAnsi="Angsana New"/>
          <w:sz w:val="28"/>
          <w:sz w:val="28"/>
        </w:rPr>
        <w:t xml:space="preserve">เรียนต้องการตกปลาได้เยอ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ักเรียนควรทำอย่างไร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ช้แม่เหล็กที่มีความแรงมา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ๆ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872" w:leader="none"/>
        </w:tabs>
        <w:jc w:val="left"/>
        <w:rPr/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ไปใช้ในชีวิตประจำวัน โดยการประดิษฐ์ไขควงและกรรไกร ช่วยให้การทำงานสะดวกขึ้น</w:t>
      </w:r>
      <w:r>
        <w:br w:type="page"/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งานที่ </w:t>
      </w:r>
      <w:r>
        <w:rPr>
          <w:rFonts w:cs="Angsana New" w:ascii="Angsana New" w:hAnsi="Angsana New"/>
          <w:b/>
          <w:bCs/>
          <w:sz w:val="28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จริงหรือไม่การขัดถูทำให้เกิดประจุไฟฟ้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รงจากการขัดถ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56305</wp:posOffset>
                </wp:positionH>
                <wp:positionV relativeFrom="paragraph">
                  <wp:posOffset>-9525</wp:posOffset>
                </wp:positionV>
                <wp:extent cx="1951990" cy="218059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พลาสติกแบ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จกหน้าปัดนาฬิก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้าสักหลา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้าแพ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-0.7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6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พลาสติกแบ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จกหน้าปัดนาฬิก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้าสักหลา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ผ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้าแพร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ผ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ั้นตอน </w:t>
      </w:r>
    </w:p>
    <w:p>
      <w:pPr>
        <w:pStyle w:val="Normal"/>
        <w:tabs>
          <w:tab w:val="clear" w:pos="720"/>
          <w:tab w:val="left" w:pos="109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109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นำปลายแท่งพลาสติกแบนถูกับผ้าสักหลา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รั้ง 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้ววางบนหน้าปัดนาฬิกาให้หมุนได้คล่อง</w:t>
      </w:r>
    </w:p>
    <w:p>
      <w:pPr>
        <w:pStyle w:val="Normal"/>
        <w:tabs>
          <w:tab w:val="clear" w:pos="720"/>
          <w:tab w:val="left" w:pos="109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รีบถูแท่งพลาสติกอีกแท่งหนึ่งด้วยผ้าสักหลา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5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รั้ง 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้วนำไปเข้าใกล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ลายที่ถูของแท่ง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สิ่งที่เกิดขึ้น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1090" w:leader="none"/>
        </w:tabs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ำตามข้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ข้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ีกคร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ใช้ผ้าแพรแทนผ้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กหลา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สิ่งที่เกิดขึ้นแล้วบันทึกผล</w:t>
      </w:r>
    </w:p>
    <w:p>
      <w:pPr>
        <w:pStyle w:val="Normal"/>
        <w:tabs>
          <w:tab w:val="clear" w:pos="720"/>
          <w:tab w:val="left" w:pos="1526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5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90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การสังเก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แท่งพลาสติกกับผ้าสักหลา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ท่งพลาสติกบนหน้าปัดนาฬิกาเบนออ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แท่งพลาสติกกับผ้าแพร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SimSun;宋体"/>
                <w:i/>
                <w:i/>
                <w:iCs/>
                <w:color w:val="FF0000"/>
                <w:sz w:val="28"/>
                <w:sz w:val="28"/>
              </w:rPr>
              <w:t>แท่งพลาสติกบนหน้าปัดนาฬิกาเบนเข้า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ระจุไฟฟ้าเหมือนกันจะผลักกัน ประจุไฟฟ้าต่างกันจะดึงดูดกัน</w:t>
      </w:r>
    </w:p>
    <w:p>
      <w:pPr>
        <w:pStyle w:val="Normal"/>
        <w:tabs>
          <w:tab w:val="clear" w:pos="720"/>
          <w:tab w:val="left" w:pos="654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</w:t>
      </w:r>
      <w:r>
        <w:rPr>
          <w:rFonts w:ascii="Angsana New" w:hAnsi="Angsana New"/>
          <w:sz w:val="28"/>
          <w:sz w:val="28"/>
        </w:rPr>
        <w:t>ปฏิบัติกิจกรม</w:t>
      </w:r>
      <w:r>
        <w:rPr>
          <w:rFonts w:ascii="Angsana New" w:hAnsi="Angsana New"/>
          <w:sz w:val="28"/>
          <w:sz w:val="28"/>
        </w:rPr>
        <w:t>เรื่องใดบ้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96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สังเกตการเบนเข้า</w:t>
      </w:r>
      <w:r>
        <w:rPr>
          <w:rFonts w:ascii="Symbol" w:hAnsi="Symbol" w:eastAsia="Symbol" w:cs="Symbol"/>
          <w:i/>
          <w:i/>
          <w:iCs/>
          <w:color w:val="FF0000"/>
          <w:sz w:val="28"/>
          <w:sz w:val="28"/>
        </w:rPr>
        <w:t>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อกของหน้าปัดนาฬิกา</w:t>
      </w:r>
    </w:p>
    <w:p>
      <w:pPr>
        <w:pStyle w:val="Normal"/>
        <w:tabs>
          <w:tab w:val="clear" w:pos="720"/>
          <w:tab w:val="left" w:pos="654" w:leader="none"/>
          <w:tab w:val="left" w:pos="900" w:leader="none"/>
          <w:tab w:val="left" w:pos="1962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  2)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ถูปลายแท่งพลาสติกให้ถูกวิธ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ใช้แท่งพลาสติกเราสามารถใช้สิ่งอื่นแทนได้หรือไม่ เพราะเหตุ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ใช้วัตถุอื่นแทนได้ เช่น ไม้ ยางแข็ง และท่อพีวีซี ซึ่งเน้นวัตถุที่แตกหักยากเพื่อให้ทนต่อ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ขัดถู</w:t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left="370" w:firstLine="350"/>
        <w:jc w:val="left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เกมสะสมประจุบวก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ต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663950</wp:posOffset>
                </wp:positionH>
                <wp:positionV relativeFrom="paragraph">
                  <wp:posOffset>159385</wp:posOffset>
                </wp:positionV>
                <wp:extent cx="1739265" cy="166624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ำแนกประเภ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ัตรคำ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1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ต๊ะ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ารางชื่อวัตถุที่ทำให้เกิดประจ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31.2pt;mso-wrap-distance-left:9.05pt;mso-wrap-distance-right:9.05pt;mso-wrap-distance-top:0pt;mso-wrap-distance-bottom:0pt;margin-top:12.5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ำแนกประเภ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บัตรคำขนา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1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โต๊ะ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ารางชื่อวัตถุที่ทำให้เกิดประจ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้ามแอบดูบัตรคำของสมาชิกกลุ่มอื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ถ้าสมาชิกภายในกลุ่ม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นใดแอบดูถือว่าแพ้ในรอบนั้น ๆ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ช่วยกันทำบัตรคำขนา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10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ซนติเมต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ใบ โดยเขียนชื่อวัตถุ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นิ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บทเรียนลงในบัตรคำและระบายสีให้สวยงาม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ข่งขันครั้ง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ลุ่ม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ออกมาหน้าชั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่ำบัตรคำ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นโต๊ะสลับไปมาไม่ให้รู้ว่าเป็นคำอะไร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มาชิกค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ยิบบัตรคำของกลุ่มตนขึ้นม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บ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แสดงให้เพื่อนในชั้นดู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รวจสอบกับชื่อวัตถุที่ทำให้เกิดประจุไฟฟ้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ากนำมาถูกันแล้วกลุ่มที่ได้ประจุบวกจะได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มาชิกภายในกลุ่มทำตามคนที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นบัตรคำหม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ากนั้นนับคะแนนที่ได้ทั้งหมด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กลุ่มที่ชนะแต่ละรอบมาแข่งขันกันจนเหลือกลุ่มชนะเพียงกลุ่มเดีย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tabs>
          <w:tab w:val="clear" w:pos="720"/>
          <w:tab w:val="left" w:pos="1526" w:leader="none"/>
        </w:tabs>
        <w:ind w:left="872" w:hanging="872"/>
        <w:jc w:val="left"/>
        <w:rPr/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ได้ฝึกคิดการเกิดประจุไฟฟ้า</w:t>
      </w:r>
    </w:p>
    <w:p>
      <w:pPr>
        <w:pStyle w:val="Normal"/>
        <w:tabs>
          <w:tab w:val="clear" w:pos="720"/>
          <w:tab w:val="left" w:pos="1526" w:leader="none"/>
        </w:tabs>
        <w:ind w:left="872" w:hanging="872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แข่งขันได้ครั้งละน้อยค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ถ้านำวัตถุชนิดหนึ่งไปถูกับวัตถุที่แข็ง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วัตถุชนิดนั้นจะเกิดประจุชนิดใด</w:t>
      </w:r>
    </w:p>
    <w:p>
      <w:pPr>
        <w:pStyle w:val="Normal"/>
        <w:tabs>
          <w:tab w:val="clear" w:pos="720"/>
          <w:tab w:val="left" w:pos="900" w:leader="none"/>
        </w:tabs>
        <w:ind w:left="872" w:hanging="872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ระจุลบ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ชีวิตประจำวันของนักเรีย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ิจกรรมใดที่ทำให้เกิดประจุไฟฟ้าได้</w:t>
      </w:r>
    </w:p>
    <w:p>
      <w:pPr>
        <w:pStyle w:val="Normal"/>
        <w:tabs>
          <w:tab w:val="clear" w:pos="720"/>
          <w:tab w:val="left" w:pos="900" w:leader="none"/>
        </w:tabs>
        <w:ind w:left="872" w:hanging="872"/>
        <w:jc w:val="left"/>
        <w:rPr/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ารหวีผม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900" w:leader="none"/>
        </w:tabs>
        <w:ind w:left="872" w:hanging="872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872" w:hanging="872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แข่งกันสร้างประจุ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94735</wp:posOffset>
                </wp:positionH>
                <wp:positionV relativeFrom="paragraph">
                  <wp:posOffset>-86360</wp:posOffset>
                </wp:positionV>
                <wp:extent cx="1739265" cy="2381885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ื่อความหมายข้อมู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ดาษขนา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  <w:tab w:val="left" w:pos="16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รไกร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ผ่นกระจ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ดาษแข็งสีดำ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ยางลบ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87.55pt;mso-wrap-distance-left:9.05pt;mso-wrap-distance-right:9.05pt;mso-wrap-distance-top:0pt;mso-wrap-distance-bottom:0pt;margin-top:-6.8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ื่อความหมายข้อมู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ดาษขนา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7" w:leader="none"/>
                          <w:tab w:val="left" w:pos="1635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รไกร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ผ่นกระจ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ดาษแข็งสีดำ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ยางลบ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แต่ละกลุ่มนำกระดาษขาวขนาด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eastAsia="Symbol" w:cs="Symbol" w:ascii="Symbol" w:hAnsi="Symbol"/>
          <w:sz w:val="28"/>
        </w:rPr>
        <w:t></w:t>
      </w:r>
      <w:r>
        <w:rPr>
          <w:rFonts w:cs="Angsana New" w:ascii="Angsana New" w:hAnsi="Angsana New"/>
          <w:sz w:val="28"/>
        </w:rPr>
        <w:t xml:space="preserve"> 5 </w:t>
      </w:r>
      <w:r>
        <w:rPr>
          <w:rFonts w:ascii="Angsana New" w:hAnsi="Angsana New"/>
          <w:sz w:val="28"/>
          <w:sz w:val="28"/>
        </w:rPr>
        <w:t>เซนติเมต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ดให้ได้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0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ิ้น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เกลี่ยกระดาษที่ตัดลงบนกระดาษแข็งสีดำ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ำกระดาษแข็งสีดำที่มีเศษกระดาษอยู่ด้านบนไปว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ต้แผ่นกระจกที่มียางลบรองอยู่ใต้มุมทั้งสี่</w:t>
      </w:r>
    </w:p>
    <w:p>
      <w:pPr>
        <w:pStyle w:val="Normal"/>
        <w:ind w:firstLine="5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เมื่อได้รับสัญญาณ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ละกลุ่มนำผ้าที่จัดเตรียมไว้มาขั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ูด้านบนของแผ่นกระจกเพื่อดูดเศษกระดาษขึ้นมาติดให้หม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ใดกระดาษ</w:t>
      </w:r>
      <w:r>
        <w:rPr>
          <w:rFonts w:ascii="Angsana New" w:hAnsi="Angsana New"/>
          <w:sz w:val="28"/>
          <w:sz w:val="28"/>
        </w:rPr>
        <w:t>ติด</w:t>
      </w:r>
      <w:r>
        <w:rPr>
          <w:rFonts w:ascii="Angsana New" w:hAnsi="Angsana New"/>
          <w:sz w:val="28"/>
          <w:sz w:val="28"/>
        </w:rPr>
        <w:t>ขึ้นมาหมดแล้วให้รีบดึงกระดาษแข็งสีดำออก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ชู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พื่อแสดงว่าไม่มีเศษกระดาษเหลืออยู่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ทำ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ร็จกลุ่มแรกเป็นผู้ชนะ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หว่างปฏิบัติกิจกรรมมีอุปสรรคหรือไม่และแก้ไขด้วยวิธีใด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ind w:left="2160" w:hanging="126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ได้ฝึกปฏิบัติจริง</w:t>
      </w:r>
    </w:p>
    <w:p>
      <w:pPr>
        <w:pStyle w:val="Normal"/>
        <w:ind w:left="2160" w:hanging="126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ใช้เวลาและต้องออกแรงในการขัดถู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การปฏิบัติกิจกรรมนักเรียนคิดว่าสิ่งใดที่ทำให้เกิดประจุไฟฟ้า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ผ้าถูกับกระจก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นักเรียนไม่ใช้ผ้ากับกระจ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ามารถใช้สิ่งอื่นแทนได้หรือไม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ย่างไร</w:t>
      </w:r>
    </w:p>
    <w:p>
      <w:pPr>
        <w:pStyle w:val="Normal"/>
        <w:ind w:left="1440" w:hanging="540"/>
        <w:jc w:val="left"/>
        <w:rPr/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ได้ อาจใช้ไม้บรรทัดพลาสติกกับเส้นผม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หรือหวีพลาสติกกับเส้นผมก็ได้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left="1440" w:hanging="540"/>
        <w:jc w:val="left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หน่วยการเรียนรู้ที่ 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6</w:t>
      </w:r>
      <w:r>
        <w:rPr>
          <w:rFonts w:cs="Angsana New" w:ascii="Angsana New" w:hAnsi="Angsana New"/>
          <w:bCs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นุกกับพลังงา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25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ภายในบ้านของเรามีอุปกรณ์อะไรที่ใช้แบตเตอรี่บ้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ำรวจ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การใช้แบตเตอรี่ของอุปกรณ์ภายใ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79445</wp:posOffset>
                </wp:positionH>
                <wp:positionV relativeFrom="paragraph">
                  <wp:posOffset>26670</wp:posOffset>
                </wp:positionV>
                <wp:extent cx="2021205" cy="188849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ครื่องใช้ไฟฟ้าที่นักเรีย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้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งการ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48.7pt;mso-wrap-distance-left:9.05pt;mso-wrap-distance-right:9.05pt;mso-wrap-distance-top:0pt;mso-wrap-distance-bottom:0pt;margin-top:2.1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ครื่องใช้ไฟฟ้าที่นักเรีย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้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ง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 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มาชิกทุกคนสำรวจอุปกรณ์ที่ใช้แบตเตอรี่ทุกประเภ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บ้านของตนแล้วนำข้อมูลมารวมกันในตารางบันทึกผลสำรว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ซ้ำกันให้บันทึกครั้งเดีย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ragraph">
                  <wp:posOffset>117475</wp:posOffset>
                </wp:positionV>
                <wp:extent cx="4776470" cy="2200910"/>
                <wp:effectExtent l="0" t="0" r="0" b="0"/>
                <wp:wrapSquare wrapText="bothSides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ุปกรณ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รื่องใช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ใช้งา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นิดของเล่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ถ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ไฟฉา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ส่องในที่มื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ธรรมด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วิทย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ฟังเพล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ธรรมด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นาฬิก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ดูเวล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ธรรมด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สื่อสา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แบบชาร์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กล้องดิจิทั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ถ่ายรู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แบบชาร์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รถยนต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คมนาค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แบบชาร์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73.3pt;mso-wrap-distance-left:9pt;mso-wrap-distance-right:9pt;mso-wrap-distance-top:0pt;mso-wrap-distance-bottom:0pt;margin-top:9.2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ใช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ใช้งา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นิดของเล่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ถ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ไฟฉา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ส่องในที่มื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ธรรมด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วิทย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ฟังเพล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ธรรมด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นาฬิก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ดูเวล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ธรรมด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สื่อสา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แบบชาร์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กล้องดิจิทั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ถ่ายรู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แบบชาร์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รถยนต์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คมนาค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แบบชาร์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ind w:firstLine="54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อุปกรณ์หรือเครื่องใช้ไฟฟ้าที่ใช้แบตเตอรี่มีหลายชนิด เช่น ไฟฉาย วิทยุ นาฬิกา และโทรศัพท์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ป็นต้น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คือ นักเรียนสามารถทำที่บ้านได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คือ อุปกรณ์บางชนิดถ้านักเรียนขาดความระมัดระวั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นการสำรวจ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าจเกิดอันตราย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อุปกรณ์ที่ใช้แบตเตอรี่ควรตรวจสอบการใช้งานเป็นประจำ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26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่านไฟฉายทำให้เกิดพลังงานได้หรือไม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สังเกต </w:t>
      </w:r>
      <w:r>
        <w:rPr>
          <w:rFonts w:ascii="Angsana New" w:hAnsi="Angsana New"/>
          <w:b/>
          <w:b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ถ่านไฟฉายเป็นพลั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1600835" cy="172339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ฟฉ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บ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ถ่านไฟฉ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35.7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ฟฉ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บ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ถ่านไฟฉ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้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 xml:space="preserve">คน 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>เปิดสวิตช์ไฟฉายขณะที่ยังไม่ได้ใส่ถ่า</w:t>
      </w:r>
      <w:r>
        <w:rPr>
          <w:rFonts w:ascii="Angsana New" w:hAnsi="Angsana New"/>
          <w:b/>
          <w:b/>
          <w:sz w:val="28"/>
          <w:sz w:val="28"/>
        </w:rPr>
        <w:t>นไฟ</w:t>
      </w:r>
      <w:r>
        <w:rPr>
          <w:rFonts w:ascii="Angsana New" w:hAnsi="Angsana New"/>
          <w:b/>
          <w:b/>
          <w:sz w:val="28"/>
          <w:sz w:val="28"/>
        </w:rPr>
        <w:t>ฉาย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สังเกตสิ่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ที่เกิดขึ้นแล้วบันทึกผล</w:t>
      </w:r>
    </w:p>
    <w:p>
      <w:pPr>
        <w:pStyle w:val="Normal"/>
        <w:ind w:firstLine="540"/>
        <w:rPr/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ใส่ถ่านไฟฉาย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ก้อนให้ถูกต้อ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แล้วเปิดสวิตช์ไฟฉาย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สังเกตสิ่งที่เกิดขึ้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tbl>
      <w:tblPr>
        <w:tblW w:w="56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งเก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ได้ใส่ถ่านไฟฉ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หลอดไฟฟ้าไม่สว่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ส่ถ่านไฟฉ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หลอดไฟฟ้าสว่าง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color w:val="FF0000"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ind w:firstLine="54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ถ่านไฟฉายทำให้หลอดไฟฟ้าเกิดแสงสว่างขึ้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สดงว่าถ่านไฟฉายเป็นพลังงาน</w:t>
      </w:r>
    </w:p>
    <w:p>
      <w:pPr>
        <w:pStyle w:val="Normal"/>
        <w:rPr>
          <w:rFonts w:ascii="Angsana New" w:hAnsi="Angsana New" w:cs="Angsana New"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i/>
          <w:i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่อนปฏิบัติกิจกรร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ักเรียนควรเตรียมตัวในเรื่องใดบ้า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รวจสอบหลอดไฟฟ้าว่าเสียหรือไม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i/>
          <w:iCs/>
          <w:color w:val="FF0000"/>
          <w:sz w:val="28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ฝึกเปิด</w:t>
      </w:r>
      <w:r>
        <w:rPr>
          <w:rFonts w:ascii="Symbol" w:hAnsi="Symbol" w:eastAsia="Symbol" w:cs="Symbol"/>
          <w:i/>
          <w:i/>
          <w:iCs/>
          <w:color w:val="FF0000"/>
          <w:sz w:val="28"/>
          <w:sz w:val="28"/>
        </w:rPr>
        <w:t>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ิดสวิตช์ไฟ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ิดว่าสิ่งใดที่ทำให้ไฟฉายมีแสงสว่า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่านไฟฉ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ยในบ้านของนักเรียนมีอุปกรณ์ใดที่ใช้ถ่านไฟฉาย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วิทยุ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่านไฟฉายสามารถนำไปใช้กับวิทยุได้</w:t>
      </w:r>
      <w:r>
        <w:br w:type="page"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Cs/>
          <w:sz w:val="28"/>
          <w:sz w:val="28"/>
        </w:rPr>
        <w:t xml:space="preserve">ที่ 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4</w:t>
      </w:r>
      <w:r>
        <w:rPr>
          <w:rFonts w:cs="Angsana New" w:ascii="Angsana New" w:hAnsi="Angsana New"/>
          <w:bCs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การใช้แบตเตอรี่รถยนต์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มาชิกแต่ละคนหาข้อมูลการใช้แบตเตอรี่จากร้านค้าในชุมชนใกล้บ้านของต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การสังเก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สัมภาษณ์ตามหัวข้อที่กำหนด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ร้าน </w:t>
      </w:r>
      <w:r>
        <w:rPr>
          <w:rFonts w:cs="Angsana New" w:ascii="Angsana New" w:hAnsi="Angsana New"/>
          <w:sz w:val="28"/>
        </w:rPr>
        <w:t>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ถานที่ตั้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____</w:t>
      </w:r>
      <w:r>
        <w:rPr>
          <w:rFonts w:ascii="Angsana New" w:hAnsi="Angsana New"/>
          <w:i/>
          <w:i/>
          <w:iCs/>
          <w:color w:val="FF0000"/>
          <w:sz w:val="28"/>
          <w:sz w:val="28"/>
          <w:u w:val="single"/>
        </w:rPr>
        <w:t>พิจารณาจากคำตอบของนักเรียน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บตเตอรี่ที่ขายในร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____________</w:t>
        <w:tab/>
      </w:r>
      <w:r>
        <w:rPr>
          <w:rFonts w:ascii="Angsana New" w:hAnsi="Angsana New"/>
          <w:sz w:val="28"/>
          <w:sz w:val="28"/>
        </w:rPr>
        <w:t xml:space="preserve">ราคา </w:t>
      </w:r>
      <w:r>
        <w:rPr>
          <w:rFonts w:cs="Angsana New" w:ascii="Angsana New" w:hAnsi="Angsana New"/>
          <w:sz w:val="28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____________</w:t>
        <w:tab/>
      </w:r>
      <w:r>
        <w:rPr>
          <w:rFonts w:ascii="Angsana New" w:hAnsi="Angsana New"/>
          <w:sz w:val="28"/>
          <w:sz w:val="28"/>
        </w:rPr>
        <w:t xml:space="preserve">ราคา </w:t>
      </w:r>
      <w:r>
        <w:rPr>
          <w:rFonts w:cs="Angsana New" w:ascii="Angsana New" w:hAnsi="Angsana New"/>
          <w:sz w:val="28"/>
        </w:rPr>
        <w:t xml:space="preserve">_______________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____________</w:t>
        <w:tab/>
      </w:r>
      <w:r>
        <w:rPr>
          <w:rFonts w:ascii="Angsana New" w:hAnsi="Angsana New"/>
          <w:sz w:val="28"/>
          <w:sz w:val="28"/>
        </w:rPr>
        <w:t xml:space="preserve">ราคา </w:t>
      </w:r>
      <w:r>
        <w:rPr>
          <w:rFonts w:cs="Angsana New" w:ascii="Angsana New" w:hAnsi="Angsana New"/>
          <w:sz w:val="28"/>
        </w:rPr>
        <w:t xml:space="preserve">_______________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ยี่ห้อที่ขายดีที่สุด คือ </w:t>
      </w:r>
      <w:r>
        <w:rPr>
          <w:rFonts w:cs="Angsana New" w:ascii="Angsana New" w:hAnsi="Angsana New"/>
          <w:sz w:val="28"/>
        </w:rPr>
        <w:t>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นหนึ่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คนนำ</w:t>
      </w:r>
      <w:r>
        <w:rPr>
          <w:rFonts w:ascii="Angsana New" w:hAnsi="Angsana New"/>
          <w:sz w:val="28"/>
          <w:sz w:val="28"/>
        </w:rPr>
        <w:t>มาอัด</w:t>
      </w:r>
      <w:r>
        <w:rPr>
          <w:rFonts w:ascii="Angsana New" w:hAnsi="Angsana New"/>
          <w:sz w:val="28"/>
          <w:sz w:val="28"/>
        </w:rPr>
        <w:t xml:space="preserve">แบตเตอรี่ใหม่ </w:t>
      </w:r>
      <w:r>
        <w:rPr>
          <w:rFonts w:cs="Angsana New" w:ascii="Angsana New" w:hAnsi="Angsana New"/>
          <w:sz w:val="28"/>
        </w:rPr>
        <w:t>_______</w:t>
      </w:r>
      <w:r>
        <w:rPr>
          <w:rFonts w:ascii="Angsana New" w:hAnsi="Angsana New"/>
          <w:sz w:val="28"/>
          <w:sz w:val="28"/>
        </w:rPr>
        <w:t>หม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บริการอัด</w:t>
      </w:r>
      <w:r>
        <w:rPr>
          <w:rFonts w:ascii="Angsana New" w:hAnsi="Angsana New"/>
          <w:sz w:val="28"/>
          <w:sz w:val="28"/>
        </w:rPr>
        <w:t>แบตเตอรี่</w:t>
      </w:r>
      <w:r>
        <w:rPr>
          <w:rFonts w:ascii="Angsana New" w:hAnsi="Angsana New"/>
          <w:sz w:val="28"/>
          <w:sz w:val="28"/>
        </w:rPr>
        <w:t xml:space="preserve">ครั้งละ </w:t>
      </w:r>
      <w:r>
        <w:rPr>
          <w:rFonts w:cs="Angsana New" w:ascii="Angsana New" w:hAnsi="Angsana New"/>
          <w:sz w:val="28"/>
        </w:rPr>
        <w:t xml:space="preserve">_________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ถามอื่น ๆ </w:t>
      </w:r>
      <w:r>
        <w:rPr>
          <w:rFonts w:cs="Angsana New" w:ascii="Angsana New" w:hAnsi="Angsana New"/>
          <w:sz w:val="28"/>
        </w:rPr>
        <w:t>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>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นทึกผลการปฏิบัติกิจกรรมตามแบบฟอร์มที่กำหนด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ได้ความรู้เกี่ยวกับแบตเตอรี่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แต่ละร้านอยู่ไกล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ชีวิตประจำ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ักเรียนใช้แบตเตอรี่กับอุปกรณ์ใดบ้า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โทรศัพท์ นาฬิกา และวิทยุ เป็น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27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วงจรไฟฟ้ามีส่วนประกอบสำคัญอะไรบ้าง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วงจรไฟฟ้าอย่างง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48660</wp:posOffset>
                </wp:positionH>
                <wp:positionV relativeFrom="paragraph">
                  <wp:posOffset>106680</wp:posOffset>
                </wp:positionV>
                <wp:extent cx="2085340" cy="2994025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บะถ่านพร้อมถ่า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ลอดไฟฟ้าพร้อมขั้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ล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ายไฟฟ้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ป๊กโลห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วดหนีบ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ยางหรือฟอ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5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2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35.75pt;mso-wrap-distance-left:9.05pt;mso-wrap-distance-right:9.05pt;mso-wrap-distance-top:0pt;mso-wrap-distance-bottom:0pt;margin-top:8.4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บะถ่านพร้อมถ่า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ลอดไฟฟ้าพร้อมขั้ว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ล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ายไฟฟ้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ส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ป๊กโลห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วดหนีบกระดาษ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ยางหรือฟอ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5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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2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มาชิกในกลุ่มไปรับอุปกรณ์กับครู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นำอุปกรณ์ต่า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ๆ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ปต่อเป็นวงจ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ังรู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สิ่ง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3985</wp:posOffset>
                </wp:positionH>
                <wp:positionV relativeFrom="paragraph">
                  <wp:posOffset>13335</wp:posOffset>
                </wp:positionV>
                <wp:extent cx="2431415" cy="113665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วงจรไฟฟ้ารูปที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>รูปที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89.5pt;mso-wrap-distance-left:9.05pt;mso-wrap-distance-right:9.05pt;mso-wrap-distance-top:0pt;mso-wrap-distance-bottom:0pt;margin-top:1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วงจรไฟฟ้ารูปที่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 </w:t>
                      </w:r>
                      <w:r>
                        <w:rPr>
                          <w:color w:val="FF0000"/>
                        </w:rPr>
                        <w:t>รูปที่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6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04645</wp:posOffset>
                </wp:positionH>
                <wp:positionV relativeFrom="paragraph">
                  <wp:posOffset>122555</wp:posOffset>
                </wp:positionV>
                <wp:extent cx="2767965" cy="833755"/>
                <wp:effectExtent l="0" t="0" r="0" b="0"/>
                <wp:wrapSquare wrapText="bothSides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สังเกต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สังเก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ูป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หลอดไฟฟ้าไม่ส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ูป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 w:val="28"/>
                                    </w:rPr>
                                    <w:t>หลอดไฟฟ้าสว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5.65pt;mso-wrap-distance-left:9pt;mso-wrap-distance-right:9pt;mso-wrap-distance-top:0pt;mso-wrap-distance-bottom:0pt;margin-top:9.6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834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ารสังเก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ูป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หลอดไฟฟ้าไม่ส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ูป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หลอดไฟฟ้าสว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ถ้าต่อไม่ครบวงจร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รือวงจรขาดส่วนใดส่วนหนึ่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จะไม่มีกระแสไฟฟ้าไหล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ียก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ว่า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วงจรเปิ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หลอดไฟฟ้าจะไม่สว่าง    ถ้าต่อแบบครบวงจรมีกระแสไฟฟ้าไหลผ่าน  เรียกว่า  วงจรปิด  หลอดไฟฟ้าจะสว่างขึ้น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</w:t>
      </w:r>
      <w:r>
        <w:rPr>
          <w:rFonts w:ascii="Angsana New" w:hAnsi="Angsana New"/>
          <w:sz w:val="28"/>
          <w:sz w:val="28"/>
        </w:rPr>
        <w:t>ปฏิบัติกิจกรรม</w:t>
      </w:r>
      <w:r>
        <w:rPr>
          <w:rFonts w:ascii="Angsana New" w:hAnsi="Angsana New"/>
          <w:sz w:val="28"/>
          <w:sz w:val="28"/>
        </w:rPr>
        <w:t>เรื่องใดบ้า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 xml:space="preserve">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ควรเตรียมอุปกรณ์การทดลองให้พร้อม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 xml:space="preserve">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รวจสอบว่าหลอดไฟฟ้าเสีย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้าไม่ใช้หลอดไฟ</w:t>
      </w:r>
      <w:r>
        <w:rPr>
          <w:rFonts w:ascii="Angsana New" w:hAnsi="Angsana New"/>
          <w:sz w:val="28"/>
          <w:sz w:val="28"/>
        </w:rPr>
        <w:t>ฟ้า</w:t>
      </w:r>
      <w:r>
        <w:rPr>
          <w:rFonts w:ascii="Angsana New" w:hAnsi="Angsana New"/>
          <w:sz w:val="28"/>
          <w:sz w:val="28"/>
        </w:rPr>
        <w:t>สามารถใช้สิ่งใดแทนได้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ฟฟ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ได้ฝึกฝนการต่อวงจรไฟฟ้า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อุปกรณ์บางอย่างหายาก</w:t>
      </w:r>
    </w:p>
    <w:p>
      <w:pPr>
        <w:pStyle w:val="Normal"/>
        <w:tabs>
          <w:tab w:val="clear" w:pos="720"/>
          <w:tab w:val="left" w:pos="1962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เข้าใจว่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่วนประกอบของวงจรไฟฟ้าและสามารถต่อวงจรไฟฟ้าอย่างง่ายกับสิ่งอื่นที่ไม่ใช่หลอดไฟฟ้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Cs/>
          <w:sz w:val="28"/>
          <w:sz w:val="28"/>
        </w:rPr>
        <w:t>ใบงาน</w:t>
      </w:r>
      <w:r>
        <w:rPr>
          <w:rFonts w:ascii="Angsana New" w:hAnsi="Angsana New"/>
          <w:bCs/>
          <w:sz w:val="28"/>
          <w:sz w:val="28"/>
        </w:rPr>
        <w:t xml:space="preserve">ที่ 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8</w:t>
      </w:r>
    </w:p>
    <w:p>
      <w:pPr>
        <w:pStyle w:val="Normal"/>
        <w:rPr>
          <w:rFonts w:ascii="Angsana New" w:hAnsi="Angsana New" w:cs="Angsana New"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ทราบหรือไม่ว่า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ลังงานไฟฟ้าเปลี่ยนรูป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บ้าง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ังเกต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การเปลี่ยนรูปของพลังงานไฟฟ้า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387090</wp:posOffset>
                </wp:positionH>
                <wp:positionV relativeFrom="paragraph">
                  <wp:posOffset>110490</wp:posOffset>
                </wp:positionV>
                <wp:extent cx="1739265" cy="218059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ฟฉ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บ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ถ่านไฟฉ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ทยุ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คมไฟ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71.7pt;mso-wrap-distance-left:9.05pt;mso-wrap-distance-right:9.05pt;mso-wrap-distance-top:0pt;mso-wrap-distance-bottom:0pt;margin-top:8.7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ฟฉ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บ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ถ่านไฟฉ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้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ิทยุ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โคมไฟ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ให้สมาชิกในกลุ่มใช้มือสัมผัสไฟฉายบริเวณปากกระบ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ฟฉายขณะที่ยังไม่เปิดไฟฉ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งเกตสิ่งที่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เปิดสวิตช์ไฟฉายจากนั้นทำตามข้อ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เสียบปลั๊กโคมไฟใช้มือสัมผัสบริเวณใกล้หลอดไฟฟ้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ณะที่ยังไม่ได้เปิดโคมไฟ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สิ่งที่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เปิดสวิตช์โคมไฟ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ากนั้นทำตามข้อ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เสียบปลั๊กวิทย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งเกตสิ่งที่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เปิดสวิตช์วิทย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งเกตสิ่งที่เกิดขึ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บันทึกผล</w:t>
      </w:r>
    </w:p>
    <w:tbl>
      <w:tblPr>
        <w:tblW w:w="8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6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เก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ฟฉา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มไ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ิดสวิตช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ม่ปรากฏผ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ม่ปรากฏผ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ม่ปรากฏผ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สวิตช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ู้สึกร้อ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ู้สึกร้อ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ได้ยินเสียง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ind w:firstLine="54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พลังงานไฟฟ้าสามารถเปลี่ยนเป็นพลังงานความร้อนและพลังงานเสียงได้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ทำง่าย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ต้องเพิ่มความระมัดระวังใน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>นักเรียนคิดว่าความร้อนจากไฟฉายและโคมไฟมาจากสิ่งใ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ลังงานไฟฟ้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ยกตัวอย่างเครื่องใช้ไฟฟ้าที่เปลี่ยนรูปพลังงานอย่างน้อย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3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ู้เย็น พลังงานไฟฟ้า–พลังงานกล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ลอดไฟ พลังงานไฟฟ้า–พลังงานแส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ตารีด พลังงานไฟฟ้า–พลังงานความร้อน</w:t>
      </w:r>
    </w:p>
    <w:p>
      <w:pPr>
        <w:pStyle w:val="Normal"/>
        <w:tabs>
          <w:tab w:val="clear" w:pos="720"/>
          <w:tab w:val="left" w:pos="1962" w:leader="none"/>
        </w:tabs>
        <w:jc w:val="left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4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ำให้ทราบว่าเ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ค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รื่องใช้ไฟฟ้าภายในบ้านมีการเปลี่ยนพลังงานไฟฟ้าเป็นพลังงานใด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Cs/>
          <w:sz w:val="28"/>
        </w:rPr>
        <w:t>29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ครื่องใช้ไฟฟ้าในบ้านของเราให้พลังงานไฟฟ้าอะไรบ้าง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sz w:val="28"/>
          <w:sz w:val="28"/>
        </w:rPr>
        <w:t>สำรวจ   เครื่องใช้ไฟฟ้าใ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179445</wp:posOffset>
                </wp:positionH>
                <wp:positionV relativeFrom="paragraph">
                  <wp:posOffset>160655</wp:posOffset>
                </wp:positionV>
                <wp:extent cx="1739265" cy="1961515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ำแนก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ระทำและสื่อ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ครื่องใช้ไฟฟ้าภายในบ้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ักเรียนต้องการ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54.45pt;mso-wrap-distance-left:9.05pt;mso-wrap-distance-right:9.05pt;mso-wrap-distance-top:0pt;mso-wrap-distance-bottom:0pt;margin-top:12.6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ำแนก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ัดกระทำและสื่อ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ครื่องใช้ไฟฟ้าภายในบ้า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นักเรียนต้อง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ขั้นตอน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สมาชิกแต่ละคนในกลุ่มสำรวจภายในบ้านของตนว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เครื่องใช้ไฟฟ้าอะไรบ้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้วบันทึกผล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ผลบันทึกมารวมกัน ระดมสมองสร้างแผนที่ความค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กับประเภทของเครื่องใช้ไฟฟ้า บันทึกผ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  <w:t>บันทึกผล</w:t>
      </w:r>
    </w:p>
    <w:tbl>
      <w:tblPr>
        <w:tblW w:w="58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ใช้ไฟฟ้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ของเครื่องใช้ไฟฟ้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ตู้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ก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โทรทัศ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กล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เสียง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แส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ัดล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ก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ตาไฟฟ้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ความร้อ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ครื่องดูดฝุ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ก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ครื่องทำน้ำอุ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ความร้อ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หลอดไฟฟ้าแบบมีไส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แส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ตารี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ลังงานความร้อน</w:t>
            </w:r>
          </w:p>
        </w:tc>
      </w:tr>
    </w:tbl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Cs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ลังงานไฟฟ้าสามารถเปลี่ยนให้เป็นพลังงานรูปแบบอื่น ๆ ได้ เช่น พลังงานแสง พลังงานความร้อน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ละพลังงานกล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ซึ่งได้นำมาประยุกต์ใช้ในชีวิตประจำวันเพื่อให้เกิดความสะดวกสบายมากขึ้น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ครื่องใช้ไฟฟ้าชนิดใดที่มีทุกบ้าน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ลอดไฟฟ้า พัดลม โทรทัศน์ และเตารี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เครื่องใช้ไฟฟ้าที่ให้พลังงานกลมีอะไรบ้าง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ู้เย็น โทรทัศน์ พัดลม และเครื่องดูดฝุ่น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เครื่องใช้ไฟฟ้ากินไฟมากหรือน้อยควรดูจาก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ำลังไฟฟ้าหรือจำนวนวัตต์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พลังงานไฟฟ้ามีส่วนช่วยนักเรียนในเรื่องใด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ช่วยในการอ่านหนังสือและทำการบ้าน</w:t>
      </w:r>
    </w:p>
    <w:p>
      <w:pPr>
        <w:pStyle w:val="Normal"/>
        <w:tabs>
          <w:tab w:val="clear" w:pos="720"/>
          <w:tab w:val="left" w:pos="1962" w:leader="none"/>
        </w:tabs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1962" w:leader="none"/>
        </w:tabs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  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แยกประเภทของเครื่องใช้ไฟฟ้าและนำไปใช้ได้อย่างถูกต้อง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0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มีส่วนประกอบอะไรบ้างนะ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เกต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ส่วนประกอบใน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56305</wp:posOffset>
                </wp:positionH>
                <wp:positionV relativeFrom="paragraph">
                  <wp:posOffset>26670</wp:posOffset>
                </wp:positionV>
                <wp:extent cx="1600835" cy="2180590"/>
                <wp:effectExtent l="0" t="0" r="0" b="0"/>
                <wp:wrapNone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ก้วน้ำ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ท่งแก้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ว่นขยา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71.7pt;mso-wrap-distance-left:9.05pt;mso-wrap-distance-right:9.05pt;mso-wrap-distance-top:0pt;mso-wrap-distance-bottom:0pt;margin-top:2.1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ก้วน้ำ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แท่งแก้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ว่นขยาย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นำดินในบริเวณโรงเรียนม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ช้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ใส่ในแก้วน้ำ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ณะใส่ดินลงในแก้วน้ำ 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ใช้แท่งแก้วคนดินในแก้วให้ละล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ั้งทิ้งไว้ให้นิ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แว่นขย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06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46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งเก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>
          <w:trHeight w:val="51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ณะใส่ดินลงในแก้วน้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พบฟองก๊าซลอยขึ้นมาที่ผิวน้ำ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ื่อคนดินให้ละลายแล้วตั้งทิ้งไว้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 xml:space="preserve">มีเศษใบไม้ลอยขึ้นมาที่ผิวน้ำ มีก้อนกรวด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ม็ดทราย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และเนื้อดินจมอยู่ที่ก้นแก้ว น้ำในแก้วมีลักษณะขุ่น</w:t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ณะใส่ดินลงในแก้วน้ำ พบฟอ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แก๊ส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ลอยขึ้นมาที่ผิวน้ำ และเมื่อใช้แท่งแก้วคนดินให้ละลาย แล้วตั้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ทิ้งไว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บมีเศษใบไม้ลอยขึ้นมาที่ผิวน้ำ มีก้อนกรวด เม็ดทราย และเนื้อดินจมอยู่ที่ก้นแก้ว น้ำในแก้วมี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ลักษณะขุ่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อุปสรรคในระหว่างปฏิบัติกิจกรรมหรือไม่ และแก้ไขด้วยวิธีใ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สังเกตเห็นส่วนประกอบในดินมีอะไรบ้า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ฟอ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งแก๊ส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ศษใบไม้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้อนกรว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เนื้อ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้ำในแก้วมีลักษณะ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ุ่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1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ราบหรือไม่ว่าดินมีกี่ประเภท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ภทของ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48660</wp:posOffset>
                </wp:positionH>
                <wp:positionV relativeFrom="paragraph">
                  <wp:posOffset>-9525</wp:posOffset>
                </wp:positionV>
                <wp:extent cx="1462405" cy="1794510"/>
                <wp:effectExtent l="0" t="0" r="0" b="0"/>
                <wp:wrapNone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ำแนกประเภ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คน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1.3pt;mso-wrap-distance-left:9.05pt;mso-wrap-distance-right:9.05pt;mso-wrap-distance-top:0pt;mso-wrap-distance-bottom:0pt;margin-top:-0.7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จำแนกประเภ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คน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นักเรียนแต่ละคนนำดินมาจากบ้านคนละ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ถุ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ำมา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กันในกลุ่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071" w:leader="none"/>
          <w:tab w:val="left" w:pos="6104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จำแนกประเภทของดินที่เตรียมมาสังเกตลักษณะของ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308" w:leader="none"/>
          <w:tab w:val="left" w:pos="2071" w:leader="none"/>
          <w:tab w:val="left" w:pos="6104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1080"/>
      </w:tblGrid>
      <w:tr>
        <w:trPr>
          <w:trHeight w:val="5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ดิ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ของเนื้อด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ของชั้นดิน</w:t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ินเหน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ินร่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ินท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บ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ล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้านด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วรว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นื้อ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้านด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ันติ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นื้อ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ร่วนซุ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้านด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ญ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อาร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เนื้อ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หย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i/>
                <w:iCs/>
                <w:color w:val="FF0000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แต่ละแหล่งมีลักษณะที่แตก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นื่องจากมีเนื้อดินแตก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ินเหนียว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ินร่ว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ทรา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หรือมีชั้นของดินแตก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ินชั้นบนและดินชั้นล่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พราะสีและลักษณะของดินแตกต่างกั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357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อกวิธีการจำแนกประเภทของดินในกลุ่มของนัก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จำแนกประเภทโดยใช้ความแตกต่างของเนื้อดินและชั้นของ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ักษณะของดินที่นักเรียนนำมามีลักษณะ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นื้อละเอีย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ดิ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ร่วนซุย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นื้อหยาบ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บ้านใครเหมาะสำหรับปลูกต้นไม้มากที่สุ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นำดินไปใช้ประโยชน์ควรคำนึงถึงคุณสมบัติของดินก่อน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2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บริเวณต่าง ๆ สีของดินแตกต่างกัน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317875</wp:posOffset>
                </wp:positionH>
                <wp:positionV relativeFrom="paragraph">
                  <wp:posOffset>219075</wp:posOffset>
                </wp:positionV>
                <wp:extent cx="1877695" cy="3114040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จากบริเวณ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น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ระดาษหนังสือ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้ายบอกแหล่งที่มาของดิน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45.2pt;mso-wrap-distance-left:9.05pt;mso-wrap-distance-right:9.05pt;mso-wrap-distance-top:0pt;mso-wrap-distance-bottom:0pt;margin-top:17.2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จากบริเวณ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น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ระดาษหนังสือพิมพ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้ายบอกแหล่งที่มาของด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เกต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ีของ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แต่ละคนนำดินมาคนละ 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ถุง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ไปวางบนกระดาษ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พิมพ์   ทำป้ายติดบอกแหล่งที่มา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งเกตสีของดิ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46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6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ีของดิน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ริเวณสวนหลังบ้า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ีดำ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ริเวณโรงเรีย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ีน้ำตาล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บริเวณริมแม่น้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สีน้ำตาล</w:t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จากบริเวณต่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จะมีสีและสมบัติต่างกั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นื่องจากดินมีส่วนประกอบของแร่ธาตุที่แตกต่างกั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ช่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ินสีดำจะมีซากพืชซากสัตว์ผสมอยู่มากและมีความอุดมสมบูรณ์สู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ดินสีน้ำตาลจะมีซากพืชซากสัตว์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อย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</w:t>
      </w:r>
      <w:r>
        <w:rPr>
          <w:rFonts w:ascii="Angsana New" w:hAnsi="Angsana New"/>
          <w:sz w:val="28"/>
          <w:sz w:val="28"/>
        </w:rPr>
        <w:t>ควรเตรียมตัวก่อนการสังเกตในเรื่องใดบ้า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ศึกษาเรื่องสีของดินและสมบัติของน้ำ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435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บริเวณที่ต้องการนำดินมาสังเกต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435" w:hanging="75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สีอะไรที่เหมาะสมสำหรับการปลูกพืชมากที่สุ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ีดำ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/>
      </w:pP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ดินแต่ละบริเวณมีสีใดบ้า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1962" w:leader="none"/>
        </w:tabs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/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28"/>
        </w:rPr>
        <w:tab/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ารปลูกผักต้องใช้ดินสีดำ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จะทำให้ผักเจริญงอกงาม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</w:t>
      </w:r>
      <w:r>
        <w:rPr>
          <w:rFonts w:ascii="Angsana New" w:hAnsi="Angsana New"/>
          <w:b/>
          <w:b/>
          <w:bCs/>
          <w:sz w:val="28"/>
          <w:sz w:val="28"/>
        </w:rPr>
        <w:t>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5    </w:t>
      </w:r>
      <w:r>
        <w:rPr>
          <w:rFonts w:ascii="Angsana New" w:hAnsi="Angsana New"/>
          <w:b/>
          <w:b/>
          <w:bCs/>
          <w:sz w:val="28"/>
          <w:sz w:val="28"/>
        </w:rPr>
        <w:t>สร้าง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387090</wp:posOffset>
                </wp:positionH>
                <wp:positionV relativeFrom="paragraph">
                  <wp:posOffset>178435</wp:posOffset>
                </wp:positionV>
                <wp:extent cx="1877695" cy="1606550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ื่อความหมายข้อมู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้นหินหรือหินปู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้อนตอกตะปู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126.5pt;mso-wrap-distance-left:9.05pt;mso-wrap-distance-right:9.05pt;mso-wrap-distance-top:0pt;mso-wrap-distance-bottom:0pt;margin-top:14.0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8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ื่อความหมายข้อมู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้นหินหรือหินปู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ถ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้อนตอกตะปู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แต่ละกลุ่มเตรียมอุปกรณ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ินชั้นหรือหินปูนที่ผุพั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หินมา</w:t>
      </w:r>
      <w:r>
        <w:rPr>
          <w:rFonts w:ascii="Angsana New" w:hAnsi="Angsana New"/>
          <w:sz w:val="28"/>
          <w:sz w:val="28"/>
        </w:rPr>
        <w:t>ทุบ</w:t>
      </w:r>
      <w:r>
        <w:rPr>
          <w:rFonts w:ascii="Angsana New" w:hAnsi="Angsana New"/>
          <w:sz w:val="28"/>
          <w:sz w:val="28"/>
        </w:rPr>
        <w:t>ให้แต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บดจนกระทั่ง</w:t>
      </w:r>
      <w:r>
        <w:rPr>
          <w:rFonts w:ascii="Angsana New" w:hAnsi="Angsana New"/>
          <w:sz w:val="28"/>
          <w:sz w:val="28"/>
        </w:rPr>
        <w:t>เม็ดหิน</w:t>
      </w:r>
      <w:r>
        <w:rPr>
          <w:rFonts w:ascii="Angsana New" w:hAnsi="Angsana New"/>
          <w:sz w:val="28"/>
          <w:sz w:val="28"/>
        </w:rPr>
        <w:t>ละเอีย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0845</wp:posOffset>
                </wp:positionH>
                <wp:positionV relativeFrom="paragraph">
                  <wp:posOffset>52070</wp:posOffset>
                </wp:positionV>
                <wp:extent cx="2154555" cy="1042670"/>
                <wp:effectExtent l="0" t="0" r="0" b="0"/>
                <wp:wrapNone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ด็กทุบดิน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7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82.1pt;mso-wrap-distance-left:9.05pt;mso-wrap-distance-right:9.05pt;mso-wrap-distance-top:0pt;mso-wrap-distance-bottom:0pt;margin-top:4.1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ด็กทุบดิน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7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นำเสนอผลงานและอภิปรายร่วมกันหน้าชั้น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ากกิจกรรมนี้นักเรียนคิด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ินเกิดมาจากสิ่งใ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ารผุพังย่อยสลายของห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คือ ทำง่าย เห็นผลเร็ว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คือ ต้องระมัดระวังในการทุบ เพราะอาจจะเป็นอันตรายได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ที่ได้จากการ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ฏิบัติกิจกรร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สามารถนำมาเพาะปลูกแต่ต้นไม้ก็ไม่สามารถเจริญเติบโตได้ดี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3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มีประโยชน์ในกระบวนการเจริญเติบโตของพืช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</w:t>
      </w:r>
      <w:r>
        <w:rPr>
          <w:rFonts w:ascii="Angsana New" w:hAnsi="Angsana New"/>
          <w:sz w:val="28"/>
          <w:sz w:val="28"/>
        </w:rPr>
        <w:t xml:space="preserve">  น้ำใน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56305</wp:posOffset>
                </wp:positionH>
                <wp:positionV relativeFrom="paragraph">
                  <wp:posOffset>-9525</wp:posOffset>
                </wp:positionV>
                <wp:extent cx="2066290" cy="2170430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ลงข้อสรุป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ต้นไม้ขนาดเล็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วดปากกว้างพร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ฝาปิ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0.9pt;mso-wrap-distance-left:9.05pt;mso-wrap-distance-right:9.05pt;mso-wrap-distance-top:0pt;mso-wrap-distance-bottom:0pt;margin-top:-0.7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8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80" w:leader="none"/>
                        </w:tabs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ลงข้อสรุป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ต้นไม้ขนาดเล็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ขวดปากกว้างพร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ฝาปิ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นำต้นไม้ขนาดเล็กลงปลูกรวมกันในขวดปากกว้างปิดฝา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วดที่ปลูกต้นไม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ไปวางรับแสงแดดเช่นเดียวกับต้นไม้ทั่วไปโดยไม่ต้อ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ิดฝาเป็นเวล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ปดาห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เกตและ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716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855"/>
      </w:tblGrid>
      <w:tr>
        <w:trPr>
          <w:trHeight w:val="3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สังเก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</w:tr>
      <w:tr>
        <w:trPr>
          <w:trHeight w:val="51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งจากทิ้งไว้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สัปดาห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ต้นไม้เจริญเติบโตอย่างปกติ</w:t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</w:t>
      </w:r>
      <w:r>
        <w:rPr>
          <w:rFonts w:ascii="Angsana New" w:hAnsi="Angsana New"/>
          <w:b/>
          <w:b/>
          <w:bCs/>
          <w:sz w:val="28"/>
          <w:sz w:val="28"/>
        </w:rPr>
        <w:t>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้ำในดินถูกพืชนำไปใช้ในขบวนการทางเคมีของพืชแล้วปล่อยออกมาสู่อากาศ ซึ่งจะรวมตัวกันเป็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หยดน้ำเกาะข้างขว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้วค่อย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ๆ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เคลื่อนตัวลงด้านล่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ซึมเข้าไปในดิ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พืชนำไปใช้หมุนเวียนต่อไ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ระหว่างปฏิบัติกิจกรรมมีอุปสรรคหรือไม่ และแก้ไขด้วยวิธีใ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ิจกรรมนี้คืออะไร</w:t>
      </w:r>
    </w:p>
    <w:p>
      <w:pPr>
        <w:pStyle w:val="Normal"/>
        <w:tabs>
          <w:tab w:val="clear" w:pos="720"/>
          <w:tab w:val="left" w:pos="360" w:leader="none"/>
          <w:tab w:val="left" w:pos="436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เห็นผลการทดลองชัดเจน</w:t>
      </w:r>
    </w:p>
    <w:p>
      <w:pPr>
        <w:pStyle w:val="Normal"/>
        <w:tabs>
          <w:tab w:val="clear" w:pos="720"/>
          <w:tab w:val="left" w:pos="436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ใช้ระยะเวลานานในการเห็น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สังเกตเห็นอะไรในขวดที่ปลูกต้นไม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ยดน้ำ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ต้นไม้ช่วยเก็บรักษาน้ำ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ำให้พื้นดินชุ่มช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ื้น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4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i/>
          <w:i/>
          <w:iCs/>
          <w:sz w:val="28"/>
          <w:sz w:val="28"/>
        </w:rPr>
        <w:t>ดินชั้นใด</w:t>
      </w:r>
      <w:r>
        <w:rPr>
          <w:rFonts w:ascii="Angsana New" w:hAnsi="Angsana New"/>
          <w:i/>
          <w:i/>
          <w:iCs/>
          <w:sz w:val="28"/>
          <w:sz w:val="28"/>
        </w:rPr>
        <w:t>ทำให้ต้นไม้เจริญงอกงามมากที่สุ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    ความอุดมสมบูรณ์ของชั้น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56305</wp:posOffset>
                </wp:positionH>
                <wp:positionV relativeFrom="paragraph">
                  <wp:posOffset>8890</wp:posOffset>
                </wp:positionV>
                <wp:extent cx="1877695" cy="4117340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ั้งสมมุติ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ชั้นล่า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ถ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ินชั้นบ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1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ถ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ล็ดพันธุ์ดอกไม้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ถ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ะถา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2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24.2pt;mso-wrap-distance-left:9.05pt;mso-wrap-distance-right:9.05pt;mso-wrap-distance-top:0pt;mso-wrap-distance-bottom:0pt;margin-top:0.7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ั้งสมมุติ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ทด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ชั้นล่า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    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ถ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ดินชั้นบ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 xml:space="preserve">     1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ถ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มล็ดพันธุ์ดอกไม้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ถ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ะถา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2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ัญหา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ชั้นใด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ความอุดมสมบูรณ์มา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ที่สุ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ถามก่อนการทดลอง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ชั้นบ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ับดินชั้นล่างมีวามแตกต่างกัน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ดลอ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นำดินชั้นบนและดินชั้นล่างใส่ลงในกระถางคนละใบ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ล็ดพันธุ์ดอกไม้ปลูกลงในกระถางท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บ โดยให้น้ำ แสงแด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อุณหภูมิ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ละ</w:t>
      </w:r>
      <w:r>
        <w:rPr>
          <w:rFonts w:ascii="Angsana New" w:hAnsi="Angsana New"/>
          <w:sz w:val="28"/>
          <w:sz w:val="28"/>
        </w:rPr>
        <w:t>กระถาง</w:t>
      </w:r>
      <w:r>
        <w:rPr>
          <w:rFonts w:ascii="Angsana New" w:hAnsi="Angsana New"/>
          <w:sz w:val="28"/>
          <w:sz w:val="28"/>
        </w:rPr>
        <w:t>เท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ๆ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ันทึกผ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ัปดาห์ล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ั้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ปดาห์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firstLine="1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งเกตความแข็งแรงและการเจริญเติบโตของต้นดอกไม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แต่ละกระถ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ันทึกผล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บรวมข้อมู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บรวมข้อมูลโดยบันทึกการเปลี่ยนแปลงที่นักเรียนสังเกตได้ลงในตาราง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795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16"/>
        <w:gridCol w:w="2616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จริญเติบโตของต้นดอกไม้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ถางดินชั้นบ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ถางดินชั้นล่าง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ลำต้นเจริญเติบโ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ลำต้นไม่แข็งแรง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แข็งแรงด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เหี่ยว ไม่มีดอ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เขียวสด มีดอ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63" w:leader="none"/>
                <w:tab w:val="left" w:pos="109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บเหี่ยวมากขึ้น  ไม่มีดอก</w:t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ปลความหมายข้อมู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นดอกไม้ในกระถางดินชั้นบนมีลักษณะของลำต้นเจริญเติบโตแข็งแรงดี ใบเขียวสด มีดอก ส่ว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นดอกไม้ในกระถางดินชั้นล่างมีลักษณะของลำต้นเล็ก ไม่แข็งแรง ใบเหี่ยว ไม่มีดอก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ต้นดอกไ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จริญเติบโตในดินชั้นบนได้ดีกว่าดินชั้นล่าง เนื่องจากดินชั้นบนเป็นดินที่มีความอุดมสมบูรณ์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มีธาตุอาหารของพืชจำนวนมาก ส่วนดินชั้นล่างเป็นดินที่มีความอุดมสมบูรณ์ต่ำ มีธาตุอาหารของพืชอยู่น้อย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่อนการทดลอ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การทดลองในเรื่องใ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ศึกษาคุณสมบัติของดินชั้นบนและดินชั้นล่า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ตรียมสถานที่สำหรับการทดลองครั้งนี้ควรดำเนินการ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ควรใช้สถานที่ที่มีแสงแดดและอุณหภูมิเหมาะสำหรับการเจริญเติบโตของต้นดอกไม้ทั้ง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2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กระถา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หว่างการทดล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มีอุปสรรคในระหว่าง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หรือไม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แก้ไขด้วยวิธีใ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28"/>
        </w:rPr>
        <w:tab/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พิจารณาจากคำตอบนักเรีย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ทดลอ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ินชั้นบนและดินชั้นล่างมีลักษณะที่แตกต่างกัน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ชั้นบนมีสีคล้ำ มีซากพืชซากสัตว์ มีความร่วนซุยมากกว่าดินชั้นล่าง ซึ่งดินชั้นล่างมีสีอ่อน มีห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จำนวนมาก และดินเกาะติดกันแน่นมากกว่าดินชั้นบ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ดีและข้อเสียของการทดลองครั้งนี้คืออะ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ดี นักเรียนได้เห็นการเจริญเติบโตของต้นดอกไม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ข้อเสีย ใช้ระยะเวลานา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</w:t>
      </w:r>
      <w:r>
        <w:rPr>
          <w:rFonts w:ascii="Angsana New" w:hAnsi="Angsana New"/>
          <w:sz w:val="28"/>
          <w:sz w:val="28"/>
        </w:rPr>
        <w:t>ทดลอง</w:t>
      </w:r>
      <w:r>
        <w:rPr>
          <w:rFonts w:ascii="Angsana New" w:hAnsi="Angsana New"/>
          <w:sz w:val="28"/>
          <w:sz w:val="28"/>
        </w:rPr>
        <w:t>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ลือกปลูกพืชในดินชั้นบนจะทำให้พืชเจริญเติบโตได้ดีกว่าดินชั้นล่าง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หรือถ้าจำเป็นต้องปลูกใ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ดินชั้นล่างควรมีการปรับปรุงความอุดมสมบูรณ์ของดินก่อน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ิจกรรมเสริมการเรียนรู้ที่  </w:t>
      </w:r>
      <w:r>
        <w:rPr>
          <w:rFonts w:cs="Angsana New" w:ascii="Angsana New" w:hAnsi="Angsana New"/>
          <w:b/>
          <w:bCs/>
          <w:sz w:val="28"/>
        </w:rPr>
        <w:t>1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ascii="Angsana New" w:hAnsi="Angsana New"/>
          <w:b/>
          <w:b/>
          <w:bCs/>
          <w:sz w:val="28"/>
          <w:sz w:val="28"/>
        </w:rPr>
        <w:t>าหารและสิ่งของที่เกี่ยวข้องกับ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ind w:left="357" w:hanging="357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1837690" cy="1857375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ข้อ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763" w:leader="none"/>
                                <w:tab w:val="left" w:pos="1090" w:leader="none"/>
                              </w:tabs>
                              <w:ind w:left="360" w:hanging="360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ผนภาพอาหารและสิ่ง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6.25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งข้อ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763" w:leader="none"/>
                          <w:tab w:val="left" w:pos="1090" w:leader="none"/>
                        </w:tabs>
                        <w:ind w:left="360" w:hanging="360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ผนภาพอาหารและสิ่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sz w:val="28"/>
        </w:rPr>
        <w:t>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คน 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นักเรียนดูภาพและอธิบายว่าอาหารและสิ่งของในภาพที่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็นนั้นเกี่ยวข้องกับดิน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นำเสนอผลงานและอภิปรายร่วมกันในชั้นเรีย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ันทึกผล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7705</wp:posOffset>
                </wp:positionH>
                <wp:positionV relativeFrom="paragraph">
                  <wp:posOffset>146050</wp:posOffset>
                </wp:positionV>
                <wp:extent cx="3337560" cy="115189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ผักผลไม้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7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1.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ผักผลไม้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7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ผักและผลไม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าปลูกผักและผลไม้บนพื้นดิน ซึ่งพืชผักเหล่านี้จะได้รับแร่ธาตุจากพื้น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นมสด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าเลี้ยงวัวโดยที่วัวกินหญ้าบนพื้นดิน เมื่อวัวเจริญเติบโตขึ้นมา เราจึงนำน้ำนมจากวัวมาบริโภค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ไข่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าเลี้ยงไก่โดยให้กินอาหาร เช่น กากถั่ว หรือเมล็ดข้าวโพดที่ปลูกบนพื้นดิน นอกจากนี้ฟาร์มก็ตั้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i/>
          <w:i/>
          <w:iCs/>
          <w:color w:val="FF0000"/>
          <w:sz w:val="28"/>
          <w:sz w:val="28"/>
        </w:rPr>
        <w:t>อยู่บนพื้นดินเช่นกั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เนย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นยได้มาจากนมสดของวัว วัวกินหญ้าที่ปลูกบนพื้น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26135</wp:posOffset>
                </wp:positionH>
                <wp:positionV relativeFrom="paragraph">
                  <wp:posOffset>78740</wp:posOffset>
                </wp:positionV>
                <wp:extent cx="3337560" cy="1151890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สื้อผ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7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6.2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สื้อผ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7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เสื้อผ้า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าได้เสื้อผ้าจากต้นฝ้ายที่ปลูกบนพื้นดิน นำปุยฝ้ายมาถักทอเป็นเสื้อผ้า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หมวก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เราได้หมวกจากหนังสัตว์ที่เลี้ยงไว้บนพื้นดิน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รองเท้าหนัง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ab/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นำมาจากหนังสัตว์ เช่น วัว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แกะ  และแพะ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ซึ่งเลี้ยงไว้บนพื้นดิน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ในท้องถิ่นของนักเรียนมีการนำดินมาใช้ประโยชน์อย่างไร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ind w:left="360" w:hanging="360"/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ab/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ปั้นถ้วยชาม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กระถางต้นไม้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อิฐ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สิ่งของตกแต่งบ้านเรือน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ปลูกพืช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และเลี้ยงสัตว์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ประโยชน์ของดินนอกจากบนพื้นดินแล้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สิ่งที่อยู่อยู่ใต้พื้นดินเราสามารถนำมาใช้ประโยชน์ได้หรือไม่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ได้ มนุษย์สามารถขุดและเจาะถ่านหินและน้ำมันมาใช้ผลิตพลังงานไฟฟ้าได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both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ำให้ทราบว่า  ดินมีความสำคัญต่อการดำรงชีวิตมนุษย์</w:t>
      </w:r>
      <w:r>
        <w:br w:type="page"/>
      </w:r>
    </w:p>
    <w:p>
      <w:pPr>
        <w:pStyle w:val="Normal"/>
        <w:tabs>
          <w:tab w:val="clear" w:pos="720"/>
          <w:tab w:val="left" w:pos="436" w:leader="none"/>
          <w:tab w:val="left" w:pos="763" w:leader="none"/>
          <w:tab w:val="left" w:pos="109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8  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แสงแดดจะทำให้เรารู้สึกร้อนจริงหรือไม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งเกต   แสงแดดจากดวงอาทิต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387090</wp:posOffset>
                </wp:positionH>
                <wp:positionV relativeFrom="paragraph">
                  <wp:posOffset>44450</wp:posOffset>
                </wp:positionV>
                <wp:extent cx="1951990" cy="261366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ตีความหมาย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โต๊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หนังส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นาฬิกาจับ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5.8pt;mso-wrap-distance-left:9.05pt;mso-wrap-distance-right:9.05pt;mso-wrap-distance-top:0pt;mso-wrap-distance-bottom:0pt;margin-top:3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ตีความหมาย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โต๊ะ </w:t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หนังสือ </w:t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เล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นาฬิกาจับเวลา </w:t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2. </w:t>
      </w:r>
      <w:r>
        <w:rPr>
          <w:rFonts w:ascii="Angsana New" w:hAnsi="Angsana New"/>
          <w:b/>
          <w:b/>
          <w:sz w:val="28"/>
          <w:sz w:val="28"/>
        </w:rPr>
        <w:t>วางมือบนโต๊ะที่มีแสงแดดส่องทั้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2  </w:t>
      </w:r>
      <w:r>
        <w:rPr>
          <w:rFonts w:ascii="Angsana New" w:hAnsi="Angsana New"/>
          <w:b/>
          <w:b/>
          <w:sz w:val="28"/>
          <w:sz w:val="28"/>
        </w:rPr>
        <w:t>ข้า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จากนั้น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หลับตา 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ดังรูป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ให้เพื่อนอีกคนในกลุ่มใช้หนังสือวางบนมือด้านหนึ่งเพื่อ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ให้เกิดเงาร่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เป็นเวลา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3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sz w:val="28"/>
          <w:lang w:val="en-US" w:eastAsia="en-US"/>
        </w:rPr>
      </w:pPr>
      <w:r>
        <w:rPr>
          <w:rFonts w:cs="Angsana New" w:ascii="Angsana New" w:hAnsi="Angsana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0060</wp:posOffset>
                </wp:positionH>
                <wp:positionV relativeFrom="paragraph">
                  <wp:posOffset>212725</wp:posOffset>
                </wp:positionV>
                <wp:extent cx="2292985" cy="115189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เด็กบังแดดให้กัน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8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90.7pt;mso-wrap-distance-left:9.05pt;mso-wrap-distance-right:9.05pt;mso-wrap-distance-top:0pt;mso-wrap-distance-bottom:0pt;margin-top:16.7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เด็กบังแดดให้กัน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8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ab/>
        <w:t xml:space="preserve">3. </w:t>
      </w:r>
      <w:r>
        <w:rPr>
          <w:rFonts w:ascii="Angsana New" w:hAnsi="Angsana New"/>
          <w:b/>
          <w:b/>
          <w:sz w:val="28"/>
          <w:sz w:val="28"/>
        </w:rPr>
        <w:t>บันทึกความรู้สึกของมือทั้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2  </w:t>
      </w:r>
      <w:r>
        <w:rPr>
          <w:rFonts w:ascii="Angsana New" w:hAnsi="Angsana New"/>
          <w:b/>
          <w:b/>
          <w:sz w:val="28"/>
          <w:sz w:val="28"/>
        </w:rPr>
        <w:t xml:space="preserve">ข้า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และบอกว่ามือข้างไหนที่แสงแดดส่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วามรู้สึกของมือด้านที่แสงแดดส่อ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ความรู้สึกของมือด้านที่มีหนังสือบังแสงแดด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มือรู้สึกร้อนจากการถูกแสงแด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มือไม่รู้สึกร้อนเพราะไม่ถูกแสงแด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ind w:firstLine="540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ดวงอาทิตย์ให้พลังงานแสงพร้อมทั้งให้พลังงานความร้อนออกมา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ทำให้เรามีความรู้สึกร้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ควรเตรียมตัวก่อน</w:t>
      </w:r>
      <w:r>
        <w:rPr>
          <w:rFonts w:ascii="Angsana New" w:hAnsi="Angsana New"/>
          <w:sz w:val="28"/>
          <w:sz w:val="28"/>
        </w:rPr>
        <w:t>ปฏิบัติกิจกรรม</w:t>
      </w:r>
      <w:r>
        <w:rPr>
          <w:rFonts w:ascii="Angsana New" w:hAnsi="Angsana New"/>
          <w:sz w:val="28"/>
          <w:sz w:val="28"/>
        </w:rPr>
        <w:t>ในเรื่องใดบ้า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ฝึกการจับเวล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เตรียมสถานที่สำหรับ</w:t>
      </w:r>
      <w:r>
        <w:rPr>
          <w:rFonts w:ascii="Angsana New" w:hAnsi="Angsana New"/>
          <w:sz w:val="28"/>
          <w:sz w:val="28"/>
        </w:rPr>
        <w:t xml:space="preserve">ปฏิบัติกิจกรรม </w:t>
      </w:r>
      <w:r>
        <w:rPr>
          <w:rFonts w:ascii="Angsana New" w:hAnsi="Angsana New"/>
          <w:sz w:val="28"/>
          <w:sz w:val="28"/>
        </w:rPr>
        <w:t xml:space="preserve"> ควรดำเนินการ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ควรจัดโต๊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ะ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ให้อยู่ในที่ที่มีแสงแดดส่องถึง</w:t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</w:rPr>
        <w:t>3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เมื่อแสงตกกระทบมือของเราเป็นเวลานา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ๆ   นักเรียนรู้สึก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รู้สึกร้อน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4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ังงานความร้อนจากดวงอาทิตย์ทำให้เสื้อผ้าที่ตากไว้แห้งเร็วขึ้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งานที่ </w:t>
      </w:r>
      <w:r>
        <w:rPr>
          <w:rFonts w:cs="Angsana New" w:ascii="Angsana New" w:hAnsi="Angsana New"/>
          <w:b/>
          <w:bCs/>
          <w:sz w:val="28"/>
        </w:rPr>
        <w:t>3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Cs/>
          <w:sz w:val="28"/>
          <w:sz w:val="28"/>
        </w:rPr>
        <w:t>คำถาม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ใส่ไว้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ในถาดหายไป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ได้ยังไง</w:t>
      </w:r>
    </w:p>
    <w:p>
      <w:pPr>
        <w:pStyle w:val="Normal"/>
        <w:spacing w:before="120" w:after="0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เกต 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การระเหยของ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02380</wp:posOffset>
                </wp:positionH>
                <wp:positionV relativeFrom="paragraph">
                  <wp:posOffset>84455</wp:posOffset>
                </wp:positionV>
                <wp:extent cx="1837690" cy="1723390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ตีความหมายข้อมูล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ถา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 xml:space="preserve">ไม้บรรท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อ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4.7pt;height:135.7pt;mso-wrap-distance-left:9.05pt;mso-wrap-distance-right:9.05pt;mso-wrap-distance-top:0pt;mso-wrap-distance-bottom:0pt;margin-top:6.6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ตีความหมายข้อมูล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ถาด </w:t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ใ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 xml:space="preserve">ไม้บรรทัด </w:t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อ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เติมน้ำลงในถาด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2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ใบเท่า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ๆ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กัน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วางถาดใบที่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1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ไว้ที่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ขอบหน้าต่างให้ถูกแสงแดด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ถาดใบที่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2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เก็บไว้ในบริเวณที่ไม่ถูก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แสงแดด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 xml:space="preserve">สังเกตการเปลี่ยนแปลงน้ำทุกวันจนกระทั่งครบ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3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วัน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วัดความสูงของน้ำที่เปลี่ยนแปล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 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7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79"/>
        <w:gridCol w:w="337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วันที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ความสูงของน้ำถาดใบที่ </w:t>
            </w:r>
            <w:r>
              <w:rPr>
                <w:rFonts w:cs="Angsana New" w:ascii="Angsana New" w:hAnsi="Angsana New"/>
                <w:bCs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 xml:space="preserve">ความสูงของน้ำถาดใบที่ </w:t>
            </w:r>
            <w:r>
              <w:rPr>
                <w:rFonts w:cs="Angsana New" w:ascii="Angsana New" w:hAnsi="Angsana New"/>
                <w:bCs/>
                <w:sz w:val="28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ลดล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เท่าเดิ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ลดล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เท่าเดิ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ลดลงมากที่สุ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color w:val="FF0000"/>
                <w:sz w:val="28"/>
                <w:sz w:val="28"/>
              </w:rPr>
              <w:t>ลดลงเล็กน้อ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เมื่อถูกแสงแดดส่องถึง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ความร้อนจากแสงแดดทำให้น้ำระเหยกลายเป็นไอได้อย่างรวดเร็ว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น้ำจะ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ระเหยกลายเป็นไอลอยอยู่ในอากาศ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ประกอบกิจกรร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ทราบหรือไม่ว่า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น้ำหายไปจากถาดได้เพราะเหตุใด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น้ำได้รับความร้อนจากแสงแดด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ทำให้น้ำระเหยกลายเป็นไอลอยในอากาศ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ในวันที่มีแสงแดดจ้ากับวันที่ไม่มีแสงแดด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วันไหนที่เสื้อผ้าจะแห้งเร็วกว่า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วันที่มีแสงแดดจ้าเสื้อผ้าจะแห้งเร็วกว่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3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สิ่งใดที่ทำให้น้ำทั้ง 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cs="Angsana New" w:ascii="Angsana New" w:hAnsi="Angsana New"/>
          <w:b/>
          <w:sz w:val="28"/>
        </w:rPr>
        <w:t xml:space="preserve">2 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ถาดมีไม่เท่ากัน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แสงอาทิต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4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/>
      </w:pPr>
      <w:r>
        <w:rPr>
          <w:rFonts w:cs="Angsana New" w:ascii="Angsana New" w:hAnsi="Angsana New"/>
          <w:b/>
          <w:i/>
          <w:iCs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ตากเสื้อผ้า ทำอาหารแห้ง เช่น ทำเนื้อแดดเดียว กล้วยตาก </w:t>
      </w:r>
      <w:r>
        <w:br w:type="page"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ิจกรรมเสริมการเรียน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7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การใช้พลังงานจากดวงอาทิต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ั้นต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02380</wp:posOffset>
                </wp:positionH>
                <wp:positionV relativeFrom="paragraph">
                  <wp:posOffset>125095</wp:posOffset>
                </wp:positionV>
                <wp:extent cx="1774190" cy="131445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การลงความคิดเห็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ภาพการใช้พลังงานจาก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9.7pt;height:103.5pt;mso-wrap-distance-left:9.05pt;mso-wrap-distance-right:9.05pt;mso-wrap-distance-top:0pt;mso-wrap-distance-bottom:0pt;margin-top:9.8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ัก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การลงความคิดเห็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26"/>
                          <w:sz w:val="26"/>
                          <w:szCs w:val="26"/>
                        </w:rPr>
                        <w:t>ภาพการใช้พลังงานจาก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แบ่งนักเรียนกลุ่มละ </w:t>
      </w:r>
      <w:r>
        <w:rPr>
          <w:rFonts w:cs="Angsana New" w:ascii="Angsana New" w:hAnsi="Angsana New"/>
          <w:b/>
          <w:sz w:val="28"/>
        </w:rPr>
        <w:t>5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Angsana New" w:ascii="Angsana New" w:hAnsi="Angsana New"/>
          <w:b/>
          <w:sz w:val="28"/>
        </w:rPr>
        <w:t xml:space="preserve">6 </w:t>
      </w:r>
      <w:r>
        <w:rPr>
          <w:rFonts w:ascii="Angsana New" w:hAnsi="Angsana New"/>
          <w:b/>
          <w:b/>
          <w:sz w:val="28"/>
          <w:sz w:val="28"/>
        </w:rPr>
        <w:t xml:space="preserve">คน 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>แต่ละกลุ่มดูภาพที่กำหนดให้และเปลี่ยนลำดับหมายเลข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ารใช้พลังงานจากดวงอาทิตย์ให้ถูกต้องและอธิบายว่าแต่ละลำดับ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มีการใช้พลังงานจากดวงอาทิตย์อย่างไร</w:t>
      </w:r>
    </w:p>
    <w:p>
      <w:pPr>
        <w:pStyle w:val="Normal"/>
        <w:ind w:firstLine="5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นำเสนอผลงาน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40105</wp:posOffset>
                </wp:positionH>
                <wp:positionV relativeFrom="paragraph">
                  <wp:posOffset>58420</wp:posOffset>
                </wp:positionV>
                <wp:extent cx="3337560" cy="1151890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วัว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บ้าน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เด็กกับวัว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8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4.6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วัว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บ้าน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เด็กกับวัว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8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ถาม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1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ได้รับพลังงานจากแสงอาทิตย์ด้านใดบ้าง</w:t>
      </w:r>
      <w:r>
        <w:rPr>
          <w:rFonts w:ascii="Angsana New" w:hAnsi="Angsana New"/>
          <w:b/>
          <w:b/>
          <w:sz w:val="28"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 ยกตัวอย่าง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ได้รับพลังงานความร้อนและแสงสว่าง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เช่น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ทำให้เสื้อผ้าแห้ง ช่วยให้มองเห็นสิ่งต่าง ๆ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2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ได้ประโยชน์อะไรจากการปฏิบัติกิจกรรมนี้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พลังงานจากดวงอาทิตย์ทำให้พืชเจริญเติบโต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ให้ความอบอุ่นแก่ร่างกายเรา</w:t>
      </w:r>
    </w:p>
    <w:p>
      <w:pPr>
        <w:pStyle w:val="Normal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>3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นักเรียนคิดว่าผลสรุปของกิจกรรมนี้คืออะไร</w:t>
      </w:r>
    </w:p>
    <w:p>
      <w:pPr>
        <w:pStyle w:val="Normal"/>
        <w:rPr>
          <w:rFonts w:ascii="Angsana New" w:hAnsi="Angsana New" w:cs="Angsana New"/>
          <w:b/>
          <w:b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i/>
          <w:iCs/>
          <w:color w:val="FF0000"/>
          <w:sz w:val="28"/>
        </w:rPr>
        <w:tab/>
      </w:r>
      <w:r>
        <w:rPr>
          <w:rFonts w:ascii="Angsana New" w:hAnsi="Angsana New"/>
          <w:b/>
          <w:b/>
          <w:i/>
          <w:i/>
          <w:iCs/>
          <w:color w:val="FF0000"/>
          <w:sz w:val="28"/>
          <w:sz w:val="28"/>
        </w:rPr>
        <w:t>พลังงานจากดวงอาทิตย์ให้ประโยชน์ทั้งทางตรงและทางอ้อม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แบบทดสอบก่อน</w:t>
      </w:r>
      <w:r>
        <w:rPr>
          <w:rFonts w:ascii="Angsana New" w:hAnsi="Angsana New"/>
          <w:bCs/>
          <w:sz w:val="28"/>
          <w:sz w:val="28"/>
        </w:rPr>
        <w:t>เรียน</w:t>
      </w:r>
      <w:r>
        <w:rPr>
          <w:rFonts w:ascii="Angsana New" w:hAnsi="Angsana New"/>
          <w:bCs/>
          <w:sz w:val="28"/>
          <w:sz w:val="28"/>
        </w:rPr>
        <w:t>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>ห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่วยการเรียนรู้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ธิบายปัจจัยที่จำเป็นต่อการดำรงชีว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>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 xml:space="preserve">จริญเติบโตของมนุษย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.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5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</w:t>
      </w:r>
      <w:r>
        <w:rPr>
          <w:rFonts w:ascii="Angsana New" w:hAnsi="Angsana New"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ิ่งใดเป็นปัจจัยจำเป็นสำหรับ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ของมนุษย์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น้ำ </w:t>
      </w:r>
      <w:r>
        <w:rPr>
          <w:rFonts w:ascii="Angsana New" w:hAnsi="Angsana New"/>
          <w:color w:val="FF0000"/>
          <w:sz w:val="28"/>
          <w:sz w:val="28"/>
        </w:rPr>
        <w:t>อาหาร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อากา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 อาหาร แร่ธา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 อาหาร แสงแด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ร่างกายของเราได้รับพลังงานในการท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กิจกรรมต่าง ๆ จากสิ่ง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ดื่มน้ำ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การกินอาหา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ออกกำลังกาย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าหารกลุ่มใดช่วยซ่อมแซมส่วนที่สึกหรอ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ของร่างก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ผัก ผลไม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เนื้อสัตว์ ไข่ น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าว เผือก น้ำตา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หารหมู่ใดช่วยต้านทานโรค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และทำให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วัยวะต่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ๆ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ำหน้าที่ตามปก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หมู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 xml:space="preserve">หมู่ </w:t>
      </w:r>
      <w:r>
        <w:rPr>
          <w:rFonts w:cs="Angsana New" w:ascii="Angsana New" w:hAnsi="Angsana New"/>
          <w:color w:val="FF0000"/>
          <w:sz w:val="28"/>
        </w:rPr>
        <w:t>3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ใครกินอาหาร แล้วมีประโยชน์ต่อร่างก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มพู่กินอาหารที่ตนเองชอบ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อ้นกินอาหารให้ครบ </w:t>
      </w:r>
      <w:r>
        <w:rPr>
          <w:rFonts w:cs="Angsana New" w:ascii="Angsana New" w:hAnsi="Angsana New"/>
          <w:color w:val="FF0000"/>
          <w:sz w:val="28"/>
        </w:rPr>
        <w:t xml:space="preserve">5 </w:t>
      </w:r>
      <w:r>
        <w:rPr>
          <w:rFonts w:ascii="Angsana New" w:hAnsi="Angsana New"/>
          <w:color w:val="FF0000"/>
          <w:sz w:val="28"/>
          <w:sz w:val="28"/>
        </w:rPr>
        <w:t>หม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ิ๊กกินอาหารที่มีสีสันสวยงาม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่างกายของเรามีส่วนประกอบของสิ่งใดมาก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</w:t>
      </w:r>
      <w:r>
        <w:rPr>
          <w:rFonts w:ascii="Angsana New" w:hAnsi="Angsana New"/>
          <w:bCs/>
          <w:sz w:val="28"/>
          <w:sz w:val="28"/>
        </w:rPr>
        <w:t>ที่สุด</w:t>
      </w:r>
    </w:p>
    <w:p>
      <w:pPr>
        <w:pStyle w:val="Normal"/>
        <w:rPr/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น้ำ</w:t>
      </w:r>
      <w:r>
        <w:rPr>
          <w:rFonts w:ascii="Angsana New" w:hAnsi="Angsana New"/>
          <w:sz w:val="28"/>
          <w:sz w:val="28"/>
        </w:rPr>
        <w:t xml:space="preserve">                       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ากาศ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าห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ผลไม้ชนิดใดมีปริมาณน้ำอยู่มาก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67080</wp:posOffset>
                </wp:positionH>
                <wp:positionV relativeFrom="paragraph">
                  <wp:posOffset>44450</wp:posOffset>
                </wp:positionV>
                <wp:extent cx="1600835" cy="666750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ผลไม้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จากสบบ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วิทย์ป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52.5pt;mso-wrap-distance-left:9.05pt;mso-wrap-distance-right:9.05pt;mso-wrap-distance-top:0pt;mso-wrap-distance-bottom:0pt;margin-top:3.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ผลไม้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จากสบบ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วิทย์ป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color w:val="FF000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แก๊สชนิดใดที่เราใช้ในการหายใจเข้าสู่ปอ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ออกซิเจ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นโตร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าร์บอนไดออกไซด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ดลองและอธิบาย ร่างกายของมนุษย์สามารถตอบสนองต่อแสง อุณหภูมิ และการสัมผั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 </w:t>
      </w:r>
      <w:r>
        <w:rPr>
          <w:rFonts w:cs="Angsana New" w:ascii="Angsana New" w:hAnsi="Angsana New"/>
          <w:sz w:val="28"/>
        </w:rPr>
        <w:t xml:space="preserve">1.1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/4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9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ิ่งที่กระตุ้นให้คนเราแสดงการตอบสนอง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ออกมาเรียกว่าอะไ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สิ่งเร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ฤติกรร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ขณะออกกำลังกาย ร่างกายของเราจะมี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ตอบสนองต่ออุณหภูมิในลักษณะ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มีเหงื่อออ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ัสสาวะบ่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ัวสั่น ขนลุก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หลังจากที่ไปเที่ยวทะเลกลับมา ผิวของเราจะคล้ำล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เป็นการตอบสนองต่อสิ่งเร้า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ทะเล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แสงแด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ุณหภูม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มนุษย์มีการตอบสนองต่อสิ่งเร้าเพื่ออะไ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ให้มีชีวิตรอ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้ร่างกายแข็งแรง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ธิบายปัจจัยที่จำเป็นต่อการดำรงชีวิต และการเจริญเติบโตของมนุษ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5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ิ่งใด</w:t>
      </w:r>
      <w:r>
        <w:rPr>
          <w:rFonts w:ascii="Angsana New" w:hAnsi="Angsana New"/>
          <w:i/>
          <w:i/>
          <w:iCs/>
          <w:sz w:val="28"/>
          <w:sz w:val="28"/>
        </w:rPr>
        <w:t>ไม่ใช่</w:t>
      </w:r>
      <w:r>
        <w:rPr>
          <w:rFonts w:ascii="Angsana New" w:hAnsi="Angsana New"/>
          <w:b/>
          <w:b/>
          <w:bCs/>
          <w:sz w:val="28"/>
          <w:sz w:val="28"/>
        </w:rPr>
        <w:t>ปัจจัยจำเป็นสำหรับการดำรงชีว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ของมนุษ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กาศ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เครื่องประด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ทำให้ร่างกายของเราเจริญเติบโ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การดื่มน้ำ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>การกินอา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การนอนหล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าหารกลุ่มใดให้พลังงานแก่ร่างก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ผั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ผลไม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เนื้อสัตว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ข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ม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ข้าว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ผือก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น้ำตา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ไขมันจากพืชและสัตว์จัดอยู่ในอาหารหมู่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หมู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หมู่ </w:t>
      </w:r>
      <w:r>
        <w:rPr>
          <w:rFonts w:cs="Angsana New" w:ascii="Angsana New" w:hAnsi="Angsana New"/>
          <w:sz w:val="28"/>
        </w:rPr>
        <w:t xml:space="preserve">3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หมู่ </w:t>
      </w:r>
      <w:r>
        <w:rPr>
          <w:rFonts w:cs="Angsana New" w:ascii="Angsana New" w:hAnsi="Angsana New"/>
          <w:color w:val="FF0000"/>
          <w:sz w:val="28"/>
        </w:rPr>
        <w:t>5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าหารชนิดใดให้ประโยชน์น้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น้ำส้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ข้าวผั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บะหมี่กึ่งสำเร็จรู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ถ้าร่างกายขาดสิ่งใดจะทำให้เสียชีวิตเร็วที่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อาหา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อากาศ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น้ำชนิดใดมีประโยชน์ต่อร่างกายมากที่สุ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น้ำเปล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น้ำหว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น้ำอัดล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แก๊สที่ออกมาจากลมหายใจคือแก๊สชนิด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อกซิเจ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ไนโตรเจ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คาร์บอนไดออกไซด์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ทดลองและอธิบายร่างกายของมนุษย์สามารถตอบสนองต่อแส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ุณหภูมิ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ละการสัมผั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.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4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อะไรเป็นสิ่งเร้า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แสงแด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อาการขนลุ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การกะพริบต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เมื่อได้ยินเสียงดัง เราจะตอบสนองต่อสิ่งเร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ในลักษณะ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วิ่งหนี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ใช้มือปิดห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ใช้มือปิดต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เราจะสะดุ้งเมื่อเพื่อนจี้เอว เป็นการตอบสน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ต่อสิ่งเร้า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การสัมผัส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เคลื่อนไห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ความเจ็บปวด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12. </w:t>
      </w:r>
      <w:r>
        <w:rPr>
          <w:rFonts w:ascii="Angsana New" w:hAnsi="Angsana New"/>
          <w:bCs/>
          <w:sz w:val="28"/>
          <w:sz w:val="28"/>
        </w:rPr>
        <w:t>การตอบสนองต่อสิ่งเร้ามีประโยชน์ต่อมนุษย์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 </w:t>
      </w:r>
      <w:r>
        <w:rPr>
          <w:rFonts w:ascii="Angsana New" w:hAnsi="Angsana New"/>
          <w:bCs/>
          <w:sz w:val="28"/>
          <w:sz w:val="28"/>
        </w:rPr>
        <w:t>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้องกันโร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้องกันศัตรู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ป้องกันอันตราย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ดลองและอธิบายน้ำ แสง เป็นปัจจัยที่จำเป็นต่อการดำรงชีวิตพืช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รูปต้นพืชในกระถาง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เจริญเติบโต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น่าจะมาจากสาเหตุ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ขาด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ขาดแร่ธาตุ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ขาดแสงแด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เหตุใดพืชที่</w:t>
      </w:r>
      <w:r>
        <w:rPr>
          <w:rFonts w:ascii="Angsana New" w:hAnsi="Angsana New"/>
          <w:i/>
          <w:i/>
          <w:iCs/>
          <w:sz w:val="28"/>
          <w:sz w:val="28"/>
        </w:rPr>
        <w:t>ไม่ได้</w:t>
      </w:r>
      <w:r>
        <w:rPr>
          <w:rFonts w:ascii="Angsana New" w:hAnsi="Angsana New"/>
          <w:b/>
          <w:b/>
          <w:bCs/>
          <w:sz w:val="28"/>
          <w:sz w:val="28"/>
        </w:rPr>
        <w:t>รับแสงแดดเป็นเวลาน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ึง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ายน้ำไม่ได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>สร้างอาหารไม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ลำเลียงน้ำและแร่ธาตุไม่ได้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ึกษาการทดลองต่อไปนี้แล้วตอบคำ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18490</wp:posOffset>
                </wp:positionH>
                <wp:positionV relativeFrom="paragraph">
                  <wp:posOffset>205105</wp:posOffset>
                </wp:positionV>
                <wp:extent cx="3337560" cy="1151890"/>
                <wp:effectExtent l="0" t="0" r="0" b="0"/>
                <wp:wrapNone/>
                <wp:docPr id="1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กระถางต้นไม้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จาก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6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กระถางต้นไม้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จาก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ถ้าต้องการทดลองดูว่าน้ำมีผลต่อการ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ติบโตหรือไม่ ควรเปรียบเทียบการ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เติบโตของพืชระหว่างกระถางใดกับกระถ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ะถา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กระถางที่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กับ </w:t>
      </w:r>
      <w:r>
        <w:rPr>
          <w:rFonts w:cs="Angsana New" w:ascii="Angsana New" w:hAnsi="Angsana New"/>
          <w:color w:val="FF0000"/>
          <w:sz w:val="28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ะถา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ต้นพืชกระถางใดจะเจริญเติบโตได้ดีที่สุ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ระถาง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กระถางที่ </w:t>
      </w:r>
      <w:r>
        <w:rPr>
          <w:rFonts w:cs="Angsana New" w:ascii="Angsana New" w:hAnsi="Angsana New"/>
          <w:color w:val="FF0000"/>
          <w:sz w:val="28"/>
        </w:rPr>
        <w:t>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ะถางที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สังเคราะห์ด้วยแสงจะเกิดขึ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บริเวณใดของ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ใบ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กิ่ง ก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ำต้น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</w:t>
      </w:r>
      <w:r>
        <w:rPr>
          <w:rFonts w:ascii="Angsana New" w:hAnsi="Angsana New"/>
          <w:b/>
          <w:b/>
          <w:bCs/>
          <w:sz w:val="28"/>
          <w:sz w:val="28"/>
        </w:rPr>
        <w:t>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ธิบายอาหาร น้ำ อากาศ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ปัจจัยที่จำเป็นต่อการดำรงชีวิต และการเจริญเติบโตของพืชและสัตว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นำความรู้ไปใช้ประโยช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ิ่งใด</w:t>
      </w:r>
      <w:r>
        <w:rPr>
          <w:rFonts w:ascii="Angsana New" w:hAnsi="Angsana New"/>
          <w:iCs/>
          <w:sz w:val="28"/>
          <w:sz w:val="28"/>
        </w:rPr>
        <w:t>ไม่ได้</w:t>
      </w:r>
      <w:r>
        <w:rPr>
          <w:rFonts w:ascii="Angsana New" w:hAnsi="Angsana New"/>
          <w:bCs/>
          <w:sz w:val="28"/>
          <w:sz w:val="28"/>
        </w:rPr>
        <w:t>บ่งบอกถึงการเจริญเติบโตของ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ลำต้นสูงขึ้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มีใบร่วงมาก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จำนวนใบเพิ่มขึ้น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7. </w:t>
      </w:r>
      <w:r>
        <w:rPr>
          <w:rFonts w:ascii="Angsana New" w:hAnsi="Angsana New"/>
          <w:bCs/>
          <w:sz w:val="28"/>
          <w:sz w:val="28"/>
        </w:rPr>
        <w:t>ส่วนใดของพืชที่เทียบได้กับปากของ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ใบ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 ลำต้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ราก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ถ้าพืชได้รับน้ำมากเกินไป หรือน้ำท่วมขั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เวลานานจะมีลักษณะ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รากเน่าและ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ใบซีดขาวและ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ใบเหี่ยวเฉา และ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สรุป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พืชสังเคราะห์แสงในเวลากลาง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พืชมีการหายใจเช่นเดียวกับคน และสัตว์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พืชไม่สามารสร้างอาหารได้เองจึงต้องกา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            </w:t>
      </w:r>
      <w:r>
        <w:rPr>
          <w:rFonts w:ascii="Angsana New" w:hAnsi="Angsana New"/>
          <w:color w:val="FF0000"/>
          <w:sz w:val="28"/>
          <w:sz w:val="28"/>
        </w:rPr>
        <w:t>แร่ธาตุในด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เราสามารถทำให้ดินถ่ายเทอากาศได้ดีโด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วิธี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ใส่ปุ๋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รดน้ำ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พรวนดิ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อะไร</w:t>
      </w:r>
      <w:r>
        <w:rPr>
          <w:rFonts w:ascii="Angsana New" w:hAnsi="Angsana New"/>
          <w:i/>
          <w:i/>
          <w:iCs/>
          <w:sz w:val="28"/>
          <w:sz w:val="28"/>
        </w:rPr>
        <w:t>ไม่ใช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ศัตรู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เพลี้ย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ผีเส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นหญ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ใครดูแลพืช</w:t>
      </w:r>
      <w:r>
        <w:rPr>
          <w:rFonts w:ascii="Angsana New" w:hAnsi="Angsana New"/>
          <w:i/>
          <w:i/>
          <w:iCs/>
          <w:sz w:val="28"/>
          <w:sz w:val="28"/>
        </w:rPr>
        <w:t>ไม่ถูกวิธี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ป๊อกรดน้ำพืชเวลาเที่ยง</w:t>
      </w:r>
      <w:r>
        <w:rPr>
          <w:rFonts w:ascii="Angsana New" w:hAnsi="Angsana New"/>
          <w:color w:val="FF0000"/>
          <w:sz w:val="28"/>
          <w:sz w:val="28"/>
        </w:rPr>
        <w:t>ทุกวั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ปันพรวนดินให้ห่างจากโคนต้น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แปมใส่ปุ๋ยให้ต้นพืชแล้วรดน้ำตาม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รวจและอธิบาย พืชและสัตว์สามารถตอบสนองต่อแสง อุณหภูมิ และการสัมผัส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.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ดอกทานตะวันมีการตอบสนองต่อแสงใ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ลักษณะ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หันดอกหนีแส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หันดอกเข้าหา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ดอกบานเมื่อมี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ปิดฝาของต้นหม้อข้าวหม้อแกงลิงเมื่อมี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แมลงบินมาติด เป็นการตอบสนองต่อสิ่ง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ุณหภูมิ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การสัมผัส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ป้องกันศัตร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ข้อใด</w:t>
      </w:r>
      <w:r>
        <w:rPr>
          <w:rFonts w:ascii="Angsana New" w:hAnsi="Angsana New"/>
          <w:i/>
          <w:i/>
          <w:iCs/>
          <w:sz w:val="28"/>
          <w:sz w:val="28"/>
        </w:rPr>
        <w:t>ไม่ใช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ตอบสนองต่อสิ่งเร้าของพืช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ใบไม้เหลืองล่วงหล่นลงจาก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ต้นไม้ตามชายคาบ้านพยายามเบนเข้าห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ต้นกาบหอยแครงพับใบเข้าหากันเมื่อ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แมลงมาเกา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ธิบายประโยชน์ของพืชและสัตว์ในท้องถิ่น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้อใด</w:t>
      </w:r>
      <w:r>
        <w:rPr>
          <w:rFonts w:ascii="Angsana New" w:hAnsi="Angsana New"/>
          <w:iCs/>
          <w:sz w:val="28"/>
          <w:sz w:val="28"/>
        </w:rPr>
        <w:t>ไม่ใช่</w:t>
      </w:r>
      <w:r>
        <w:rPr>
          <w:rFonts w:ascii="Angsana New" w:hAnsi="Angsana New"/>
          <w:bCs/>
          <w:sz w:val="28"/>
          <w:sz w:val="28"/>
        </w:rPr>
        <w:t>ประโยชน์ของ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ใช้เป็นอาหา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>ใช้เป็นสิ่งเสพต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ใช้เป็นยารักษาโร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7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ม้ดอกชนิดใดใช้เมล็ดไปทำน้ำมัน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ก กล้วยไม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ข ดาวเรือ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ทานตะ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พืชชนิดใดสามารถนำส่วนต่าง ๆ มา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ประโยชน์ได้มากที่สุ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กล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กระถิ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มะพร้า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 </w:t>
      </w:r>
      <w:r>
        <w:rPr>
          <w:rFonts w:ascii="Angsana New" w:hAnsi="Angsana New"/>
          <w:b/>
          <w:b/>
          <w:bCs/>
          <w:sz w:val="28"/>
          <w:sz w:val="28"/>
        </w:rPr>
        <w:t>ดอกของพืชชนิดใดนำมาทำเป็นเครื่องนุ่งห่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ฝ้า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ะลิ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กุหลา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พืชมีประโยชน์ต่อสัตว์มากมาย</w:t>
      </w:r>
      <w:r>
        <w:rPr>
          <w:rFonts w:ascii="Angsana New" w:hAnsi="Angsana New"/>
          <w:i/>
          <w:i/>
          <w:iCs/>
          <w:sz w:val="28"/>
          <w:sz w:val="28"/>
        </w:rPr>
        <w:t>ยกเว้น</w:t>
      </w:r>
      <w:r>
        <w:rPr>
          <w:rFonts w:ascii="Angsana New" w:hAnsi="Angsana New"/>
          <w:b/>
          <w:b/>
          <w:bCs/>
          <w:sz w:val="28"/>
          <w:sz w:val="28"/>
        </w:rPr>
        <w:t>ข้อ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เป็นที่อยู่อาศั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>เป็นเครื่องนุ่งห่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ที่หลบซ่อนศัต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ดลองและอธิบายน้ำ แสง อากาศ เป็นปัจจัยที่จำเป็นต่อการดำรงชีวิตพืช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เลือกคำตอบที่ถูกที่สุดเพียงคำตอบเด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87705</wp:posOffset>
                </wp:positionH>
                <wp:positionV relativeFrom="paragraph">
                  <wp:posOffset>-511175</wp:posOffset>
                </wp:positionV>
                <wp:extent cx="3337560" cy="115189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กระถางต้นไม้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-40.2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กระถางต้นไม้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 สิ่งใดที่พืชทั้ง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กระถางนี้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แตกต่างกั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อากา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แสงแด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ต้นหญ้าที่อยู่ใต้ก้อนหินจะเหลืองซีด แล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ไม่เจริญเติบโต เพราะ</w:t>
      </w:r>
      <w:r>
        <w:rPr>
          <w:rFonts w:ascii="Angsana New" w:hAnsi="Angsana New"/>
          <w:b/>
          <w:b/>
          <w:bCs/>
          <w:sz w:val="28"/>
          <w:sz w:val="28"/>
        </w:rPr>
        <w:t>เหตุ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ขาดน้ำ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ขาด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ขาดอากาศ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826135</wp:posOffset>
                </wp:positionH>
                <wp:positionV relativeFrom="paragraph">
                  <wp:posOffset>222885</wp:posOffset>
                </wp:positionV>
                <wp:extent cx="3337560" cy="1151890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กระถางต้นไม้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</w:rPr>
                              <w:t>กระถา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90.7pt;mso-wrap-distance-left:9.05pt;mso-wrap-distance-right:9.05pt;mso-wrap-distance-top:0pt;mso-wrap-distance-bottom:0pt;margin-top:17.5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กระถางต้นไม้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3 </w:t>
                      </w:r>
                      <w:r>
                        <w:rPr>
                          <w:color w:val="FF0000"/>
                        </w:rPr>
                        <w:t>กระถา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ถ้าต้องการทดลองดู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สงมีผลต่อการ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ติบโตหรือไม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ควรเปรียบเทียบการ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ติบโตของพืชระหว่างกระถางใดกับกระถ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กระถางที่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กับ </w:t>
      </w:r>
      <w:r>
        <w:rPr>
          <w:rFonts w:cs="Angsana New" w:ascii="Angsana New" w:hAnsi="Angsana New"/>
          <w:color w:val="FF0000"/>
          <w:sz w:val="28"/>
        </w:rPr>
        <w:t>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กระถา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กระถา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ลองนี้ สรุปผลได้ว่าอะ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น้ำและอากาศ เป็นสิ่งจำเป็นต่อการเจริ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เติบโตของพืช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ข แสงแดดและน้ำ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ป็นสิ่งจำเป็นต่อการเจริญ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           </w:t>
      </w:r>
      <w:r>
        <w:rPr>
          <w:rFonts w:ascii="Angsana New" w:hAnsi="Angsana New"/>
          <w:color w:val="FF0000"/>
          <w:sz w:val="28"/>
          <w:sz w:val="28"/>
        </w:rPr>
        <w:t>เติบโตของพืช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แร่ธาตุและแสงแดด เป็นสิ่งจำเป็นต่อ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เจริญเติบโตของพืช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แก๊สชนิดใดได้จากกระบวนการสังเคราะห์ด้วยแสงของพืช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ออกซิ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นโตร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าร์บอนไดออกไซด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ธิบายอาหาร น้ำ อากาศ เป็นปัจจัยที่จำเป็นต่อการดำรงชีวิต และการเจริญเติบโตของพืชและสัตว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นำความรู้ไปใช้ประโยชน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เราสามารถ</w:t>
      </w:r>
      <w:r>
        <w:rPr>
          <w:rFonts w:ascii="Angsana New" w:hAnsi="Angsana New"/>
          <w:b/>
          <w:b/>
          <w:bCs/>
          <w:sz w:val="28"/>
          <w:sz w:val="28"/>
        </w:rPr>
        <w:t>สังเกตการณ์</w:t>
      </w:r>
      <w:r>
        <w:rPr>
          <w:rFonts w:ascii="Angsana New" w:hAnsi="Angsana New"/>
          <w:b/>
          <w:b/>
          <w:bCs/>
          <w:sz w:val="28"/>
          <w:sz w:val="28"/>
        </w:rPr>
        <w:t>เจริญเติบโต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ากสิ่ง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ำต้นใหญ่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จำนวนใบมีมากขึ้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ถูกทั้ง ก และ ข 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7. </w:t>
      </w:r>
      <w:r>
        <w:rPr>
          <w:rFonts w:ascii="Angsana New" w:hAnsi="Angsana New"/>
          <w:bCs/>
          <w:sz w:val="28"/>
          <w:sz w:val="28"/>
        </w:rPr>
        <w:t>ส่วนใดของพืชที่เทียบได้กับจมูกของ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ใ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ลำ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าก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8. </w:t>
      </w:r>
      <w:r>
        <w:rPr>
          <w:rFonts w:ascii="Angsana New" w:hAnsi="Angsana New"/>
          <w:bCs/>
          <w:sz w:val="28"/>
          <w:sz w:val="28"/>
        </w:rPr>
        <w:t>พืชที่</w:t>
      </w:r>
      <w:r>
        <w:rPr>
          <w:rFonts w:ascii="Angsana New" w:hAnsi="Angsana New"/>
          <w:b/>
          <w:b/>
          <w:bCs/>
          <w:i/>
          <w:i/>
          <w:sz w:val="28"/>
          <w:sz w:val="28"/>
        </w:rPr>
        <w:t>ขาดน้ำ</w:t>
      </w:r>
      <w:r>
        <w:rPr>
          <w:rFonts w:ascii="Angsana New" w:hAnsi="Angsana New"/>
          <w:bCs/>
          <w:sz w:val="28"/>
          <w:sz w:val="28"/>
        </w:rPr>
        <w:t>เป็นเวลานานจะมีลักษณะ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ลำต้นเน่าและ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ใบซีดขาวและตาย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ใบเหี่ยวเฉา และต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สรุป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ืชต้องการอากาศในการหายใจ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พืชสังเคราะห์แสงทั้งกลางวันกลางคื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 พืชต้องการน้ำ แสงแดด อากาศ 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แร่ธาตุในการดำรงชีวิต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/>
      </w:pPr>
      <w:r>
        <w:rPr>
          <w:rFonts w:cs="Angsana New" w:ascii="Angsana New" w:hAnsi="Angsana New"/>
          <w:b/>
          <w:bCs/>
          <w:sz w:val="28"/>
        </w:rPr>
        <w:t>10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กระทำใดเป็นการดูแล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รดน้ำพรวนดิ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ข ปลูกหญ้ารอบต้นไม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 ไม่ให้ผีเสื้อมาเกาะดอกไม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กำจัดศัตรูพืชโดยวิธีใดปลอดภัยมากที่สุ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ใช้ยาฆ่าแมล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ข ฉีดพ่นสารเคมี</w:t>
      </w:r>
    </w:p>
    <w:p>
      <w:pPr>
        <w:pStyle w:val="Normal"/>
        <w:tabs>
          <w:tab w:val="clear" w:pos="720"/>
          <w:tab w:val="left" w:pos="545" w:leader="none"/>
          <w:tab w:val="left" w:pos="654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เก็บไข่และตัวหนอนออกจากใบพืช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ปลูกพืชในกระถางมีการเจาะรูที่ก้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กระถางเพื่ออะ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รากงอก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ข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ให้ระบายน้ำออกได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แร่ธาตุซึมเข้ามาในกระถ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ที่ชั้นป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รวจและอธิบาย พืชและสัตว์สามารถตอบสนองต่อแสง อุณหภูมิ และการสัมผัส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หุบและบานของดอกไม้ชนิดใดเป็นกา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ตอบสนองต่อ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ะลิ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ุหลา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คุณนายตื่นสา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การหุบของใบไมยราบเป็นการตอบสนองต่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ิ่งเร้าใ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แส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ณหภูมิ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 การสัมผัส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  <w:r>
        <w:br w:type="page"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สรุป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ind w:left="1440"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ยอดพืชตอบสนองต่อแสงโดยการเบนหนี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กพืชตอบสนองต่อความชื้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โดยการเจริญเข้าหาบริเวณที่ชื้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กพืชตอบสนองต่อแรงโน้มถ่วงของโลกโดยการเจริญลงสู่ด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ธิบายประโยชน์ของพืชและสัตว์ในท้องถิ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/>
          <w:b/>
          <w:b/>
          <w:bCs/>
          <w:sz w:val="28"/>
          <w:sz w:val="28"/>
        </w:rPr>
        <w:t>ประโยชน์ของพืชต่อคนและสัตว์ที่สำคัญที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ุดคืออะไ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ป็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ยารักษาโรค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เครื่องนุ่งห่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/>
          <w:b/>
          <w:b/>
          <w:bCs/>
          <w:sz w:val="28"/>
          <w:sz w:val="28"/>
        </w:rPr>
        <w:t>ดอกไม้ชนิดใดนิยมนำมาใช้ในพิธีกรรมท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ศาสนาของคนไท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  </w:t>
      </w:r>
      <w:r>
        <w:rPr>
          <w:rFonts w:ascii="Angsana New" w:hAnsi="Angsana New"/>
          <w:color w:val="FF0000"/>
          <w:sz w:val="28"/>
          <w:sz w:val="28"/>
        </w:rPr>
        <w:t>ดอกบ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อกดาวกระ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อกชบ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ส่วนใดของกล้วยที่นำมาทำเป็นอา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ผ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ถูกทั้ง ก และ 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ดอ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9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พืชชนิดใดที่สามารถใช้ลำต้นสร้างเป็นที่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อาศัยได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สัก</w:t>
      </w:r>
      <w:r>
        <w:rPr>
          <w:rFonts w:cs="Angsana New" w:ascii="Angsana New" w:hAnsi="Angsana New"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52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ะพร้า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การทำลายป่าในบริเวณต้นน้ำ ลำธารมีผลเสี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 ทำให้เกิดไฟป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 สัตว์ป่าไม่มีที่อยู่อาศัย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ทำให้เกิดความแห้งแล้ง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ธิบายอาหาร น้ำ อากาศ เป็นปัจจัยที่จำเป็นต่อการดำรงชีวิต และการเจริญเติบโตของพืชและสัตว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และนำความรู้ไปใช้ประโยชน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เลือกคำตอบที่ถูกที่สุดเพียงคำตอบเดีย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8001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7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6248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11430" t="7620" r="1270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9.75pt;width:17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5080" t="5080" r="5715" b="1143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1266190" cy="694690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</w:rPr>
                              <w:t>ปัจจัยที่จำเป็นในการดำรงชีวิตของ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</w:rPr>
                        <w:t>ปัจจัยที่จำเป็นในการดำรงชีวิต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0957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11430" r="762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pt;margin-top:8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500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7620" t="12700" r="508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9.15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รเติมข้อความใดในช่องว่าง  </w:t>
      </w:r>
      <w:r>
        <w:rPr>
          <w:rFonts w:cs="Angsana New" w:ascii="Angsana New" w:hAnsi="Angsana New"/>
          <w:b/>
          <w:bCs/>
          <w:sz w:val="28"/>
        </w:rPr>
        <w:t>A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อากา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สงแด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ครื่องนุ่งห่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 xml:space="preserve">2.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สัตว์คู่ใดกินสัตว์อื่นเป็น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ไก่</w:t>
      </w:r>
      <w:r>
        <w:rPr>
          <w:rFonts w:ascii="Angsana New" w:hAnsi="Angsana New"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สุนัข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จระเข้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เสือ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ค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กระต่าย คว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าฬโผล่ขึ้นมาเหนือผิวน้ำเป็นระยะเพื่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ล่นน้ำ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หาย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า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แหล่งน้ำมีความสำคัญต่อสัตว์อย่าง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ก</w:t>
      </w:r>
      <w:r>
        <w:rPr>
          <w:rFonts w:ascii="Angsana New" w:hAnsi="Angsana New"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เป็นแหล่ง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เป็นแหล่งที่อยู่อาศั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>ถูกทั้ง ก และ ข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 xml:space="preserve">5.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สัตว์ชนิดใด</w:t>
      </w:r>
      <w:r>
        <w:rPr>
          <w:rFonts w:ascii="Angsana New" w:hAnsi="Angsana New"/>
          <w:i/>
          <w:i/>
          <w:iCs/>
          <w:smallCaps/>
          <w:sz w:val="28"/>
          <w:sz w:val="28"/>
        </w:rPr>
        <w:t>ไม่ควร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นำมาเลี้ยงที่บ้า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color w:val="FF0000"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ก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งู</w:t>
      </w:r>
      <w:r>
        <w:rPr>
          <w:rFonts w:cs="Angsana New" w:ascii="Angsana New" w:hAnsi="Angsana New"/>
          <w:smallCaps/>
          <w:color w:val="FF0000"/>
          <w:sz w:val="28"/>
        </w:rPr>
        <w:tab/>
        <w:tab/>
      </w:r>
      <w:r>
        <w:rPr>
          <w:rFonts w:cs="Angsana New" w:ascii="Angsana New" w:hAnsi="Angsana New"/>
          <w:smallCaps/>
          <w:sz w:val="28"/>
        </w:rPr>
        <w:t xml:space="preserve">        </w:t>
      </w:r>
      <w:r>
        <w:rPr>
          <w:rFonts w:ascii="Angsana New" w:hAnsi="Angsana New"/>
          <w:smallCaps/>
          <w:sz w:val="28"/>
          <w:sz w:val="28"/>
        </w:rPr>
        <w:t xml:space="preserve">ค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กระต่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ข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นก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ถ้าสัตว์ที่นักเรียนเลี้ยงไว้มีอาการผิดปกติ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ควรทำอย่างไ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ให้อาหารเพิ่ม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ข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พาไปพบสัตวแพท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              </w:t>
      </w:r>
      <w:r>
        <w:rPr>
          <w:rFonts w:ascii="Angsana New" w:hAnsi="Angsana New"/>
          <w:smallCaps/>
          <w:sz w:val="28"/>
          <w:sz w:val="28"/>
        </w:rPr>
        <w:t>ค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ปล่อยให้หายเองตามธรรมชาติ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รวจและอธิบาย พืชและสัตว์สามารถตอบสนองต่อแสง อุณหภูมิ และการสัมผัส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สัตว์ที่</w:t>
      </w:r>
      <w:r>
        <w:rPr>
          <w:rFonts w:ascii="Angsana New" w:hAnsi="Angsana New"/>
          <w:i/>
          <w:i/>
          <w:iCs/>
          <w:sz w:val="28"/>
          <w:sz w:val="28"/>
        </w:rPr>
        <w:t>ไม่สามารถ</w:t>
      </w:r>
      <w:r>
        <w:rPr>
          <w:rFonts w:ascii="Angsana New" w:hAnsi="Angsana New"/>
          <w:b/>
          <w:b/>
          <w:bCs/>
          <w:sz w:val="28"/>
          <w:sz w:val="28"/>
        </w:rPr>
        <w:t>ปรับตัวให้เข้ากับสิ่งแวดล้อ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ะเป็น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อ่อนแอ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สูญพันธุ์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ลาย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ไส้เดือนมีการตอบสนองต่อแสงในลักษณ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หนี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้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คลื่อนที่เข้าหาแส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การจำศีลของก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ป็นการตอบสนองต่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สิ่งเร้า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สง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อุณหภูม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การสัมผัส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10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เมื่อถึงฤดูหนาวงูจะมีพฤติกรรมตอบสนองต่อ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สิ่งเร้าแบบใ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ลงไปอยู่ในน้ำ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ขึ้นไปอยู่บนต้นไม้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ลงไปอยู่ในรูใต้พื้นดิน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ธิบายประโยชน์ของพืชและสัตว์ในท้องถิ่น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กระต่ายเป็นสัตว์ที่มีประโยชน์ในด้าน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อา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ป็นแรงงา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ให้ความ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สัตว์คู่ใดช่วยในการผสมเกสรดอกไม้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ผึ้ง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ผีเส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มงม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ส้เดื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ต่าทอง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ตำรวจใช้สัตว์ชนิดใ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ในการจับผู้ร้ายและด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กลิ่นยาเสพติ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ิ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สุนั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ม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ของสัตว์ชนิดใดนำมาทำเป็นรองเท้า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กระเป๋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ละเข็มขั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   วั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จระเข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กะ</w:t>
      </w:r>
    </w:p>
    <w:p>
      <w:pPr>
        <w:pStyle w:val="Normal"/>
        <w:tabs>
          <w:tab w:val="clear" w:pos="720"/>
          <w:tab w:val="left" w:pos="1308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83870</wp:posOffset>
                </wp:positionH>
                <wp:positionV relativeFrom="paragraph">
                  <wp:posOffset>102870</wp:posOffset>
                </wp:positionV>
                <wp:extent cx="208280" cy="10795"/>
                <wp:effectExtent l="635" t="34290" r="635" b="317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8.1pt" to="54.4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าง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ลากซุง</w:t>
      </w:r>
    </w:p>
    <w:p>
      <w:pPr>
        <w:pStyle w:val="Normal"/>
        <w:tabs>
          <w:tab w:val="clear" w:pos="720"/>
          <w:tab w:val="left" w:pos="1308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6355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9.3pt" to="54.4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ุนัข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ฝ้าบ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6355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3pt" to="54.4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มว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วรเติมข้อความใดในช่องว่าง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จับหนู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ากรถ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บอกเวลาในตอนเช้า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17320</wp:posOffset>
                </wp:positionH>
                <wp:positionV relativeFrom="paragraph">
                  <wp:posOffset>1275080</wp:posOffset>
                </wp:positionV>
                <wp:extent cx="228600" cy="114300"/>
                <wp:effectExtent l="6985" t="12065" r="5715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1.6pt;margin-top:100.4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32760</wp:posOffset>
                </wp:positionH>
                <wp:positionV relativeFrom="paragraph">
                  <wp:posOffset>1337310</wp:posOffset>
                </wp:positionV>
                <wp:extent cx="228600" cy="114300"/>
                <wp:effectExtent l="5715" t="12700" r="698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105.3pt;width:17.95pt;height:8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35200</wp:posOffset>
                </wp:positionH>
                <wp:positionV relativeFrom="paragraph">
                  <wp:posOffset>948690</wp:posOffset>
                </wp:positionV>
                <wp:extent cx="228600" cy="114300"/>
                <wp:effectExtent l="12700" t="6985" r="1206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74.7pt;width:17.95pt;height:8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99920</wp:posOffset>
                </wp:positionH>
                <wp:positionV relativeFrom="paragraph">
                  <wp:posOffset>378460</wp:posOffset>
                </wp:positionV>
                <wp:extent cx="914400" cy="4572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29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5080" t="5080" r="5715" b="1123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อากา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5080" t="5080" r="5715" b="1143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WP Primary;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WP Primary;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คำชี้แจง เลือกคำตอบที่ถูกที่สุดเพียงคำตอบ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1266190" cy="466090"/>
                <wp:effectExtent l="0" t="0" r="0" b="0"/>
                <wp:wrapNone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</w:rPr>
                            </w:pPr>
                            <w:r>
                              <w:rPr>
                                <w:rFonts w:cs="WP Primary;Angsana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</w:rPr>
                      </w:pPr>
                      <w:r>
                        <w:rPr>
                          <w:rFonts w:cs="WP Primary;Angsana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ช้แผนผังต่อไปนี้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รเติมข้อความใดในช่องว่าง </w:t>
      </w:r>
      <w:r>
        <w:rPr>
          <w:rFonts w:cs="Angsana New" w:ascii="Angsana New" w:hAnsi="Angsana New"/>
          <w:b/>
          <w:bCs/>
          <w:sz w:val="28"/>
        </w:rPr>
        <w:t>A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ัจจัยที่จำเป็นในการดำรงชีวิตพืช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ปัจจัยที่จำเป็นในการดำรงชีวิตสัตว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ัจจัยที่จำเป็นในการดำรงชีวิตคน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พืช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สัตว์คู่ใดกินพืชเป็น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ไก่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สุนัข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จระเข้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เสือ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ค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กระต่าย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คว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ปลาใช้อวัยวะใด รับแก๊สออกซิเจนที่ละล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/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อยู่ในน้ำ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ก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จมูก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cs="Angsana New" w:ascii="Angsana New" w:hAnsi="Angsana New"/>
          <w:smallCaps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ปอด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>เหงือ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สัตว์ชนิดใดใช้แหล่งน้ำเป็นที่วางไข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ละเพา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ลี้ยงตัวอ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งู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ระเข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กบ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ัตว์ชนิดใดเป็นสัตว์เลี้ย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้าง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สุนัข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มวน้ำ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i/>
          <w:i/>
          <w:i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>6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ใครปฏิบัติต่อสัตว์เลี้ยง</w:t>
      </w:r>
      <w:r>
        <w:rPr>
          <w:rFonts w:ascii="Angsana New" w:hAnsi="Angsana New"/>
          <w:i/>
          <w:i/>
          <w:iCs/>
          <w:smallCaps/>
          <w:sz w:val="28"/>
          <w:sz w:val="28"/>
        </w:rPr>
        <w:t>ไม่ถูกต้อ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จี๊ดนำสุนัขไปฉีดวัคซีนทุกปี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ข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จ๋าให้อาหารแมวตรงเวลาทุกวั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จิ๋วให้อาหารปลาสัปดาห์ละครั้ง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ำรวจและอธิบาย พืชและสัตว์สามารถตอบสนองต่อแสง อุณหภูมิ และการสัมผัส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ัตว์ต่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มีพฤติกรรมตอบสนองต่อสิ่งเร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พื่อ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ล่าเหย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ข่งขันกับสิ่งมีชีวิตอื่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ให้สามารถดำรง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สัตว์ชนิดใดตอบสนองต่อแสงโดยการหน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ิ้งกือ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ไส้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อยท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การออกหากินเวลากลางคื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ascii="Angsana New" w:hAnsi="Angsana New"/>
          <w:b/>
          <w:b/>
          <w:bCs/>
          <w:sz w:val="28"/>
          <w:sz w:val="28"/>
        </w:rPr>
        <w:t>ของค้างคาวเป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การตอบสนองต่อสิ่งเร้า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แ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ุณหภูมิ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ารสัมผัส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หมีขั้วโลกที่อาศัยอยู่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บริเวณที่มีอากาศหนาว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เย็น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จะมีการปรับตัวในลักษณะใด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ก</w:t>
      </w:r>
      <w:r>
        <w:rPr>
          <w:rFonts w:ascii="Angsana New" w:hAnsi="Angsana New"/>
          <w:b/>
          <w:b/>
          <w:bCs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หายใจถี่ขึ้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เคลื่อนไหวร่างกายเร็วขึ้น</w:t>
      </w:r>
    </w:p>
    <w:p>
      <w:pPr>
        <w:pStyle w:val="Normal"/>
        <w:ind w:firstLine="654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มีขนยาว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ไขมันใต้ผิวหนังหนา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ascii="Angsana New" w:hAnsi="Angsana New"/>
          <w:b/>
          <w:b/>
          <w:bCs/>
          <w:smallCaps/>
          <w:sz w:val="28"/>
          <w:sz w:val="28"/>
        </w:rPr>
        <w:t>ตัวชี้วัดที่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ธิบายประโยชน์ของพืชและสัตว์ในท้องถิ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ช้างเป็นสัตว์ที่มีประโยชน์ในด้าน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อาหาร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ป็นแรงงา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้ความเพลิดเพลิน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 xml:space="preserve">12.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สัตว์คู่ใดนิยมนำมาทำเป็นอาหาร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ก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งู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เต่า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color w:val="FF0000"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ข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กุ้ง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ปลา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ค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นก</w:t>
      </w:r>
      <w:r>
        <w:rPr>
          <w:rFonts w:ascii="Angsana New" w:hAnsi="Angsana New"/>
          <w:smallCaps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 xml:space="preserve"> กระต่า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cs="Angsana New" w:ascii="Angsana New" w:hAnsi="Angsana New"/>
          <w:b/>
          <w:bCs/>
          <w:smallCaps/>
          <w:sz w:val="28"/>
        </w:rPr>
        <w:t xml:space="preserve">13.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ชาวสวนมะพร้าวใช้สัตว์ชนิดใดช่วยเก็บ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sz w:val="28"/>
        </w:rPr>
      </w:pPr>
      <w:r>
        <w:rPr>
          <w:rFonts w:eastAsia="Angsana New" w:cs="Angsana New" w:ascii="Angsana New" w:hAnsi="Angsana New"/>
          <w:b/>
          <w:bCs/>
          <w:smallCaps/>
          <w:sz w:val="28"/>
        </w:rPr>
        <w:t xml:space="preserve">       </w:t>
      </w:r>
      <w:r>
        <w:rPr>
          <w:rFonts w:ascii="Angsana New" w:hAnsi="Angsana New"/>
          <w:b/>
          <w:b/>
          <w:bCs/>
          <w:smallCaps/>
          <w:sz w:val="28"/>
          <w:sz w:val="28"/>
        </w:rPr>
        <w:t>มะพร้าว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color w:val="FF0000"/>
          <w:sz w:val="28"/>
        </w:rPr>
      </w:pPr>
      <w:r>
        <w:rPr>
          <w:rFonts w:cs="Angsana New" w:ascii="Angsana New" w:hAnsi="Angsana New"/>
          <w:smallCaps/>
          <w:color w:val="FF0000"/>
          <w:sz w:val="28"/>
        </w:rPr>
        <w:tab/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>ก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 xml:space="preserve"> ลิ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>ข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 xml:space="preserve"> ชะนี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/>
      </w:pPr>
      <w:r>
        <w:rPr>
          <w:rFonts w:cs="Angsana New" w:ascii="Angsana New" w:hAnsi="Angsana New"/>
          <w:smallCaps/>
          <w:sz w:val="28"/>
        </w:rPr>
        <w:tab/>
      </w:r>
      <w:r>
        <w:rPr>
          <w:rFonts w:ascii="Angsana New" w:hAnsi="Angsana New"/>
          <w:smallCaps/>
          <w:sz w:val="28"/>
          <w:sz w:val="28"/>
        </w:rPr>
        <w:t xml:space="preserve">ค 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กระต่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ขนของสัตว์ชนิดใดใช้ทำเครื่องนุ่งห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พ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แก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สื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15.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วั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ให้เนื้อและน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18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.2pt" to="58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ผึ้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ช่วยผสมเกสร</w:t>
      </w:r>
    </w:p>
    <w:p>
      <w:pPr>
        <w:pStyle w:val="Normal"/>
        <w:tabs>
          <w:tab w:val="clear" w:pos="720"/>
          <w:tab w:val="left" w:pos="252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7404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9pt" to="76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ส้เดือน </w:t>
      </w: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วรเติมข้อความใดลงในช่องว่าง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mallCaps/>
          <w:sz w:val="28"/>
          <w:sz w:val="28"/>
        </w:rPr>
        <w:t>ช่วยกำจัดวัชพืช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b/>
          <w:b/>
          <w:bCs/>
          <w:smallCap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mallCaps/>
          <w:color w:val="FF0000"/>
          <w:sz w:val="28"/>
        </w:rPr>
        <w:t xml:space="preserve">          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b/>
          <w:b/>
          <w:bCs/>
          <w:smallCaps/>
          <w:color w:val="FF0000"/>
          <w:sz w:val="28"/>
          <w:sz w:val="28"/>
        </w:rPr>
        <w:t xml:space="preserve">  </w:t>
      </w:r>
      <w:r>
        <w:rPr>
          <w:rFonts w:ascii="Angsana New" w:hAnsi="Angsana New"/>
          <w:smallCaps/>
          <w:color w:val="FF0000"/>
          <w:sz w:val="28"/>
          <w:sz w:val="28"/>
        </w:rPr>
        <w:t>ทำให้ดินร่วนซุย</w:t>
      </w: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eastAsia="Angsana New" w:cs="Angsana New" w:ascii="Angsana New" w:hAnsi="Angsana New"/>
          <w:smallCaps/>
          <w:sz w:val="28"/>
        </w:rPr>
        <w:t xml:space="preserve">           </w:t>
      </w:r>
      <w:r>
        <w:rPr>
          <w:rFonts w:ascii="Angsana New" w:hAnsi="Angsana New"/>
          <w:smallCaps/>
          <w:sz w:val="28"/>
          <w:sz w:val="28"/>
        </w:rPr>
        <w:t>ค</w:t>
      </w:r>
      <w:r>
        <w:rPr>
          <w:rFonts w:ascii="Angsana New" w:hAnsi="Angsana New"/>
          <w:smallCaps/>
          <w:sz w:val="28"/>
          <w:sz w:val="28"/>
        </w:rPr>
        <w:t xml:space="preserve">  </w:t>
      </w:r>
      <w:r>
        <w:rPr>
          <w:rFonts w:ascii="Angsana New" w:hAnsi="Angsana New"/>
          <w:smallCaps/>
          <w:sz w:val="28"/>
          <w:sz w:val="28"/>
        </w:rPr>
        <w:t>เป็นอาหารของพืช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" w:leader="none"/>
          <w:tab w:val="left" w:pos="1090" w:leader="none"/>
          <w:tab w:val="left" w:pos="1526" w:leader="none"/>
          <w:tab w:val="left" w:pos="2943" w:leader="none"/>
          <w:tab w:val="left" w:pos="5777" w:leader="none"/>
        </w:tabs>
        <w:rPr>
          <w:rFonts w:ascii="Angsana New" w:hAnsi="Angsana New" w:cs="Angsana New"/>
          <w:smallCaps/>
          <w:sz w:val="28"/>
        </w:rPr>
      </w:pPr>
      <w:r>
        <w:rPr>
          <w:rFonts w:cs="Angsana New" w:ascii="Angsana New" w:hAnsi="Angsana New"/>
          <w:smallCaps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ระบุชนิดและเปรียบเทียบสมบัติของวัสดุที่นำมาทำของเล่น ของใช้ในชีวิตประจำ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ิ่งใดจัดเป็นวัสดุ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หล็ก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ก้วน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ิ่งใดเป็นของเล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งเกง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ฟุตบอ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สิ่งใดแสดงสมบัติของวัสดุในด้านรูปร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บา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ทรงกล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ล็กกว่าโต๊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ไม้มีสมบัติ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นต่อความร้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ข็งแรง ทนทาน ยืดหยุ่นได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แข็งแรง ทนทาน ไม่เป็นสนิ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มีความยืดหยุ่น อ่อนตัวเมื่อได้รับความร้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ป็นสมบัติของวัสดุชนิดใ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ย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ระดาษ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ลาสติ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ของใช้ชนิดใดทำมาจากวัสดุชนิดเดีย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ถยนต์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หนังส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ทร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เมื่ออยู่ใกล้ความร้อนสิ่งใดจะหลอมละล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ง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้อนส้อม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ถุงพลา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ถ้วยกระเบื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วัสดุใดที่มีแหล่งกำเนิดมาจากธรรมชาติ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ไม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ก้ว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พลาสติก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 </w:t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1 </w:t>
      </w:r>
      <w:r>
        <w:rPr>
          <w:rFonts w:ascii="Angsana New" w:hAnsi="Angsana New"/>
          <w:bCs/>
          <w:sz w:val="28"/>
          <w:sz w:val="28"/>
        </w:rPr>
        <w:t>มีความอ่อนนุ่ม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2 </w:t>
      </w:r>
      <w:r>
        <w:rPr>
          <w:rFonts w:ascii="Angsana New" w:hAnsi="Angsana New"/>
          <w:bCs/>
          <w:sz w:val="28"/>
          <w:sz w:val="28"/>
        </w:rPr>
        <w:t>ความแข็ง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3 </w:t>
      </w:r>
      <w:r>
        <w:rPr>
          <w:rFonts w:ascii="Angsana New" w:hAnsi="Angsana New"/>
          <w:bCs/>
          <w:sz w:val="28"/>
          <w:sz w:val="28"/>
        </w:rPr>
        <w:t>มีน้ำหนักเบา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  </w:t>
      </w:r>
      <w:r>
        <w:rPr>
          <w:rFonts w:eastAsia="Angsana New"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ม้และเหล็กควรจัดให้อยู่ในกลุ่ม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color w:val="FF0000"/>
          <w:sz w:val="28"/>
        </w:rPr>
        <w:t>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ของใช้ในรูปทำมาจากวัสดุชนิดใด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3360</wp:posOffset>
                </wp:positionH>
                <wp:positionV relativeFrom="paragraph">
                  <wp:posOffset>223520</wp:posOffset>
                </wp:positionV>
                <wp:extent cx="1932940" cy="107823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กระทะ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84.9pt;mso-wrap-distance-left:9.05pt;mso-wrap-distance-right:9.05pt;mso-wrap-distance-top:0pt;mso-wrap-distance-bottom:0pt;margin-top:17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กระทะ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4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ลหะ ไม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ลหะ ย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โลหะ พลาสติก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ือกใช้วัสดุและสิ่งของต่าง ๆ ได้อย่างเหมาะสมและปลอดภ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จะนำวัสดุมาประดิษฐ์ของเล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วรคำนึงถึงสิ่งใดเป็นอันดับแร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 ค</w:t>
      </w:r>
      <w:r>
        <w:rPr>
          <w:rFonts w:ascii="Angsana New" w:hAnsi="Angsana New"/>
          <w:sz w:val="28"/>
          <w:sz w:val="28"/>
        </w:rPr>
        <w:t>วามสวยงาม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ความปลอดภัย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ประหยั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เหตุใดจึงนิยมใช้เหล็กทำหัวค้อนตอกตะป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แข็งแร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น้ำหนักเบา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แข็งแรง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มีน้ำหนัก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คาถู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มีน้ำหนักมา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ทำไมตัวว่าวจึงนิยมทำด้วยกระดา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คาถู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หาได้ง่าย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น้ำหนักเบ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เหตุใดจึ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ไม่คว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ำภาชนะที่ทำด้วยพลาสติก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มาใส่อาหารที่ร้อนจั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ำให้ร้อนมือเวลาจับภาชนะ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ภาชนะจะเกิดรอยร้าวเมื่อถูกความร้อ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ภาชนะจะหลอมละลายเมื่อถูกความร้อน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เล่นชนิดใดเหมาะสำหรับเด็กเล็ก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ตุ๊กตาผ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ุ๊กตากระเบื้องเคลื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ตุ๊กตาติดมอเตอร์มีไฟกะพริบ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ระบุชนิดและเปรียบเทียบสมบัติของวัสดุที่นำมาทำของเล่น ของใช้ในชีวิตประจำวั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สิ่งใดจัดเป็นวัตถุ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ตุ๊กต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ระดาษ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ลาสติ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ิ่งใดเป็นของ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ว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ถบังคับ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โทรศัพท์มือถือ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“</w:t>
      </w:r>
      <w:r>
        <w:rPr>
          <w:rFonts w:ascii="Angsana New" w:hAnsi="Angsana New"/>
          <w:i/>
          <w:i/>
          <w:iCs/>
          <w:sz w:val="28"/>
          <w:sz w:val="28"/>
        </w:rPr>
        <w:t>ใหญ่กว่าลูกฟุตบอล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้อความนี้แสดงสมบ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ใดของว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ขน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้ำหน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ูปร่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ยางมีสมบัติ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กหักได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ยืดหยุ่น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นความร้อนได้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แข็งแรง ทนทาน มีความมันว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ไม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ก้ว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ของใช้ชนิดใดทำมาจากวัสดุหลายชน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ยางล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้บรรทัด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รถจักรย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เมื่อถูกความชื้นวัสดุใดจะเป็นสนิ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ินสอ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กรรไ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่องสบู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วัสดุใดที่คนสร้าง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ร่ธาตุ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พลาสติก</w:t>
      </w:r>
    </w:p>
    <w:p>
      <w:pPr>
        <w:pStyle w:val="Normal"/>
        <w:rPr>
          <w:rFonts w:ascii="Angsana New" w:hAnsi="Angsana New" w:cs="Angsana New"/>
          <w:bCs/>
          <w:color w:val="FF0000"/>
          <w:sz w:val="28"/>
        </w:rPr>
      </w:pPr>
      <w:r>
        <w:rPr>
          <w:rFonts w:cs="Angsana New" w:ascii="Angsana New" w:hAnsi="Angsana New"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9. </w:t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1 </w:t>
      </w:r>
      <w:r>
        <w:rPr>
          <w:rFonts w:ascii="Angsana New" w:hAnsi="Angsana New"/>
          <w:bCs/>
          <w:sz w:val="28"/>
          <w:sz w:val="28"/>
        </w:rPr>
        <w:t>มีความอ่อนนุ่ม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2 </w:t>
      </w:r>
      <w:r>
        <w:rPr>
          <w:rFonts w:ascii="Angsana New" w:hAnsi="Angsana New"/>
          <w:bCs/>
          <w:sz w:val="28"/>
          <w:sz w:val="28"/>
        </w:rPr>
        <w:t>ความแข็ง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Cs/>
          <w:sz w:val="28"/>
        </w:rPr>
        <w:t xml:space="preserve">3 </w:t>
      </w:r>
      <w:r>
        <w:rPr>
          <w:rFonts w:ascii="Angsana New" w:hAnsi="Angsana New"/>
          <w:bCs/>
          <w:sz w:val="28"/>
          <w:sz w:val="28"/>
        </w:rPr>
        <w:t>มีน้ำหนักเบา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 </w:t>
      </w:r>
      <w:r>
        <w:rPr>
          <w:rFonts w:eastAsia="Angsana New" w:cs="Angsana New" w:ascii="Angsana New" w:hAnsi="Angsana New"/>
          <w:bCs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ฟองน้ำ และกระดาษควรจัดให้อยู่ในกลุ่มใ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FF0000"/>
          <w:sz w:val="28"/>
        </w:rPr>
        <w:t>3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จาก</w:t>
      </w:r>
      <w:r>
        <w:rPr>
          <w:rFonts w:ascii="Angsana New" w:hAnsi="Angsana New"/>
          <w:b/>
          <w:b/>
          <w:bCs/>
          <w:sz w:val="28"/>
          <w:sz w:val="28"/>
        </w:rPr>
        <w:t>ภาพทำมาจากวัสดุใด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209800" cy="1151890"/>
                <wp:effectExtent l="0" t="0" r="0" b="0"/>
                <wp:wrapNone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ดึงภาพล้อรถยนต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วิทยาศาสตร์สมบูรณ์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>.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0.7pt;mso-wrap-distance-left:9.05pt;mso-wrap-distance-right:9.05pt;mso-wrap-distance-top:0pt;mso-wrap-distance-bottom:0pt;margin-top:15.7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ดึงภาพล้อรถยนต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วิทยาศาสตร์สมบูรณ์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>.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4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ยาง โลห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าง พลา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ลาสติก โลหะ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ชี้วัดชั้นปี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ลือกใช้วัสดุและสิ่งของต่าง ๆ ได้อย่างเหมาะสมและปลอดภั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ถ้านักเรียนจะเลือกวัสดุมาทำของเล่นหรือ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bCs/>
          <w:sz w:val="28"/>
        </w:rPr>
        <w:t xml:space="preserve">      </w:t>
      </w:r>
      <w:r>
        <w:rPr>
          <w:rFonts w:ascii="Angsana New" w:hAnsi="Angsana New"/>
          <w:bCs/>
          <w:sz w:val="28"/>
          <w:sz w:val="28"/>
        </w:rPr>
        <w:t>ของใช้ควรพิจารณาจากสิ่งใดเป็นสำคัญ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Cs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สมบัติของว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หนักของว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วามสวยงามของวัสดุ</w:t>
      </w:r>
    </w:p>
    <w:p>
      <w:pPr>
        <w:pStyle w:val="Normal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12. </w:t>
      </w:r>
      <w:r>
        <w:rPr>
          <w:rFonts w:ascii="Angsana New" w:hAnsi="Angsana New"/>
          <w:bCs/>
          <w:sz w:val="28"/>
          <w:sz w:val="28"/>
        </w:rPr>
        <w:t>เหตุใดเสื้อกันฝนจึงนิยมทำจากพลา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คาถูก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กันน้ำ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หนักเบ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านักเรียนจะประดิษฐ์สิ่งของห้อยแขว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ควรเลือกวัสดุที่มีสมบัติเด่นด้าน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ืดหยุ่นได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น้ำหนักเบ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ีสัน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เหตุใดหม้อหรือกระทะจึงนิยมทำด้วยโลหะ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ทำให้อาหารสุกเร็ว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ำให้ไม่ร้อนมือเวลาจ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ทำให้ภาชนะมีน้ำหนักเบา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ทำไมของเล่นเด็กจึงมักมีสีสันสวยง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Cs/>
          <w:sz w:val="28"/>
        </w:rPr>
        <w:tab/>
      </w:r>
      <w:r>
        <w:rPr>
          <w:rFonts w:cs="Angsana New" w:ascii="Angsana New" w:hAnsi="Angsana New"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ช่วยให้เด็กเกิดความสนุกสนานในการเล่น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ช่วยดึงดูดความสนใจของเด็ก ให้อยากเล่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ช่วยให้เด็กเกิดความปลอดภัยในการเล่น และมีความสุข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แม่เหล็ก</w:t>
      </w:r>
      <w:r>
        <w:rPr>
          <w:rFonts w:ascii="Angsana New" w:hAnsi="Angsana New"/>
          <w:i/>
          <w:i/>
          <w:iCs/>
          <w:sz w:val="28"/>
          <w:sz w:val="28"/>
        </w:rPr>
        <w:t>ไม่ดึงดูด</w:t>
      </w:r>
      <w:r>
        <w:rPr>
          <w:rFonts w:ascii="Angsana New" w:hAnsi="Angsana New"/>
          <w:b/>
          <w:b/>
          <w:bCs/>
          <w:sz w:val="28"/>
          <w:sz w:val="28"/>
        </w:rPr>
        <w:t>วัตถุชนิดใด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แก้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กเกิล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ถ้าปล่อยให้แท่งแม่เหล็กที่ผูกเชือกหมุ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อย่างอิสระ เมื่อหยุดหมุนขั้วของแท่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ะชี้ทิศใด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ใต้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ะวันออก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ะวันตก</w:t>
      </w:r>
    </w:p>
    <w:p>
      <w:pPr>
        <w:pStyle w:val="Normal"/>
        <w:tabs>
          <w:tab w:val="clear" w:pos="720"/>
          <w:tab w:val="left" w:pos="6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รูปวัตถุ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>ควรเป็นสิ่งใดจึงจะทำให้แผ่น</w:t>
      </w:r>
    </w:p>
    <w:p>
      <w:pPr>
        <w:pStyle w:val="Normal"/>
        <w:tabs>
          <w:tab w:val="clear" w:pos="720"/>
          <w:tab w:val="left" w:pos="6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หล็กร่วงลงมา</w:t>
      </w:r>
    </w:p>
    <w:p>
      <w:pPr>
        <w:pStyle w:val="Normal"/>
        <w:tabs>
          <w:tab w:val="clear" w:pos="720"/>
          <w:tab w:val="left" w:pos="654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4770</wp:posOffset>
                </wp:positionH>
                <wp:positionV relativeFrom="paragraph">
                  <wp:posOffset>173355</wp:posOffset>
                </wp:positionV>
                <wp:extent cx="1877695" cy="94869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แผ่นเหล็กกับวัตถุ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</w:rPr>
                              <w:t>จากคู่มือแผนการจัดการเรียนรู้สมบูรณ์แบบ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13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แผ่นเหล็กกับวัตถุ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A </w:t>
                      </w:r>
                      <w:r>
                        <w:rPr>
                          <w:color w:val="FF0000"/>
                        </w:rPr>
                        <w:t>จากคู่มือแผนการจัดการเรียนรู้สมบูรณ์แบบ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ไม้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ลห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>คืออะ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3985</wp:posOffset>
                </wp:positionH>
                <wp:positionV relativeFrom="paragraph">
                  <wp:posOffset>88900</wp:posOffset>
                </wp:positionV>
                <wp:extent cx="1877695" cy="948690"/>
                <wp:effectExtent l="0" t="0" r="0" b="0"/>
                <wp:wrapNone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ผงตะไบเห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7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ผงตะไบ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ั้วแม่เหล็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เส้นแร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นาม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ทำให้ขั้วแม่เหล็กชี้ทิศเหนือเสมอ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ร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นามแม่เหล็ก</w:t>
      </w:r>
    </w:p>
    <w:p>
      <w:pPr>
        <w:pStyle w:val="Normal"/>
        <w:tabs>
          <w:tab w:val="clear" w:pos="720"/>
          <w:tab w:val="left" w:pos="218" w:leader="none"/>
        </w:tabs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สนามแม่เหล็กโล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การเกิดแรงระหว่างขั้วแม่เหล็ก</w:t>
      </w:r>
      <w:r>
        <w:rPr>
          <w:rFonts w:ascii="Angsana New" w:hAnsi="Angsana New"/>
          <w:b/>
          <w:b/>
          <w:bCs/>
          <w:sz w:val="28"/>
          <w:sz w:val="28"/>
        </w:rPr>
        <w:t>ของแท่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ท่งขึ้นอยู่กับสิ่ง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รูปร่างของแท่งแม่เหล็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การหันขั้วแม่เหล็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การทำ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  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วางแท่งแม่เหล็กดังภาพจะเกิ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92150</wp:posOffset>
                </wp:positionH>
                <wp:positionV relativeFrom="paragraph">
                  <wp:posOffset>165100</wp:posOffset>
                </wp:positionV>
                <wp:extent cx="685800" cy="228600"/>
                <wp:effectExtent l="12065" t="11430" r="12700" b="1574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.5pt;margin-top:13pt;width:53.95pt;height:1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522730</wp:posOffset>
                </wp:positionH>
                <wp:positionV relativeFrom="paragraph">
                  <wp:posOffset>165100</wp:posOffset>
                </wp:positionV>
                <wp:extent cx="685800" cy="228600"/>
                <wp:effectExtent l="12065" t="1143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13pt;width:53.95pt;height:1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แร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แรงผลั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 ถูกทุกข้อ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แรงดึงดูด</w:t>
      </w:r>
      <w:r>
        <w:rPr>
          <w:rFonts w:ascii="Angsana New" w:hAnsi="Angsana New"/>
          <w:color w:val="FF0000"/>
          <w:sz w:val="28"/>
          <w:sz w:val="28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ต่างจากพวก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   เข็มทิศ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ผงตะไบเหล็ก</w:t>
      </w:r>
      <w:r>
        <w:rPr>
          <w:rFonts w:cs="Angsana New" w:ascii="Angsana New" w:hAnsi="Angsana New"/>
          <w:color w:val="FF0000"/>
          <w:sz w:val="28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่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ปลาย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B </w:t>
      </w:r>
      <w:r>
        <w:rPr>
          <w:rFonts w:ascii="Angsana New" w:hAnsi="Angsana New"/>
          <w:b/>
          <w:b/>
          <w:bCs/>
          <w:sz w:val="28"/>
          <w:sz w:val="28"/>
        </w:rPr>
        <w:t>จะเป็นขั้ว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91440" distR="90170" simplePos="0" locked="0" layoutInCell="0" allowOverlap="1" relativeHeight="699">
                <wp:simplePos x="0" y="0"/>
                <wp:positionH relativeFrom="column">
                  <wp:posOffset>1384300</wp:posOffset>
                </wp:positionH>
                <wp:positionV relativeFrom="paragraph">
                  <wp:posOffset>227965</wp:posOffset>
                </wp:positionV>
                <wp:extent cx="685800" cy="228600"/>
                <wp:effectExtent l="0" t="190500" r="0" b="1847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7600">
                          <a:off x="0" y="0"/>
                          <a:ext cx="6858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17.95pt;width:53.95pt;height:17.95pt;mso-wrap-style:none;v-text-anchor:middle;rotation:324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228600" cy="133985"/>
                <wp:effectExtent l="6350" t="13970" r="5715" b="133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920"/>
                        </a:xfrm>
                        <a:prstGeom prst="leftArrow">
                          <a:avLst>
                            <a:gd name="adj1" fmla="val 50000"/>
                            <a:gd name="adj2" fmla="val 426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3pt;margin-top:9.2pt;width:17.95pt;height:10.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53515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2935</wp:posOffset>
                </wp:positionH>
                <wp:positionV relativeFrom="paragraph">
                  <wp:posOffset>205740</wp:posOffset>
                </wp:positionV>
                <wp:extent cx="1143000" cy="228600"/>
                <wp:effectExtent l="12065" t="1143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6.2pt;width:89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68805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3843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 xml:space="preserve">ปลาย </w:t>
      </w:r>
      <w:r>
        <w:rPr>
          <w:rFonts w:cs="Angsana New" w:ascii="Angsana New" w:hAnsi="Angsana New"/>
          <w:color w:val="FF0000"/>
          <w:sz w:val="28"/>
        </w:rPr>
        <w:t xml:space="preserve">A </w:t>
      </w:r>
      <w:r>
        <w:rPr>
          <w:rFonts w:ascii="Angsana New" w:hAnsi="Angsana New"/>
          <w:color w:val="FF0000"/>
          <w:sz w:val="28"/>
          <w:sz w:val="28"/>
        </w:rPr>
        <w:t xml:space="preserve">เป็นขั้วใต้ และปลาย </w:t>
      </w:r>
      <w:r>
        <w:rPr>
          <w:rFonts w:cs="Angsana New" w:ascii="Angsana New" w:hAnsi="Angsana New"/>
          <w:color w:val="FF0000"/>
          <w:sz w:val="28"/>
        </w:rPr>
        <w:t xml:space="preserve">B </w:t>
      </w:r>
      <w:r>
        <w:rPr>
          <w:rFonts w:ascii="Angsana New" w:hAnsi="Angsana New"/>
          <w:color w:val="FF0000"/>
          <w:sz w:val="28"/>
          <w:sz w:val="28"/>
        </w:rPr>
        <w:t>เป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</w:t>
      </w:r>
      <w:r>
        <w:rPr>
          <w:rFonts w:ascii="Angsana New" w:hAnsi="Angsana New"/>
          <w:color w:val="FF0000"/>
          <w:sz w:val="28"/>
          <w:sz w:val="28"/>
        </w:rPr>
        <w:t>ขั้วเหน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ลาย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เป็นขั้วเหนือ และปลาย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ขั้วใต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ลาย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และปลาย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ชั้ว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ข้อ </w:t>
      </w:r>
      <w:r>
        <w:rPr>
          <w:rFonts w:cs="Angsana New" w:ascii="Angsana New" w:hAnsi="Angsana New"/>
          <w:b/>
          <w:bCs/>
          <w:sz w:val="28"/>
        </w:rPr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ขั้วที่เกิดกับแท่งแม่เหล็กนั้น 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อยู่กับสิ่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ทิศทางการถู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แรงในการถู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นิดของวัตถุที่นำถู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ธิบายการนำแม่เหล็กมาใช้ประโยชน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มีแม่เหล็กเป็นส่วนประก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ลำโพ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ตารี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้หนีบผ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ของใช้ของนักเรียนชนิดใดจะมีแม่เหล็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ส่วนประก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ินส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้บรรทั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กล่องดินส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คุณสมบัติใดของแม่เหล็กที่นำไปใช้ประโยชน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 ชี้ทิศเหนือเสม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แรงดึงดู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รถที่ถูกชนมาเมื่อเคาะพ่นสีใหม่ ถ้านำแม่เหล็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ไปตรวจสอบจะ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กิดแรงผลักกับแม่เหล็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ิดแรงดูดกับแม่เหล็กมา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เกิดแรงดูดกับแม่เหล็กน้อย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</w:p>
    <w:tbl>
      <w:tblPr>
        <w:tblW w:w="38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นสอ ไม้บรรทัดเหล็ก กล่องดินสอ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ปู กรรไกร เข็มหมุ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 แผ่นไม้ ช้อน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จากตาราง เมื่อใช้แรงดึงดูดของแม่เหล็กเป็นเกณฑ์ วัตถุกลุ่มใดที่แม่เหล็กสามารถดูดได้หม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กลุ่ม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color w:val="FF0000"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ทดลองและอธิบายแรงไฟฟ้าที่เกิดจากการถูวัตถุบางชน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/>
          <w:b/>
          <w:b/>
          <w:bCs/>
          <w:sz w:val="28"/>
          <w:sz w:val="28"/>
        </w:rPr>
        <w:t>เมื่อเราหวีผมปรากฏว่าหวีดูดกระดาษชิ้นเล็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ด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วีและผมจะต้องมีลักษณะใด</w:t>
      </w:r>
    </w:p>
    <w:p>
      <w:pPr>
        <w:pStyle w:val="Normal"/>
        <w:tabs>
          <w:tab w:val="clear" w:pos="720"/>
          <w:tab w:val="left" w:pos="327" w:leader="none"/>
        </w:tabs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แห้ง</w:t>
      </w:r>
    </w:p>
    <w:p>
      <w:pPr>
        <w:pStyle w:val="Normal"/>
        <w:tabs>
          <w:tab w:val="clear" w:pos="720"/>
          <w:tab w:val="left" w:pos="327" w:leader="none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ปียก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ด 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/>
          <w:b/>
          <w:b/>
          <w:bCs/>
          <w:sz w:val="28"/>
          <w:sz w:val="28"/>
        </w:rPr>
        <w:t>ถ้านำผ้าขนสัตว์ขัดถูกับหวีพลาสติกหลาย 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รั้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ล้วนำไปจ่อใกล้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กับน้ำที่ไหลจากก๊อ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ะเกิดการเปลี่ยนแปลงอย่างไร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น้ำหยุดไหล</w:t>
      </w:r>
    </w:p>
    <w:p>
      <w:pPr>
        <w:pStyle w:val="Normal"/>
        <w:tabs>
          <w:tab w:val="clear" w:pos="720"/>
          <w:tab w:val="left" w:pos="436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น้ำไหลไม่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น้ำไหลเบนออกจากเดิ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กล่าวถูกต้อง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แรงไฟฟ้าเกิดขึ้นเฉพาะบริเวณที่ขัดถู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        </w:t>
      </w:r>
      <w:r>
        <w:rPr>
          <w:rFonts w:ascii="Angsana New" w:hAnsi="Angsana New"/>
          <w:color w:val="FF0000"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เกิดแรงดึงดูดขึ้นถ้าวัตถุมีประจุไฟฟ้า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เหมือน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ขัดถูวัตถุ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นิด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จะเกิดเฉพาะแร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ึงดูด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9.  </w:t>
      </w:r>
      <w:r>
        <w:rPr>
          <w:rFonts w:ascii="Angsana New" w:hAnsi="Angsana New"/>
          <w:b/>
          <w:b/>
          <w:bCs/>
          <w:sz w:val="28"/>
          <w:sz w:val="28"/>
        </w:rPr>
        <w:t>จากภาพมีความหมาย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73660</wp:posOffset>
                </wp:positionH>
                <wp:positionV relativeFrom="paragraph">
                  <wp:posOffset>125095</wp:posOffset>
                </wp:positionV>
                <wp:extent cx="1877695" cy="948690"/>
                <wp:effectExtent l="0" t="0" r="0" b="0"/>
                <wp:wrapNone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แผ่นเหล็กกับวัตถุ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</w:rPr>
                              <w:t>จากคู่มือแผนการจัดการเรียนรู้สมบูรณ์แบบ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9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แผ่นเหล็กกับวัตถุ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A </w:t>
                      </w:r>
                      <w:r>
                        <w:rPr>
                          <w:color w:val="FF0000"/>
                        </w:rPr>
                        <w:t>จากคู่มือแผนการจัดการเรียนรู้สมบูรณ์แบบ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มีประจุ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กล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เป็นกลาง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มีประ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เป็นไปได้ทั้ง ก และ ข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เมื่อถูไม้บรรทัดเหล็กด้วยผ้าขนแพ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ต่ไม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มารถดูดเศษกระดาษชิ้นเล็ก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ได้   เพรา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เหตุ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ไม่เกิดประจุไฟฟ้าจากการถู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ผ้าแพรไม่สามารถทำให้เกิดประจุไฟฟ้าได้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ค ประจุไฟฟ้าที่เกิดขึ้นเคลื่อนที่ผ่านมือที่จับ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    </w:t>
      </w:r>
      <w:r>
        <w:rPr>
          <w:rFonts w:ascii="Angsana New" w:hAnsi="Angsana New"/>
          <w:color w:val="FF0000"/>
          <w:sz w:val="28"/>
          <w:sz w:val="28"/>
        </w:rPr>
        <w:t>ไปหมด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ดลองและอธิบายแรงที่เกิดจากแม่เหล็ก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แม่เหล็กดึงดูดวัตถุชนิดใ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ะลูมิเนียม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งกะสี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>โคบอลต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ถ้าปล่อยให้แท่งแม่เหล็กที่ผูกเชือกหมุ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อย่างอิสร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ื่อหยุดหมุนขั้วของแท่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ะชี้ทิศใ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เหนื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ะวันตกเฉียงใต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ะวันออกเฉียง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รูปวัตถุ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>ควรเป็นสิ่งใดจึงจะทำให้แผ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เหล็กไม่ร่วงลง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2415</wp:posOffset>
                </wp:positionH>
                <wp:positionV relativeFrom="paragraph">
                  <wp:posOffset>230505</wp:posOffset>
                </wp:positionV>
                <wp:extent cx="1877695" cy="948690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แผ่นเหล็กกับวัตถุ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</w:rPr>
                              <w:t>จากคู่มือแผนการจัดการเรียนรู้สมบูรณ์แบบ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18.1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แผ่นเหล็กกับวัตถุ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A </w:t>
                      </w:r>
                      <w:r>
                        <w:rPr>
                          <w:color w:val="FF0000"/>
                        </w:rPr>
                        <w:t>จากคู่มือแผนการจัดการเรียนรู้สมบูรณ์แบบ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งกะสี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องแด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นิกเกิ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 </w:t>
      </w:r>
      <w:r>
        <w:rPr>
          <w:rFonts w:cs="Angsana New" w:ascii="Angsana New" w:hAnsi="Angsana New"/>
          <w:b/>
          <w:bCs/>
          <w:sz w:val="28"/>
        </w:rPr>
        <w:t xml:space="preserve">C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D </w:t>
      </w:r>
      <w:r>
        <w:rPr>
          <w:rFonts w:ascii="Angsana New" w:hAnsi="Angsana New"/>
          <w:b/>
          <w:b/>
          <w:bCs/>
          <w:sz w:val="28"/>
          <w:sz w:val="28"/>
        </w:rPr>
        <w:t>คืออะ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3985</wp:posOffset>
                </wp:positionH>
                <wp:positionV relativeFrom="paragraph">
                  <wp:posOffset>123825</wp:posOffset>
                </wp:positionV>
                <wp:extent cx="1723390" cy="923290"/>
                <wp:effectExtent l="0" t="0" r="0" b="0"/>
                <wp:wrapNone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ภาพผงตะไบเป็นเส้นแรงแม่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.7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ภาพผงตะไบเป็นเส้นแรงแม่เหล็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ขั้ว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นาม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้นแรง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ทำให้ขั้วแม่เหล็กชี้ทิศใต้เสม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ร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นาม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 xml:space="preserve"> สนามแม่</w:t>
      </w:r>
      <w:r>
        <w:rPr>
          <w:rFonts w:ascii="Angsana New" w:hAnsi="Angsana New"/>
          <w:color w:val="FF0000"/>
          <w:sz w:val="28"/>
          <w:sz w:val="28"/>
        </w:rPr>
        <w:t>เหล็ก</w:t>
      </w:r>
      <w:r>
        <w:rPr>
          <w:rFonts w:ascii="Angsana New" w:hAnsi="Angsana New"/>
          <w:color w:val="FF0000"/>
          <w:sz w:val="28"/>
          <w:sz w:val="28"/>
        </w:rPr>
        <w:t>โล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การเกิดแรงดึงดูดและแรงผลักของแท่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แม่เหล็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ท่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ขึ้นอยู่กับสิ่งใด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ูปร่างของแท่ง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  </w:t>
      </w:r>
      <w:r>
        <w:rPr>
          <w:rFonts w:ascii="Angsana New" w:hAnsi="Angsana New"/>
          <w:color w:val="FF0000"/>
          <w:sz w:val="28"/>
          <w:sz w:val="28"/>
        </w:rPr>
        <w:t>การหันขั้ว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ทำแม่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วางแท่งแม่เหล็กดังภาพจะ</w:t>
      </w:r>
      <w:r>
        <w:rPr>
          <w:rFonts w:ascii="Angsana New" w:hAnsi="Angsana New"/>
          <w:b/>
          <w:b/>
          <w:bCs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>กิดแรงอะ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22935</wp:posOffset>
                </wp:positionH>
                <wp:positionV relativeFrom="paragraph">
                  <wp:posOffset>71120</wp:posOffset>
                </wp:positionV>
                <wp:extent cx="685800" cy="281940"/>
                <wp:effectExtent l="12065" t="11430" r="12700" b="1174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5.6pt;width:53.95pt;height:22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53515</wp:posOffset>
                </wp:positionH>
                <wp:positionV relativeFrom="paragraph">
                  <wp:posOffset>71120</wp:posOffset>
                </wp:positionV>
                <wp:extent cx="685800" cy="281940"/>
                <wp:effectExtent l="12065" t="11430" r="12700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5.6pt;width:53.95pt;height:22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 </w:t>
      </w:r>
      <w:r>
        <w:rPr>
          <w:rFonts w:ascii="Angsana New" w:hAnsi="Angsana New"/>
          <w:color w:val="FF0000"/>
          <w:sz w:val="28"/>
          <w:sz w:val="28"/>
        </w:rPr>
        <w:t>แรงผลัก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ูกทุกข้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รงดึงดู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นักเดินทางต้องพกติดตัวเมื่อออ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ดินทา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เข็มทิ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่งแม่เหล็ก</w:t>
      </w:r>
      <w:r>
        <w:rPr>
          <w:rFonts w:ascii="Angsana New" w:hAnsi="Angsana New"/>
          <w:sz w:val="28"/>
          <w:sz w:val="28"/>
        </w:rPr>
        <w:t>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งตะไบเหล็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ปลาย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B </w:t>
      </w:r>
      <w:r>
        <w:rPr>
          <w:rFonts w:ascii="Angsana New" w:hAnsi="Angsana New"/>
          <w:b/>
          <w:b/>
          <w:bCs/>
          <w:sz w:val="28"/>
          <w:sz w:val="28"/>
        </w:rPr>
        <w:t>จะเป็นขั้วใ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90805" distR="88900" simplePos="0" locked="0" layoutInCell="0" allowOverlap="1" relativeHeight="708">
                <wp:simplePos x="0" y="0"/>
                <wp:positionH relativeFrom="column">
                  <wp:posOffset>1622425</wp:posOffset>
                </wp:positionH>
                <wp:positionV relativeFrom="paragraph">
                  <wp:posOffset>207010</wp:posOffset>
                </wp:positionV>
                <wp:extent cx="685800" cy="220980"/>
                <wp:effectExtent l="0" t="191770" r="0" b="1854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7600">
                          <a:off x="0" y="0"/>
                          <a:ext cx="685800" cy="22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6.3pt;width:53.95pt;height:17.35pt;mso-wrap-style:none;v-text-anchor:middle;rotation:324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61160</wp:posOffset>
                </wp:positionH>
                <wp:positionV relativeFrom="paragraph">
                  <wp:posOffset>334010</wp:posOffset>
                </wp:positionV>
                <wp:extent cx="457200" cy="228600"/>
                <wp:effectExtent l="0" t="0" r="0" b="0"/>
                <wp:wrapNone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3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45870</wp:posOffset>
                </wp:positionH>
                <wp:positionV relativeFrom="paragraph">
                  <wp:posOffset>182245</wp:posOffset>
                </wp:positionV>
                <wp:extent cx="228600" cy="133985"/>
                <wp:effectExtent l="6350" t="13970" r="571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920"/>
                        </a:xfrm>
                        <a:prstGeom prst="leftArrow">
                          <a:avLst>
                            <a:gd name="adj1" fmla="val 50000"/>
                            <a:gd name="adj2" fmla="val 426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8.1pt;margin-top:14.35pt;width:17.95pt;height:10.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99795</wp:posOffset>
                </wp:positionH>
                <wp:positionV relativeFrom="paragraph">
                  <wp:posOffset>177165</wp:posOffset>
                </wp:positionV>
                <wp:extent cx="1143000" cy="228600"/>
                <wp:effectExtent l="12065" t="1143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13.95pt;width:89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76450</wp:posOffset>
                </wp:positionH>
                <wp:positionV relativeFrom="paragraph">
                  <wp:posOffset>123825</wp:posOffset>
                </wp:positionV>
                <wp:extent cx="457200" cy="281940"/>
                <wp:effectExtent l="0" t="0" r="0" b="0"/>
                <wp:wrapNone/>
                <wp:docPr id="2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9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4505</wp:posOffset>
                </wp:positionH>
                <wp:positionV relativeFrom="paragraph">
                  <wp:posOffset>177165</wp:posOffset>
                </wp:positionV>
                <wp:extent cx="457200" cy="228600"/>
                <wp:effectExtent l="0" t="0" r="0" b="0"/>
                <wp:wrapNone/>
                <wp:docPr id="2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9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ลาย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เป็นขั้วใต้ และปลาย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ขั้วเหนือ</w:t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 </w:t>
      </w:r>
      <w:r>
        <w:rPr>
          <w:rFonts w:ascii="Angsana New" w:hAnsi="Angsana New"/>
          <w:color w:val="FF0000"/>
          <w:sz w:val="28"/>
          <w:sz w:val="28"/>
        </w:rPr>
        <w:t xml:space="preserve">ปลาย </w:t>
      </w:r>
      <w:r>
        <w:rPr>
          <w:rFonts w:cs="Angsana New" w:ascii="Angsana New" w:hAnsi="Angsana New"/>
          <w:color w:val="FF0000"/>
          <w:sz w:val="28"/>
        </w:rPr>
        <w:t xml:space="preserve">A </w:t>
      </w:r>
      <w:r>
        <w:rPr>
          <w:rFonts w:ascii="Angsana New" w:hAnsi="Angsana New"/>
          <w:color w:val="FF0000"/>
          <w:sz w:val="28"/>
          <w:sz w:val="28"/>
        </w:rPr>
        <w:t xml:space="preserve">เป็นขั้วเหนือ และปลาย </w:t>
      </w:r>
      <w:r>
        <w:rPr>
          <w:rFonts w:cs="Angsana New" w:ascii="Angsana New" w:hAnsi="Angsana New"/>
          <w:color w:val="FF0000"/>
          <w:sz w:val="28"/>
        </w:rPr>
        <w:t xml:space="preserve">B </w:t>
      </w:r>
      <w:r>
        <w:rPr>
          <w:rFonts w:ascii="Angsana New" w:hAnsi="Angsana New"/>
          <w:color w:val="FF0000"/>
          <w:sz w:val="28"/>
          <w:sz w:val="28"/>
        </w:rPr>
        <w:t>เป็นขั้วใต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ลาย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และปลาย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ขั้วเหน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ข้อ </w:t>
      </w:r>
      <w:r>
        <w:rPr>
          <w:rFonts w:cs="Angsana New" w:ascii="Angsana New" w:hAnsi="Angsana New"/>
          <w:b/>
          <w:bCs/>
          <w:sz w:val="28"/>
        </w:rPr>
        <w:t xml:space="preserve">9 </w:t>
      </w:r>
      <w:r>
        <w:rPr>
          <w:rFonts w:ascii="Angsana New" w:hAnsi="Angsana New"/>
          <w:b/>
          <w:b/>
          <w:bCs/>
          <w:sz w:val="28"/>
          <w:sz w:val="28"/>
        </w:rPr>
        <w:t>ทิศทางในการความสำคัญ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เกิดขั้วกับแท่งเหล็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แท่งเหล็กไม่สูญเสีย</w:t>
      </w:r>
      <w:r>
        <w:rPr>
          <w:rFonts w:ascii="Angsana New" w:hAnsi="Angsana New"/>
          <w:sz w:val="28"/>
          <w:sz w:val="28"/>
        </w:rPr>
        <w:t>อำนาจแม่เหล็</w:t>
      </w:r>
      <w:r>
        <w:rPr>
          <w:rFonts w:ascii="Angsana New" w:hAnsi="Angsana New"/>
          <w:sz w:val="28"/>
          <w:sz w:val="28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ทำให้แท่งเหล็กเป็นแม่เหล็กได้เร็ว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ธิบายการนำแม่เหล็กมาใช้ประโยชน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</w:t>
      </w:r>
      <w:r>
        <w:rPr>
          <w:rFonts w:ascii="Angsana New" w:hAnsi="Angsana New"/>
          <w:i/>
          <w:i/>
          <w:iCs/>
          <w:sz w:val="28"/>
          <w:sz w:val="28"/>
        </w:rPr>
        <w:t>ไม่มี</w:t>
      </w:r>
      <w:r>
        <w:rPr>
          <w:rFonts w:ascii="Angsana New" w:hAnsi="Angsana New"/>
          <w:b/>
          <w:b/>
          <w:bCs/>
          <w:sz w:val="28"/>
          <w:sz w:val="28"/>
        </w:rPr>
        <w:t>แม่เหล็กเป็นส่วนประกอบ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 ตุ๊กตาติดตู้เย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ทรศัพท์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ช้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ของใช้นักเรียนชนิดใด</w:t>
      </w:r>
      <w:r>
        <w:rPr>
          <w:rFonts w:ascii="Angsana New" w:hAnsi="Angsana New"/>
          <w:i/>
          <w:i/>
          <w:iCs/>
          <w:sz w:val="28"/>
          <w:sz w:val="28"/>
        </w:rPr>
        <w:t>ไม่มี</w:t>
      </w:r>
      <w:r>
        <w:rPr>
          <w:rFonts w:ascii="Angsana New" w:hAnsi="Angsana New"/>
          <w:b/>
          <w:b/>
          <w:bCs/>
          <w:sz w:val="28"/>
          <w:sz w:val="28"/>
        </w:rPr>
        <w:t>แม่เหล็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่วน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ascii="Angsana New" w:hAnsi="Angsana New"/>
          <w:color w:val="FF0000"/>
          <w:sz w:val="28"/>
          <w:sz w:val="28"/>
        </w:rPr>
        <w:t xml:space="preserve"> ปากก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เป๋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รไ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คุณสมบัติใดของแม่เหล็กที่</w:t>
      </w:r>
      <w:r>
        <w:rPr>
          <w:rFonts w:ascii="Angsana New" w:hAnsi="Angsana New"/>
          <w:i/>
          <w:i/>
          <w:iCs/>
          <w:sz w:val="28"/>
          <w:sz w:val="28"/>
        </w:rPr>
        <w:t>ไม่นิยม</w:t>
      </w:r>
      <w:r>
        <w:rPr>
          <w:rFonts w:ascii="Angsana New" w:hAnsi="Angsana New"/>
          <w:b/>
          <w:b/>
          <w:bCs/>
          <w:sz w:val="28"/>
          <w:sz w:val="28"/>
        </w:rPr>
        <w:t>นำ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ประโยชน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 ชี้ทิศเหนือเสม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แรงดึงดู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มีแรงผล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ช้อน</w:t>
      </w:r>
      <w:r>
        <w:rPr>
          <w:rFonts w:ascii="Angsana New" w:hAnsi="Angsana New"/>
          <w:b/>
          <w:b/>
          <w:bCs/>
          <w:sz w:val="28"/>
          <w:sz w:val="28"/>
        </w:rPr>
        <w:t>ซ้อมสเตนเลส</w:t>
      </w:r>
      <w:r>
        <w:rPr>
          <w:rFonts w:ascii="Angsana New" w:hAnsi="Angsana New"/>
          <w:b/>
          <w:b/>
          <w:bCs/>
          <w:sz w:val="28"/>
          <w:sz w:val="28"/>
        </w:rPr>
        <w:t>ที่มีคุณภาพสูง ถ้าน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แม่เหล็กไปตรวจสอบจะ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 เกิดแรงผลักกับแม่เหล็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ิดแรงดูดกับแม่เหล็กมา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>เกิดแรงดูดกับแม่เห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</w:p>
    <w:tbl>
      <w:tblPr>
        <w:tblW w:w="38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นิดของวัตถ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นสอ ไม้บรรทัดเหล็ก กล่องดินส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ปู กรรไกร เข็มหมุด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 แผ่นไม้ ช้อน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ากตาราง เมื่อใช้แรงดึงดูดของแม่เหล็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>เกณฑ์ วัตถุกลุ่มใดที่แม่เหล็ก</w:t>
      </w:r>
      <w:r>
        <w:rPr>
          <w:rFonts w:ascii="Angsana New" w:hAnsi="Angsana New"/>
          <w:i/>
          <w:i/>
          <w:iCs/>
          <w:sz w:val="28"/>
          <w:sz w:val="28"/>
        </w:rPr>
        <w:t>ไ</w:t>
      </w:r>
      <w:r>
        <w:rPr>
          <w:rFonts w:ascii="Angsana New" w:hAnsi="Angsana New"/>
          <w:b/>
          <w:b/>
          <w:bCs/>
          <w:sz w:val="28"/>
          <w:sz w:val="28"/>
        </w:rPr>
        <w:t>ม่สามารถดู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>ได้หมด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 กลุ่ม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ค </w:t>
      </w:r>
      <w:r>
        <w:rPr>
          <w:rFonts w:ascii="Angsana New" w:hAnsi="Angsana New"/>
          <w:color w:val="FF0000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color w:val="FF0000"/>
          <w:sz w:val="28"/>
        </w:rPr>
        <w:t>3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sz w:val="28"/>
        </w:rPr>
        <w:t>2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ดลองและอธิบายแรงไฟฟ้าที่เกิดจากการถูวัตถุบางชนิ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3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/>
          <w:b/>
          <w:b/>
          <w:bCs/>
          <w:sz w:val="28"/>
          <w:sz w:val="28"/>
        </w:rPr>
        <w:t>ในฤดูหนาวมีลักษณะอากาศแบบใดจึงสามารถทำให้เกิดแรงไฟฟ้าได้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แห้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ปีย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หมาด 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/>
          <w:b/>
          <w:b/>
          <w:bCs/>
          <w:sz w:val="28"/>
          <w:sz w:val="28"/>
        </w:rPr>
        <w:t>ถ้านำลูกโป่งที่เป่าแล้วถูกับเสื้อที่เป็นผ้าฝ้ายหลาย ๆ ครั้ง เมื่อปล่อยมือจะเกิดปรากฏการณ์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ตกลงสู่พื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ติดอยู่กับเสื้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ล่องลอยไปกับล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กล่าว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วัตถุที่นำมาขัดถูต้องสะอาดและแห้ง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แรงไฟฟ้าทำให้เราหวีผมได้เรียบเร็วขึ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แรงไฟฟ้าเกิดน้ำไหลเบนออกจากที่เดิม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80060</wp:posOffset>
                </wp:positionH>
                <wp:positionV relativeFrom="paragraph">
                  <wp:posOffset>199390</wp:posOffset>
                </wp:positionV>
                <wp:extent cx="1877695" cy="948690"/>
                <wp:effectExtent l="0" t="0" r="0" b="0"/>
                <wp:wrapNone/>
                <wp:docPr id="2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ภาพแผ่นเหล็กกับวัตถุ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</w:rPr>
                              <w:t>จากคู่มือแผนการจัดการเรียนรู้สมบูรณ์แบบ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15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ภาพแผ่นเหล็กกับวัตถุ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A </w:t>
                      </w:r>
                      <w:r>
                        <w:rPr>
                          <w:color w:val="FF0000"/>
                        </w:rPr>
                        <w:t>จากคู่มือแผนการจัดการเรียนรู้สมบูรณ์แบบ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ภาพถ้า </w:t>
      </w:r>
      <w:r>
        <w:rPr>
          <w:rFonts w:cs="Angsana New" w:ascii="Angsana New" w:hAnsi="Angsana New"/>
          <w:b/>
          <w:bCs/>
          <w:sz w:val="28"/>
        </w:rPr>
        <w:t xml:space="preserve">A </w:t>
      </w:r>
      <w:r>
        <w:rPr>
          <w:rFonts w:ascii="Angsana New" w:hAnsi="Angsana New"/>
          <w:b/>
          <w:b/>
          <w:bCs/>
          <w:sz w:val="28"/>
          <w:sz w:val="28"/>
        </w:rPr>
        <w:t>ถ้าเบนออกหมายความว่า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ก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มีประจุ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เป็นกลา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ข </w:t>
      </w:r>
      <w:r>
        <w:rPr>
          <w:rFonts w:cs="Angsana New" w:ascii="Angsana New" w:hAnsi="Angsana New"/>
          <w:sz w:val="28"/>
        </w:rPr>
        <w:t xml:space="preserve">A </w:t>
      </w:r>
      <w:r>
        <w:rPr>
          <w:rFonts w:ascii="Angsana New" w:hAnsi="Angsana New"/>
          <w:sz w:val="28"/>
          <w:sz w:val="28"/>
        </w:rPr>
        <w:t xml:space="preserve">เป็นกลาง </w:t>
      </w:r>
      <w:r>
        <w:rPr>
          <w:rFonts w:cs="Angsana New" w:ascii="Angsana New" w:hAnsi="Angsana New"/>
          <w:sz w:val="28"/>
        </w:rPr>
        <w:t xml:space="preserve">B </w:t>
      </w:r>
      <w:r>
        <w:rPr>
          <w:rFonts w:ascii="Angsana New" w:hAnsi="Angsana New"/>
          <w:sz w:val="28"/>
          <w:sz w:val="28"/>
        </w:rPr>
        <w:t>มีประจุ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ค </w:t>
      </w:r>
      <w:r>
        <w:rPr>
          <w:rFonts w:cs="Angsana New" w:ascii="Angsana New" w:hAnsi="Angsana New"/>
          <w:color w:val="FF0000"/>
          <w:sz w:val="28"/>
        </w:rPr>
        <w:t xml:space="preserve">A </w:t>
      </w:r>
      <w:r>
        <w:rPr>
          <w:rFonts w:ascii="Angsana New" w:hAnsi="Angsana New"/>
          <w:color w:val="FF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FF0000"/>
          <w:sz w:val="28"/>
        </w:rPr>
        <w:t xml:space="preserve">B </w:t>
      </w:r>
      <w:r>
        <w:rPr>
          <w:rFonts w:ascii="Angsana New" w:hAnsi="Angsana New"/>
          <w:color w:val="FF0000"/>
          <w:sz w:val="28"/>
          <w:sz w:val="28"/>
        </w:rPr>
        <w:t>เป็นประจุชนิด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เมื่อถูแท่งแก้วกับผ้าแพรแต่ไม่เกิดประจุไฟฟ้า เพราะเหตุ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ไม่เกิดประจุไฟฟ้าจากการถู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ผ้าแพรไม่สามารถทำให้เกิดประจุไฟฟ้าได้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ประจุไฟฟ้าที่เกิดขึ้นเคลื่อนที่ผ่านมือที่จับไปหมด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ดลองและอธิบายได้ว่าไฟฟ้าเป็นพลัง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เมื่อใส่ถ่านไฟฉายในกระบอกไฟฉายแล้วหลอดไฟสว่าง แหล่งกำเนิดไฟฟ้าคืออะไร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ถ่านไฟฉ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หลอด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ระบอก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ใช้แบตเตอรี่ทั้งหม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ไฟฉาย วิทยุ เครื่องคิดเลข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ไฟฉาย พัดลม เครื่องซักผ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วิทยุ หลอดไฟฟ้า กาต้มน้ำ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ราะเหตุใดจึงกล่าวได้ว่า </w:t>
      </w:r>
      <w:r>
        <w:rPr>
          <w:rFonts w:ascii="Angsana New" w:hAnsi="Angsana New"/>
          <w:i/>
          <w:i/>
          <w:iCs/>
          <w:sz w:val="28"/>
          <w:sz w:val="28"/>
        </w:rPr>
        <w:t>“ไฟฟ้าเป็นพลังงาน”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วัตถุต่าง ๆ เคลื่อนที่ได้เมื่อมีพลังงาน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การผลักหรือดึงให้รถวิ่งต้องมีพลังงาน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พลังงานไฟฟ้าทำให้อุปกรณ์ต่าง ๆ ทำง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เซลล์ไฟฟ้าคือ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ก ถ่านแบบต่าง ๆ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แบตเตอรี่รถยนต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ถ่านไฟฉาย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แหล่งกำเนิดไฟฟ้าที่สามารถนำไปอัดไฟแล้วนำกลับมาใช้ใหม่ได้อีก เรียกว่า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ถ่านชาร์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ถ่านไฟฉา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ถ่านกระดุ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อุปกรณ์ที่ใช่ถ่านไฟฉายเมื่อถ่านอ่อนควรทำ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ใช้ต่อจนหมด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ปลี่ยนทีละก้อ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ค เปลี่ยนทั้ง </w:t>
      </w:r>
      <w:r>
        <w:rPr>
          <w:rFonts w:cs="Angsana New" w:ascii="Angsana New" w:hAnsi="Angsana New"/>
          <w:color w:val="FF0000"/>
          <w:sz w:val="28"/>
        </w:rPr>
        <w:t xml:space="preserve">2 </w:t>
      </w:r>
      <w:r>
        <w:rPr>
          <w:rFonts w:ascii="Angsana New" w:hAnsi="Angsana New"/>
          <w:color w:val="FF0000"/>
          <w:sz w:val="28"/>
          <w:sz w:val="28"/>
        </w:rPr>
        <w:t>ก้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ถ้าต้องการเปิดวิทยุแต่ไม่สามารถเสียบปลั๊กวิทยุได้ ควรทำอย่างไรง่าย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ใช้ถ่านไฟฉา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ปลี่ยนเครื่องใหม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ปิดสวิตช์ของวิทย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เชื่อมต่อระหว่างแหล่งกำเนิดไฟฟ้ากับเครื่องใช้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ปลั๊กไฟฟ้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ขั้ว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สิ่งใดที่ขาดแล้วยังคงทำให้วงจรไฟฟ้าครบวงจรได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สวิตช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แบตเตอรี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กล่าวถูกต้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วงจรปิด หลอดไฟฟ้าสว่า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วงจรเปิด หลอดไฟฟ้าสว่า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วงจรปิด หลอดไฟฟ้าไม่สว่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พลังงานไฟฟ้าที่ใช้ในบ้านเรือนมาจากที่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โรง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แบตเตอรี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ถ่าน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ในกรุงเทพมหานครจะได้รับการดูแลเรื่องการใช้ไฟฟ้าจากหน่วยงาน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ารไฟฟ้าฝ่ายผลิต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การไฟฟ้านครหลว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ารไฟฟ้าส่วนภูมิภาค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รวจและยกตัวอย่างเครื่องใช้ไฟฟ้าในบ้านที่เปลี่ยนพลังงานไฟฟ้าเป็นพลังงานอื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วิทยุ โทร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เครื่องซักผ้า เครื่องปั่นน้ำ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ากการจัดกลุ่มอุปกรณ์ดังกล่าวใช้หลักการ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ารประหยัดพลังงานไฟฟ้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การเปลี่ยนรูปพลังงาน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ใช้แหล่งกำเนิดไฟฟ้า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รื่องใช้ไฟฟ้าใดที่เปลี่ยนรูปพลังงานมากกว่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รูป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ตาไฟฟ้า ตู้เย็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ครื่องซักผ้า โทรศัพท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โทรทัศน์ 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แส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ออดไฟฟ้า ลำโพ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ตาไมโครเวฟ เตารี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หลอดฟลูออเรสเซนต์ 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ความร้อ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โทรทัศน์ โทรศัพท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คอมพิวเตอร์ โทรทัศน์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เครื่องเป่าผม หม้อหุงข้า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พลังงานก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หลอดไฟฟ้า วิทยุ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คอมพิวเตอร์ พัดลม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ครื่องปิ้งขนมปัง เครื่องปรับ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แสงและเสีย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คอมพิวเตอร์ โทรทัศน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โทรทัศน์ เครื่องเป่าผม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คอมพิวเตอร์ โทร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 </w:t>
      </w:r>
      <w:r>
        <w:rPr>
          <w:rFonts w:ascii="Angsana New" w:hAnsi="Angsana New"/>
          <w:b/>
          <w:b/>
          <w:bCs/>
          <w:sz w:val="28"/>
          <w:sz w:val="28"/>
        </w:rPr>
        <w:t>ใครประหยัดพลังงานไฟฟ้าได้ถูกต้อง</w:t>
      </w:r>
    </w:p>
    <w:p>
      <w:pPr>
        <w:pStyle w:val="Normal"/>
        <w:tabs>
          <w:tab w:val="clear" w:pos="720"/>
          <w:tab w:val="left" w:pos="1508" w:leader="none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แ</w:t>
      </w:r>
      <w:r>
        <w:rPr>
          <w:rFonts w:ascii="Angsana New" w:hAnsi="Angsana New"/>
          <w:color w:val="FF0000"/>
          <w:sz w:val="28"/>
          <w:sz w:val="28"/>
        </w:rPr>
        <w:t>น</w:t>
      </w:r>
      <w:r>
        <w:rPr>
          <w:rFonts w:ascii="Angsana New" w:hAnsi="Angsana New"/>
          <w:color w:val="FF0000"/>
          <w:sz w:val="28"/>
          <w:sz w:val="28"/>
        </w:rPr>
        <w:t xml:space="preserve">นรีดเสื้อผ้าครั้งละมาก ๆ </w:t>
      </w:r>
      <w:r>
        <w:rPr>
          <w:rFonts w:cs="Angsana New" w:ascii="Angsana New" w:hAnsi="Angsana New"/>
          <w:color w:val="FF0000"/>
          <w:sz w:val="28"/>
        </w:rPr>
        <w:tab/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แกนเปิดโทรทัศน์ขณะอ่า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แอนเปิดตู้เย็นค้างไว้ขณะทำ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การปฏิบัติของใครถูกต้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แจ๊คไม่อยู่บ้านหลายวันถอดปลั๊กตู้เย็นออ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โจ้เปิดวิทยุไว้ขณะไม่อยู่บ้านเพื่อป้องกันขโม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จจุดเทียนอ่านหนังสือเพื่อประหยัดพลังงานไฟฟ้า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ดลองและอธิบายได้ว่าไฟฟ้าเป็นพลังง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เมื่อใส่ถ่านไฟฉายในกระบอกไฟฉายแล้วหลอดไฟสว่าง แหล่งกำเนิดไฟฟ้าคืออะไร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eastAsia="Angsana New" w:cs="Angsana New" w:ascii="Angsana New" w:hAnsi="Angsana New"/>
          <w:color w:val="FF0000"/>
          <w:sz w:val="28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>ก ถ่านไฟฉ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หลอด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ระบอก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ใช้แบตเตอรี่ทั้งหม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ไฟฉาย พัดลม เครื่องคิดเลข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นาฬิกา ไฟฉาย วิทยุ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วิทยุ ตู้เย็น 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ราะเหตุใดจึงกล่าวได้ว่า </w:t>
      </w:r>
      <w:r>
        <w:rPr>
          <w:rFonts w:ascii="Angsana New" w:hAnsi="Angsana New"/>
          <w:i/>
          <w:i/>
          <w:iCs/>
          <w:sz w:val="28"/>
          <w:sz w:val="28"/>
        </w:rPr>
        <w:t>“ไฟฟ้าเป็นพลังงาน”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แบตเตอรี่ทำให้ของเล่นบางชนิดทำงานได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ถ่านไฟฉายทำให้หลอดไฟฟ้าสว่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เซลล์ไฟฟ้าคืออะไ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โรงไฟฟ้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แบตเตอรี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แหล่งพลังงาน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ใช้ถ่านชาร์จซึ่งสามารถนำไปอัดไฟแล้วนำกลับมาใช้ใหม่ได้อี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กล้องดิจิทั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ไฟฉา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วิทยุ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อุปกรณ์ที่ใช้ถ่านไฟฉายเมื่อถ่านอ่อน</w:t>
      </w:r>
      <w:r>
        <w:rPr>
          <w:rFonts w:ascii="Angsana New" w:hAnsi="Angsana New"/>
          <w:i/>
          <w:i/>
          <w:iCs/>
          <w:sz w:val="28"/>
          <w:sz w:val="28"/>
        </w:rPr>
        <w:t>ไม่ควร</w:t>
      </w:r>
      <w:r>
        <w:rPr>
          <w:rFonts w:ascii="Angsana New" w:hAnsi="Angsana New"/>
          <w:b/>
          <w:b/>
          <w:bCs/>
          <w:sz w:val="28"/>
          <w:sz w:val="28"/>
        </w:rPr>
        <w:t>ทำ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นำถ่านไฟฉายใส่วิทยุ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ถอดถ่านไฟฉายออ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ซื้อถ่านใหม่มาใส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ถ้าต้องการเปิดวิทยุแต่ไม่สามารถเสียบปลั๊กวิทยุได้</w:t>
      </w:r>
      <w:r>
        <w:rPr>
          <w:rFonts w:ascii="Angsana New" w:hAnsi="Angsana New"/>
          <w:i/>
          <w:i/>
          <w:iCs/>
          <w:sz w:val="28"/>
          <w:sz w:val="28"/>
        </w:rPr>
        <w:t>ไม่ควร</w:t>
      </w:r>
      <w:r>
        <w:rPr>
          <w:rFonts w:ascii="Angsana New" w:hAnsi="Angsana New"/>
          <w:b/>
          <w:b/>
          <w:bCs/>
          <w:sz w:val="28"/>
          <w:sz w:val="28"/>
        </w:rPr>
        <w:t>ทำ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นำถ่านไฟฉายหมดอายุมาใช้งา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ต่อเข้ากับแบตเตอรี่รถยนต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ซื้อถ่านไฟฉายใหม่มาใส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ยไฟฟ้ามีประโยชน์อย่างไร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ชื่อมต่อระหว่างแหล่งกำเนิดไฟฟ้ากับเครื่องใช้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ทำให้วงจรไฟฟ้าสามารถทำงานได้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ถูกทุกข้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ในวงจรไฟฟ้าที่ทำหน้าเปิด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</w:t>
      </w:r>
      <w:r>
        <w:rPr>
          <w:rFonts w:ascii="Angsana New" w:hAnsi="Angsana New"/>
          <w:b/>
          <w:b/>
          <w:bCs/>
          <w:sz w:val="28"/>
          <w:sz w:val="28"/>
        </w:rPr>
        <w:t>ปิดวงจร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สวิตช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แบตเตอรี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ข้อความใดกล่าว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วงจรปิด หลอดไฟฟ้าสว่า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วงจรเปิด หลอดไฟฟ้าไม่สว่าง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วงจรปิด หลอดไฟฟ้าไม่สว่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</w:rPr>
        <w:t>พลังงานไฟฟ้าที่ใช้ในบ้านเรือนมาจากที่ใด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เขื่อ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ถ่านชาร์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ซลล์แส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ต่างจังหวัดจะได้รับการดูแลเรื่องการใช้ไฟฟ้าจากหน่วยงาน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ารไฟฟ้าฝ่ายผลิต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การไฟฟ้านครหลวง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การไฟฟ้าส่วนภูมิภาค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รวจและยกตัวอย่างเครื่องใช้ไฟฟ้าในบ้านที่เปลี่ยนพลังงานไฟฟ้าเป็นพลังงานอื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2/2)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เตาไฟฟ้า เตารี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ัดลม เครื่องบ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จากการจัดกลุ่มอุปกรณ์ดังกล่าวใช้หลักการ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ารประหยัดพลังงานไฟฟ้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การเปลี่ยนรูปพลังงาน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ใช้แหล่งกำเนิดไฟฟ้า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โทรทัศน์ คอมพิวเตอร์ เป็นเครื่องใช้ไฟฟ้าใดที่เปลี่ยนรูปแบบใด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ให้แสงสว่า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ให้ความร้อ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ให้พลังงานแสงและ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เสียง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ออดไฟฟ้า ลำโพ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ตาไมโครเวฟ เตารี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หลอดฟลูออเรสเซนต์ ไฟฉ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ความร้อ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พัดลม หลอด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ตารีด เครื่องปั๊มน้ำ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เครื่องปิ้งขนมปัง กาต้มน้ำ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พลังงานก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ออดไฟฟ้า เตาไฟฟ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เครื่องซักผ้า ไมโครเวฟ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โทรทัศน์ เครื่องเป่าผ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เปลี่ยนจากพลังงานไฟฟ้าเป็นแสง เสียง และพลังงานกล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ก คอมพิวเตอร์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ครื่องเป่าผม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ไมโครเวฟ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 </w:t>
      </w:r>
      <w:r>
        <w:rPr>
          <w:rFonts w:ascii="Angsana New" w:hAnsi="Angsana New"/>
          <w:b/>
          <w:b/>
          <w:bCs/>
          <w:sz w:val="28"/>
          <w:sz w:val="28"/>
        </w:rPr>
        <w:t>ใครประหยัดพลังงานไฟฟ้า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tabs>
          <w:tab w:val="clear" w:pos="720"/>
          <w:tab w:val="left" w:pos="1508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ปืนรีดเสื้อผ้าเสร็จรีบถอดปลั๊กทันที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ปิงเปิดโคมไฟและหลอดไฟฟ้าอ่านหนังส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 </w:t>
      </w:r>
      <w:r>
        <w:rPr>
          <w:rFonts w:ascii="Angsana New" w:hAnsi="Angsana New"/>
          <w:sz w:val="28"/>
          <w:sz w:val="28"/>
        </w:rPr>
        <w:t>ปอนออกมานอนข้างนอกห้องเพราะอากาศร้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/>
          <w:b/>
          <w:b/>
          <w:bCs/>
          <w:sz w:val="28"/>
          <w:sz w:val="28"/>
        </w:rPr>
        <w:t>การปฏิบัติของใคร</w:t>
      </w:r>
      <w:r>
        <w:rPr>
          <w:rFonts w:ascii="Angsana New" w:hAnsi="Angsana New"/>
          <w:i/>
          <w:i/>
          <w:iCs/>
          <w:sz w:val="28"/>
          <w:sz w:val="28"/>
        </w:rPr>
        <w:t>ไม่ถูกต้อ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บัวอ่านหนังสือเสร็จแล้วรีบปิดไฟทันที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โบเสียบปลั๊กกระติกน้ำร้อนตลอดทั้ง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บอลนอนเปิดหน้าต่างเพราะอากาศร้อน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6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ของดินส่วนใดที่เป็นแหล่งอาหารของพืช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น้ำ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แร่ธาตุ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แร่ธาตุในดินเกิดจากอะไ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ารแทรกตัวของห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การแตกสลายของห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ารแตกสลายของ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เนื้อดินชนิดใดที่มีช่องว่างระหว่างเม็ดดินมาก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เนื้อดินหยา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นื้อดินละเอียด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นื้อดินปานกล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ดินที่มีซากพืช ซากสัตว์เป็นส่วนประกอบมากมีสี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หลื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ดำเข้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น้ำตาล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เนื้อดินละเอียดและสามารถ</w:t>
      </w:r>
      <w:r>
        <w:rPr>
          <w:rFonts w:ascii="Angsana New" w:hAnsi="Angsana New"/>
          <w:b/>
          <w:b/>
          <w:bCs/>
          <w:sz w:val="28"/>
          <w:sz w:val="28"/>
        </w:rPr>
        <w:t>อุ้มน้ำได้มาก คือดินชนิด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ดินร่ว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ซากพืช ซากสัตว์จะพบในดินชั้นใดมาก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ดินชั้นบ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ินชั้นล่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วัตถุต้นกำเนิดด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ดินเหนียวเหมาะสำหรับปลูกพืช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พืชรากฝอ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พืชทุกชนิ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พืชทนแล้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ต้องการปลูกข้าวโพด ควรเลือกใช้ดินชนิด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ินเหนียว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ดินร่วนปนทร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ต้นไม้มีประโยชน์ต่อพื้นดินในเรื่อง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ช่วยเก็บน้ำในด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ช่วยให้ดินร่วนซุ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ช่วยให้ดินแน่น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ดินชนิดใดที่เหมาะสำหรับปลูกพืช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ดินร่ว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WP Primary;Angsana New"/>
          <w:color w:val="3333CC"/>
          <w:sz w:val="20"/>
          <w:szCs w:val="20"/>
        </w:rPr>
        <w:drawing>
          <wp:inline distT="0" distB="0" distL="0" distR="0">
            <wp:extent cx="2077085" cy="1596390"/>
            <wp:effectExtent l="0" t="0" r="0" b="0"/>
            <wp:docPr id="22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ากภาพใช้ดินชนิด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ดินร่ว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ดินชนิดใดที่เหมาะสำหรับปลูกมันสำปะหลั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ดินร่ว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นักเรียนสามารถพบสิ่งใดบ้างในกองด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ก มด ใบไม้ ไส้เดือ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ผีเสื้อ แมงมุม ม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แมลงปอ ไส้เดือน ใบไม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ต้นไม้ที่ปลูกในดินช่วยป้องกันน้ำท่วมได้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ลำต้นกั้นน้ำไว้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ข รากดูดซับน้ำไว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ใบไม้ดูดซับน้ำไว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วิธีใดที่ทำให้ความอุดมสมบูรณ์ของดินลดล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การไถพรวนด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ข การทำไร่เลื่อนลอ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การปลูกพืชตระกูลถั่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6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องค์ประกอบของดินส่วนใดที่ให้ก๊าซออกซิเจ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น้ำ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อากาศ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ซากพืช ซาก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แตกสลายของหินเป็นองค์ประกอบของดินส่วน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แร่ธาตุ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อากาศ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ซากพืช ซาก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เนื้อดินชนิดใดที่มีช่องว่างระหว่างเม็ดดินน้อย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นื้อดินหยา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เนื้อดินละเอีย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นื้อดินปานกล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ดินสีดำกล่าวถึงเรื่องใดเกี่ยวกับด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มีอินทรียวัตถุมา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มีซากพืช ซากสัตว์มา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ดินเหนียวมีคุณสมบัติ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อุ้มน้ำได้มา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นื้อดินหยา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ช่องว่างเม็ดดินมา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ินชั้นบนสุดมีคุณสมบัติใดที่เหมาะสำหรับการเจริญเติบโตของพืช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ป็นแหล่งกำเนิดของดิ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มีซากพืชซากสัตว์มา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ดินร่วนเหมาะสำหรับปลูกพืช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พืชรากฝอ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พืชทุกชนิ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พืชทนแล้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ถ้าที่บ้านนักเรียนเป็นดินร่วนปนทราย ควรเลือกปลูกพืชดินชนิด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งาะ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ลำไ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สับปะร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การปลูกพืชตระกูลถั่วมีประโยชน์ต่อพื้นดินในเรื่อง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ทำให้ดินแน่นขึ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เพิ่มความอุดมสมบูรณ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ลดความร่วนซุยของด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ดินทรายเหมาะสำหรับใช้ประโยชน์ในเรื่อง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ทำแก้ว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ทำก้อนอิฐ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ระถาง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49275</wp:posOffset>
                </wp:positionH>
                <wp:positionV relativeFrom="paragraph">
                  <wp:posOffset>60960</wp:posOffset>
                </wp:positionV>
                <wp:extent cx="1877695" cy="948690"/>
                <wp:effectExtent l="0" t="0" r="0" b="0"/>
                <wp:wrapNone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ภาพแก้ว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จากสมบูรณ์แบบวิทย์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</w:rPr>
                              <w:t>หน่วย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color w:val="FF0000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74.7pt;mso-wrap-distance-left:9.05pt;mso-wrap-distance-right:9.05pt;mso-wrap-distance-top:0pt;mso-wrap-distance-bottom:0pt;margin-top:4.8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ภาพแก้ว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จากสมบูรณ์แบบวิทย์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ป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 xml:space="preserve">2 </w:t>
                      </w:r>
                      <w:r>
                        <w:rPr>
                          <w:color w:val="FF0000"/>
                        </w:rPr>
                        <w:t>หน่วย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4 </w:t>
                      </w:r>
                      <w:r>
                        <w:rPr>
                          <w:color w:val="FF0000"/>
                        </w:rPr>
                        <w:t>หน้า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ากภาพใช้ดินชนิด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ดินร่ว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/>
          <w:b/>
          <w:b/>
          <w:bCs/>
          <w:sz w:val="28"/>
          <w:sz w:val="28"/>
        </w:rPr>
        <w:t>ดินชนิดใดที่เหมาะสำหรับปลูกข้าว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ดินร่ว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ดินทร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ค ดินเหน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ขุดดินมักเห็นสิ่งใดบ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ก มด ใบไม้ ไส้เดือ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ผีเสื้อ แมงมุม ม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แมลงปอ ไส้เดือน ใบไม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/>
          <w:b/>
          <w:b/>
          <w:bCs/>
          <w:sz w:val="28"/>
          <w:sz w:val="28"/>
        </w:rPr>
        <w:t>รากต้นไม้มีประโยชน์ในเรื่อง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กั้นน้ำไว้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ข ดูดซับน้ำไว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น้ำขังได้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/>
          <w:b/>
          <w:b/>
          <w:bCs/>
          <w:sz w:val="28"/>
          <w:sz w:val="28"/>
        </w:rPr>
        <w:t>วิธีใดบำรุงดินได้ถูกต้อง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ก ใส่ปุ๋ยคอ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ข ขุดดินชั้นบนออ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การทำไร่เลื่อนลอย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ก่อน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ืบค้นและอภิปรายความสำคัญของดวงอาทิตย์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7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มองดวงอาทิตย์ด้วยตาเปล่าเป็นเวลานาน ๆ จะเกิดผล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ตาบอ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สายตาสั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จ็บตาข้างเดีย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ิ่งใด</w:t>
      </w:r>
      <w:r>
        <w:rPr>
          <w:rFonts w:ascii="Angsana New" w:hAnsi="Angsana New"/>
          <w:i/>
          <w:i/>
          <w:iCs/>
          <w:sz w:val="28"/>
          <w:sz w:val="28"/>
        </w:rPr>
        <w:t>ไม่ใช่</w:t>
      </w:r>
      <w:r>
        <w:rPr>
          <w:rFonts w:ascii="Angsana New" w:hAnsi="Angsana New"/>
          <w:b/>
          <w:b/>
          <w:bCs/>
          <w:sz w:val="28"/>
          <w:sz w:val="28"/>
        </w:rPr>
        <w:t>ความสำคัญของดวงอาทิตย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บอกเวล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เกิดฤดูกาล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น้ำขึ้น</w:t>
      </w:r>
      <w:r>
        <w:rPr>
          <w:rFonts w:ascii="Symbol" w:hAnsi="Symbol" w:eastAsia="Symbol" w:cs="Symbol"/>
          <w:color w:val="FF0000"/>
          <w:sz w:val="28"/>
          <w:sz w:val="28"/>
        </w:rPr>
        <w:t></w:t>
      </w:r>
      <w:r>
        <w:rPr>
          <w:rFonts w:ascii="Angsana New" w:hAnsi="Angsana New"/>
          <w:color w:val="FF0000"/>
          <w:sz w:val="28"/>
          <w:sz w:val="28"/>
        </w:rPr>
        <w:t>น้ำล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โลกหมุนรอบตัวเองทำให้เกิดเหตุการณ์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ฤดูกา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รุ้งกินน้ำ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กลางวัน 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ถ้าเราหันหน้าไปมองดวงอาทิตย์ในตอนเช้า ด้านหลังของเราจะเป็นทิศ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เหน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ตะวันต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เซลล์แสงอาทิตย์คืออะไ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อุปกรณ์ฆ่าเชื้อโรค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อุปกรณ์ผลิตกระแสไฟฟ้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อุปกรณ์เชื่อมต่อเครื่องใช้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พืชใช้แสงสว่างจากดวงอาทิตย์เพื่อ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สร้างอาห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ดูดแสงสว่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พิ่มความชื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ารทำอาหารที่ใช้ประโยชน์จากดวงอาทิตย์คืออะไ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ไข่เค็ม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มะม่วงด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เนื้อแดด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แสงจากดวงอาทิตย์ทำให้เกิดปรากฏการณ์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รุ้งกินน้ำ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สุริยุปราค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จันทรุปราค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ถ้าโลกของเราปราศจากแสงจากดวงอาทิตย์จะเกิดสิ่งใดบนโลกของเร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สิ่งมีชีวิตต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ขาดอากาศหายใจ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น้ำแข็งปกคลุมผิวโล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ถ้าเราถูกแสงแดดเป็นเวลานาน จะเกิดผล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ผิวหนังแห้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ผิวหนังเหี่ยว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ผิวหนังไหม้เกรียม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สืบค้นและอภิปรายความสำคัญของดวงอาทิต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 </w:t>
      </w:r>
      <w:r>
        <w:rPr>
          <w:rFonts w:cs="Angsana New" w:ascii="Angsana New" w:hAnsi="Angsana New"/>
          <w:sz w:val="28"/>
        </w:rPr>
        <w:t xml:space="preserve">7.1 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 2/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ือกคำตอบที่ถูกที่สุดเพียงคำตอบเดียว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ถ้านักเรียนมองดวงอาทิตย์ด้วยตาเปล่าเป็นเวลานาน ๆ จะ</w:t>
      </w:r>
      <w:r>
        <w:rPr>
          <w:rFonts w:ascii="Angsana New" w:hAnsi="Angsana New"/>
          <w:i/>
          <w:i/>
          <w:iCs/>
          <w:sz w:val="28"/>
          <w:sz w:val="28"/>
        </w:rPr>
        <w:t>ไม่เกิด</w:t>
      </w:r>
      <w:r>
        <w:rPr>
          <w:rFonts w:ascii="Angsana New" w:hAnsi="Angsana New"/>
          <w:b/>
          <w:b/>
          <w:bCs/>
          <w:sz w:val="28"/>
          <w:sz w:val="28"/>
        </w:rPr>
        <w:t>ผล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ตาบอ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ข สายตาสั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จอประสาทตาถูกทำล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สิ่งใดเป็นความสำคัญของดวงอาทิตย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บอกเวล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น้ำขึ้น</w:t>
      </w:r>
      <w:r>
        <w:rPr>
          <w:rFonts w:ascii="Symbol" w:hAnsi="Symbol" w:eastAsia="Symbol" w:cs="Symbol"/>
          <w:sz w:val="28"/>
          <w:sz w:val="28"/>
        </w:rPr>
        <w:t></w:t>
      </w:r>
      <w:r>
        <w:rPr>
          <w:rFonts w:ascii="Angsana New" w:hAnsi="Angsana New"/>
          <w:sz w:val="28"/>
          <w:sz w:val="28"/>
        </w:rPr>
        <w:t>น้ำล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ข้างขึ้นข้างแ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โลกหมุนรอบตัวเอง</w:t>
      </w:r>
      <w:r>
        <w:rPr>
          <w:rFonts w:ascii="Angsana New" w:hAnsi="Angsana New"/>
          <w:i/>
          <w:i/>
          <w:iCs/>
          <w:sz w:val="28"/>
          <w:sz w:val="28"/>
        </w:rPr>
        <w:t>ไม่</w:t>
      </w:r>
      <w:r>
        <w:rPr>
          <w:rFonts w:ascii="Angsana New" w:hAnsi="Angsana New"/>
          <w:b/>
          <w:b/>
          <w:bCs/>
          <w:sz w:val="28"/>
          <w:sz w:val="28"/>
        </w:rPr>
        <w:t>ทำให้เกิดเหตุการณ์ใด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ฝนต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ฤดูกา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กลางวัน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ถ้าเราหันหน้าไปมองดวงอาทิตย์ในตอนเช้า ด้านซ้ายของเราจะเป็นทิศ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เหน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ตะวันต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อุปกรณ์ใดที่มีส่วนประกอบของเซลล์แสงอาทิตย์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ก เครื่องคิดเลข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โทรศัพท์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โทร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สัตว์ใช้แสงสว่างจากดวงอาทิตย์เพื่ออะ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 xml:space="preserve">ก มองเห็นสิ่งต่าง ๆ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สังเคราะห์แส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สะสมอาห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/>
          <w:b/>
          <w:b/>
          <w:bCs/>
          <w:sz w:val="28"/>
          <w:sz w:val="28"/>
        </w:rPr>
        <w:t>การทำอาหารที่</w:t>
      </w:r>
      <w:r>
        <w:rPr>
          <w:rFonts w:ascii="Angsana New" w:hAnsi="Angsana New"/>
          <w:i/>
          <w:i/>
          <w:iCs/>
          <w:sz w:val="28"/>
          <w:sz w:val="28"/>
        </w:rPr>
        <w:t>ไม่ใช้</w:t>
      </w:r>
      <w:r>
        <w:rPr>
          <w:rFonts w:ascii="Angsana New" w:hAnsi="Angsana New"/>
          <w:b/>
          <w:b/>
          <w:bCs/>
          <w:sz w:val="28"/>
          <w:sz w:val="28"/>
        </w:rPr>
        <w:t>ประโยชน์จากดวงอาทิตย์คืออะไ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กล้วยตาก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มะขามแช่อิ่ม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เนื้อแดด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/>
          <w:b/>
          <w:b/>
          <w:bCs/>
          <w:sz w:val="28"/>
          <w:sz w:val="28"/>
        </w:rPr>
        <w:t>ความร้อนจากดวงอาทิตย์ทำให้เกิดปรากฏการณ์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ฤดูกาล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 ฝนดาวตก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ค การหมุนเวียนของน้ำ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/>
          <w:b/>
          <w:b/>
          <w:bCs/>
          <w:sz w:val="28"/>
          <w:sz w:val="28"/>
        </w:rPr>
        <w:t>ถ้าโลกของเราปราศจากความร้อนจากดวงอาทิตย์จะเกิดสิ่งใดบนโลกของเรา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 พืชเหี่ยวเฉ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28"/>
        </w:rPr>
        <w:t xml:space="preserve">   </w:t>
      </w:r>
      <w:r>
        <w:rPr>
          <w:rFonts w:ascii="Angsana New" w:hAnsi="Angsana New"/>
          <w:color w:val="FF0000"/>
          <w:sz w:val="28"/>
          <w:sz w:val="28"/>
        </w:rPr>
        <w:t>ข โลกเป็นน้ำแข็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 โลกเหมาะกับการ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</w:rPr>
        <w:t>ถ้าสิ่งมีชีวิตถูกแสงแดดเป็นเวลานานจะ</w:t>
      </w:r>
      <w:r>
        <w:rPr>
          <w:rFonts w:ascii="Angsana New" w:hAnsi="Angsana New"/>
          <w:i/>
          <w:i/>
          <w:iCs/>
          <w:sz w:val="28"/>
          <w:sz w:val="28"/>
        </w:rPr>
        <w:t>ไม่เกิด</w:t>
      </w:r>
      <w:r>
        <w:rPr>
          <w:rFonts w:ascii="Angsana New" w:hAnsi="Angsana New"/>
          <w:b/>
          <w:b/>
          <w:bCs/>
          <w:sz w:val="28"/>
          <w:sz w:val="28"/>
        </w:rPr>
        <w:t>ผล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 มนุษย์เป็นมะเร็งผิวหนั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color w:val="FF0000"/>
          <w:sz w:val="28"/>
          <w:sz w:val="28"/>
        </w:rPr>
        <w:t>ข สัตว์เจริญเติบโตเร็ว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 พืชไม่แข็งแร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/>
          <w:b/>
          <w:bCs/>
          <w:i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ผลการเรียนรู้ด้านคุณธรรม จริยธรรม และค่านิยม</w:t>
      </w:r>
    </w:p>
    <w:p>
      <w:pPr>
        <w:pStyle w:val="Normal"/>
        <w:rPr>
          <w:rFonts w:ascii="Angsana New" w:hAnsi="Angsana New" w:cs="Angsana New"/>
          <w:b/>
          <w:b/>
          <w:bCs/>
          <w:iCs/>
          <w:sz w:val="28"/>
        </w:rPr>
      </w:pPr>
      <w:r>
        <w:rPr>
          <w:rFonts w:cs="Angsana New" w:ascii="Angsana New" w:hAnsi="Angsana New"/>
          <w:b/>
          <w:bCs/>
          <w:i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วัดความรู้สึกต่อ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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ับรูปภาพที่ตรงกับความรู้สึ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เล่าเรื่อง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  <w:r>
        <w:rPr>
          <w:rFonts w:ascii="Angsana New" w:hAnsi="Angsana New"/>
          <w:sz w:val="28"/>
          <w:sz w:val="28"/>
        </w:rPr>
        <w:t>ให้เพื่อนฟั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แบบฝึกหัดเรื่อง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ค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ให้ทำงานเป็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ักเรียนรู้สึกอย่างไร เมื่อครูสอนเรื่อง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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ความรู้สึกต่อการเร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  <w:r>
        <w:rPr>
          <w:rFonts w:ascii="Angsana New" w:hAnsi="Angsana New"/>
          <w:sz w:val="28"/>
          <w:sz w:val="28"/>
        </w:rPr>
        <w:t>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จ </w:t>
      </w:r>
      <w:r>
        <w:rPr>
          <w:rFonts w:cs="Angsana New" w:ascii="Angsana New" w:hAnsi="Angsana New"/>
          <w:sz w:val="28"/>
        </w:rPr>
        <w:t>(8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ฉย ๆ </w:t>
      </w:r>
      <w:r>
        <w:rPr>
          <w:rFonts w:cs="Angsana New" w:ascii="Angsana New" w:hAnsi="Angsana New"/>
          <w:sz w:val="28"/>
        </w:rPr>
        <w:t>(5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พอใ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1199" w:leader="none"/>
          <w:tab w:val="left" w:pos="1962" w:leader="none"/>
          <w:tab w:val="left" w:pos="5014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ผลการเรียนรู้ด้านทักษะ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ระบว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ตัวเราแสนซ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 ๆ 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พืช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 ๆ 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สัตว์เพื่อนร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 ๆ 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ของเล่นและของใช้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 ๆ 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แรงมหัศจรร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 ๆ 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สนุกกับ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ๆ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</w:rPr>
        <w:t>ดิน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ๆ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ทักษะ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รู้จักดวงอาทิต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 นักเรียนปฏิบัติตนตามข้อความต่อไปนี้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งในช่องว่างที่นักเรียน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นๆ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ประสาทสัมผัส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ัง ดู ดมกลิ่น ชิม และจั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รับรู้สิ่ง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ิดขั้นตอนก่อน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งมือทำตามที่คิด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เพื่อเพิ่มความเก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ฝึกจนทำได้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ที่ได้ทั้งหม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ผลการประเมินตนเอง นักเรียนมีทักษะการทำงานอยู่ในระด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 </w:t>
      </w:r>
      <w:r>
        <w:rPr>
          <w:rFonts w:cs="Angsana New" w:ascii="Angsana New" w:hAnsi="Angsana New"/>
          <w:sz w:val="28"/>
        </w:rPr>
        <w:t>(13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อใช้ </w:t>
      </w:r>
      <w:r>
        <w:rPr>
          <w:rFonts w:cs="Angsana New" w:ascii="Angsana New" w:hAnsi="Angsana New"/>
          <w:sz w:val="28"/>
        </w:rPr>
        <w:t>(10</w:t>
      </w:r>
      <w:r>
        <w:rPr>
          <w:rFonts w:eastAsia="Symbol" w:cs="Symbol" w:ascii="Symbol" w:hAnsi="Symbol"/>
          <w:sz w:val="28"/>
        </w:rPr>
        <w:t>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งปรับปรุ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นักเรียน</w:t>
      </w:r>
      <w:r>
        <w:rPr>
          <w:rFonts w:cs="Angsana New" w:ascii="Angsana New" w:hAnsi="Angsana New"/>
          <w:sz w:val="28"/>
        </w:rPr>
        <w:t>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มินเมื่อ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ครื่องมือประเมินสมรรถนะทางวิทยาศาสตร์และภาระงานของนัก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sz w:val="28"/>
        </w:rPr>
        <w:t>(Rubrics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สังเกต </w:t>
      </w:r>
      <w:r>
        <w:rPr>
          <w:rFonts w:cs="Angsana New" w:ascii="Angsana New" w:hAnsi="Angsana New"/>
          <w:b/>
          <w:bCs/>
          <w:sz w:val="28"/>
        </w:rPr>
        <w:t xml:space="preserve">(observation) </w:t>
      </w:r>
      <w:r>
        <w:rPr>
          <w:rFonts w:ascii="Angsana New" w:hAnsi="Angsana New"/>
          <w:sz w:val="28"/>
          <w:sz w:val="28"/>
        </w:rPr>
        <w:t>เป็นวิธีการหาข้อมูลโดยตรงโดยใช้ประสาทสัมผัสทั้งห้า ได้แก่ การดู การดม การฟัง การชิม และการสัมผัส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บบประเมินกิจกรรมการสังเก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สังเ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ประสาทสัมผ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อกรายละเอียดของสิ่งที่สังเ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บันทึกผลการสังเกตอย่างตรงไปตรงมาตามความเป็น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ความปลอดภัยขณะสังเ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กณฑ์การประเมิน แยกตามองค์ประกอบย่อย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รดำเนินการสังเกต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ดำเนินการสังเกตตามลำดับขั้นตอนได้ดีและทันตามเวลาที่กำหน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ดำเนินการสังเกตได้ตามลำดับขั้นตอน ต้องการความช่วยเหลือจากครูเป็นบาง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ดำเนินการสังเกตค่อนข้างจะผิดพลาด ไม่สามารถปฏิบัติได้บางขั้นตอน ทำให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ดำเนินการเสร็จไม่ทันเวล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ดำเนินการสังเกตผิดพลาด ต้องให้ความช่วยเหลือ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สาทสัมผัส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การใช้ประสาทสัมผัสอย่างใดอย่างหนึ่งหรือหลายอย่างรวมกันได้เหมาะสมกับสิ่งที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>สังเกต ทำให้ได้ข้อมูลมากที่สุ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การใช้ประสาทสัมผัสอย่างใดอย่างหนึ่งหรือหลายอย่างรวมกันได้ค่อนข้างเหมาะส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ับสิ่งที่สังเกต แต่ต้องได้รับคำแนะนำจากครูเป็นบาง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การใช้ประสาทสัมผัสอย่างใดอย่างหนึ่งหรือหลายอย่างรวมกันไม่เหมาะสมกับสิ่งที่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>สังเกต ทำให้ได้ข้อมูลที่ไม่ถูกต้องเป็นส่วนใหญ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ใช้การคาดเดามากกว่าใช้ประสาท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บอกรายละเอียดของสิ่งที่สังเกต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บอกหรืออธิบายลักษณะของสิ่งที่สังเกตได้อย่างสมบูรณ์และครบถ้ว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บอกหรืออธิบายองค์ประกอบหลักของสิ่งที่สังเกต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บอกหรืออธิบายองค์ประกอบหลักของสิ่งที่สังเกตได้เพียงบางส่ว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บอกหรืออธิบายสิ่งที่สังเกตได้น้อยมา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บันทึกผลการสังเกตอย่างตรงไปตรงมาตามความเป็นจริ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มีการบันทึกผลการสังเกตอย่างตรงไปตรงมาตามความเป็นจริง ไม่แสดงควา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ิดเห็นหรือใช้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มีการบันทึกผลการสังเกตอย่างตรงไปตรงมาตามความเป็นจริงและแสดงควา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ิดเห็นหรือใช้เหตุผลประกอบบ้างเล็กน้อย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มีการบันทึกผลการสังเกตตามความเป็นจริงบางส่วนและแสดงความคิดเห็นหรือให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>เหตุผลประกอบเป็นส่วนใหญ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มายถึง มีการบันทึกผลการสังเกตตามความคิดเห็นของ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ความปลอดภัยขณะสังเกต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สังเกตด้วยความระมัดระวังและสามารถแนะนำเพื่อนเพื่อให้เกิดความปลอดภัย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มายถึง </w:t>
      </w:r>
      <w:bookmarkStart w:id="0" w:name="OLE_LINK2"/>
      <w:bookmarkStart w:id="1" w:name="OLE_LINK1"/>
      <w:r>
        <w:rPr>
          <w:rFonts w:ascii="Angsana New" w:hAnsi="Angsana New"/>
          <w:sz w:val="28"/>
          <w:sz w:val="28"/>
        </w:rPr>
        <w:t>สังเกตด้วยความระมัดระวัง ครูต้องดูแลและชี้แนะเป็นบางครั้ง</w:t>
      </w:r>
      <w:bookmarkEnd w:id="0"/>
      <w:bookmarkEnd w:id="1"/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สังเกตด้วยความระมัดระวัง ครูต้องดูแลและชี้แนะเป็นบ่อย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ขาดความระมัดระวัง ทำให้เกิดอันตรายขณะที่สังเก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ประเมินโดยภาพรว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สังเกตตามลำดับขั้นตอนได้อย่างรวดเร็ว ใช้ประสาทสัมผัสได้เหมาะสมกับสิ่งที่สังเกต คำนึงถึงความปลอดภัยขณะที่สังเกต บอกรายละเอียดของสิ่งที่สังเกตได้สมบูรณ์ ครบถ้วน และบันทึกผลการสังเกตอย่างตรงไปตรงมาตามความเป็นจริ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สังเกตได้ตามลำดับขั้นตอน ใช้ประสาทสัมผัสได้ค่อนข้างเหมาะสมกับสิ่งที่สังเกต สังเกตด้วยความระมัดระวังเพื่อความปลอดภัย บอกรายละเอียดของสิ่งที่สังเกตได้เพียงองค์ประกอบหลัก และบันทึกผลการสังเกตตามความเป็นจริง แสดงความคิดเห็นบ้างเล็กน้อ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สังเกตได้บางขั้นตอน ใช้ประสาทสัมผัสไม่เหมาะสมกับสิ่งที่สังเกต ต้องการความช่วยเหลือ แนะนำเพื่อให้เกิดความปลอดภัย บอกรายละเอียดของสิ่งที่สังเกตได้เพียงองค์ประกอบหลักบางส่วน และบันทึกผลการสังเกตตามความเป็นจริงบางส่วน รวมทั้งใส่ความคิดเห็นเพิ่มเติ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สังเกตผิดพลาด ใช้การคาดเดามากกว่าใช้ประสาทสัมผัส ต้องคอยดูแลเพื่อให้เกิดความปลอดภัย บอกรายละเอียดมีสิ่งที่สังเกตได้น้อยมากและบันทึกผลการสังเกตตามความคิดเห็น ขาดการสังเกตที่น่าเชื่อถือ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สำรวจ </w:t>
      </w:r>
      <w:r>
        <w:rPr>
          <w:rFonts w:cs="Angsana New" w:ascii="Angsana New" w:hAnsi="Angsana New"/>
          <w:b/>
          <w:bCs/>
          <w:sz w:val="28"/>
        </w:rPr>
        <w:t>(exploration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วิธีการหาข้อมูลเกี่ยวกับสิ่งต่าง ๆ โดยใช้วิธีการปละเทคนิคต่าง ๆ เช่น การสังเกต การสัมภาษณ์ การเก็บตัวอย่าง เพื่อนำมาวิเคราะห์ จำแนกหรือหาความ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กิจกรรมการสำ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อุปก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นการสำรว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สำรว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จำแนกประเภท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สำรวจตามข้อเท็จ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ความปลอดภัยขณะทำการสำรว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กณฑ์การประเมิน แยกตามองค์ประกอบย่อย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รเลือกใช้อุปกรณ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ครื่องมือในการ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</w:t>
      </w:r>
      <w:r>
        <w:rPr>
          <w:rFonts w:ascii="Angsana New" w:hAnsi="Angsana New"/>
          <w:sz w:val="28"/>
          <w:sz w:val="28"/>
        </w:rPr>
        <w:t>หมายถึง เลือกใช้อุปกรณ์ได้ถูกต้อง เหมาะสม และสอดคล้องกับวิธีการสำรวจทุกขั้นต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</w:t>
      </w:r>
      <w:r>
        <w:rPr>
          <w:rFonts w:ascii="Angsana New" w:hAnsi="Angsana New"/>
          <w:sz w:val="28"/>
          <w:sz w:val="28"/>
        </w:rPr>
        <w:t>หมายถึง เลือกใช้อุปกรณ์ได้ถูกต้องและสอดคล้องกับวิธีการสำรวจเป็นส่วนใหญ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หมายถึง เลือกใช้อุปกรณ์ได้ถูกต้องบางส่วนและสอดคล้องกับวิธีการสำรวจเป็นบางขั้นต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หมายถึง เลือกใช้อุปกรณ์ไม่ถูกต้องและไม่สอดคล้องกับวิธีการสำรว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ดำเนินการ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</w:t>
      </w:r>
      <w:r>
        <w:rPr>
          <w:rFonts w:ascii="Angsana New" w:hAnsi="Angsana New"/>
          <w:sz w:val="28"/>
          <w:sz w:val="28"/>
        </w:rPr>
        <w:t>หมายถึง สามารถดำเนินการสำรวจตามลำดับขั้นตอนได้ในเวลาที่กำหนด รวมทั้งใช้เทคนิคหรือวิธีการที่เหมาะสมทำการสำ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</w:t>
      </w:r>
      <w:r>
        <w:rPr>
          <w:rFonts w:ascii="Angsana New" w:hAnsi="Angsana New"/>
          <w:sz w:val="28"/>
          <w:sz w:val="28"/>
        </w:rPr>
        <w:t>หมายถึง สามารถดำเนินการสำรวจตามลำดับขั้นตอนและนำเทคนิคหรือวิธีการมาใช้ทำการสำรวจ แต่ต้องได้รับความช่วยเหลือแนะนำจากครูเป็นบาง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หมายถึง การดำเนินการไม่เป็นไปตามลำดับขั้นตอน ใช้เวลามาก และครูต้องให้ความช่วยเหลือหรือแนะนำบ่อย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หมายถึง การดำเนินการผิดพลาด ใช้เวลาเกินที่กำหนดไว้ และครูต้องให้ความช่วยเหลือหรือแนะนำ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จัดจำแนกประเภท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</w:t>
      </w:r>
      <w:r>
        <w:rPr>
          <w:rFonts w:ascii="Angsana New" w:hAnsi="Angsana New"/>
          <w:sz w:val="28"/>
          <w:sz w:val="28"/>
        </w:rPr>
        <w:t>หมายถึง สามารถจัดจำแนกประเภทของสิ่งที่ทำการสำรวจเป็นหมวดหมู่ ทำให้ง่ายต่อการทำความเข้าใจ รวมทั้งระบุเกณฑ์การจำแนก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</w:t>
      </w:r>
      <w:r>
        <w:rPr>
          <w:rFonts w:ascii="Angsana New" w:hAnsi="Angsana New"/>
          <w:sz w:val="28"/>
          <w:sz w:val="28"/>
        </w:rPr>
        <w:t>หมายถึง สามารถจัดจำแนกประเภทของสิ่งที่ทำการสำรวจเป็นหมวดหมู่ได้  ตามเกณฑ์ที่ครูแนะน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หมายถึง สามารถจัดจำแนกประเภทของสิ่งที่ทำการสำรวจเป็นหมวดหมู่ได้บางส่วน โดยที่ครูและเพื่อนต้องให้ความช่วยเหลือหรือแนะนำเกี่ยวกับเกณฑ์การจำแน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หมายถึง สามารถจัดจำแนกประเภทของสิ่งที่ทำการสำรวจได้น้อยมาก โดยที่ครูและเพื่อนต้องให้ความช่วยเหลือหรือแนะนำเกี่ยวกับเกณฑ์การจำแน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การบันทึกผลการสำรวจตามข้อเท็จ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 </w:t>
      </w:r>
      <w:r>
        <w:rPr>
          <w:rFonts w:ascii="Angsana New" w:hAnsi="Angsana New"/>
          <w:sz w:val="28"/>
          <w:sz w:val="28"/>
        </w:rPr>
        <w:t>หมายถึง บันทึกข้อมูลตามข้อเท็จจริง ทุกขั้นตอน มีรายละเอียด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 </w:t>
      </w:r>
      <w:r>
        <w:rPr>
          <w:rFonts w:ascii="Angsana New" w:hAnsi="Angsana New"/>
          <w:sz w:val="28"/>
          <w:sz w:val="28"/>
        </w:rPr>
        <w:t>หมายถึง บันทึกข้อมูลตามข้อเท็จจริง แต่ขาดการอธิบายรายละเอียดบางขั้นต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หมายถึง บันทึกข้อมูลตามข้อเท็จจริงเป็นบางส่วนและใส่ความคิดเห็นของตนเอง รวมทั้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รายละเอียดบางส่วนขาดหาย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หมายถึง บันทึกข้อมูลได้น้อยมาก ขาดความน่า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ความปลอดภัยขณะทำการสำรว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สำรวจด้วยความระมัดระวังและสามารถแนะนำเพื่อนเพื่อให้เกิดความปลอดภัย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สำรวจด้วยความระมัดระวัง ครูต้องดูแลและชี้แนะเป็นบาง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สำรวจด้วยความระมัดระวัง ครูต้องดูแลและชี้แนะเป็นบ่อยครั้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ขาดความระมัดระวัง ทำให้เกิดอันตรายขณะที่สำรว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กิจกรรมการสำรวจโดยภาพรว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 เหมาะสม ดำเนินการสำรวจได้รวดเร็ว ใช้เทคนิคหรือวิธีการได้เหมาะสม คำนึงถึงความปลอดภัยขณะที่ทำการสำรวจ จัดจำแนกประเภทของสิ่งที่ทำการสำรวจเป็นหมวดหมู่ รวมทั้งบอกเกณฑ์การจำแนกได้ และบันทึกผลการสำรวจตามข้อเท็จจริง มีรายละเอียดครบถ้ว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เป็นส่วนใหญ่ ดำเนินการสำรวจตามลำดับขั้นตอน สำรวจด้วยความระมัดระวัง เพื่อให้เกิดความปลอดภัย สามารถจัดจำแนกประเภทของสิ่งที่สำรวจเป็นหมวดหมู่ได้ บันทึกผลการสำรวจตามข้อเท็จจริ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เป็นบางส่วน การดำเนินการสำรวจต้องใช้เวลามาก ไม่สามารถปฏิบัติได้บางขั้นตอน ต้องคอยช่วยเหลือแนะนำเพื่อให้เกิดความปลอดภัยขณะที่สำรวจ จัดจำแนกประเภทของข้อมูลได้เพียงบางส่วน บันทึกผลการสำรวจตามข้อเท็จจริงบางส่วน รายละเอียดบางส่วนหายไ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ม่สอดคล้องกับวิธีการสำรวจ การดำเนินการสำรวจผิดพลาด ต้องคอยดูแลเพื่อให้เกิดความปลอดภัยขณะที่ทำการสำรวจ ไม่สามารถจัดจำแนกประเภทของสิ่งที่สำรวจได้และบันทึกผลการสำรวจน้อยมาก ขาดความน่าเชื่อถือ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ทดลอง </w:t>
      </w:r>
      <w:r>
        <w:rPr>
          <w:rFonts w:cs="Angsana New" w:ascii="Angsana New" w:hAnsi="Angsana New"/>
          <w:b/>
          <w:bCs/>
          <w:sz w:val="28"/>
        </w:rPr>
        <w:t xml:space="preserve">(experimental) </w:t>
      </w:r>
      <w:r>
        <w:rPr>
          <w:rFonts w:ascii="Angsana New" w:hAnsi="Angsana New"/>
          <w:sz w:val="28"/>
          <w:sz w:val="28"/>
        </w:rPr>
        <w:t>เป็นกระบวนการเรียนรู้เพื่อค้นหาคำตอบหรือตรวจสอบสมมติฐานที่ตั้งไว้ด้วยการใช้ทักษะกระบวนการทางวิทยาศาสตร์ ประกอบด้วยการออกแบบวิธีการทดลอง กำหนดตัวแปร ตั้งสมมติฐาน เลือกและใช้เครื่องมือการทดลองหรือวัสดุอุปกรณ์ ปฏิบัติการทดลอง บันทึกผลการทดลองและสรุปผลการ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การปฏิบัติการ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และการออกแบบการทดลอ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ทดล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สรุปผ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191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ตั้งสมมติฐ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แปรต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แปรต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แปรควบค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ทดล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ดล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อุปก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ก็บรักษาอุปก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ัดกระทำ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ของ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ปบความหมายและสรุปผ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อาจลดประเด็นในการประเมินหรือลดคะแนนในแต่ละประเด็นได้ตามความ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รวางแผนและการออกแบบการทดล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สอดคล้องกับปัญห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ไม่สอดคล้องกับปัญห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ชื่อเรื่องมีความชัดเจ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ชื่อเรื่องไม่ชัดเจ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ปัญห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สอดคล้อง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ไม่สอดคล้อง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ครอบคลุม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ไม่ครอบคุลมเรื่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.3 </w:t>
      </w:r>
      <w:r>
        <w:rPr>
          <w:rFonts w:ascii="Angsana New" w:hAnsi="Angsana New"/>
          <w:sz w:val="28"/>
          <w:sz w:val="28"/>
        </w:rPr>
        <w:t>การตั้งสมมติฐา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ตั้งสมมติฐานได้สอดคล้องกับปัญห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ถ้าสมมติฐานไม่สอดคล้องกับปัญห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ตั้งสมมติฐานได้อย่างมีเหตุผล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ถ้าสมมติฐานไม่มีเหตุผล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/>
          <w:sz w:val="28"/>
          <w:sz w:val="28"/>
        </w:rPr>
        <w:t xml:space="preserve">ตัวแปรต่าง ๆ 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ตัวแป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 xml:space="preserve">มีตัวแปรต่าง ๆ และถูกต้องให้คะแนนตัวแปรละ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มีตัวแปรต่าง ๆ แต่ไม่ถูกต้อง หรือไม่มีตัวแป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/>
          <w:sz w:val="28"/>
          <w:sz w:val="28"/>
        </w:rPr>
        <w:t xml:space="preserve">วิธีการทดลอ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ระบุอุปกรณ์การทดลองครบถ้ว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ระบุอุปกรณ์การทดลองไม่ครบถ้ว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ระบุอุปกรณ์การทดลองเหมาะส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ระบุอุปกรณ์การทดลองไม่เหมาะส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มีวิธีการทดลอง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วิธีการทดลองข้ามขั้นตอนหรือสลับซับซ้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มีวิธีการทดลองไม่เหมาะส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การดำเนินการทดล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.1 </w:t>
      </w:r>
      <w:r>
        <w:rPr>
          <w:rFonts w:ascii="Angsana New" w:hAnsi="Angsana New"/>
          <w:sz w:val="28"/>
          <w:sz w:val="28"/>
        </w:rPr>
        <w:t>การทดล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ดำเนินการทดลองสอดคล้องกับแผนการทดล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ดำเนินการทดลองไม่สอดคล้องกับแผนการทดล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.2 </w:t>
      </w:r>
      <w:r>
        <w:rPr>
          <w:rFonts w:ascii="Angsana New" w:hAnsi="Angsana New"/>
          <w:sz w:val="28"/>
          <w:sz w:val="28"/>
        </w:rPr>
        <w:t>วิธีการใช้อุปกรณ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มีวิธีการใช้อุปกรณ์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 xml:space="preserve">มีวิธีการใช้อุปกรณ์ไม่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.3 </w:t>
      </w:r>
      <w:r>
        <w:rPr>
          <w:rFonts w:ascii="Angsana New" w:hAnsi="Angsana New"/>
          <w:sz w:val="28"/>
          <w:sz w:val="28"/>
        </w:rPr>
        <w:t>การเก็บรักษาอุปกรณ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อุปกรณ์มี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อุปกรณ์ไม่มี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จัดเก็บอุปกรณ์เป็นระเบียบเรียบร้อ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จัดเก็บอุปกรณ์ไม่เป็นระเบียบเรียบร้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อุปกรณ์ไม่ชำรุ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อุปกรณ์ชำรุ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ผลการทดลองและสรุปผล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การจัดกระทำข้อมูล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นำเสนอข้อมูลเข้าใจง่าย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นำเสนอข้อมูลได้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นำเสนอข้อมูลเป็นลำดับขั้นตอ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นำเสนอข้อมูลไม่เป็นลำดับขั้นตอ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/>
          <w:sz w:val="28"/>
          <w:sz w:val="28"/>
        </w:rPr>
        <w:t>ความถูกต้องของข้อมูล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ข้อมูลที่นำเสนอมีความ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2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ข้อมูลที่นำเสนอมีความเป็นไป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ข้อมูลที่นำเสนอไม่ถูกต้อง</w:t>
      </w:r>
      <w:r>
        <w:rPr>
          <w:rFonts w:cs="Angsana New" w:ascii="Angsana New" w:hAnsi="Angsana New"/>
          <w:sz w:val="28"/>
        </w:rPr>
        <w:tab/>
        <w:tab/>
        <w:tab/>
        <w:t xml:space="preserve"> </w:t>
        <w:tab/>
        <w:tab/>
        <w:t xml:space="preserve"> 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3 </w:t>
      </w:r>
      <w:r>
        <w:rPr>
          <w:rFonts w:ascii="Angsana New" w:hAnsi="Angsana New"/>
          <w:sz w:val="28"/>
          <w:sz w:val="28"/>
        </w:rPr>
        <w:t>การแปลความหมายข้อมูลและสรุปผลการทดล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แปลความหมายข้อมูลได้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แปลความหมายข้อมูลไม่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สรุปผลข้อมูลได้สอดคล้องกับจุดประสงค์การทดล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ห้</w:t>
      </w:r>
      <w:r>
        <w:rPr>
          <w:rFonts w:cs="Angsana New" w:ascii="Angsana New" w:hAnsi="Angsana New"/>
          <w:sz w:val="28"/>
        </w:rPr>
        <w:tab/>
        <w:t xml:space="preserve">1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ascii="Angsana New" w:hAnsi="Angsana New"/>
          <w:sz w:val="28"/>
          <w:sz w:val="28"/>
        </w:rPr>
        <w:t>สรุปผลการทดลองไม่สอดคล้องกับจุดประสงค์การทดล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ab/>
        <w:t xml:space="preserve">0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แยกตามองค์ประกอบ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วิธีดำเนินการทดล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วางแผนการทดลองและออกแบบการทดลองได้ถูกต้อง เหมาะสมกับเวลา สามารถ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ลือกใช้เครื่องมือและวัสดุอุปกรณ์ในการทดลองได้ถูกต้อง เหมาะสม และครบถ้ว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วางแผนการทดลองและออกแบบการทดลองได้ถูกต้องและเหมาะสมกับเวลา แต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ลือกใช้เครื่องและวัสดุอุปกรณ์ ยังไม่เหมาะสมหรือไม่ครบถ้ว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 xml:space="preserve">วางแผนการทดลองและออกแบบการทดลองได้ไม่ถูกต้องและไม่เหมาะสมกับเวล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้องได้ความช่วยเหลือในการเลือกใช้เครื่องมือและวัสดุอุปก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ไม่สามารถวางแผนและออกแบบการทดลองได้เอง ต้องได้รับความช่วยเหลือ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ากในการวางแผนการทดลองการออกแบบการทดลอง การเลือกใช้เครื่องมือ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ัสดุอุปก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ดำเนินการทดลองเป็นขั้นตอนและใช้เครื่องมือวัสดุอุปกรณ์ต่าง ๆ ได้อย่างถูกต้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ดำเนินการทดลองได้เอง แต่ต้องการคำแนะการใช้อุปกรณ์เป็นบางครั้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ต้องได้รับความช่วยเหลือเป็นบางครั้งในการดำเนินการทดลองและการใช้อุปก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ต้องได้รับความช่วยเหลือตลอดเวลาในการดำเนินการทดลองและการใช้วัสดุอุปก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ล่องแคล่วในการทำการทดล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ดำเนินการทดลองและใช้อุปกรณ์ทำการทดลองได้เหมาะสม มีความปลอดภัย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ได้เสร็จทันเวล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และใช้อุปกรณ์ได้ทันเวลาที่กำหนด แต่ยังต้องการคำแนะนำ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อุปกรณ์บ้างเป็นครั้งครา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ไม่ทันเวลาที่กำหนด แต่ใช้อุปกรณ์ได้ถูกต้อง และไม่เกิดความเสียห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ไม่ทันเวลาที่กำหนดและทำอุปกรณ์เครื่องใช้บางชิ้นชำรุดเสียห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74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นทึกผลการทดลองและเขียนรายงานการทดล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การทดลองและสรุปผลการทดลองถูกต้อง รัดกุม เขียนรายงา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ดลองได้อย่างสมบูรณ์เป็นขั้นตอนที่ชัดเจ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การทดลองและสรุปผลการทดลองได้เอง เขียนรายงา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ยังไม่เป็นขั้นตอนที่สมบูรณ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ต้องได้รับคำแนะนำเป็นบางครั้งในการบันทึกผลการทดลอง 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ดลอง รวมทั้งการเขียนรายงานการทดล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ต้องได้รับความช่วยเหลืออย่างมากในการบันทึกผลการทดลอง 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ทดลอง รวมทั้งการเขียนรายงานการทดล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ผลการปฏิบัติการทดลองแบบภาพรวม</w:t>
      </w:r>
    </w:p>
    <w:tbl>
      <w:tblPr>
        <w:tblW w:w="874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นการประเมิ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วิธีการทดลองและปฏิบัติการทดลองได้คล่องแคล่ว ใช้อุปกรณ์ได้เหมาะสมถูกต้อง ผลการทดลองที่ได้ถูกต้องสมบูรณ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วิธีการทดลองและปฏิบัติการทดลองได้คล่องแคล่ว ใช้อุปกรณ์ได้เหมาะสมถูกต้อง ผลการทดลองที่ได้ถูกต้องแต่ยังไม่ครบถ้ว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วิธีการทดลองและปฏิบัติการทดลองได้บ้าง แต่ไม่คล่องแคล่ว ต้องการความช่วยเหลือแนะนำการใช้อุปกรณ์ให้ถูกต้องและปลอดภั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วางแผนวิธีการทดลองและปฏิบัติการทดลองได้เอ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สืบค้นข้อมูล </w:t>
      </w:r>
      <w:r>
        <w:rPr>
          <w:rFonts w:cs="Angsana New" w:ascii="Angsana New" w:hAnsi="Angsana New"/>
          <w:b/>
          <w:bCs/>
          <w:sz w:val="28"/>
        </w:rPr>
        <w:t xml:space="preserve">(search) </w:t>
      </w:r>
      <w:r>
        <w:rPr>
          <w:rFonts w:ascii="Angsana New" w:hAnsi="Angsana New"/>
          <w:sz w:val="28"/>
          <w:sz w:val="28"/>
        </w:rPr>
        <w:t>เป็นการหาข้อมูลหรือข้อสนเทศที่มีผู้รวบรวมไว้แล้วจากแหล่งต่าง ๆ เช่น ห้องสมุด เครือข่าย อินเทอร์เน็ต ภูมิปัญญ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รายงานการสืบค้น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73"/>
        <w:gridCol w:w="774"/>
        <w:gridCol w:w="774"/>
        <w:gridCol w:w="774"/>
        <w:gridCol w:w="774"/>
        <w:gridCol w:w="774"/>
        <w:gridCol w:w="791"/>
        <w:gridCol w:w="773"/>
        <w:gridCol w:w="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ประเมิ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</w:t>
            </w:r>
          </w:p>
        </w:tc>
      </w:tr>
      <w:tr>
        <w:trPr>
          <w:trHeight w:val="3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ครบถ้วนตรงตามประเด็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เนื้อหาสาร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ถูกต้องเหมาะส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นคว้าจากแหล่งเรียนรู้ที่หลากหลา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การนำเสนอน่าสนใ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ปรับปรุงและแสดงความรู้สึกต่อชิ้นงาน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เนื้อหาสาระครบถ้วนตรงตามประเด็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มีเนื้อหาสาระครบถ้วนตามประเด็นที่กำหนด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มีเนื้อหาสาระค่อนข้างครบถ้วนตามประเด็นที่กำหนด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มีเนื้อหาสาระไม่ครบถ้วนตามประเด็นแต่ภาพรวมของสาระทั้งหมดอยู่ในเกณฑ์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มีเนื้อหาสาระไม่ครบถ้วน ภาพรวมของสาระทั้งหมดอยู่ในเกณฑ์ต้อง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ความถูกต้องของเนื้อหาสาร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เนื้อหาสาระทั้งหมดถูกต้องตามข้อเท็จจริงและหลัก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เนื้อหาสาระเกือบทั้งหมดถูกต้องตามข้อเท็จจริงและหลักวิ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เนื้อหาสาระบางส่วนถูกต้องตามข้อเท็จจริงและหลักวิชาต้องแก้ไขบางส่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เนื้อหาสาระส่วนใหญ่ไม่ถูกต้องตามข้อเท็จจริง หลักวิชาต้องแก้ไขเป็นส่วนใหญ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ภาษาถูกต้อ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สะกด การันต์ถูกต้อง ถ้อยคำสำนวนเหมาะสมดีมาก ลำดับความได้ชัดเจน เข้าใจง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สะกด การันต์ถูกต้องเป็นส่วนใหญ่ ถ้อยคำสำนวนเหมาะสมดี ลำดับความได้ดี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สะกด การันต์มีผิดอยู่บ้าง ถ้อยคำสำนวนเหมาะสมพอใช้ ลำดับความพอเข้า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สะกด การันต์ผิดมาก ถ้อยคำสำนวนไม่เหมาะสม สำดับความ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ค้นคว้าจากแหล่งเรียนรู้ที่หลากห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หมายถึง ค้นคว้าจากแหล่งเรียนรู้ที่หลากหลายตั้งแต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แหล่งขึ้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มายถึง ค้นคว้าจากแหล่งเรียนรู้ที่หลากหลายตั้งแต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แหล่งขึ้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มายถึง ค้นคว้าจากแหล่งเรียนรู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หล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ใช้ความรู้เพียงแหล่งเรียนรู้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รูปแบบการนำเสนอน่าสน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รูปแบบการนำเสนองานแปลกใหม่ น่าสนใจดี ลำดับเรื่องราวได้ดี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รูปแบบการนำเสนองานน่าสนใจ ลำดับเรื่องราวได้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รูปแบบการนำเสนองานน่าสนใจพอใช้ ลำดับเรื่องราวได้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รูปแบบการนำเสนอผลงานไม่น่าสนใจ ลำดับเรื่องราวได้ไม่ด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ประเมินปรับปรุงและแสดงความรู้สึกต่อชิ้น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วิเคราะห์ข้อเด่น ข้อด้อยของงานได้ชัดเจน ปรับปรุงพัฒนางานได้เหมาะสม และแสด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ความรู้สึกต่องานทั้งกระบวนการทำงานและผลงานได้อย่างชัด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วิเคราะห์ข้อเด่น ข้อด้อยของงานได้บางส่วน ปรับปรุงพัฒนางานได้บ้าง แสดงความรู้สึ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ต่องานได้แต่ไม่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วิเคราะห์ข้อเด่น ข้อด้อยของงานได้เล็กน้อย ปรับปรุงพัฒนางานด้วยตนเองไม่ได้ต้อ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ได้รับคำแนะนำจากผู้อื่น แสดงความรู้สึกต่องานได้แต่ไม่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วิเคราะห์ข้อเด่น ข้อด้อยของงานไม่ได้ ไม่ปรับปรุงพัฒนางาน แสดงความรู้สึกต่องาน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ล็กน้อยหรือไม่แสดงความรู้สึกต่อ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ผลการ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ึ้นไป จำนว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ผลการบันทึกผล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งานได้ถูกต้องตามจุดประสงค์ เขียนบันทึกได้ชัดเจน แนวคิด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ถูกต้อง มีประเด็นสำคัญครบถ้ว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ใช้ภาษาได้อย่างเหมาะสม ศัพท์วิทยาศาสตร์ถูกต้อ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งานได้ตรงตามจุดประสงค์ เขียนบันทึกที่มีบางส่วนยังไม่ชัดเจน แนวค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ลักถูกต้อง มีประเด็นสำคัญครบถ้ว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ใช้ภาษา ศัพท์วิทยาศาสตร์ไม่ถูกต้องในบางส่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งานยึดตามจุดประสงค์ เขียนบันทึกไม่ชัดเจน แนวคิดหลักบางส่วน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ถูกต้อง ส่วนที่เป็นประเด็นสำคัญมีไม่ครบถ้ว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ใช้ภาษา ศัพท์วิทยาศาสตร์ไม่ถูกต้องในบางส่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บันทึกผลงานไม่สอดคล้องกับจุดประสงค์ เขียนบันทึกไม่ชัดเจนและแนวคิด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่วนใหญ่ไม่ถูกต้อ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ascii="Angsana New" w:hAnsi="Angsana New"/>
                <w:sz w:val="28"/>
                <w:sz w:val="28"/>
              </w:rPr>
              <w:t>ใช้ภาษา ศัพท์วิทยาศาสตร์ไม่ถูกต้อ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ครงงานวิทยาศาสตร์ </w:t>
      </w:r>
      <w:r>
        <w:rPr>
          <w:rFonts w:cs="Angsana New" w:ascii="Angsana New" w:hAnsi="Angsana New"/>
          <w:b/>
          <w:bCs/>
          <w:sz w:val="28"/>
        </w:rPr>
        <w:t>(scientific project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กิจกรรมการเรียนรู้ที่มีการสืบเสาะหาความรู้ การปฏิบัติจริง และการสร้างความรู้ด้วยตนเอง โดยผู้ทำโครงงานมีอิสระในการนำความรู้ ความสามารถ ประสบการณ์เดิม และกระบวนการทางวิทยาศาสตร์มาใช้ในการแก้ปัญหา โครงงานวิทยาศาสตร์จำแนกเป็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ระเภท คือ โครงงานประเภทสำรวจ โครงงานประเภททดลอง โครงงานสิ่งประดิษฐ์ และโครงงานประเภททฤษฎี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ประเมินโครงงานวิทยาศาสตร์ได้กำหนดเป้าหมายและจุดประสงค์ของการประเมินไว้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การเรียนรู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รู้ความคิ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มีความเข้าใจหลักการ แนวคิดหลัก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ใช้ศัพท์เฉพาะทางวิทยาศาสตร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ิดขึ้นใหม่และสร้างความรู้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เรียนรู้ที่เกิด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รทำ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โครงงานประเภทสำรวจ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โครงงานประเภททดลอ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สามารถกำหนดปัญหาและสมมุติฐานที่สอดคล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สามารถออกแบบการสำรวจหรือทดลอง การเก็บรวบรวมข้อมูลและการควบคุม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สามารถจัดกระทำและนำเสนอข้อมูลที่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</w:rPr>
              <w:t>สามารถแปลผลสอดคล้องกับข้อมูลที่รวบรว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</w:rPr>
              <w:t>สามารถบันทึกการทำงานอย่างมี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โครงงานประเภทสิ่งประดิษฐ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สามารถเลือกวัสดุที่นำมาใช้ประดิษฐ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สามารถออกแบบตรงตามวัตถุประสงค์ การใช้ประโยชน์ ความคงทน ความประณีต และน่าสน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โครงงานประเภททฤษฎ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สามารถเสนอแนวคิดที่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สามารถอธิบายและสรุปแนวคิดหลักบนพื้นฐานของข้อตกลงเบื้อง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มีความแปลกใหม่ ก่อให้เกิด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มีความแปลกใหม่ในการออก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หรือ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ความถูกต้องของข้อมูล ศัพท์วิทยาศาสตร์ การเรียบเรียงข้อความและรูปแบบการนำเสนอตาราง แผนภูมิ กราฟ 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สื่อสารสิ่งที่เรียนรู้ได้อย่างชัดเจน เหมาะสม น่าสน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โครงงานวิทยาศาสตร์โดยภาพรว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แสดงออกถึงความเข้าใจปัญหา การวางแผนวิธีการทำโครงงาน โดยอกแบบหรือคิดค้นขึ้นเอง ลงมือปฏิบัติจนทำโครงงานได้เสร็จและประสบความสำเร็จ เขียนรายงานเป็นลำดับได้ชัดเจนและครบถ้ว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หลักฐาน ร่องรอยที่แสดถึงความเข้าใจปัญหา การวางแผนวิธีการทำโครงงานได้ถูกต้อง ลงมือปฏิบัติจนเสร็จและประสบความสำเร็จ และเขียนรายงานได้ชัดเ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หลักฐาน ร่องรอยที่แสดงถึงความเข้าใจปัญหา การวางแผนวิธีการทำโครงงานถูกต้องบางส่วน ลงมือปฏิบัติประสบความสำเร็จบางส่วน และเขียนรายงานยังไม่ชัดเ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วลานานมากในการทำความเข้าใจปัญหา ต้องอาศัยการแนะนำเกี่ยวกับการวางแผนวิธีการทำโครงงาน มีความยากลำบากในการลงมือปฏิบัติและเขียนรายงานที่สับสนไม่ชัดเ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บันทึกผลการประเมินโครงงานวิทยาศาสตร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0"/>
        <w:gridCol w:w="360"/>
        <w:gridCol w:w="360"/>
        <w:gridCol w:w="344"/>
        <w:gridCol w:w="1420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และการตั้งสมมติฐ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้อมูลหรือข้อเท็จจริงประกอบการทำโครง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ออกแบบการทดล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อุปกรณ์และเครื่องมือในการทดล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ข้อมู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การแปลความหมายข้อมูลและการสรุปผลของข้อมู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หรือการแสดงผล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ascii="Angsana New" w:hAnsi="Angsana New"/>
          <w:sz w:val="28"/>
          <w:sz w:val="28"/>
        </w:rPr>
        <w:t xml:space="preserve"> การประเมินโครงงานวิทยาศาสตร์ทำได้โดยการสังเกต การสัมภาษณ์ และการบันทึก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ปฏิบัติงานหรือบันทึกพฤติกรรมของผู้เรียนเป็นรายบุคคลและเป็นกลุ่มอย่างต่อเนื่องและ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ผู้ประเมินหลายคน รวมทั้งการประเมินตนเองของผู้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โครงงานวิทยาศาสตร์โดยพิจารณาองค์ประกอบย่อย โครงงานประเภททดลอง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กำหนดปัญหาและการตั้งสมมติฐ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มติฐานสอดคล้องกับปัญหาและแสดงความสัมพันธ์ระหว่างเหตุและผลอย่าง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มติฐานสอดคล้องกับปัญหาและแดงความสัมพันธ์ระหว่างเหตุและผลแต่ยัง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มติฐานสอดคล้องกับปัญหา แต่ไม่แสดงความสัมพันธ์ระหว่างเหตุและ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มติฐานไม่สอดคล้องกับปัญห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หรือข้อเท็จจริงประกอบการทำโครงง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ศึกษาค้นหาข้อมูลหรือข้อเท็จจริงที่เกี่ยวข้องกับปัญหาอย่างชัดเจนครอบคลุ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ศึกษาค้นหาข้อมูลหรือข้อเท็จจริงที่เกี่ยวข้องกับปัญหา แต่ยังไม่ครอบคลุ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ศึกษาค้นหาข้อมูลหรือข้อเท็จจริงที่เกี่ยวข้องกับปัญหาเพียง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ศึกษาหาข้อมูลหรือข้อเท็จจริงที่ไม่เกี่ยวข้องกับปัญห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ออกแบบการทดลอ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คล้องกับสมมติฐาน ควบคุมตัวแปรได้ถูกต้องสมบูรณ์ และมีแนวทางการเก็บรวบรวม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คล้องกับสมมติฐานและควบคุมตัวแปรได้ครบถ้วนสมบูรณ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คล้องกับสมมติฐานและควบคุมตัวแปรได้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ดคล้องกับสมมติฐานแต่ไม่มีการควบคุมตัวแป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ปกรณ์และเครื่องมือในการทดลอ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และเหมาะส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เป็นส่วนใหญ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ด้ถูกต้อง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อุปกรณ์ไม่เหมาะส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ทดลอ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ทดลองได้ถูกต้องครบสมบูรณ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ทดลองได้ถูกต้องเป็นส่วนใหญ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ทดลองได้ถูกต้อง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ทดลองไม่เหมาะส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บันทึก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ข้อมูลตรงจุดประสงค์ที่ต้องการศึกษาถูกต้องและครบสมบูรณ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ข้อมูลตรงจุดประสงค์ที่ต้องการศึกษาและถูกต้อ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ข้อมูลตรงจุดประสงค์ที่ต้องการ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ข้อมูลไม่ตรงจุดประสงค์ที่ต้อง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ัดกระทำ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ัดกระทำข้อมูลถูกต้อง ชัดเจน ละเอียด และครบสมบูรณ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ัดกระทำข้อมูลถูกต้อง ชัดเจน แต่ยังไม่ครบสมบูรณ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ัดกระทำข้อมูลถูกต้อง แต่ไม่ชัดเจนเพียงพ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ัดกระทำข้อมูลไม่ถูกต้อง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ปลความหมายข้อมูลและการสรุปผลของ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ความหมายถูกต้องและสรุปผลสอดคล้องกับ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ความหมายถูกต้อง แต่สรุปผลไม่สอดคล้องกับข้อมูล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ความหมายถูกต้องเป็นส่วนใหญ่ แต่สรุปผลไม่สอดคล้องกับข้อมู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ความหมายไม่ถูกต้องบางส่วน และไม่สรุป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งานแสดงให้เห็นถึงความคิดริเริ่มสร้างสรรค์และสามารถนำไปประยุกต์ใช้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งานแสดงให้เห็น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งานบางส่วนมีความแปลกใหม่จากโครงงานที่มีผู้ทำแล้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งานคล้ายคลึงกับสิ่งที่เคยทำแล้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ขียนรายงานหรือการแสดงผลง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สนอเป็นขั้นตอนสมบูรณ์และ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สนอเป็นขั้นตอนแต่ยัง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สนอบางส่วนเป็นขั้นตอนแต่ยัง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สนอไม่ชัดเจน ไม่เป็นขั้นตอ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โครงงาน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ทั่วไป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โครงงา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1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900"/>
        <w:gridCol w:w="581"/>
        <w:gridCol w:w="859"/>
        <w:gridCol w:w="540"/>
        <w:gridCol w:w="880"/>
        <w:gridCol w:w="640"/>
        <w:gridCol w:w="6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</w:t>
            </w:r>
          </w:p>
        </w:tc>
      </w:tr>
      <w:tr>
        <w:trPr>
          <w:trHeight w:val="2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ประเด็นปัญหา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มือปฏิบัติตามแผ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มารถนำไปใช้แก้ปัญหา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ขียนรายงานนำเสน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ำหนดประเด็นปัญหาชัดเ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วางแผนกำหนดขั้นตอนการแก้ปัญหาได้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ลงมือปฏิบัติตามแผ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สามารถนำไปใช้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นำข้อที่ค้นพบ วิธีปฏิบัติไปใช้แก้ปัญหาในชีวิตประจำวันได้ครบถ้วน ถูกต้องและต่อเน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นำข้อที่ค้นพบ วิธีปฏิบัติไปใช้แก้ปัญหาในชีวิตประจำวันได้ครบถ้วน ถูกต้องแต่ขาด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่อเน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นำข้อที่ค้นพบ วิธีปฏิบัติไปใช้แก้ปัญหาในชีวิตประจำวันได้เป็นบางส่วน และต้องกระตุ้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ตือนให้ปฏิบัติอย่างต่อเน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มายถึง นำข้อที่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เขียนรายงานนำเสน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ั้นตอนการวางแผน การลงมือแก้ปัญหาและข้อที่ค้นพบได้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ั้นตอนการวางแผน การลงมือแก้ปัญหา และข้อที่ค้นพบได้ค่อนข้างครบถ้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วางแผน การลงมือแก้ปัญหา และข้อที่ค้นพบได้เพียงบางส่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การลงมือแก้ปัญหา และข้อที่ค้นพบ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ึ้นไป 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28"/>
        </w:rPr>
        <w:t>(portfolio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ชิ้น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วันที่ เดือน ปี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น่วยการเรียนรู้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หตุผลที่เลือกชิ้นงานนี้ไว้ในแฟ้มสะสม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ุดเด่นและจุดด้อยของ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ถ้าจะปรับปรุงงานชิ้นนี้ให้ดีขึ้นควรปรับปรุง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งานชิ้นนี้ควรได้คะแนนเท่าใด เพราะเหตุใด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ถ้ากำหนดให้คะแนนเต็ม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5865" cy="1467485"/>
                <wp:effectExtent l="0" t="0" r="0" b="0"/>
                <wp:wrapNone/>
                <wp:docPr id="2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5.5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9190" cy="1467485"/>
                <wp:effectExtent l="0" t="0" r="0" b="0"/>
                <wp:wrapNone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5.5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756920</wp:posOffset>
                </wp:positionH>
                <wp:positionV relativeFrom="paragraph">
                  <wp:posOffset>-10795</wp:posOffset>
                </wp:positionV>
                <wp:extent cx="3895090" cy="1380490"/>
                <wp:effectExtent l="0" t="0" r="0" b="0"/>
                <wp:wrapNone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-0.85pt;mso-position-vertical-relative:text;margin-left: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ที่</w:t>
      </w:r>
      <w:r>
        <w:rPr>
          <w:rFonts w:cs="Angsana New" w:ascii="Angsana New" w:hAnsi="Angsana New"/>
          <w:b/>
          <w:bCs/>
          <w:sz w:val="28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กณฑ์การประเมิน แยกตามองค์ประกอบย่อย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ขาดองค์ประกอบที่สำคัญและการจัดเก็บไม่มี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สะท้อนแนวความคิดหลักของนักเรียนว่าได้ความรู้ทางวิทยาศาสตร์บ้าง มีหลักฐานแสดงถึงความพยายาม 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จัดไม่เป็นระบบ มีหลักฐานแสดงว่ามีความรู้ทางวิทยาศาสตร์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ประเมินโดยภาพรวม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L-Baannarak-Bold">
    <w:altName w:val="Times New Roman"/>
    <w:charset w:val="00"/>
    <w:family w:val="roman"/>
    <w:pitch w:val="default"/>
  </w:font>
  <w:font w:name="PSLAsadongProBold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1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3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34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36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56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Angsana New" w:hAnsi="Angsana New"/>
        <w:sz w:val="30"/>
        <w:sz w:val="30"/>
        <w:szCs w:val="30"/>
      </w:rPr>
      <w:t>คู่มือครู แผนการจัดการเรียนรู้ วิทยาศาสตร์ ป</w:t>
    </w:r>
    <w:r>
      <w:rPr>
        <w:rFonts w:cs="Angsana New" w:ascii="Angsana New" w:hAnsi="Angsana New"/>
        <w:sz w:val="30"/>
        <w:szCs w:val="30"/>
      </w:rPr>
      <w:t>. 2</w:t>
    </w:r>
    <w:r>
      <w:rPr>
        <w:rFonts w:cs="Angsana New" w:ascii="Angsana New" w:hAnsi="Angsana New"/>
        <w:sz w:val="30"/>
        <w:szCs w:val="30"/>
      </w:rPr>
      <w:t xml:space="preserve">  </w:t>
    </w:r>
    <w:r>
      <w:rPr>
        <w:rFonts w:cs="Angsana New" w:ascii="Angsana New" w:hAnsi="Angsana New"/>
        <w:sz w:val="30"/>
        <w:szCs w:val="30"/>
      </w:rPr>
      <w:tab/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 w:val="30"/>
        <w:szCs w:val="30"/>
        <w:rFonts w:ascii="Angsana New" w:hAnsi="Angsana New"/>
      </w:rPr>
      <w:instrText xml:space="preserve"> PAGE </w:instrText>
    </w:r>
    <w:r>
      <w:rPr>
        <w:sz w:val="30"/>
        <w:sz w:val="30"/>
        <w:szCs w:val="30"/>
        <w:rFonts w:ascii="Angsana New" w:hAnsi="Angsana New"/>
      </w:rPr>
      <w:fldChar w:fldCharType="separate"/>
    </w:r>
    <w:r>
      <w:rPr>
        <w:sz w:val="30"/>
        <w:sz w:val="30"/>
        <w:szCs w:val="30"/>
        <w:rFonts w:ascii="Angsana New" w:hAnsi="Angsana New"/>
      </w:rPr>
      <w:t>58</w:t>
    </w:r>
    <w:r>
      <w:rPr>
        <w:sz w:val="30"/>
        <w:sz w:val="30"/>
        <w:szCs w:val="30"/>
        <w:rFonts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  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SimSun;宋体" w:cs="WP Primary;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WP Primary;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WP Primary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WP Primary;Angsan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WP Primary;Angsan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wpp.co.t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image" Target="media/image3.jpeg"/><Relationship Id="rId15" Type="http://schemas.openxmlformats.org/officeDocument/2006/relationships/hyperlink" Target="http://192.168.123.244/edocument/getfile.aspx?did=40907" TargetMode="Externa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9:00Z</dcterms:created>
  <dc:creator>chukit</dc:creator>
  <dc:description/>
  <dc:language>en-US</dc:language>
  <cp:lastModifiedBy>USER</cp:lastModifiedBy>
  <dcterms:modified xsi:type="dcterms:W3CDTF">2014-12-02T20:09:00Z</dcterms:modified>
  <cp:revision>2</cp:revision>
  <dc:subject/>
  <dc:title>คู่มือครู  แผนการจัดการเรียนรู้</dc:title>
</cp:coreProperties>
</file>