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3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136525</wp:posOffset>
                </wp:positionV>
                <wp:extent cx="6124575" cy="94488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448920"/>
                        </a:xfrm>
                        <a:custGeom>
                          <a:avLst/>
                          <a:gdLst>
                            <a:gd name="textAreaLeft" fmla="*/ 169200 w 3472200"/>
                            <a:gd name="textAreaRight" fmla="*/ 3303000 w 3472200"/>
                            <a:gd name="textAreaTop" fmla="*/ 169200 h 5356800"/>
                            <a:gd name="textAreaBottom" fmla="*/ 518760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23"/>
                              </a:lnTo>
                              <a:arcTo wR="3600" hR="3600" stAng="10800000" swAng="-5400000"/>
                              <a:lnTo>
                                <a:pt x="18000" y="33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10.75pt;width:482.2pt;height:743.95pt;mso-wrap-style:none;v-text-anchor:middle">
                <v:fill o:detectmouseclick="t" type="solid" color2="black"/>
                <v:stroke color="#365f91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3"/>
        </w:rPr>
      </w:pPr>
      <w:r>
        <w:rPr>
          <w:rFonts w:cs="TH SarabunPSK" w:ascii="TH SarabunPSK" w:hAnsi="TH SarabunPSK"/>
          <w:b/>
          <w:bCs/>
          <w:sz w:val="32"/>
          <w:szCs w:val="4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/>
        </w:rPr>
        <w:drawing>
          <wp:inline distT="0" distB="0" distL="0" distR="0">
            <wp:extent cx="11430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ระเมินคุณภาพภายใน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ละกา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ิดตามตรวจสอบคุณภาพ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en-US"/>
        </w:rPr>
        <w:t>ระดับเขตพื้นที่การ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en-US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บล      อำเภอ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314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8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984806"/>
                                <w:sz w:val="28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6"/>
                              </w:rPr>
                              <w:t>ประธานคณะกรรม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8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984806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984806"/>
                          <w:sz w:val="28"/>
                          <w:szCs w:val="3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984806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984806"/>
                          <w:sz w:val="28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984806"/>
                          <w:sz w:val="28"/>
                          <w:szCs w:val="36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984806"/>
                          <w:sz w:val="28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6"/>
                        </w:rPr>
                        <w:t>ประธานคณะกรรม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991" w:gutter="0" w:header="0" w:top="119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ngsana New"/>
      <w:color w:val="auto"/>
      <w:kern w:val="2"/>
      <w:sz w:val="24"/>
      <w:szCs w:val="32"/>
      <w:lang w:val="en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6:00Z</dcterms:created>
  <dc:creator>Apple</dc:creator>
  <dc:description/>
  <dc:language>en-US</dc:language>
  <cp:lastModifiedBy>USER</cp:lastModifiedBy>
  <dcterms:modified xsi:type="dcterms:W3CDTF">2014-02-26T01:06:00Z</dcterms:modified>
  <cp:revision>2</cp:revision>
  <dc:subject/>
  <dc:title/>
</cp:coreProperties>
</file>