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8940</wp:posOffset>
            </wp:positionH>
            <wp:positionV relativeFrom="paragraph">
              <wp:posOffset>16510</wp:posOffset>
            </wp:positionV>
            <wp:extent cx="914400" cy="1143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ข้อความ</w:t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อนุบาลสุรินทร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ขตพื้นที่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>ประถม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รินทร์  เขต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๕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ดือ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ันยายน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 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</w:p>
    <w:p>
      <w:pPr>
        <w:pStyle w:val="Heading"/>
        <w:pBdr>
          <w:bottom w:val="single" w:sz="6" w:space="1" w:color="000000"/>
        </w:pBd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เชิญร่วมงานเลี้ยงสังสรรค์แด่ข้าราชการครูเกษียณอายุราชการ</w:t>
      </w:r>
    </w:p>
    <w:p>
      <w:pPr>
        <w:pStyle w:val="Heading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  </w:t>
      </w:r>
      <w:r>
        <w:rPr>
          <w:rFonts w:ascii="TH SarabunPSK" w:hAnsi="TH SarabunPSK" w:cs="TH SarabunPSK"/>
          <w:sz w:val="32"/>
          <w:sz w:val="32"/>
          <w:szCs w:val="32"/>
        </w:rPr>
        <w:t>คุณครูและบุคลากรทางการศึกษา  สายชั้นประถมศึกษาปีที่  ๒   ทุกท่าน</w:t>
      </w:r>
    </w:p>
    <w:p>
      <w:pPr>
        <w:pStyle w:val="Heading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วย นาง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 ครู ค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๓  โรงเรียนอนุบาลสุรินทร์  ได้ตั้งใจปฏิบัติหน้าที่ราชการด้วยความวิริยะ อุตสาหะ และทุ่มเทเพื่อศิษย์มาโดยตลอด  นับว่า คุณครูท่านนี้เป็นบุคคลตัวอย่าง  เป็นปูชนียบุคคล สมควรที่พวกเราทั้งหลายจะยกย่อง เชิดชูเกียรติ และให้กำลังใจ ในวงการวิชาชีพครู   ดังนั้น  เพื่อแสดงความรัก ความสามัคคี ในสายชั้นประถมศึกษาปีที่  ๒   จึงใคร่ขอความร่วมมือจากทุกท่าน  ได้ร่วมกันแสดงความรัก ความผูกพัน  ด้วยการไปร่วมงานเลี้ยงสังสรรค์  ในวันที่</w:t>
      </w:r>
      <w:r>
        <w:rPr>
          <w:rFonts w:cs="TH SarabunPSK" w:ascii="TH SarabunPSK" w:hAnsi="TH SarabunPSK"/>
          <w:sz w:val="32"/>
          <w:szCs w:val="32"/>
        </w:rPr>
        <w:t xml:space="preserve">...........  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 xml:space="preserve">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  </w:t>
      </w:r>
      <w:r>
        <w:rPr>
          <w:rFonts w:cs="TH SarabunPSK" w:ascii="TH SarabunPSK" w:hAnsi="TH SarabunPSK"/>
          <w:sz w:val="32"/>
          <w:szCs w:val="32"/>
        </w:rPr>
        <w:t xml:space="preserve">......................  </w:t>
      </w:r>
    </w:p>
    <w:p>
      <w:pPr>
        <w:pStyle w:val="Heading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</w:t>
      </w:r>
      <w:r>
        <w:rPr>
          <w:rFonts w:ascii="TH SarabunPSK" w:hAnsi="TH SarabunPSK" w:cs="TH SarabunPSK"/>
          <w:sz w:val="32"/>
          <w:sz w:val="32"/>
          <w:szCs w:val="32"/>
        </w:rPr>
        <w:t>ทราบ</w:t>
      </w:r>
    </w:p>
    <w:p>
      <w:pPr>
        <w:pStyle w:val="Heading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สายชั้นประถมศึกษาปีที่ ๒</w:t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อนุบาลสุรินทร์</w:t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01" w:right="851" w:gutter="0" w:header="0" w:top="42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yle15">
    <w:name w:val="ชื่อเรื่อง อักขระ"/>
    <w:qFormat/>
    <w:rPr>
      <w:rFonts w:ascii="EucrosiaUPC" w:hAnsi="EucrosiaUPC" w:cs="EucrosiaUPC"/>
      <w:sz w:val="40"/>
      <w:szCs w:val="40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cs="EucrosiaUPC"/>
      <w:sz w:val="40"/>
      <w:szCs w:val="40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3:18:00Z</dcterms:created>
  <dc:creator>SAN</dc:creator>
  <dc:description/>
  <dc:language>en-US</dc:language>
  <cp:lastModifiedBy>USER</cp:lastModifiedBy>
  <cp:lastPrinted>2014-08-06T08:36:00Z</cp:lastPrinted>
  <dcterms:modified xsi:type="dcterms:W3CDTF">2014-09-05T03:18:00Z</dcterms:modified>
  <cp:revision>2</cp:revision>
  <dc:subject/>
  <dc:title>ที่   ศธ  1172</dc:title>
</cp:coreProperties>
</file>