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บทปฏิบัติการวิทยา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ระดับชั้น ป</w:t>
      </w:r>
      <w:r>
        <w:rPr>
          <w:rFonts w:cs="Times New Roman" w:ascii="Times New Roman" w:hAnsi="Times New Roman"/>
          <w:b/>
          <w:bCs/>
          <w:color w:val="0000FF"/>
        </w:rPr>
        <w:t xml:space="preserve">.1 </w:t>
      </w:r>
      <w:r>
        <w:rPr>
          <w:rFonts w:ascii="Times New Roman" w:hAnsi="Times New Roman" w:cs="Times New Roman"/>
          <w:b/>
          <w:b/>
          <w:bCs/>
          <w:color w:val="0000FF"/>
        </w:rPr>
        <w:t xml:space="preserve">ประจำปีการศึกษา </w:t>
      </w:r>
      <w:r>
        <w:rPr>
          <w:rFonts w:cs="Times New Roman" w:ascii="Times New Roman" w:hAnsi="Times New Roman"/>
          <w:b/>
          <w:bCs/>
          <w:color w:val="0000FF"/>
        </w:rPr>
        <w:t>255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  <w:gridCol w:w="1260"/>
      </w:tblGrid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น่วยที่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บทปฏิบัติกา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กิจกรรมทดลอง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ประดิษฐ์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การทดลองเรื่องดิน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ลักษณะของดิน องค์ประกอบของดิน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ระเภทของดิน คุณสมบัติของดิน ประโยชน์ของดิน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เรื่องการจัดกลุ่มสิ่งมีชีวิตและสิ่งไม่มีชีวิต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เรื่องลักษณะและหน้าที่ของราก ลำต้น ใบ ดอก ผล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เรื่องแหล่งที่อยู่อาศัยของพืชและสัตว์ รูปร่าง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ลักษณะของพืชและสัตว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เรื่อง การจำแนกพืชและสัตว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การทดลองเรื่องการหน้าที่ส่วนต่างๆ ของพืชและสัตว์ 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เรื่องหน้าที่และการทำงานที่สัมพันธ์กันของอวัยวะ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ต่างๆ ภายนอกของมนุษย์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เรื่องการดึงหรือการผลักวัตถุต้องออกแร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การเปลี่ยนแปลงการเคลื่อนที่หรือการเปลี่ยน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รูปร่างของวัตถุเมื่อมีแรงมากระ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การจำแนกของเล่นของใช้เป็นกลุ่ม โดยใช้ลักษณะ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หรือสมบัติที่คล้ายกันหรือแตกต่างกั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เกี่ยวกับสิ่งที่ปรากฏในท้องฟ้าเวลากลางวัน และ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ลางคื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เกี่ยวกับการขึ้นและการตกของดวงอาทิตย์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บทปฏิบัติการวิทยา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ระดับชั้น ป</w:t>
      </w:r>
      <w:r>
        <w:rPr>
          <w:rFonts w:cs="Times New Roman" w:ascii="Times New Roman" w:hAnsi="Times New Roman"/>
          <w:b/>
          <w:bCs/>
          <w:color w:val="0000FF"/>
        </w:rPr>
        <w:t xml:space="preserve">.2 </w:t>
      </w:r>
      <w:r>
        <w:rPr>
          <w:rFonts w:ascii="Times New Roman" w:hAnsi="Times New Roman" w:cs="Times New Roman"/>
          <w:b/>
          <w:b/>
          <w:bCs/>
          <w:color w:val="0000FF"/>
        </w:rPr>
        <w:t xml:space="preserve">ประจำปีการศึกษา </w:t>
      </w:r>
      <w:r>
        <w:rPr>
          <w:rFonts w:cs="Times New Roman" w:ascii="Times New Roman" w:hAnsi="Times New Roman"/>
          <w:b/>
          <w:bCs/>
          <w:color w:val="0000FF"/>
        </w:rPr>
        <w:t>255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  <w:gridCol w:w="1260"/>
      </w:tblGrid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น่วยที่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บทปฏิบัติกา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กิจกรรมทดลอง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ประดิษฐ์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งอกของเมล็ดแช่น้ำ กับไม่แช่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ลูกพืชสังเกต การเจริญเติบโตแล้วบันทึก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คายน้ำของพืช เอาถุงพลาสติกคลุมใบไม้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บันทึกผ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การไหลของน้ำ ในดินเหนียว ร่วน ทร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ลูกพืชต้องดูแลรดน้ำ และไม่รดน้ำ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จำแนกอาหารที่กินแต่ละมื้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เจริญเติบโตของร่างกาย ชั่งน้ำหนัก วัดส่วนสูง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บันทึกผล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ทดลองการซึมของน้ำผ่านวัสด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ฏิบัติการประดิษฐ์ร่มชูชีพ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ระดิษฐ์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คุณสมบัติของแม่เหล็ก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ทดลองการดูดของแรงไฟฟ้า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ไม้บรรทัดพลาสติก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ฏิบัติการต่อวงจรไฟฟ้าอย่างง่าย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ระดิษฐ์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บทปฏิบัติการวิทยา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ระดับชั้น ป</w:t>
      </w:r>
      <w:r>
        <w:rPr>
          <w:rFonts w:cs="Times New Roman" w:ascii="Times New Roman" w:hAnsi="Times New Roman"/>
          <w:b/>
          <w:bCs/>
          <w:color w:val="0000FF"/>
        </w:rPr>
        <w:t xml:space="preserve">.3 </w:t>
      </w:r>
      <w:r>
        <w:rPr>
          <w:rFonts w:ascii="Times New Roman" w:hAnsi="Times New Roman" w:cs="Times New Roman"/>
          <w:b/>
          <w:b/>
          <w:bCs/>
          <w:color w:val="0000FF"/>
        </w:rPr>
        <w:t xml:space="preserve">ประจำปีการศึกษา </w:t>
      </w:r>
      <w:r>
        <w:rPr>
          <w:rFonts w:cs="Times New Roman" w:ascii="Times New Roman" w:hAnsi="Times New Roman"/>
          <w:b/>
          <w:bCs/>
          <w:color w:val="0000FF"/>
        </w:rPr>
        <w:t>255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  <w:gridCol w:w="1260"/>
      </w:tblGrid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น่วยที่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บทปฏิบัติกา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กิจกรรมทดลอง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ประดิษฐ์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ทำไมลูกจึงเหมือนพ่อแม่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ความเหมือนของตนกับพ่อแม่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สิ่งมีชีวิตดำรงชีวิตอยู่ในสภาพแวดล้อมได้อย่างไร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พิมพ์ภาพผักตบชวา ผักกะเฉด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สิ่งมีชีวิตมีความสัมพันธ์กันอย่างไร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สิ่งมีชีวิตที่พบในสิ่งแวดล้อม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มบัติของน้ำ การเปลี่ยนสถาน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ารที่ละลายน้ำ และไม่ละลาย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คุณภาพของ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สมบัติของอากาศ อากาศมีน้ำหนัก ช่วยในการติดไฟ มีตัวตน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เคลื่อนที่ของอากาศ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ทรัพยากรธรรมชาติที่นักเรียนรู้จักในท้องถิ่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มบัติของวัสดุ การถ่ายโอนความร้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ของเล่นของใช้แต่ละอย่างทำจากวัสดุกี่ชนิ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เลือกวัสดุมาประดิษฐ์ของเล่นของใช้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การเปลี่ยนแปลงของวัสดุจากการทดสอบด้วยการ บีบ ทุบ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ดัด ดึง ทำให้ร้อนขึ้น ทำให้เย็นลง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จำแน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ระดิษฐ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การเคลื่อนที่ของวัตถุ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จากการออกแรงต่างๆ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วัดขนาดของแรง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แหล่งกำเนิดพลังงานไฟฟ้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ใช้ไฟฟ้าอย่างประหยัดและปลอดภั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ครื่องใช้ไฟฟ้าประหยัดพลังงา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ดวงดาวที่นักเรียนรู้จัก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ป้องกันตัวจากการเกิดแผ่นดินไห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บทปฏิบัติการวิทยาศาสตร์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ระดับชั้น ป</w:t>
      </w:r>
      <w:r>
        <w:rPr>
          <w:rFonts w:cs="Times New Roman" w:ascii="Times New Roman" w:hAnsi="Times New Roman"/>
          <w:b/>
          <w:bCs/>
          <w:color w:val="0000FF"/>
        </w:rPr>
        <w:t xml:space="preserve">.4 </w:t>
      </w:r>
      <w:r>
        <w:rPr>
          <w:rFonts w:ascii="Times New Roman" w:hAnsi="Times New Roman" w:cs="Times New Roman"/>
          <w:b/>
          <w:b/>
          <w:bCs/>
          <w:color w:val="0000FF"/>
        </w:rPr>
        <w:t xml:space="preserve">ประจำปีการศึกษา </w:t>
      </w:r>
      <w:r>
        <w:rPr>
          <w:rFonts w:cs="Times New Roman" w:ascii="Times New Roman" w:hAnsi="Times New Roman"/>
          <w:b/>
          <w:bCs/>
          <w:color w:val="0000FF"/>
        </w:rPr>
        <w:t>255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47"/>
        <w:gridCol w:w="2492"/>
        <w:gridCol w:w="1302"/>
      </w:tblGrid>
      <w:tr>
        <w:trPr/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น่วยที่</w:t>
            </w:r>
          </w:p>
        </w:tc>
        <w:tc>
          <w:tcPr>
            <w:tcW w:w="5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บทปฏิบัติการ</w:t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กิจกรรมทดลอง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ประดิษฐ์</w:t>
            </w:r>
          </w:p>
        </w:tc>
        <w:tc>
          <w:tcPr>
            <w:tcW w:w="1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มายเหต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ตารางข้อมูลเกี่ยวกับดาวเคราะห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กมปฏิบัติการลับสุดยอด</w:t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</w:tc>
        <w:tc>
          <w:tcPr>
            <w:tcW w:w="1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ระบบสุริย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หินมีลักษณะ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นักธรณีวิทยาจำแนกหิ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งค์ประกอบของหินเป็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หินมีประโยชน์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หินในธรรมชาติมีการเปลี่ยนแปลง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ะไรเป็นสาเหตุทำให้หินกร่อ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ดินในท้องถิ่นของเราปลูกพืชอะไรบ้า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ราจะช่วยบำรุงรักษาดินในท้องถิ่นอย่างไร</w:t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spacing w:lineRule="auto" w:line="228"/>
              <w:ind w:right="-150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๓ิปรายผล</w:t>
            </w:r>
          </w:p>
          <w:p>
            <w:pPr>
              <w:pStyle w:val="Normal"/>
              <w:spacing w:lineRule="auto" w:line="228"/>
              <w:ind w:right="-150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๓ิปรายผล</w:t>
            </w:r>
          </w:p>
        </w:tc>
        <w:tc>
          <w:tcPr>
            <w:tcW w:w="1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หินและการเปลี่ยนแปลง</w:t>
            </w:r>
          </w:p>
          <w:p>
            <w:pPr>
              <w:pStyle w:val="Normal"/>
              <w:spacing w:lineRule="auto" w:line="228"/>
              <w:ind w:right="-82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</w:rPr>
              <w:t xml:space="preserve">สอบครั้งที่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รากและลำต้นทำหน้าที่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รากและลำต้นเก็บสะสมอาหารหรือไม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right="-122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น้ำ แสง และธาตุอาหารมีผลต่อการเจริญเติบโตของพืช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right="-122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พืชสร้างอาหารได้หรือไม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right="-122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พืชคายน้ำที่ส่วนใ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right="-122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ตรวจสอบน้ำตาลในพืช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right="-122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ดอกไม้มีส่วนประกอบอะไรบ้า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right="-122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วัฏจักรชีวิตของพืชมีดอกเป็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ind w:right="-122" w:hanging="0"/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พืชตอบสนองต่อสภาพแวดล้อมอย่างไร</w:t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บันทึกผล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จากภาพ</w:t>
            </w:r>
          </w:p>
        </w:tc>
        <w:tc>
          <w:tcPr>
            <w:tcW w:w="1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ดำรง ชีวิตของพืช</w:t>
            </w:r>
          </w:p>
          <w:p>
            <w:pPr>
              <w:pStyle w:val="Normal"/>
              <w:spacing w:lineRule="auto" w:line="228"/>
              <w:ind w:right="-82" w:hanging="0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</w:rPr>
              <w:t xml:space="preserve">สอบครั้งที่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ัจจัยที่จำเป็นต่อการเจริญเติบโตของสัตว์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วัฏจักรชีวิตของสัตว์เป็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นุรักษ์สัตว์ในท้องถิ่นอย่างไร</w:t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สังเกตจากภาพ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ภิปรายผล</w:t>
            </w:r>
          </w:p>
          <w:p>
            <w:pPr>
              <w:pStyle w:val="Normal"/>
              <w:spacing w:lineRule="auto" w:line="228"/>
              <w:ind w:right="-150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ภิปรายผล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ภิปรายผล</w:t>
            </w:r>
          </w:p>
        </w:tc>
        <w:tc>
          <w:tcPr>
            <w:tcW w:w="1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ดำรง ชีวิตของสัตว์</w:t>
            </w:r>
          </w:p>
          <w:p>
            <w:pPr>
              <w:pStyle w:val="Normal"/>
              <w:spacing w:lineRule="auto" w:line="228"/>
              <w:ind w:right="-82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</w:rPr>
              <w:t xml:space="preserve">สอบครั้งที่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5.</w:t>
            </w:r>
          </w:p>
        </w:tc>
        <w:tc>
          <w:tcPr>
            <w:tcW w:w="5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างเดินของแส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รามองเห็นได้เมื่อใ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ห็นวัตถุที่ไม่มีแสงในตัวเอง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ตัวกลางของแส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ง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หักเหของแส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สะท้อนที่ผิวราบ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ตามองต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เปกตรัมของแส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รุ้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ผสมแสงสี</w:t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3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พลังงานแสง</w:t>
            </w:r>
          </w:p>
          <w:p>
            <w:pPr>
              <w:pStyle w:val="Normal"/>
              <w:spacing w:lineRule="auto" w:line="228"/>
              <w:ind w:right="-82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</w:rPr>
              <w:t xml:space="preserve">สอบครั้งที่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บทปฏิบัติการวิทยา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ระดับชั้น ป</w:t>
      </w:r>
      <w:r>
        <w:rPr>
          <w:rFonts w:cs="Times New Roman" w:ascii="Times New Roman" w:hAnsi="Times New Roman"/>
          <w:b/>
          <w:bCs/>
          <w:color w:val="0000FF"/>
        </w:rPr>
        <w:t xml:space="preserve">.5 </w:t>
      </w:r>
      <w:r>
        <w:rPr>
          <w:rFonts w:ascii="Times New Roman" w:hAnsi="Times New Roman" w:cs="Times New Roman"/>
          <w:b/>
          <w:b/>
          <w:bCs/>
          <w:color w:val="0000FF"/>
        </w:rPr>
        <w:t xml:space="preserve">ประจำปีการศึกษา </w:t>
      </w:r>
      <w:r>
        <w:rPr>
          <w:rFonts w:cs="Times New Roman" w:ascii="Times New Roman" w:hAnsi="Times New Roman"/>
          <w:b/>
          <w:bCs/>
          <w:color w:val="0000FF"/>
        </w:rPr>
        <w:t>255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  <w:gridCol w:w="1260"/>
      </w:tblGrid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น่วยที่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บทปฏิบัติกา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กิจกรรมทดลอง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ประดิษฐ์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ถ่ายทอด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ถ่ายทอดละอองเรณูเกิดขึ้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ปฏิสนธิของพืชเกิดขึ้น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สืบพันธุ์แบบอาศัยเพศของสัตว์เป็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ตว์แสดงพฤติกรรมตอบสนองต่อสิ่งเร้าอย่างไ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ใช้วัสดุ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คุณสมบัติต่างๆ ของวัสด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คุณสมบัติของ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...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ของแข็ง ของเหลว และก๊าซเป็นอย่างไ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แรงทำให้เกิดอะไรได้บ้า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ผลลัพธ์ของแรงหลายแรงเป็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ากาศมีแรงกระทำต่อวัตถุหรือไม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แรงลอยตัวคืออะ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แรงเสียดทานเป็นอย่างไ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สียงเกิดขึ้น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สียงเคลื่อนที่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ตัวกลางของเสีย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ราได้ยินเสียงแตกต่างกั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สียงสูงต่ำขึ้นกับอะไ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รากฏการณ์ลม ฟ้า อากา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มฆในท้องฟ้ามีลักษณะ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ราจะวัดปริมาณน้ำฝน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ลูกเห็บ น้ำค้าง และหิมะเป็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ปรากฎการณ์ขึ้นตกของดวงดา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สังเกต 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บทปฏิบัติการวิทยา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</w:rPr>
        <w:t>ระดับชั้น ป</w:t>
      </w:r>
      <w:r>
        <w:rPr>
          <w:rFonts w:cs="Times New Roman" w:ascii="Times New Roman" w:hAnsi="Times New Roman"/>
          <w:b/>
          <w:bCs/>
          <w:color w:val="0000FF"/>
        </w:rPr>
        <w:t xml:space="preserve">.6 </w:t>
      </w:r>
      <w:r>
        <w:rPr>
          <w:rFonts w:ascii="Times New Roman" w:hAnsi="Times New Roman" w:cs="Times New Roman"/>
          <w:b/>
          <w:b/>
          <w:bCs/>
          <w:color w:val="0000FF"/>
        </w:rPr>
        <w:t xml:space="preserve">ประจำปีการศึกษา </w:t>
      </w:r>
      <w:r>
        <w:rPr>
          <w:rFonts w:cs="Times New Roman" w:ascii="Times New Roman" w:hAnsi="Times New Roman"/>
          <w:b/>
          <w:bCs/>
          <w:color w:val="0000FF"/>
        </w:rPr>
        <w:t>255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  <w:gridCol w:w="1260"/>
      </w:tblGrid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น่วยที่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บทปฏิบัติกา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กิจกรรมทดลอง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ประดิษฐ์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ไหลเวียนของเลือดในร่างก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เต้นของชีพจรสัมพันธ์กับการเต้นของหัวใ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ตรวจสอบก๊าซคาร์บอนไดออกไซด์ในอากาศที่เราหายใจเข้า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หายใจออก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ความสัมพันธ์ของระบบต่างๆ ในร่างกาย ก่อนและหลังจากการ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อกกำลังกาย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 xml:space="preserve">สำรวจขอนไม้ผุ บ่อน้ำหรือสระน้ำ ต้นไม้ใหญ่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นกในท้องถิ่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ใครกินใครในโซ่อาห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ความสัมพันธ์ของสิ่งมีชีวิตกับสิ่งแวดล้อมภายในสวนขว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พรางตัวของสัตว์ที่ถูกล่าหรือเป็นเหยื่อ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ตามรอยเท้าสัตว์ป่า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องค์ประกอบ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มบัติของสารในสถานะ ของแข็ง ของเหลว และก๊าซ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เปลี่ยนสถานะ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ละลายของส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เกิดสารใหม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แยกสารเนื้อผส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จำแนกประเภทของสารที่ใช้ในชีวิตประจำวัน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ตัวนำไฟฟ้าและฉนวนไฟฟ้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วงจรไฟฟ้าอย่างง่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ต่อถ่านไฟฉายแบบอนุกรมและแบบขน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ต่อหลอดไฟฟ้าแบบอนุกรมและแบบขน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แม่เหล็กเกิดขึ้นได้อย่างไ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การเปลี่ยนแปลงภูมิอากา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การเปลี่ยนแปลงภูมิประเท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จำแนกประเภทของหิ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การเกิดแผ่นดินไหว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ำรว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จำแน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  <w:gridCol w:w="1260"/>
      </w:tblGrid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น่วยที่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บทปฏิบัติกา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กิจกรรมทดลอง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สำรวจ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/>
                <w:color w:val="0000FF"/>
              </w:rPr>
              <w:t>ประดิษฐ์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ข้างขึ้น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ข้างแรมเกิดขึ้น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ล็ก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ใหญ่มองเห็นเป็น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จากเงามืด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เงามัวมองเห็นแหล่งกำเนิดแสงเหมือนกันหรือไม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ุริยุปราคาเกิดขึ้น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จันทรุปราคาเกิดขึ้น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แสงตรงแสงเฉียงมีผล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ฤดูกาลเกิดขึ้น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ู่อวกาศได้อย่างไ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ab/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จรวดเคลื่อนที่ไปได้อย่างไร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ร้างแบบจำลอง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ร้างแบบจำลอง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ังเกต</w:t>
            </w: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,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สืบค้นข้อมูล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31"/>
                <w:sz w:val="31"/>
                <w:szCs w:val="31"/>
              </w:rPr>
              <w:t>ทดลอง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FF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34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19520" cy="47396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9520" cy="473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59:00Z</dcterms:created>
  <dc:creator>MCPACAD11</dc:creator>
  <dc:description/>
  <cp:keywords/>
  <dc:language>en-US</dc:language>
  <cp:lastModifiedBy>Admin</cp:lastModifiedBy>
  <cp:lastPrinted>2009-08-03T09:24:00Z</cp:lastPrinted>
  <dcterms:modified xsi:type="dcterms:W3CDTF">2010-11-11T21:59:00Z</dcterms:modified>
  <cp:revision>2</cp:revision>
  <dc:subject/>
  <dc:title>บทปฏิบัติการวิทยาศาสตร์</dc:title>
</cp:coreProperties>
</file>