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ู่มือการใช้หลักสูตรและระเบียบว่าด้วยการวัดและประเมินผลการเรียนรู้ของโรงเรียน</w:t>
      </w:r>
      <w:r>
        <w:rPr>
          <w:b/>
          <w:bCs/>
          <w:sz w:val="56"/>
          <w:szCs w:val="56"/>
        </w:rPr>
        <w:t>...................................</w:t>
      </w:r>
      <w:r>
        <w:rPr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 xml:space="preserve">พุทธศักราช </w:t>
      </w:r>
      <w:r>
        <w:rPr>
          <w:b/>
          <w:bCs/>
          <w:sz w:val="56"/>
          <w:szCs w:val="56"/>
        </w:rPr>
        <w:t>2552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ตามสาระแกนกลางการศึกษาขั้นพื้นฐาน พุทธศักราช  </w:t>
      </w:r>
      <w:r>
        <w:rPr>
          <w:b/>
          <w:bCs/>
          <w:sz w:val="56"/>
          <w:szCs w:val="56"/>
        </w:rPr>
        <w:t>2551</w:t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00200</wp:posOffset>
            </wp:positionH>
            <wp:positionV relativeFrom="paragraph">
              <wp:posOffset>430530</wp:posOffset>
            </wp:positionV>
            <wp:extent cx="2235835" cy="277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โรงเรียน</w:t>
      </w:r>
      <w:r>
        <w:rPr>
          <w:b/>
          <w:bCs/>
          <w:sz w:val="56"/>
          <w:szCs w:val="56"/>
        </w:rPr>
        <w:t>...............................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สำนักงานกลุ่มโรงเรียนพระปริยัติธรรม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ผนกสามัญศึกษา กลุ่มที่ ๑๐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5372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55pt" to="422.95pt,42.5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</w:rPr>
        <w:t>๑</w:t>
      </w:r>
      <w:r>
        <w:rPr>
          <w:b/>
          <w:bCs/>
          <w:color w:val="0000FF"/>
          <w:sz w:val="72"/>
          <w:szCs w:val="72"/>
        </w:rPr>
        <w:t xml:space="preserve">.  </w:t>
      </w:r>
      <w:r>
        <w:rPr>
          <w:b/>
          <w:b/>
          <w:bCs/>
          <w:color w:val="0000FF"/>
          <w:sz w:val="72"/>
          <w:sz w:val="72"/>
          <w:szCs w:val="72"/>
        </w:rPr>
        <w:t>บทนำ</w:t>
      </w:r>
    </w:p>
    <w:p>
      <w:pPr>
        <w:pStyle w:val="Normal"/>
        <w:rPr>
          <w:b/>
          <w:b/>
          <w:bCs/>
          <w:color w:val="FF00FF"/>
          <w:sz w:val="36"/>
          <w:szCs w:val="36"/>
          <w:lang w:val="en-US" w:eastAsia="en-US"/>
        </w:rPr>
      </w:pPr>
      <w:r>
        <w:rPr>
          <w:b/>
          <w:bCs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80</wp:posOffset>
                </wp:positionH>
                <wp:positionV relativeFrom="paragraph">
                  <wp:posOffset>125095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85pt" to="424.35pt,9.8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ุดมุ่งหมายของการวัดและประเมินผล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 xml:space="preserve">การวัดและประเมินผลการเรียนรู้ของผู้เรียนต้องอยู่บนหลักการพื้นฐานสองประการ คือ  </w:t>
      </w:r>
      <w:r>
        <w:rPr/>
        <w:br/>
      </w:r>
      <w:r>
        <w:rPr/>
        <w:t>เป็นการวัดและประเมินเพื่อพัฒนาผู้เรียนและเพื่อตัดสินผลการเรียนรู้  การที่จะบรรลุ</w:t>
      </w:r>
      <w:r>
        <w:rPr>
          <w:color w:val="000000"/>
        </w:rPr>
        <w:t>จุดมุ่งหมายแรก</w:t>
      </w:r>
      <w:r>
        <w:rPr/>
        <w:t xml:space="preserve">ได้จะต้องมีการเก็บรวบรวมข้อมูลเกี่ยวกับการเรียนรู้ของผู้เรียนในระหว่างการเรียนการสอนอย่างต่อเนื่อง บันทึก วิเคราะห์ แปลความหมายข้อมูล  แล้วนำมาใช้ในการส่งเสริมหรือปรับปรุงแก้ไขการเรียนรู้ของผู้เรียนและการสอนของครู  การวัดและประเมินผลกับการสอนจึงเป็นเรื่องที่สัมพันธ์กัน  หากขาดสิ่งหนึ่งสิ่งใดการเรียนการสอนก็ขาดประสิทธิภาพ  การประเมินระหว่างการเรียนการสอนเพื่อพัฒนาการเรียนรู้เช่นนี้ เรียกว่า </w:t>
      </w:r>
      <w:r>
        <w:rPr/>
        <w:t>Formative  assessment</w:t>
      </w:r>
      <w:r>
        <w:rPr/>
        <w:t xml:space="preserve">  </w:t>
      </w:r>
      <w:r>
        <w:rPr/>
        <w:t>เป็</w:t>
      </w:r>
      <w:r>
        <w:rPr>
          <w:spacing w:val="-20"/>
        </w:rPr>
        <w:t>นการวั</w:t>
      </w:r>
      <w:r>
        <w:rPr/>
        <w:t>ดและประเมิ</w:t>
      </w:r>
      <w:r>
        <w:rPr>
          <w:spacing w:val="-20"/>
        </w:rPr>
        <w:t>นผล</w:t>
      </w:r>
      <w:r>
        <w:rPr/>
        <w:t>ที่เกิดขึ้นในห้องเรี</w:t>
      </w:r>
      <w:r>
        <w:rPr>
          <w:spacing w:val="-20"/>
        </w:rPr>
        <w:t>ยนทุก</w:t>
      </w:r>
      <w:r>
        <w:rPr/>
        <w:t>วัน เป็นการประเมินเพื่อให้รู้จุดเด่น จุดที่ต้องปรับปรุง จึงเป็นข้อมูลเพื่อใช้ในการพัฒนา  ซึ่งในปัจจุบันงานวิจัยบ่งชี้ว่าถ้าใช้การประเมินผลย่อยอย่างถูกวิธี การประเมินผลย่อยจะเป็นเครื่องมือที่ทรงพลังในการกำหนดเป้าหมาย การเรียนการสอน  แต่ทั้งนี้ผู้สอนต้องมีทักษะในการใช้วิธีการและเครื่องมือการประเมิน</w:t>
      </w:r>
      <w:r>
        <w:rPr/>
        <w:br/>
      </w:r>
      <w:r>
        <w:rPr/>
        <w:t>ที่หลากหลาย เช่น  การสังเกต  การซักถาม  การระดมความคิดเห็นเพื่อให้ได้มติข้อสรุปของประเด็น</w:t>
      </w:r>
      <w:r>
        <w:rPr/>
        <w:br/>
      </w:r>
      <w:r>
        <w:rPr/>
        <w:t xml:space="preserve">ที่กำหนด  การใช้แฟ้มสะสมงาน  การใช้ภาระงานที่เน้นการปฏิบัติ การประเมินความรู้เดิม  การให้ผู้เรียนประเมินตนเอง การให้เพื่อนประเมินเพื่อน  การใช้เกณฑ์การให้คะแนน </w:t>
      </w:r>
      <w:r>
        <w:rPr/>
        <w:t>(Rubrics)</w:t>
      </w:r>
      <w:r>
        <w:rPr/>
        <w:t xml:space="preserve"> </w:t>
      </w:r>
      <w:r>
        <w:rPr/>
        <w:t>และที่สำคัญการให้ข้อมูลย้อนกลับโดยผู้สอนต้องสามารถให้คำแนะนำเพื่อเชื่อมโยงความรู้เดิมกับความรู้ใหม่ทำให้</w:t>
      </w:r>
      <w:r>
        <w:rPr/>
        <w:br/>
      </w:r>
      <w:r>
        <w:rPr/>
        <w:t>การเรียนรู้พอกพูน  นอกจากนี้ยังต้องรู้จักใช้ผลที่ได้จากการประเมินมาวางแผนและทบทวนการสอน</w:t>
      </w:r>
      <w:r>
        <w:rPr/>
        <w:br/>
      </w:r>
      <w:r>
        <w:rPr/>
        <w:t>ของตนอีกด้วย</w:t>
      </w:r>
    </w:p>
    <w:p>
      <w:pPr>
        <w:pStyle w:val="Normal"/>
        <w:tabs>
          <w:tab w:val="clear" w:pos="720"/>
          <w:tab w:val="left" w:pos="108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 xml:space="preserve">สำหรับจุดมุ่งหมายที่สองคือ การวัดและประเมินผลเพื่อตัดสินผลการเรียนรู้ เป็นการประเมินสรุปผลการเรียนรู้ เรียกว่า </w:t>
      </w:r>
      <w:r>
        <w:rPr/>
        <w:t xml:space="preserve">Summative assessment </w:t>
      </w:r>
      <w:r>
        <w:rPr/>
        <w:t xml:space="preserve">เมื่อเรียนจบหน่วยการเรียน หรือจบรายวิชาเพื่อตัดสินให้คะแนนหรือให้ระดับผลการเรียน หรือให้การรับรองความรู้ความสามารถของผู้เรียนว่าผ่านรายวิชาหรือไม่  ควรได้รับการเลื่อนชั้นหรือไม่ หรือสามารถจบหลักสูตรหรือไม่  โดยสถานศึกษามีหน้าที่ในการอนุมัติและรายงานผลการเรียน  งานวิจัยเสนอแนะว่าการประเมินเพื่อตัดสินผลการเรียนที่ดีต้องให้โอกาสผู้เรียนแสดงออกซึ่งความรู้  ความสามารถ ด้วยวิธีการที่หลากหลายและพิจารณาตัดสินบนพื้นฐานของเกณฑ์ผลการปฏิบัติมากกว่าใช้เปรียบเทียบระหว่างนักเรีย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กำกับดูแลคุณภาพการ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>
          <w:spacing w:val="2"/>
        </w:rPr>
        <w:tab/>
      </w:r>
      <w:r>
        <w:rPr>
          <w:spacing w:val="2"/>
        </w:rPr>
        <w:t>การจัดการศึกษาในปัจจุบันนอกจากให้ทั่วถึงแล้วยังมุ่งเน้นคุณภาพ</w:t>
      </w:r>
      <w:r>
        <w:rPr/>
        <w:t>ด้วย  ผู้ปกครอง สังคมและรัฐต้องการเห็</w:t>
      </w:r>
      <w:r>
        <w:rPr>
          <w:spacing w:val="-20"/>
        </w:rPr>
        <w:t>นหลักฐานอั</w:t>
      </w:r>
      <w:r>
        <w:rPr/>
        <w:t>นเป็นผลมาจาก</w:t>
      </w:r>
      <w:r>
        <w:rPr>
          <w:spacing w:val="-20"/>
        </w:rPr>
        <w:t>การจัดการศึก</w:t>
      </w:r>
      <w:r>
        <w:rPr/>
        <w:t>ษา  นั่นคือ คุณภาพของผู้เรียนที่เป็นไปตามมาตรฐานการเรียนรู้ตามที่หลักสูตรกำหนด  หน่วยงานที่</w:t>
      </w:r>
      <w:r>
        <w:rPr>
          <w:spacing w:val="-20"/>
        </w:rPr>
        <w:t>รับผิดชอบ</w:t>
      </w:r>
      <w:r>
        <w:rPr/>
        <w:t>นับตั้งแต่สถานศึกษา ต้นสังกัด หน่</w:t>
      </w:r>
      <w:r>
        <w:rPr>
          <w:spacing w:val="-20"/>
        </w:rPr>
        <w:t>วยงาน</w:t>
      </w:r>
      <w:r>
        <w:rPr/>
        <w:t>ระดับชาติที่ได้รับ</w:t>
      </w:r>
      <w:r>
        <w:rPr>
          <w:spacing w:val="-20"/>
        </w:rPr>
        <w:t>มอบหมาย</w:t>
      </w:r>
      <w:r>
        <w:rPr/>
        <w:t xml:space="preserve">  จึงมีบทบาทหน้าที่ในการตรวจสอบคุณภาพผู้เรียนตามความคาดหวังของหลักสูตร  ดังนั้นหลักสูตรแกนกลางการศึกษาขั้นพื้นฐาน พุทธศักราช ๒๕๕๑  จึงกำหนดให้มีการวัดและประเมินผลการเรียนรู้ใน  ๔  ระดับ  ได้แก่  ระดับชั้นเรียน  ระดับสถานศึกษา  ระดับเขตพื้นที่การศึกษาและระดับชาติ  ทุกระดับ   มีเจตน</w:t>
      </w:r>
      <w:r>
        <w:rPr>
          <w:spacing w:val="-20"/>
        </w:rPr>
        <w:t>ารม</w:t>
      </w:r>
      <w:r>
        <w:rPr/>
        <w:t>ณ์เช่นเดียวกัน คือ ตรวจสอบความก้าวหน้าในการเรียนรู้ของผู้เรียนเพื่อนำผลการประเมินมาใช้เป็นข้อมูลในการพัฒนาอย่างต่อเนื่องต่อไป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>การประเมินระดับชั้นเรียน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เป็น</w:t>
      </w:r>
      <w:r>
        <w:rPr/>
        <w:t>การวัดและประเมินผลที่อยู่ในกระบวนการจัดการเรียนรู้  ผู้สอนดำเนินการเป็นปกติและสม่ำเสมอในการจัดการเรียนการสอน ใช้เทคนิคการประเมิน</w:t>
      </w:r>
      <w:r>
        <w:rPr/>
        <w:t>ที่</w:t>
      </w:r>
      <w:r>
        <w:rPr/>
        <w:t>หลากหลาย เช่น การซักถาม</w:t>
      </w:r>
      <w:r>
        <w:rPr/>
        <w:t xml:space="preserve"> </w:t>
      </w:r>
      <w:r>
        <w:rPr/>
        <w:t xml:space="preserve">การสังเกต </w:t>
      </w:r>
      <w:r>
        <w:rPr>
          <w:spacing w:val="-20"/>
        </w:rPr>
        <w:br/>
      </w:r>
      <w:r>
        <w:rPr>
          <w:spacing w:val="-20"/>
        </w:rPr>
        <w:t>การตรวจ</w:t>
      </w:r>
      <w:r>
        <w:rPr>
          <w:spacing w:val="-20"/>
        </w:rPr>
        <w:t>การบ้าน</w:t>
      </w:r>
      <w:r>
        <w:rPr/>
        <w:t xml:space="preserve"> การ</w:t>
      </w:r>
      <w:r>
        <w:rPr>
          <w:spacing w:val="-20"/>
        </w:rPr>
        <w:t>ประเมินโครงงาน</w:t>
      </w:r>
      <w:r>
        <w:rPr/>
        <w:t xml:space="preserve"> การประเมิน</w:t>
      </w:r>
      <w:r>
        <w:rPr>
          <w:spacing w:val="-20"/>
        </w:rPr>
        <w:t>ชิ้นงาน</w:t>
      </w:r>
      <w:r>
        <w:rPr/>
        <w:t>/</w:t>
      </w:r>
      <w:r>
        <w:rPr/>
        <w:t>ภาระงาน</w:t>
      </w:r>
      <w:r>
        <w:rPr/>
        <w:t xml:space="preserve"> </w:t>
      </w:r>
      <w:r>
        <w:rPr/>
        <w:t>แฟ้ม</w:t>
      </w:r>
      <w:r>
        <w:rPr/>
        <w:t>สะสม</w:t>
      </w:r>
      <w:r>
        <w:rPr/>
        <w:t>งาน</w:t>
      </w:r>
      <w:r>
        <w:rPr/>
        <w:t xml:space="preserve"> </w:t>
      </w:r>
      <w:r>
        <w:rPr/>
        <w:t>การใช้แ</w:t>
      </w:r>
      <w:r>
        <w:rPr>
          <w:spacing w:val="-20"/>
        </w:rPr>
        <w:t>บบทดสอบ</w:t>
      </w:r>
      <w:r>
        <w:rPr>
          <w:spacing w:val="-8"/>
        </w:rPr>
        <w:t xml:space="preserve"> ฯลฯ </w:t>
      </w:r>
      <w:r>
        <w:rPr>
          <w:spacing w:val="-8"/>
        </w:rPr>
        <w:t xml:space="preserve"> </w:t>
      </w:r>
      <w:r>
        <w:rPr>
          <w:spacing w:val="-8"/>
        </w:rPr>
        <w:t>โดย</w:t>
      </w:r>
      <w:r>
        <w:rPr>
          <w:spacing w:val="-8"/>
        </w:rPr>
        <w:t>ผู้สอน</w:t>
      </w:r>
      <w:r>
        <w:rPr>
          <w:spacing w:val="-8"/>
        </w:rPr>
        <w:t>เป็นผู้ประเมินเอง</w:t>
      </w:r>
      <w:r>
        <w:rPr>
          <w:spacing w:val="-8"/>
        </w:rPr>
        <w:t xml:space="preserve"> </w:t>
      </w:r>
      <w:r>
        <w:rPr>
          <w:spacing w:val="-8"/>
        </w:rPr>
        <w:t>หรือเปิดโอกาส</w:t>
      </w:r>
      <w:r>
        <w:rPr/>
        <w:t>ให้ผู้เรียนประเมินตนเอง</w:t>
      </w:r>
      <w:r>
        <w:rPr/>
        <w:t xml:space="preserve"> </w:t>
      </w:r>
      <w:r>
        <w:rPr/>
        <w:t>เพื่อน</w:t>
      </w:r>
      <w:r>
        <w:rPr>
          <w:spacing w:val="-20"/>
        </w:rPr>
        <w:t>ประเมินเพื่อน</w:t>
      </w:r>
      <w:r>
        <w:rPr/>
        <w:t xml:space="preserve"> ผู้ปกครอง</w:t>
      </w:r>
      <w:r>
        <w:rPr/>
        <w:br/>
      </w:r>
      <w:r>
        <w:rPr/>
        <w:t>ร่วมประเมิน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การประเมินระดับชั้นเรียน</w:t>
      </w:r>
      <w:r>
        <w:rPr/>
        <w:t xml:space="preserve">เป็นการตรวจสอบว่า </w:t>
      </w:r>
      <w:r>
        <w:rPr/>
        <w:t>ผู้เรียนมีพัฒนาการความก้าวหน้าในการเรียนรู้</w:t>
      </w:r>
      <w:r>
        <w:rPr/>
        <w:t xml:space="preserve"> </w:t>
      </w:r>
      <w:r>
        <w:rPr/>
        <w:t>อันเป็นผลมาจากกา</w:t>
      </w:r>
      <w:r>
        <w:rPr>
          <w:spacing w:val="-20"/>
        </w:rPr>
        <w:t>รจัดกิจกรรมกา</w:t>
      </w:r>
      <w:r>
        <w:rPr/>
        <w:t>รเรีย</w:t>
      </w:r>
      <w:r>
        <w:rPr>
          <w:spacing w:val="-20"/>
        </w:rPr>
        <w:t>นการสอ</w:t>
      </w:r>
      <w:r>
        <w:rPr/>
        <w:t>นหรือไม่และมากน้อยเพียงใด</w:t>
      </w:r>
      <w:r>
        <w:rPr/>
        <w:t xml:space="preserve">  </w:t>
      </w:r>
      <w:r>
        <w:rPr/>
        <w:t>มีสิ่งที่จะต้องไ</w:t>
      </w:r>
      <w:r>
        <w:rPr>
          <w:spacing w:val="-20"/>
        </w:rPr>
        <w:t>ด้รับกา</w:t>
      </w:r>
      <w:r>
        <w:rPr/>
        <w:t>ร</w:t>
      </w:r>
      <w:r>
        <w:rPr>
          <w:spacing w:val="-20"/>
        </w:rPr>
        <w:t>พัฒนา</w:t>
      </w:r>
      <w:r>
        <w:rPr/>
        <w:t>ปรับปรุงและส่งเสริมในด้านใด</w:t>
      </w:r>
      <w:r>
        <w:rPr/>
        <w:t xml:space="preserve">  นอกจากนี้ยังเป็นข้อมูลให้ผู้สอนใช้ปรับปรุงการเรี</w:t>
      </w:r>
      <w:r>
        <w:rPr>
          <w:spacing w:val="-20"/>
        </w:rPr>
        <w:t>ยนการสอนขอ</w:t>
      </w:r>
      <w:r>
        <w:rPr/>
        <w:t>งตนด้วย</w:t>
      </w:r>
      <w:r>
        <w:rPr/>
        <w:t xml:space="preserve"> </w:t>
      </w:r>
      <w:r>
        <w:rPr/>
        <w:t xml:space="preserve"> </w:t>
      </w:r>
      <w:r>
        <w:rPr/>
        <w:t>ทั้งนี้โดย</w:t>
      </w:r>
      <w:r>
        <w:rPr/>
        <w:t>ให้</w:t>
      </w:r>
      <w:r>
        <w:rPr/>
        <w:t>สอดคล้องกับมาตรฐานการเรียนรู้</w:t>
      </w:r>
      <w:r>
        <w:rPr/>
        <w:t>และตัวชี้วั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  <w:spacing w:val="-10"/>
        </w:rPr>
        <w:t>การประเมินระดับ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เป็น</w:t>
      </w:r>
      <w:r>
        <w:rPr/>
        <w:t>กา</w:t>
      </w:r>
      <w:r>
        <w:rPr>
          <w:spacing w:val="-20"/>
        </w:rPr>
        <w:t>ร</w:t>
      </w:r>
      <w:r>
        <w:rPr>
          <w:spacing w:val="-20"/>
        </w:rPr>
        <w:t>ตรวจสอบ</w:t>
      </w:r>
      <w:r>
        <w:rPr/>
        <w:t>ผลการเรียนของผู้เรียน</w:t>
      </w:r>
      <w:r>
        <w:rPr/>
        <w:t>เป็นรายปี</w:t>
      </w:r>
      <w:r>
        <w:rPr/>
        <w:t>/</w:t>
      </w:r>
      <w:r>
        <w:rPr/>
        <w:t>รายภาค</w:t>
      </w:r>
      <w:r>
        <w:rPr/>
        <w:t xml:space="preserve">  ผลการประเมิ</w:t>
      </w:r>
      <w:r>
        <w:rPr>
          <w:spacing w:val="-20"/>
        </w:rPr>
        <w:t>นการอ่</w:t>
      </w:r>
      <w:r>
        <w:rPr/>
        <w:t>าน คิดวิเคราะห์และเขียน  คุณลักษณะอันพึงประสงค์และกิจกรรมพัฒนาผู้เรียน และเป็นการประเมินเพื่อให้ได้ข้อมูล</w:t>
      </w:r>
      <w:r>
        <w:rPr/>
        <w:t xml:space="preserve">เกี่ยวกับการจัดการศึกษาของสถานศึกษาว่าส่งผลต่อการเรียนรู้ของผู้เรียนตามเป้าหมายหรือไม่ </w:t>
      </w:r>
      <w:r>
        <w:rPr/>
        <w:t xml:space="preserve"> </w:t>
      </w:r>
      <w:r>
        <w:rPr/>
        <w:t>ผู้เรียนมี</w:t>
      </w:r>
      <w:r>
        <w:rPr/>
        <w:t>สิ่งที่ต้องได้รับการ</w:t>
      </w:r>
      <w:r>
        <w:rPr/>
        <w:t xml:space="preserve">พัฒนาในด้านใด </w:t>
      </w:r>
      <w:r>
        <w:rPr/>
        <w:t xml:space="preserve"> รวมทั้ง</w:t>
      </w:r>
      <w:r>
        <w:rPr/>
        <w:t>สามารถ</w:t>
      </w:r>
      <w:r>
        <w:rPr/>
        <w:t>นำผลการเรียน</w:t>
      </w:r>
      <w:r>
        <w:rPr/>
        <w:t>ของผู้เรียนในสถานศึกษาเปรียบเทียบกับเกณฑ์ระดับชาติ</w:t>
      </w:r>
      <w:r>
        <w:rPr/>
        <w:t xml:space="preserve">และระดับเขตพื้นที่การศึกษา  </w:t>
      </w:r>
      <w:r>
        <w:rPr/>
        <w:t>ผลการประเมินระดับสถานศึกษาจะเป็นข้อมูล</w:t>
      </w:r>
      <w:r>
        <w:rPr/>
        <w:t>และสารสนเทศ</w:t>
      </w:r>
      <w:r>
        <w:rPr/>
        <w:t xml:space="preserve">เพื่อการปรับปรุงนโยบาย </w:t>
      </w:r>
      <w:r>
        <w:rPr/>
        <w:t xml:space="preserve"> </w:t>
      </w:r>
      <w:r>
        <w:rPr/>
        <w:t>หลักสูตร</w:t>
      </w:r>
      <w:r>
        <w:rPr/>
        <w:t xml:space="preserve">  </w:t>
      </w:r>
      <w:r>
        <w:rPr/>
        <w:t>โครงการ</w:t>
      </w:r>
      <w:r>
        <w:rPr/>
        <w:t xml:space="preserve"> </w:t>
      </w:r>
      <w:r>
        <w:rPr/>
        <w:t>หรือวิธีการจัดการเรี</w:t>
      </w:r>
      <w:r>
        <w:rPr>
          <w:spacing w:val="-20"/>
        </w:rPr>
        <w:t>ยนการสอ</w:t>
      </w:r>
      <w:r>
        <w:rPr/>
        <w:t xml:space="preserve">น </w:t>
      </w:r>
      <w:r>
        <w:rPr/>
        <w:t xml:space="preserve"> </w:t>
      </w:r>
      <w:r>
        <w:rPr/>
        <w:t>ตลอดจนเพื่อการจัดทำแผนพั</w:t>
      </w:r>
      <w:r>
        <w:rPr>
          <w:spacing w:val="-20"/>
        </w:rPr>
        <w:t>ฒนาคุณภาพการศึก</w:t>
      </w:r>
      <w:r>
        <w:rPr/>
        <w:t>ษา</w:t>
      </w:r>
      <w:r>
        <w:rPr/>
        <w:t>ของสถานศึกษา</w:t>
      </w:r>
      <w:r>
        <w:rPr/>
        <w:t>ตามแนวทางการประกันคุณภาพการศึกษาและการรายง</w:t>
      </w:r>
      <w:r>
        <w:rPr>
          <w:spacing w:val="-20"/>
        </w:rPr>
        <w:t>านผลการจัดการศึกษ</w:t>
      </w:r>
      <w:r>
        <w:rPr/>
        <w:t>าต่อคณะกรรมการสถานศึกษา</w:t>
      </w:r>
      <w:r>
        <w:rPr/>
        <w:t xml:space="preserve">ขั้นพื้นฐาน </w:t>
      </w:r>
      <w:r>
        <w:rPr/>
        <w:t xml:space="preserve">สำนักงานเขตพื้นที่การศึกษา  สำนักงานคณะกรรมการการศึกษาขั้นพื้นฐาน </w:t>
      </w:r>
      <w:r>
        <w:rPr/>
        <w:t xml:space="preserve"> </w:t>
      </w:r>
      <w:r>
        <w:rPr/>
        <w:t xml:space="preserve">ผู้ปกครองและชุมช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>การประเมินระดับเขตพื้นที่การ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เป็นการ</w:t>
      </w:r>
      <w:r>
        <w:rPr>
          <w:spacing w:val="-20"/>
        </w:rPr>
        <w:t>ประเมิน</w:t>
      </w:r>
      <w:r>
        <w:rPr/>
        <w:t>คุณภาพผู้เรียนในระดับเขตพื้นที่การศึกษา</w:t>
      </w:r>
      <w:r>
        <w:rPr/>
        <w:t xml:space="preserve"> </w:t>
      </w:r>
      <w:r>
        <w:rPr/>
        <w:t>ตามมาตรฐาน</w:t>
      </w:r>
      <w:r>
        <w:rPr>
          <w:spacing w:val="-20"/>
        </w:rPr>
        <w:t>การเรียนรู้ตามหลักสูตร</w:t>
      </w:r>
      <w:r>
        <w:rPr/>
        <w:t xml:space="preserve">แกนกลางการศึกษาขั้นพื้นฐาน </w:t>
      </w:r>
      <w:r>
        <w:rPr/>
        <w:t xml:space="preserve"> </w:t>
      </w:r>
      <w:r>
        <w:rPr/>
        <w:t>เพื่อใช้เป็นข้อมูลพื้นฐานในการพัฒนาคุณภาพการศึกษาของเขตพื้นที่</w:t>
      </w:r>
      <w:r>
        <w:rPr/>
        <w:t xml:space="preserve">การศึกษา </w:t>
      </w:r>
      <w:r>
        <w:rPr/>
        <w:t xml:space="preserve">ตามภาระความรับผิดชอบ </w:t>
      </w:r>
      <w:r>
        <w:rPr/>
        <w:t xml:space="preserve"> </w:t>
      </w:r>
      <w:r>
        <w:rPr/>
        <w:t>สามารถดำเนินการโดยประเมินคุณภาพของผู้เรียนด้วย</w:t>
      </w:r>
      <w:r>
        <w:rPr/>
        <w:t>วิธีการและเครื่องมือที่เป็นมาตรฐานที่จัดทำและดำเนินการ</w:t>
      </w:r>
      <w:r>
        <w:rPr/>
        <w:t>โดยเขตพื้นที่การศึกษา หรือด้วยความร่วมมือกับหน่วยงานต้นสังกัด</w:t>
      </w:r>
      <w:r>
        <w:rPr/>
        <w:t>และหรือหน่วยงานที่เกี่ยวข้องหรือ</w:t>
      </w:r>
      <w:r>
        <w:rPr/>
        <w:t>จากการตรวจสอบข้อมูลจากการประเมินระดับ</w:t>
      </w:r>
      <w:r>
        <w:rPr>
          <w:spacing w:val="-20"/>
        </w:rPr>
        <w:t>สถานศึกษา</w:t>
      </w:r>
      <w:r>
        <w:rPr/>
        <w:t>ในเขตพื้นที่การ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>การประเมินระดับชาติ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เป็นการประเมินคุณภาพผู้เรียนในระดับชาติ</w:t>
      </w:r>
      <w:r>
        <w:rPr/>
        <w:t xml:space="preserve"> </w:t>
      </w:r>
      <w:r>
        <w:rPr/>
        <w:t>ตามมาตรฐานการเรียนรู้</w:t>
      </w:r>
      <w:r>
        <w:rPr/>
        <w:t>ของ</w:t>
      </w:r>
      <w:r>
        <w:rPr/>
        <w:t xml:space="preserve">หลักสูตรแกนกลางการศึกษาขั้นพื้นฐาน  สถานศึกษาต้องจัดให้ผู้เรียนทุกคนที่เรียนในชั้นประถมศึกษาปีที่ ๓ </w:t>
      </w:r>
      <w:r>
        <w:rPr/>
        <w:t xml:space="preserve"> </w:t>
      </w:r>
      <w:r>
        <w:rPr/>
        <w:t>ชั้นประถม</w:t>
      </w:r>
      <w:r>
        <w:rPr/>
        <w:t xml:space="preserve"> </w:t>
      </w:r>
      <w:r>
        <w:rPr/>
        <w:t xml:space="preserve">ศึกษาปีที่ ๖ </w:t>
      </w:r>
      <w:r>
        <w:rPr/>
        <w:t xml:space="preserve"> </w:t>
      </w:r>
      <w:r>
        <w:rPr/>
        <w:t>ชั้นมัธยมศึกษาปีที่ ๓  และชั้นมัธยมศึกษาปีที่ ๖</w:t>
      </w:r>
      <w:r>
        <w:rPr/>
        <w:t xml:space="preserve">  </w:t>
      </w:r>
      <w:r>
        <w:rPr/>
        <w:t>เข้ารับการประเมิน</w:t>
      </w:r>
      <w:r>
        <w:rPr/>
        <w:t xml:space="preserve">  </w:t>
      </w:r>
      <w:r>
        <w:rPr/>
        <w:t>ผลจากการประเมินใช้เป็นข้อมูลในการเทียบเคียงคุณภาพการศึกษาในระดับต่างๆ เพื่อนำไปใช้ในการวางแผนยกระดับคุณภาพ</w:t>
      </w:r>
      <w:r>
        <w:rPr/>
        <w:t xml:space="preserve"> </w:t>
      </w:r>
      <w:r>
        <w:rPr/>
        <w:t xml:space="preserve">การจัดการศึกษา </w:t>
      </w:r>
      <w:r>
        <w:rPr/>
        <w:t xml:space="preserve"> </w:t>
      </w:r>
      <w:r>
        <w:rPr/>
        <w:t>ตลอดจนเป็นข้อมูลสนับสนุนการตัดสินใจในระดับนโยบายของประเทศ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 xml:space="preserve">ข้อมูลการประเมินในระดับต่างๆ ข้างต้น </w:t>
      </w:r>
      <w:r>
        <w:rPr/>
        <w:t xml:space="preserve"> </w:t>
      </w:r>
      <w:r>
        <w:rPr/>
        <w:t>เป็นปร</w:t>
      </w:r>
      <w:r>
        <w:rPr>
          <w:spacing w:val="-20"/>
        </w:rPr>
        <w:t>ะโยชน์</w:t>
      </w:r>
      <w:r>
        <w:rPr/>
        <w:t>ต่อส</w:t>
      </w:r>
      <w:r>
        <w:rPr>
          <w:spacing w:val="-20"/>
        </w:rPr>
        <w:t>ถานศึ</w:t>
      </w:r>
      <w:r>
        <w:rPr/>
        <w:t>กษาใ</w:t>
      </w:r>
      <w:r>
        <w:rPr>
          <w:spacing w:val="-20"/>
        </w:rPr>
        <w:t>นการตรวจส</w:t>
      </w:r>
      <w:r>
        <w:rPr/>
        <w:t>อบ</w:t>
      </w:r>
      <w:r>
        <w:rPr/>
        <w:t xml:space="preserve"> </w:t>
      </w:r>
      <w:r>
        <w:rPr/>
        <w:t>ทบทวน</w:t>
      </w:r>
      <w:r>
        <w:rPr/>
        <w:t xml:space="preserve"> </w:t>
      </w:r>
      <w:r>
        <w:rPr/>
        <w:t xml:space="preserve">พัฒนาคุณภาพผู้เรียน </w:t>
      </w:r>
      <w:r>
        <w:rPr/>
        <w:t xml:space="preserve"> </w:t>
      </w:r>
      <w:r>
        <w:rPr/>
        <w:t>ถือเป็นภาระความรับผิดชอบของสถานศึกษาที่จะต้องจัดระบบดูแลช่วยเหลือ ปรับปรุงแก้ไข ส่งเสริมสนับสนุน</w:t>
      </w:r>
      <w:r>
        <w:rPr/>
        <w:t xml:space="preserve"> </w:t>
      </w:r>
      <w:r>
        <w:rPr/>
        <w:t>เพื่อให้ผู้เรียนได้พัฒนาเต็ม</w:t>
      </w:r>
      <w:r>
        <w:rPr/>
        <w:t>ตาม</w:t>
      </w:r>
      <w:r>
        <w:rPr/>
        <w:t xml:space="preserve">ศักยภาพบนพื้นฐานความแตกต่างระหว่างบุคคลที่จำแนกตามสภาพปัญหาและความต้องการ ได้แก่ </w:t>
      </w:r>
      <w:r>
        <w:rPr/>
        <w:t xml:space="preserve"> กลุ่มผู้เรียนทั่วไป  </w:t>
      </w:r>
      <w:r>
        <w:rPr/>
        <w:t>กลุ่ม</w:t>
      </w:r>
      <w:r>
        <w:rPr/>
        <w:t>ผู้เรียน</w:t>
      </w:r>
      <w:r>
        <w:rPr/>
        <w:t>ที่มี</w:t>
      </w:r>
      <w:r>
        <w:rPr/>
        <w:t>ควา</w:t>
      </w:r>
      <w:r>
        <w:rPr>
          <w:spacing w:val="-20"/>
        </w:rPr>
        <w:t>มสามารถ</w:t>
      </w:r>
      <w:r>
        <w:rPr/>
        <w:t>พิเศษ</w:t>
      </w:r>
      <w:r>
        <w:rPr/>
        <w:t xml:space="preserve"> </w:t>
      </w:r>
      <w:r>
        <w:rPr/>
        <w:t xml:space="preserve"> </w:t>
      </w:r>
      <w:r>
        <w:rPr/>
        <w:t>กลุ่ม</w:t>
      </w:r>
      <w:r>
        <w:rPr/>
        <w:t>ผู้เรียน</w:t>
      </w:r>
      <w:r>
        <w:rPr/>
        <w:t>ที่มี</w:t>
      </w:r>
      <w:r>
        <w:rPr>
          <w:spacing w:val="-20"/>
        </w:rPr>
        <w:t>ผลสัมฤทธิ์</w:t>
      </w:r>
      <w:r>
        <w:rPr/>
        <w:t xml:space="preserve">ทางการเรียนต่ำ </w:t>
      </w:r>
      <w:r>
        <w:rPr/>
        <w:t xml:space="preserve"> </w:t>
      </w:r>
      <w:r>
        <w:rPr/>
        <w:t>กลุ่ม</w:t>
      </w:r>
      <w:r>
        <w:rPr/>
        <w:t>ผู้เรียน</w:t>
      </w:r>
      <w:r>
        <w:rPr/>
        <w:t>ที่มีปัญหาด้านวินัยและพฤติกรรม กลุ่ม</w:t>
      </w:r>
      <w:r>
        <w:rPr/>
        <w:t>ผู้เรียน</w:t>
      </w:r>
      <w:r>
        <w:rPr/>
        <w:t xml:space="preserve">ที่ปฏิเสธโรงเรียน </w:t>
      </w:r>
      <w:r>
        <w:rPr/>
        <w:t xml:space="preserve"> </w:t>
      </w:r>
      <w:r>
        <w:rPr/>
        <w:t>กลุ่ม</w:t>
      </w:r>
      <w:r>
        <w:rPr/>
        <w:t>ผู้เรียน</w:t>
      </w:r>
      <w:r>
        <w:rPr/>
        <w:t xml:space="preserve">ที่มีปัญหาทางเศรษฐกิจและสังคม </w:t>
      </w:r>
      <w:r>
        <w:rPr/>
        <w:t xml:space="preserve"> </w:t>
      </w:r>
      <w:r>
        <w:rPr/>
        <w:t>กลุ่ม</w:t>
      </w:r>
      <w:r>
        <w:rPr/>
        <w:t>พิการทางร่างกายและสติปัญญา</w:t>
      </w:r>
      <w:r>
        <w:rPr/>
        <w:t xml:space="preserve"> </w:t>
      </w:r>
      <w:r>
        <w:rPr/>
        <w:t xml:space="preserve"> </w:t>
      </w:r>
      <w:r>
        <w:rPr/>
        <w:t>เป็นต้น</w:t>
      </w:r>
      <w:r>
        <w:rPr/>
        <w:t xml:space="preserve">  </w:t>
      </w:r>
      <w:r>
        <w:rPr/>
        <w:t xml:space="preserve">ข้อมูลจากการประเมินจึงเป็นหัวใจของสถานศึกษาในการดำเนินการช่วยเหลือผู้เรียนได้ทันท่วงที </w:t>
      </w:r>
      <w:r>
        <w:rPr/>
        <w:t xml:space="preserve"> </w:t>
      </w:r>
      <w:r>
        <w:rPr/>
        <w:t>เป็นโอกาสให้ผู้เรียนได้รับการพัฒนาและประสบความสำเร็จใน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ทำระเบียบว่าด้วยการวัดและประเมินผลการเรียนรู้ตามหลักสูตรของสถานศึกษา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 xml:space="preserve">สถานศึกษาในฐานะผู้รับผิดชอบจัดการศึกษา </w:t>
      </w:r>
      <w:r>
        <w:rPr>
          <w:spacing w:val="-20"/>
        </w:rPr>
        <w:t>จะต้องจัดทำ</w:t>
      </w:r>
      <w:r>
        <w:rPr>
          <w:spacing w:val="-20"/>
        </w:rPr>
        <w:t>ระ</w:t>
      </w:r>
      <w:r>
        <w:rPr/>
        <w:t>เบียบว่าด้วย</w:t>
      </w:r>
      <w:r>
        <w:rPr/>
        <w:t>การวัดและ</w:t>
      </w:r>
      <w:r>
        <w:rPr>
          <w:spacing w:val="-20"/>
        </w:rPr>
        <w:t>ปร</w:t>
      </w:r>
      <w:r>
        <w:rPr/>
        <w:t>ะเมิ</w:t>
      </w:r>
      <w:r>
        <w:rPr>
          <w:spacing w:val="-20"/>
        </w:rPr>
        <w:t>นผล</w:t>
      </w:r>
      <w:r>
        <w:rPr/>
        <w:t>การเรียนของสถานศึกษา</w:t>
      </w:r>
      <w:r>
        <w:rPr/>
        <w:t xml:space="preserve">ให้สอดคล้องและเป็นไปตามหลักเกณฑ์และแนวปฏิบัติที่เป็นข้อกำหนดของหลักสูตรแกนกลางการศึกษาขั้นพื้นฐาน พุทธศักราช ๒๕๕๑ </w:t>
      </w:r>
      <w:r>
        <w:rPr/>
        <w:t xml:space="preserve">เพื่อให้บุคลากรที่เกี่ยวข้องทุกฝ่ายถือปฏิบัติร่วมกัน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ระเบีย</w:t>
      </w:r>
      <w:r>
        <w:rPr>
          <w:spacing w:val="-20"/>
        </w:rPr>
        <w:t>บว่าด้วย</w:t>
      </w:r>
      <w:r>
        <w:rPr/>
        <w:t>การวัดและประเมินผลการเรียนรู้ตามหลักสูตรข</w:t>
      </w:r>
      <w:r>
        <w:rPr>
          <w:spacing w:val="-20"/>
        </w:rPr>
        <w:t>องสถานศึกษ</w:t>
      </w:r>
      <w:r>
        <w:rPr/>
        <w:t>าเป็นก</w:t>
      </w:r>
      <w:r>
        <w:rPr>
          <w:spacing w:val="-20"/>
        </w:rPr>
        <w:t>รอบภาระง</w:t>
      </w:r>
      <w:r>
        <w:rPr/>
        <w:t>านและแนว</w:t>
      </w:r>
      <w:r>
        <w:rPr>
          <w:spacing w:val="-20"/>
        </w:rPr>
        <w:t>ปฏิบัติ</w:t>
      </w:r>
      <w:r>
        <w:rPr/>
        <w:t>ด้านการวัดและประเมินผลการเรียนรู้ ซึ่งจะต้องเชื่อมโยงกับการเรียนรู้เป็นกระบวนการเดียวกัน  สาระของระเบียบดังกล่าวกำหนดบนพื้นฐานของนโยบายด้านการเรียนการสอนและการวัดและประเมินผลการเรียนรู้ตามหลักสูตรของสถานศึกษา  หลักการวัดและประเมินผลการเรียนรู้ตามหลักวิชา  หลักเกณฑ์การวัดและประเมินผลการเรียนรู้ตามหลักสูตรแกนกลางการศึกษาขั้นพื้นฐาน พุทธศักราช ๒๕๕๑  กฎระเบียบที่เกี่ยวข้องและแนวปฏิบัติที่สถานศึก</w:t>
      </w:r>
      <w:r>
        <w:rPr>
          <w:spacing w:val="-20"/>
        </w:rPr>
        <w:t>ษากำหนดเ</w:t>
      </w:r>
      <w:r>
        <w:rPr/>
        <w:t>พิ่มเติม อั</w:t>
      </w:r>
      <w:r>
        <w:rPr>
          <w:spacing w:val="-20"/>
        </w:rPr>
        <w:t>นจะสะท้อน</w:t>
      </w:r>
      <w:r>
        <w:rPr/>
        <w:t>มาตรฐานกา</w:t>
      </w:r>
      <w:r>
        <w:rPr>
          <w:spacing w:val="-20"/>
        </w:rPr>
        <w:t>รปฏิบัติ</w:t>
      </w:r>
      <w:r>
        <w:rPr/>
        <w:t>งานของสถานศึกษาที่สร้างความมั่นใจในกระบวนการดำเนินงานและความเชื่อมั่นแก่สังคม ซึ่งจะส่งผลต่อการพัฒนาผู้เรียนให้มีคุณภาพตามเป้าหมายการจัดการศึกษา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หลักสูตรแกนกลางการศึกษาขั้นพื้นฐาน พุทธศักราช ๒๕๕๑  กำห</w:t>
      </w:r>
      <w:r>
        <w:rPr>
          <w:spacing w:val="-20"/>
        </w:rPr>
        <w:t>นดว่าการวั</w:t>
      </w:r>
      <w:r>
        <w:rPr/>
        <w:t>ดและประเมินผลการเรียนรู้เป็นกระบวนการพัฒนาปรับปรุงการเรียนรู้ของผู้เรียนและตัดสินว่าผู้เรียนมีความรู้  ความสามารถ ทักษะ คุ</w:t>
      </w:r>
      <w:r>
        <w:rPr>
          <w:spacing w:val="-20"/>
        </w:rPr>
        <w:t>ณลักษณะอัน</w:t>
      </w:r>
      <w:r>
        <w:rPr/>
        <w:t>พึงประสงค์  อันเป็นผลมาจากการเรียนก</w:t>
      </w:r>
      <w:r>
        <w:rPr>
          <w:spacing w:val="-20"/>
        </w:rPr>
        <w:t>ารสอนบรรลุตา</w:t>
      </w:r>
      <w:r>
        <w:rPr/>
        <w:t>มมาตรฐาน</w:t>
      </w:r>
      <w:r>
        <w:rPr/>
        <w:br/>
      </w:r>
      <w:r>
        <w:rPr/>
        <w:t>การเรียนรู้</w:t>
      </w:r>
      <w:r>
        <w:rPr/>
        <w:t>/</w:t>
      </w:r>
      <w:r>
        <w:rPr/>
        <w:t>ตัวชี้วัดในระดับใด  สามารถที่จะได้รับการเลื่อนชั้นเรียน หรือจบการศึกษาได้หรือไม่  สถานศึกษาในฐานะผู้รับผิดชอบจัดการศึกษาจะต้องจัดทำระเบียบว่าด้วยการวัดและประเมินผล</w:t>
      </w:r>
      <w:r>
        <w:rPr/>
        <w:br/>
      </w:r>
      <w:r>
        <w:rPr/>
        <w:t>การเรียน</w:t>
      </w:r>
      <w:r>
        <w:rPr>
          <w:spacing w:val="-20"/>
        </w:rPr>
        <w:t>รู้ตามหลักสูตรของสถานศึกษา</w:t>
      </w:r>
      <w:r>
        <w:rPr/>
        <w:t>ให้สอดคล้องและเป็นไปตามหลักเกณฑ์และแนวปฏิบัติที่เป็นข้อกำหนดของหลักสูตรแกนกลาง</w:t>
      </w:r>
      <w:r>
        <w:rPr>
          <w:spacing w:val="-20"/>
        </w:rPr>
        <w:t>การศึกษา</w:t>
      </w:r>
      <w:r>
        <w:rPr/>
        <w:t xml:space="preserve">ขั้นพื้นฐาน พุทธศักราช  ๒๕๕๑ โดยมีการดำเนินการในเรื่องต่อไปนี้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spacing w:val="-7"/>
        </w:rPr>
      </w:pPr>
      <w:r>
        <w:rPr/>
        <w:tab/>
      </w:r>
      <w:r>
        <w:rPr/>
        <w:t>๑</w:t>
      </w:r>
      <w:r>
        <w:rPr/>
        <w:t xml:space="preserve">.  </w:t>
      </w:r>
      <w:r>
        <w:rPr>
          <w:spacing w:val="-7"/>
        </w:rPr>
        <w:t>การตัดสินผลการเรียน กำหนดให้มีการดำเนินงานที่เชื่อมโยงกับการเรียนการสอนโดยผู้สอนต้องเก็บข้อมูลของผู้เรียนทุกด้านอย่างสม่ำเสมอและต่อเนื่องในแต่ละปี</w:t>
      </w:r>
      <w:r>
        <w:rPr>
          <w:spacing w:val="-7"/>
        </w:rPr>
        <w:t>/</w:t>
      </w:r>
      <w:r>
        <w:rPr>
          <w:spacing w:val="-7"/>
        </w:rPr>
        <w:t>ภาค  ตลอดจนให้มีการสอนซ่อมเสริมผู้เรียนในด้านที่ต้องได้รับการพัฒนาและสนับสนุนในด้านที่เด่น เพื่อให้ผู้เรียนได้พัฒนาเต็มตามศักยภาพ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 xml:space="preserve">    </w:t>
      </w:r>
      <w:r>
        <w:rPr/>
        <w:t>การตัดสินผลการเรียนเพื่อ</w:t>
      </w:r>
      <w:r>
        <w:rPr>
          <w:spacing w:val="-20"/>
        </w:rPr>
        <w:t>พิจารณ</w:t>
      </w:r>
      <w:r>
        <w:rPr/>
        <w:t>าเลื่อนชั้น  กำหนดให้ระดับประถมศึกษ</w:t>
      </w:r>
      <w:r>
        <w:rPr>
          <w:spacing w:val="-20"/>
        </w:rPr>
        <w:t>าตัดสิ</w:t>
      </w:r>
      <w:r>
        <w:rPr/>
        <w:t>นผลการเรียนปลายปีเพื่อการเลื่อนชั้นเรียน  ระดั</w:t>
      </w:r>
      <w:r>
        <w:rPr>
          <w:spacing w:val="-20"/>
        </w:rPr>
        <w:t>บมัธยม</w:t>
      </w:r>
      <w:r>
        <w:rPr/>
        <w:t>ศึกษาตอนต้นแล</w:t>
      </w:r>
      <w:r>
        <w:rPr>
          <w:spacing w:val="-20"/>
        </w:rPr>
        <w:t>ะระดั</w:t>
      </w:r>
      <w:r>
        <w:rPr/>
        <w:t>บมัธยมศึกษา</w:t>
      </w:r>
      <w:r>
        <w:rPr>
          <w:spacing w:val="-20"/>
        </w:rPr>
        <w:t>ตอนปล</w:t>
      </w:r>
      <w:r>
        <w:rPr/>
        <w:t>าย เรียนเป็นหน่วยกิตให้ตัดสินผลการเรียนเป็นรายภาคเรียน เพื่อนำไปใช้ในการพิจารณาการเลื่อนชั้นเมื่อสิ้นปีการศึกษา  นอกจากนี้ยังกำหนดให้</w:t>
      </w:r>
      <w:r>
        <w:rPr>
          <w:spacing w:val="-20"/>
        </w:rPr>
        <w:t>มีการซ้ำชั้น</w:t>
      </w:r>
      <w:r>
        <w:rPr/>
        <w:t xml:space="preserve">โดยให้คำนึงถึงวุฒิภาวะและความรู้ความสามารถของผู้เรียนเป็นสำคัญ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การให้ระดับผ</w:t>
      </w:r>
      <w:r>
        <w:rPr>
          <w:spacing w:val="-20"/>
        </w:rPr>
        <w:t>ลกา</w:t>
      </w:r>
      <w:r>
        <w:rPr/>
        <w:t>รเรียนใ</w:t>
      </w:r>
      <w:r>
        <w:rPr>
          <w:spacing w:val="-20"/>
        </w:rPr>
        <w:t>นระดับ</w:t>
      </w:r>
      <w:r>
        <w:rPr/>
        <w:t>ประถมศึกษา  สามารถให้ร</w:t>
      </w:r>
      <w:r>
        <w:rPr>
          <w:spacing w:val="-20"/>
        </w:rPr>
        <w:t>ะดับผลการเรีย</w:t>
      </w:r>
      <w:r>
        <w:rPr/>
        <w:t>นได้หลายลักษณะ  ขึ้นอยู่กับดุลยพินิจของสถานศึกษา  ระดับมัธยมศึกษากำหนดให้ใช้ตัวเลขแสดงระดับผลการเรียนเป็น   ๘ ระดับ  สำหรับการอ่าน คิดวิเคราะห์และเขียน  คุณลักษณะอันพึงประสงค์ ให้ระดับผลการประเมินเป็นดีเยี่ยม ดี และผ่าน และกิจกรรมพัฒนาผู้เรียน ให้ระดับผลการประเมินเป็นผ่านและไม่ผ่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การรายงานผลการเรียน  กำหนดให้สถานศึกษารายงานผลการเรียนให้ผู้เรียน</w:t>
      </w:r>
      <w:r>
        <w:rPr>
          <w:spacing w:val="-4"/>
        </w:rPr>
        <w:t xml:space="preserve">  ผู้ปกครองและผู้เกี่ยวข้องรับทราบความก้าวหน้าและผลสัมฤทธิ์ทาง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เกณฑ์การจบการศึกษา  กำหนดคุณสมบัติของผู้จบการศึกษาระดับประถมศึกษา  ระดับมัธยมศึกษาตอนต้นและระดับมัธยมศึกษาตอนปลาย และผู้จบการศึกษาสำหรับกลุ่มเป้าหมายเฉพาะ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เอกสารหลักฐานการศึกษา  กำหนดให้สถานศึกษาต้องจัดทำระเบียนแสดงผลการเรียน ประกาศนียบัตรและแบบรายงานผู้สำเร็จการศึกษา  โดยใช้แบบพิมพ์ที่กระทรวงศึกษาธิการกำหนดและเอกสารหลักฐานการศึกษาที่ส</w:t>
      </w:r>
      <w:r>
        <w:rPr>
          <w:spacing w:val="-20"/>
        </w:rPr>
        <w:t>ถานศึกษาจัดทำ</w:t>
      </w:r>
      <w:r>
        <w:rPr/>
        <w:t>ขึ้นเพื่อบันทึกผลการประเมินและข้อมูลต่างๆ เกี่ยวกับ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การเทียบโอนผลการเรียน  สถานศึกษาสามารถเทียบโอนผลการเรียนของผู้เรียนได้ในกรณีต่าง ๆ  ได้แก่  การย้ายสถานศึกษา  การศึกษาจากต่างประเทศและขอเข้าศึกษาต่อในประเทศ  การย้ายหลักสูตร  การเปลี่ยนรูปแบบการศึกษา  การขอกลับเข้าศึกษาต่</w:t>
      </w:r>
      <w:r>
        <w:rPr>
          <w:spacing w:val="-20"/>
        </w:rPr>
        <w:t>อของผู้ที่ออกกลาง</w:t>
      </w:r>
      <w:r>
        <w:rPr/>
        <w:t>คัน  ตลอดจ</w:t>
      </w:r>
      <w:r>
        <w:rPr>
          <w:spacing w:val="-20"/>
        </w:rPr>
        <w:t>นกา</w:t>
      </w:r>
      <w:r>
        <w:rPr/>
        <w:t>รเ</w:t>
      </w:r>
      <w:r>
        <w:rPr>
          <w:spacing w:val="-20"/>
        </w:rPr>
        <w:t>ทีย</w:t>
      </w:r>
      <w:r>
        <w:rPr/>
        <w:t>บ</w:t>
      </w:r>
      <w:r>
        <w:rPr>
          <w:spacing w:val="-20"/>
        </w:rPr>
        <w:t>โอน</w:t>
      </w:r>
      <w:r>
        <w:rPr/>
        <w:t xml:space="preserve">ความรู้ ทักษะ ประสบการณ์จากแหล่งการเรียนรู้อื่นๆ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๗</w:t>
      </w:r>
      <w:r>
        <w:rPr/>
        <w:t xml:space="preserve">.  </w:t>
      </w:r>
      <w:r>
        <w:rPr/>
        <w:t>การประเมิ</w:t>
      </w:r>
      <w:r>
        <w:rPr>
          <w:spacing w:val="-20"/>
        </w:rPr>
        <w:t>นคุณภาพ</w:t>
      </w:r>
      <w:r>
        <w:rPr/>
        <w:t>ผู้เรียน  สถานศึกษาต้องจัดให้ผู้เรียนได้เข้</w:t>
      </w:r>
      <w:r>
        <w:rPr>
          <w:spacing w:val="-20"/>
        </w:rPr>
        <w:t>ารับการปร</w:t>
      </w:r>
      <w:r>
        <w:rPr/>
        <w:t>ะเมินระดับเขตพื้นที่การศึกษา</w:t>
      </w:r>
      <w:r>
        <w:rPr/>
        <w:t>/</w:t>
      </w:r>
      <w:r>
        <w:rPr/>
        <w:t>หน่วยงานที่เกี่ยวข้องและระดับชาติด้วย  เพื่อให้ได้ข้อมูลสารสนเทศของผู้เรียนนำไปใช้ใน การปรับปรุงพัฒนาผู้เรียนและการวางแผนพัฒนาคุณภาพการศึกษาของสถานศึกษาต่อไป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นอกจากนี้ สถานศึกษาอาจเพิ่มเติมประเด็นอื่นๆ  ตามความเหมาะส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จัดการระบบงานวัดและประเมินผลการเรียนรู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 xml:space="preserve">การดำเนินงานวัดและประเมินผลการเรียนรู้ของสถานศึกษา ครอบคลุมงาน ๒ ส่วน  ได้แก่ </w:t>
      </w:r>
      <w:r>
        <w:rPr>
          <w:spacing w:val="-4"/>
        </w:rPr>
        <w:t>งานวัดและประเมินผลการเรียนรู้และงานทะเบียน  สถานศึกษาโดยทั่วไปจะกำหนดผู้รับผิดชอบแต่ละ</w:t>
      </w:r>
      <w:r>
        <w:rPr/>
        <w:t>งาน อย่างไรก็ตามสถานศึกษาขนาดเล็กมักจะรวมงานทั้งสองและมอบหมายผู้รับผิดชอบคนเดียว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งานวัดและประเมินผลการเรียนรู้ มีหน้าที่รับผิดชอบใน</w:t>
      </w:r>
      <w:r>
        <w:rPr>
          <w:spacing w:val="-20"/>
        </w:rPr>
        <w:t>การจัด</w:t>
      </w:r>
      <w:r>
        <w:rPr/>
        <w:t>การใ</w:t>
      </w:r>
      <w:r>
        <w:rPr>
          <w:spacing w:val="-20"/>
        </w:rPr>
        <w:t>ห้ภาระงา</w:t>
      </w:r>
      <w:r>
        <w:rPr/>
        <w:t>นวัดและประเมินผลการเรียนรู้ของสถานศึกษาเป็นไปอย่างมีประสิทธิภาพ  ให้คำปรึกษาเกี่ยวกับการวัดและประเมินผล    การเรียนรู้กับผู้สอนและผู้เรียน  ตลอดจนดำเนินการเกี่ยวกับการสร้างเสริมความเข้มแข็งในเทคนิควิธีการวัดและประเมินผลการเรียนรู้ให้บุคลากรของสถานศึกษา  สำหรับงานทะเบียนรับผิดชอบด้านเอกสารหลักฐานการศึกษา  เอกสารการประเมินผลต่างๆ เพื่อการบันทึกหลักฐานการศึกษา  การจัดเก็บเอกสารหลักฐานการศึกษาอย่างเป็นระบบ  การออกเอกสารหลักฐานการศึกษา 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ภาระงานวัดและประเมินผลการเรียนรู้มีความเกี่ยวข้องกับฝ่ายต่างๆ ในสถานศึกษานับตั้งแต่ระดับนโยบาย  ในการกำหนดนโยบายการวัดผล  การจัดทำระเบี</w:t>
      </w:r>
      <w:r>
        <w:rPr>
          <w:spacing w:val="-20"/>
        </w:rPr>
        <w:t>ยบว่าด้วยการวั</w:t>
      </w:r>
      <w:r>
        <w:rPr/>
        <w:t>ดและประเมินผลการเรียนรู้ของสถานศึกษา  เพื่อให้</w:t>
      </w:r>
      <w:r>
        <w:rPr>
          <w:spacing w:val="-20"/>
        </w:rPr>
        <w:t>บุคลาก</w:t>
      </w:r>
      <w:r>
        <w:rPr/>
        <w:t>รทุกฝ่ายที่เกี่ยวข้องถือปฏิบัติและยังเกี่ยวข้องกับผู้เรีย</w:t>
      </w:r>
      <w:r>
        <w:rPr>
          <w:spacing w:val="-20"/>
        </w:rPr>
        <w:t>นทุกคน</w:t>
      </w:r>
      <w:r>
        <w:rPr/>
        <w:t>ตั้งแต่เข้าเรียนจน</w:t>
      </w:r>
      <w:r>
        <w:rPr>
          <w:spacing w:val="-20"/>
        </w:rPr>
        <w:t>จบกา</w:t>
      </w:r>
      <w:r>
        <w:rPr/>
        <w:t>รศึกษาแ</w:t>
      </w:r>
      <w:r>
        <w:rPr>
          <w:spacing w:val="-20"/>
        </w:rPr>
        <w:t>ละออก</w:t>
      </w:r>
      <w:r>
        <w:rPr/>
        <w:t>จากสถานศึกษา  จึงจำเป็นที่สถานศึกษาต้องวิเ</w:t>
      </w:r>
      <w:r>
        <w:rPr>
          <w:spacing w:val="-20"/>
        </w:rPr>
        <w:t>คราะ</w:t>
      </w:r>
      <w:r>
        <w:rPr/>
        <w:t>ห์ภาระงาน  กำหนดก</w:t>
      </w:r>
      <w:r>
        <w:rPr>
          <w:spacing w:val="-20"/>
        </w:rPr>
        <w:t>ระบวนกา</w:t>
      </w:r>
      <w:r>
        <w:rPr/>
        <w:t>รทำงานและผู้รับผิดชอบแต่ละขั้นตอนอย่างชัดเจนเหมาะสม  ดังในแผนภาพที่ ๑</w:t>
      </w:r>
      <w:r>
        <w:rPr/>
        <w:t>.</w:t>
      </w:r>
      <w:r>
        <w:rPr/>
        <w:t>๑ ได้แสดงถึงระบบ   การบริหารการวัดและประเมินผลการเรียนรู้ของสถานศึกษาที่กำหนดขึ้น โดยนำนโยบายการจัดการเรียนการสอนและการวัดและประเมินผลการเรียนรู้  ตลอ</w:t>
      </w:r>
      <w:r>
        <w:rPr>
          <w:spacing w:val="-20"/>
        </w:rPr>
        <w:t>ดจนหลักกา</w:t>
      </w:r>
      <w:r>
        <w:rPr/>
        <w:t>รวัดและประเมินผลการเรียนรู้ตาม</w:t>
      </w:r>
      <w:r>
        <w:rPr>
          <w:spacing w:val="-20"/>
        </w:rPr>
        <w:t>หลักสูตร</w:t>
      </w:r>
      <w:r>
        <w:rPr/>
        <w:t>ในระดับการศึกษาขั้นพื้นฐานมาวิเคราะห์ภาระงาน และตารางที่ ๑</w:t>
      </w:r>
      <w:r>
        <w:rPr/>
        <w:t>.</w:t>
      </w:r>
      <w:r>
        <w:rPr/>
        <w:t>๑ แสดงถึงการมอบหมาย ภารกิจเกี่ยวกับการวัดและประเมินผลการเรียนรู้ให้แก่บุคลากรฝ่ายต่างๆ ของสถานศึกษารับผิดชอบ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 xml:space="preserve">การดำเนินงานวัดและประเมินผลการเรียนรู้ที่ไม่เป็นระบบ  จะส่งผลกระทบต่อความเชื่อมั่น </w:t>
      </w:r>
      <w:r>
        <w:rPr/>
        <w:br/>
      </w:r>
      <w:r>
        <w:rPr/>
        <w:t>ในคุณภาพการจัดการศึกษาของสถานศึกษา  นอกจากนี้ การดำเนินงานวัดและประเมินผลการเรียนรู้   เป็นงานที่ต้องอยู่บนพื้นฐานหลักวิชาการและหลักธรรมาภิบาล  สถานศึกษาต้องเปิดโอกาสให้ทุกฝ่าย     มีส่วนร่วมในรูปของคณะกรรมการฝ่ายต่างๆ อย่างกว้างขวาง  รวมทั้งกำหนดให้คณะกรรมการ</w:t>
      </w:r>
      <w:r>
        <w:rPr>
          <w:spacing w:val="-20"/>
        </w:rPr>
        <w:t>สถานศึกษ</w:t>
      </w:r>
      <w:r>
        <w:rPr/>
        <w:t>า  ขั้นพื้นฐานและคณะกรรมการบริหารหลักสูตรและวิชาการของสถานศึกษามีส่วนรับผิดชอบ  สำหรับสถานศึกษาขนาดเล็กคณะกรรมการต่างๆ อาจแต่งตั้งตามความเหมาะสม</w:t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2935</wp:posOffset>
                </wp:positionH>
                <wp:positionV relativeFrom="paragraph">
                  <wp:posOffset>148590</wp:posOffset>
                </wp:positionV>
                <wp:extent cx="183769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จัดทำหลักสูตรสถานศึกษา  ระเบียบว่าด้วยการวัดและประเมินผลการเรียนรู้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55pt;mso-wrap-distance-left:9.05pt;mso-wrap-distance-right:9.05pt;mso-wrap-distance-top:0pt;mso-wrap-distance-bottom:0pt;margin-top:11.7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จัดทำหลักสูตรสถานศึกษา  ระเบียบว่าด้วยการวัดและประเมินผลการเรียนรู้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1791970" cy="713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กรรมการบริหารหลักสูตรและวิชาการ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6.2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กรรมการบริหารหลักสูตรและวิชาการ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6180</wp:posOffset>
                </wp:positionH>
                <wp:positionV relativeFrom="paragraph">
                  <wp:posOffset>2495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9.65pt" to="338.35pt,19.6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7680</wp:posOffset>
                </wp:positionH>
                <wp:positionV relativeFrom="paragraph">
                  <wp:posOffset>249555</wp:posOffset>
                </wp:positionV>
                <wp:extent cx="0" cy="7479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9.65pt" to="338.4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018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.9pt" to="149.35pt,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1780</wp:posOffset>
                </wp:positionH>
                <wp:positionV relativeFrom="paragraph">
                  <wp:posOffset>102235</wp:posOffset>
                </wp:positionV>
                <wp:extent cx="0" cy="205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05pt" to="221.4pt,24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2935</wp:posOffset>
                </wp:positionH>
                <wp:positionV relativeFrom="paragraph">
                  <wp:posOffset>32385</wp:posOffset>
                </wp:positionV>
                <wp:extent cx="1837690" cy="756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อนุมัติหลักสูตรสถานศึกษาและระเบียบว่าด้วยการวัดและประเมินผลการเรียนรู้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55pt;mso-wrap-distance-left:9.05pt;mso-wrap-distance-right:9.05pt;mso-wrap-distance-top:0pt;mso-wrap-distance-bottom:0pt;margin-top:2.5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อนุมัติหลักสูตรสถานศึกษาและระเบียบว่าด้วยการวัดและประเมินผลการเรียนรู้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179197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6.7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018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.05pt" to="149.35pt,10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618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9pt" to="338.35pt,9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pt" to="221.4pt,53.9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0055</wp:posOffset>
                </wp:positionH>
                <wp:positionV relativeFrom="paragraph">
                  <wp:posOffset>85090</wp:posOffset>
                </wp:positionV>
                <wp:extent cx="923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ทียบโ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ทียบโ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7345</wp:posOffset>
                </wp:positionH>
                <wp:positionV relativeFrom="paragraph">
                  <wp:posOffset>76835</wp:posOffset>
                </wp:positionV>
                <wp:extent cx="179197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โอน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6.7pt;mso-wrap-distance-left:9.05pt;mso-wrap-distance-right:9.05pt;mso-wrap-distance-top:0pt;mso-wrap-distance-bottom:0pt;margin-top: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โอน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668780" cy="16510"/>
                <wp:effectExtent l="0" t="37465" r="63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338.35pt,4.7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34.95pt,2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935</wp:posOffset>
                </wp:positionH>
                <wp:positionV relativeFrom="paragraph">
                  <wp:posOffset>132080</wp:posOffset>
                </wp:positionV>
                <wp:extent cx="18376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ดำเนินการวัดและประเมินผลตามระเบ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่าด้วยการวัดและประเมินผลการเรียนรู้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4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ดำเนินการวัดและประเมินผลตามระเบีย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่าด้วยการวัดและประเมินผลการเรียนรู้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179197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ผู้ส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ผู้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45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ผู้ส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ผู้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4114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5pt" to="149.35pt,1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6180</wp:posOffset>
                </wp:positionH>
                <wp:positionV relativeFrom="paragraph">
                  <wp:posOffset>21780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7.15pt" to="338.35pt,17.1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7345</wp:posOffset>
                </wp:positionH>
                <wp:positionV relativeFrom="paragraph">
                  <wp:posOffset>257175</wp:posOffset>
                </wp:positionV>
                <wp:extent cx="1791970" cy="1784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คณะอนุกรรมการกลุ่มส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การเรียนรู้และ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 xml:space="preserve">คณะกรรมการพัฒนาและประเมิน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การอ่าน  คิดวิเคราะห์และ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คณะกรรมการพัฒนาและ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ขนาดเล็กอาจเป็นคณะกรรม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ชุดเดียวกัน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40.5pt;mso-wrap-distance-left:9.05pt;mso-wrap-distance-right:9.05pt;mso-wrap-distance-top:0pt;mso-wrap-distance-bottom:0pt;margin-top:2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คณะอนุกรรมการกลุ่มสาร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การเรียนรู้และกิจกรรมพัฒนาผู้เรีย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 xml:space="preserve">คณะกรรมการพัฒนาและประเมิน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การอ่าน  คิดวิเคราะห์และเขีย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คณะกรรมการพัฒนาและประเมิ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ร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ร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ขนาดเล็กอาจเป็นคณะกรรม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ชุดเดียวกัน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6135</wp:posOffset>
                </wp:positionH>
                <wp:positionV relativeFrom="paragraph">
                  <wp:posOffset>73660</wp:posOffset>
                </wp:positionV>
                <wp:extent cx="13804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ำกับ  ติดตาม  สนับสนุน  ให้ขวัญกำลั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ำกับ  ติดตาม  สนับสนุน  ให้ขวัญกำลั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178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0.1pt" to="221.4pt,44.85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768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7.9pt" to="365.35pt,17.9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638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3.65pt" to="419.4pt,39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2935</wp:posOffset>
                </wp:positionH>
                <wp:positionV relativeFrom="paragraph">
                  <wp:posOffset>17145</wp:posOffset>
                </wp:positionV>
                <wp:extent cx="18376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ตัดสินผลการประเมินรายปี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ราย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3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ตัดสินผลการประเมินรายปี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ราย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5355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65pt;margin-top:18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018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15pt" to="149.35pt,3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618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5.1pt" to="338.35pt,5.1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1780</wp:posOffset>
                </wp:positionH>
                <wp:positionV relativeFrom="paragraph">
                  <wp:posOffset>43815</wp:posOffset>
                </wp:positionV>
                <wp:extent cx="0" cy="7131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45pt" to="221.4pt,59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4880</wp:posOffset>
                </wp:positionH>
                <wp:positionV relativeFrom="paragraph">
                  <wp:posOffset>198120</wp:posOffset>
                </wp:positionV>
                <wp:extent cx="1143000" cy="800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5.6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0180</wp:posOffset>
                </wp:positionH>
                <wp:positionV relativeFrom="paragraph">
                  <wp:posOffset>1284605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1.15pt" to="149.35pt,10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2935</wp:posOffset>
                </wp:positionH>
                <wp:positionV relativeFrom="paragraph">
                  <wp:posOffset>225425</wp:posOffset>
                </wp:positionV>
                <wp:extent cx="18376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7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9725</wp:posOffset>
                </wp:positionH>
                <wp:positionV relativeFrom="paragraph">
                  <wp:posOffset>225425</wp:posOffset>
                </wp:positionV>
                <wp:extent cx="1791970" cy="5803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กรรมการบริหารหลักสูตรและวิชาการ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45.7pt;mso-wrap-distance-left:9.05pt;mso-wrap-distance-right:9.05pt;mso-wrap-distance-top:0pt;mso-wrap-distance-bottom:0pt;margin-top:17.7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กรรมการบริหารหลักสูตรและวิชาการ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0180</wp:posOffset>
                </wp:positionH>
                <wp:positionV relativeFrom="paragraph">
                  <wp:posOffset>-635</wp:posOffset>
                </wp:positionV>
                <wp:extent cx="4572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0.05pt" to="149.35pt,-0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6180</wp:posOffset>
                </wp:positionH>
                <wp:positionV relativeFrom="paragraph">
                  <wp:posOffset>72453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57.05pt" to="338.35pt,57.0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618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6pt" to="338.35pt,0.6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6180</wp:posOffset>
                </wp:positionH>
                <wp:positionV relativeFrom="paragraph">
                  <wp:posOffset>172275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35.65pt" to="338.35pt,135.6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26180</wp:posOffset>
                </wp:positionH>
                <wp:positionV relativeFrom="paragraph">
                  <wp:posOffset>253873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99.9pt" to="338.35pt,199.9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6225</wp:posOffset>
                </wp:positionH>
                <wp:positionV relativeFrom="paragraph">
                  <wp:posOffset>252730</wp:posOffset>
                </wp:positionV>
                <wp:extent cx="0" cy="2057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9.9pt" to="221.75pt,36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0</wp:posOffset>
                </wp:positionV>
                <wp:extent cx="1837690" cy="6877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อนุมัติผลการประเมินรายปี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ราย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ตัดสินและอนุมัติการเลื่อนชั้น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ซ้ำชั้น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การจบ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15pt;mso-wrap-distance-left:9.05pt;mso-wrap-distance-right:9.05pt;mso-wrap-distance-top:0pt;mso-wrap-distance-bottom:0pt;margin-top:16.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อนุมัติผลการประเมินรายปี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รายภาค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ตัดสินและอนุมัติการเลื่อนชั้น</w:t>
                      </w: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ซ้ำชั้น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การจบ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5440</wp:posOffset>
                </wp:positionH>
                <wp:positionV relativeFrom="paragraph">
                  <wp:posOffset>135255</wp:posOffset>
                </wp:positionV>
                <wp:extent cx="1791970" cy="580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45.7pt;mso-wrap-distance-left:9.05pt;mso-wrap-distance-right:9.05pt;mso-wrap-distance-top:0pt;mso-wrap-distance-bottom:0pt;margin-top:10.6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1925</wp:posOffset>
                </wp:positionH>
                <wp:positionV relativeFrom="paragraph">
                  <wp:posOffset>136906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07.8pt" to="148.7pt,10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9240</wp:posOffset>
                </wp:positionH>
                <wp:positionV relativeFrom="paragraph">
                  <wp:posOffset>77470</wp:posOffset>
                </wp:positionV>
                <wp:extent cx="0" cy="2057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1pt" to="221.2pt,22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2935</wp:posOffset>
                </wp:positionH>
                <wp:positionV relativeFrom="paragraph">
                  <wp:posOffset>1086485</wp:posOffset>
                </wp:positionV>
                <wp:extent cx="1837690" cy="580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วบรวมข้อมูลจัดทำเอกสารหลักฐ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5.5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วบรวมข้อมูลจัดทำเอกสารหลักฐ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345</wp:posOffset>
                </wp:positionH>
                <wp:positionV relativeFrom="paragraph">
                  <wp:posOffset>179070</wp:posOffset>
                </wp:positionV>
                <wp:extent cx="1791970" cy="7473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ครู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คณะกรรมการ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8.85pt;mso-wrap-distance-left:9.05pt;mso-wrap-distance-right:9.05pt;mso-wrap-distance-top:0pt;mso-wrap-distance-bottom:0pt;margin-top:1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ครูแนะแนว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คณะกรรมการ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0045</wp:posOffset>
                </wp:positionH>
                <wp:positionV relativeFrom="paragraph">
                  <wp:posOffset>1085215</wp:posOffset>
                </wp:positionV>
                <wp:extent cx="1791970" cy="5803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ครู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</w:rPr>
                              <w:t>นาย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45.7pt;mso-wrap-distance-left:9.05pt;mso-wrap-distance-right:9.05pt;mso-wrap-distance-top:0pt;mso-wrap-distance-bottom:0pt;margin-top:85.4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ครูวัดผล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 </w:t>
                      </w:r>
                      <w:r>
                        <w:rPr>
                          <w:szCs w:val="24"/>
                        </w:rPr>
                        <w:t>นาย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2935</wp:posOffset>
                </wp:positionH>
                <wp:positionV relativeFrom="paragraph">
                  <wp:posOffset>5080</wp:posOffset>
                </wp:positionV>
                <wp:extent cx="1837690" cy="5803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ายงานผลต่อผู้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4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ายงานผลต่อผู้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018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.6pt" to="149.35pt,1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240</wp:posOffset>
                </wp:positionH>
                <wp:positionV relativeFrom="paragraph">
                  <wp:posOffset>43815</wp:posOffset>
                </wp:positionV>
                <wp:extent cx="0" cy="2057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45pt" to="221.2pt,19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5943600" cy="7543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ภาพที่ 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๑  แสดงระบบการบริหารการวัดและประเมินผลการเรียนรู้ตามหลักสูตรแกนกลางการศึกษาขั้นพื้นฐาน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ุทธศักราช ๒๕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4pt;mso-wrap-distance-left:9.05pt;mso-wrap-distance-right:9.05pt;mso-wrap-distance-top:0pt;mso-wrap-distance-bottom:0pt;margin-top:7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ภาพที่ 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๑  แสดงระบบการบริหารการวัดและประเมินผลการเรียนรู้ตามหลักสูตรแกนกลางการศึกษาขั้นพื้นฐาน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ุทธศักราช 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b/>
          <w:b/>
          <w:bCs/>
        </w:rPr>
        <w:t>ตารางที่ ๑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 </w:t>
      </w:r>
      <w:r>
        <w:rPr/>
        <w:tab/>
      </w:r>
      <w:r>
        <w:rPr/>
        <w:t>แสดง</w:t>
      </w:r>
      <w:r>
        <w:rPr/>
        <w:t xml:space="preserve">การมอบหมายภารกิจการวัดและประเมินผลการเรียนรู้ให้บุคลากรฝ่ายต่าง ๆ  </w:t>
      </w:r>
      <w:r>
        <w:rPr/>
        <w:t xml:space="preserve">              </w:t>
      </w:r>
      <w:r>
        <w:rPr/>
        <w:br/>
        <w:t xml:space="preserve"> </w:t>
        <w:tab/>
      </w:r>
      <w:r>
        <w:rPr/>
        <w:t xml:space="preserve">ของสถานศึกษารับผิดชอบ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505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ฏิบัต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บาทหน้าที่ในการดำเนินงานการวัดและประเมินผลการเรียนรู้</w:t>
            </w:r>
          </w:p>
        </w:tc>
      </w:tr>
      <w:tr>
        <w:trPr>
          <w:trHeight w:val="651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ณะกรรมกา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ถานศึกษ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ั้นพื้นฐา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>
                <w:spacing w:val="-4"/>
              </w:rPr>
            </w:pPr>
            <w:r>
              <w:rPr/>
              <w:tab/>
            </w:r>
            <w:r>
              <w:rPr/>
              <w:t>๑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๑  อนุมัติและให้ความเห็นชอบหลักสูตรสถานศึกษา และ</w:t>
            </w:r>
            <w:r>
              <w:rPr>
                <w:spacing w:val="-4"/>
              </w:rPr>
              <w:t>ระเบียบ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การวัดและประเมินผลการเรียนรู้ของสถานศึกษา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๒  อนุมัติและให้ความเห็นชอบต่อ</w:t>
            </w:r>
            <w:r>
              <w:rPr/>
              <w:t>หลัก</w:t>
            </w:r>
            <w:r>
              <w:rPr/>
              <w:t>เกณฑ์และแนวปฏิบัติในการวัด</w:t>
            </w:r>
            <w:r>
              <w:rPr/>
              <w:t xml:space="preserve"> </w:t>
            </w:r>
            <w:r>
              <w:rPr/>
              <w:t>และประเมินผลการเรียนรู้ตามกลุ่มสาระการเรียนรู้ทั้ง ๘ กลุ่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๓  อนุมัติและ</w:t>
            </w:r>
            <w:r>
              <w:rPr>
                <w:spacing w:val="-20"/>
              </w:rPr>
              <w:t>ให้ความ</w:t>
            </w:r>
            <w:r>
              <w:rPr/>
              <w:t>เห็นชอบต่อ</w:t>
            </w:r>
            <w:r>
              <w:rPr/>
              <w:t>หลัก</w:t>
            </w:r>
            <w:r>
              <w:rPr/>
              <w:t>เกณฑ์และแนว</w:t>
            </w:r>
            <w:r>
              <w:rPr>
                <w:spacing w:val="-20"/>
              </w:rPr>
              <w:t>ปฏิบัติ</w:t>
            </w:r>
            <w:r>
              <w:rPr/>
              <w:t>ใน</w:t>
            </w:r>
            <w:r>
              <w:rPr>
                <w:spacing w:val="-20"/>
              </w:rPr>
              <w:t>การประเมิน</w:t>
            </w:r>
            <w:r>
              <w:rPr/>
              <w:t xml:space="preserve"> </w:t>
            </w:r>
            <w:r>
              <w:rPr/>
              <w:t>ความสามารถในการอ่าน คิดวิเคราะห์และเขีย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๔  อนุมัติและให้ความเห็นชอบต่อคุณลักษณะอันพึงประสงค์ของสถานศึกษา  เกณฑ์และแนวปฏิบัติในการประเมินคุณลัก</w:t>
            </w:r>
            <w:r>
              <w:rPr>
                <w:spacing w:val="-20"/>
              </w:rPr>
              <w:t>ษณะอันพึง</w:t>
            </w:r>
            <w:r>
              <w:rPr/>
              <w:t>ป</w:t>
            </w:r>
            <w:r>
              <w:rPr>
                <w:spacing w:val="-20"/>
              </w:rPr>
              <w:t>ระสงค์</w:t>
            </w:r>
            <w:r>
              <w:rPr/>
              <w:t>ของสถานศึกษา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๕  อนุมัติและให้ความเห็นชอบ</w:t>
            </w:r>
            <w:r>
              <w:rPr>
                <w:spacing w:val="-20"/>
              </w:rPr>
              <w:t>กิจกรรม</w:t>
            </w:r>
            <w:r>
              <w:rPr/>
              <w:t>พัฒนาผู้เรียนของสถานศึกษา  เกณฑ์และแนวปฏิบัติในการประเมินผล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๖  อนุมัติและให้ความเห็นชอบกระบวนการ</w:t>
            </w:r>
            <w:r>
              <w:rPr/>
              <w:t>และ</w:t>
            </w:r>
            <w:r>
              <w:rPr/>
              <w:t>วิธีการ</w:t>
            </w:r>
            <w:r>
              <w:rPr>
                <w:spacing w:val="-20"/>
              </w:rPr>
              <w:t>สอน</w:t>
            </w:r>
            <w:r>
              <w:rPr>
                <w:spacing w:val="-20"/>
              </w:rPr>
              <w:t>ซ่อมเสริม</w:t>
            </w:r>
            <w:r>
              <w:rPr/>
              <w:t>การแก้</w:t>
            </w:r>
            <w:r>
              <w:rPr/>
              <w:t>ไข</w:t>
            </w:r>
            <w:r>
              <w:rPr/>
              <w:t xml:space="preserve">ผลการเรียนและอื่นๆ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๑</w:t>
            </w:r>
            <w:r>
              <w:rPr/>
              <w:t>.</w:t>
            </w:r>
            <w:r>
              <w:rPr/>
              <w:t>๗</w:t>
            </w:r>
            <w:r>
              <w:rPr/>
              <w:t xml:space="preserve">  กำกับ ติดตามการดำเนินการ</w:t>
            </w:r>
            <w:r>
              <w:rPr/>
              <w:t>จัดการ</w:t>
            </w:r>
            <w:r>
              <w:rPr/>
              <w:t>เรียนการสอนตามกลุ่มสาระ</w:t>
            </w:r>
            <w:r>
              <w:rPr/>
              <w:t xml:space="preserve"> </w:t>
            </w:r>
            <w:r>
              <w:rPr/>
              <w:t xml:space="preserve">การเรียนรู้ การพัฒนาความสามารถด้านการอ่าน คิดวิเคราะห์และเขียน </w:t>
            </w:r>
            <w:r>
              <w:rPr/>
              <w:t xml:space="preserve"> </w:t>
            </w:r>
            <w:r>
              <w:rPr/>
              <w:t xml:space="preserve"> การพัฒนาคุณลักษณะอันพึงประสงค์และ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>
                <w:spacing w:val="-4"/>
              </w:rPr>
            </w:pPr>
            <w:r>
              <w:rPr/>
              <w:tab/>
            </w:r>
            <w:r>
              <w:rPr>
                <w:spacing w:val="-4"/>
              </w:rPr>
              <w:t>๑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๘</w:t>
            </w:r>
            <w:r>
              <w:rPr>
                <w:spacing w:val="-4"/>
              </w:rPr>
              <w:t xml:space="preserve">  กำกับ ติดตาม การวัดและประเมินผล และการตัดสินผลการเรียน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คณะกรรมกา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บริหารหลักสูต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ละวิชาการขอ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ถานศึกษ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>
                <w:spacing w:val="-12"/>
              </w:rPr>
              <w:t>๒</w:t>
            </w:r>
            <w:r>
              <w:rPr>
                <w:spacing w:val="-12"/>
              </w:rPr>
              <w:t>.</w:t>
            </w:r>
            <w:r>
              <w:rPr>
                <w:spacing w:val="-16"/>
              </w:rPr>
              <w:t>๑</w:t>
            </w:r>
            <w:r>
              <w:rPr>
                <w:spacing w:val="-16"/>
              </w:rPr>
              <w:t xml:space="preserve">  </w:t>
            </w:r>
            <w:r>
              <w:rPr/>
              <w:t>จัดทำ</w:t>
            </w:r>
            <w:r>
              <w:rPr/>
              <w:t>ระเบียบว่าด้วยการวัดและประเมินผลการเรียนรู้ของสถานศึกษา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>๒</w:t>
            </w:r>
            <w:r>
              <w:rPr/>
              <w:t xml:space="preserve"> </w:t>
            </w:r>
            <w:r>
              <w:rPr/>
              <w:t>จัดทำแผนการประเมินผลการเรียนรู้</w:t>
            </w:r>
            <w:r>
              <w:rPr/>
              <w:t>ของ</w:t>
            </w:r>
            <w:r>
              <w:rPr/>
              <w:t>หลักสูตรแกนกลางและ</w:t>
            </w:r>
            <w:r>
              <w:rPr/>
              <w:t>สาระเพิ่มเติมของรายวิชาต่างๆ</w:t>
            </w:r>
            <w:r>
              <w:rPr/>
              <w:t xml:space="preserve"> </w:t>
            </w:r>
            <w:r>
              <w:rPr/>
              <w:t>ในแต่ละกลุ่มสาระการเรียนรู้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>โดยวิเคราะห์จากมาตรฐานการเรียนรู้ของกลุ่มสาระการเรียนรู้และจัดทำรายวิชาพร้อม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>
                <w:spacing w:val="-6"/>
              </w:rPr>
              <w:t>๒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๓</w:t>
            </w:r>
            <w:r>
              <w:rPr>
                <w:spacing w:val="-6"/>
              </w:rPr>
              <w:t xml:space="preserve"> กำหนด</w:t>
            </w:r>
            <w:r>
              <w:rPr>
                <w:spacing w:val="-6"/>
              </w:rPr>
              <w:t>สิ่งที่ต้องการประเมินใน</w:t>
            </w:r>
            <w:r>
              <w:rPr>
                <w:spacing w:val="-6"/>
              </w:rPr>
              <w:t>การอ่าน คิดวิเคราะห์และเขียน</w:t>
            </w:r>
            <w:r>
              <w:rPr/>
              <w:t xml:space="preserve"> คุณลักษณะอันพึงประสงค์ของสถานศึกษา </w:t>
            </w:r>
            <w:r>
              <w:rPr/>
              <w:t xml:space="preserve"> </w:t>
            </w:r>
            <w:r>
              <w:rPr/>
              <w:t>กิจกรรมพัฒนาผู้เรียน</w:t>
            </w:r>
            <w:r>
              <w:rPr/>
              <w:t xml:space="preserve">           </w:t>
            </w:r>
            <w:r>
              <w:rPr/>
              <w:t>ของสถานศึกษาพร้อมเกณฑ์การประเมินและแนวทางการปรับปรุงแก้ไขผู้เรีย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๔ กำหนดการตรวจสอบและรายงานสมรรถนะสำคัญของผู้เรียน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  <w:tab/>
            </w:r>
            <w:r>
              <w:rPr/>
              <w:t>๒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กำหนดวิธีการเทียบโอนผลการเรียน จำนวนรายวิชา</w:t>
            </w:r>
            <w:r>
              <w:rPr/>
              <w:t xml:space="preserve">  </w:t>
            </w:r>
            <w:r>
              <w:rPr/>
              <w:t>จำนวนหน่วยกิต  เพื่อการเทียบโอนผลการเรียน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50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ผู้ปฏิบัต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80"/>
              <w:jc w:val="center"/>
              <w:rPr/>
            </w:pPr>
            <w:r>
              <w:rPr/>
              <w:t>บทบาทหน้าที่ในการดำเนินงานการวัดและประเมินผลการเรียนรู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ณะอนุกรรมกา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ลุ่มสาร</w:t>
            </w:r>
            <w:r>
              <w:rPr>
                <w:spacing w:val="-20"/>
              </w:rPr>
              <w:t>ะการ</w:t>
            </w:r>
            <w:r>
              <w:rPr/>
              <w:t xml:space="preserve">เรียนรู้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ละกิจกรรมพัฒน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ผู้เรีย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360"/>
              <w:rPr>
                <w:spacing w:val="-4"/>
              </w:rPr>
            </w:pPr>
            <w:r>
              <w:rPr/>
              <w:tab/>
            </w:r>
            <w:r>
              <w:rPr>
                <w:spacing w:val="-4"/>
              </w:rPr>
              <w:t>๓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๑ กำหนดแนวทางการจัดการเรียนรู้ของกลุ่มสาระการเรียนรู้ต่างๆ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360"/>
              <w:rPr/>
            </w:pPr>
            <w:r>
              <w:rPr>
                <w:spacing w:val="-4"/>
              </w:rPr>
              <w:t>ก</w:t>
            </w:r>
            <w:r>
              <w:rPr/>
              <w:t>ารจัดกิจกรรมพัฒนาผู้เรียนพร้อมแนวทาง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๒ สนับสนุนการจัดการเรียนรู้ การจัดกิจกรรมพัฒนาผู้เรียน</w:t>
            </w:r>
            <w:r>
              <w:rPr/>
              <w:t xml:space="preserve"> </w:t>
            </w:r>
            <w:r>
              <w:rPr/>
              <w:t>การวัดและประเมินผลการเรียนรู้และตัดสินผลการเรียนตามแนวทางที่กำหนดไว้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๓</w:t>
            </w:r>
            <w:r>
              <w:rPr/>
              <w:t>.</w:t>
            </w:r>
            <w:r>
              <w:rPr/>
              <w:t>๓ พิจารณาให้ความเห็นชอบผลการวัดและประเมินผลการเรียนรู้  สาระการเรียนรู้รายปี</w:t>
            </w:r>
            <w:r>
              <w:rPr/>
              <w:t>/</w:t>
            </w:r>
            <w:r>
              <w:rPr/>
              <w:t>รายภาคและกิจกรรมพัฒนาผู้เรียน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คณะกรรม</w:t>
            </w:r>
            <w:r>
              <w:rPr>
                <w:spacing w:val="-20"/>
              </w:rPr>
              <w:t>การ</w:t>
            </w:r>
            <w:r>
              <w:rPr>
                <w:spacing w:val="-20"/>
              </w:rPr>
              <w:t>พัฒน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ละ</w:t>
            </w:r>
            <w:r>
              <w:rPr/>
              <w:t>ประเมิน</w:t>
            </w:r>
            <w:r>
              <w:rPr>
                <w:spacing w:val="-20"/>
              </w:rPr>
              <w:t>การอ่า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คิด</w:t>
            </w:r>
            <w:r>
              <w:rPr>
                <w:spacing w:val="-20"/>
              </w:rPr>
              <w:t>วิ</w:t>
            </w:r>
            <w:r>
              <w:rPr/>
              <w:t>เค</w:t>
            </w:r>
            <w:r>
              <w:rPr>
                <w:spacing w:val="-20"/>
              </w:rPr>
              <w:t>ราะห์</w:t>
            </w:r>
            <w:r>
              <w:rPr/>
              <w:t>แ</w:t>
            </w:r>
            <w:r>
              <w:rPr>
                <w:spacing w:val="-20"/>
              </w:rPr>
              <w:t>ละ</w:t>
            </w:r>
            <w:r>
              <w:rPr/>
              <w:t>เ</w:t>
            </w:r>
            <w:r>
              <w:rPr>
                <w:spacing w:val="-20"/>
              </w:rPr>
              <w:t>ขีย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>๑ กำหนดแนวทางในการพัฒนาและการประเมินความสามารถ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>การอ่าน คิดวิเคราะห์และเขียนของผู้เรีย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๔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๒ ดำเนินการประเมินความสามารถการอ่าน  คิดวิเคราะห์และเขีย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๔</w:t>
            </w:r>
            <w:r>
              <w:rPr/>
              <w:t>.</w:t>
            </w:r>
            <w:r>
              <w:rPr/>
              <w:t>๓ ตัดสินผลการพัฒนาความสามารถการอ่าน คิดวิเคราะห์</w:t>
            </w:r>
            <w:r>
              <w:rPr>
                <w:spacing w:val="-6"/>
              </w:rPr>
              <w:t>และเขียน</w:t>
            </w:r>
            <w:r>
              <w:rPr/>
              <w:t xml:space="preserve">           </w:t>
            </w:r>
            <w:r>
              <w:rPr/>
              <w:t>ของผู้เรียนรายปี</w:t>
            </w:r>
            <w:r>
              <w:rPr/>
              <w:t>/</w:t>
            </w:r>
            <w:r>
              <w:rPr/>
              <w:t>รายภาคและการจบการศึกษาแต่ละระดับ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>
                <w:spacing w:val="-20"/>
              </w:rPr>
              <w:t>คณะกรรมการ</w:t>
            </w:r>
            <w:r>
              <w:rPr/>
              <w:t>พัฒน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และประเมิ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คุณลักษณะ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อันพึงประสงค์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ของสถานศึกษ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>๑ กำหนดแนวทางการพัฒนา แนว</w:t>
            </w:r>
            <w:r>
              <w:rPr>
                <w:spacing w:val="-20"/>
              </w:rPr>
              <w:t>ทางการ</w:t>
            </w:r>
            <w:r>
              <w:rPr/>
              <w:t>ประเมินเกณฑ์</w:t>
            </w:r>
            <w:r>
              <w:rPr/>
              <w:t xml:space="preserve"> </w:t>
            </w:r>
            <w:r>
              <w:rPr/>
              <w:t>การประเมิน</w:t>
            </w:r>
            <w:r>
              <w:rPr/>
              <w:t xml:space="preserve"> </w:t>
            </w:r>
            <w:r>
              <w:rPr/>
              <w:t>และแนวทางการปรับปรุงแก้ไข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>๒ พิจารณาตัดสินผลการประเมินคุณลักษณะอันพึงประสงค์</w:t>
            </w:r>
            <w:r>
              <w:rPr/>
              <w:t xml:space="preserve">  ราย</w:t>
            </w:r>
            <w:r>
              <w:rPr/>
              <w:t>ปี</w:t>
            </w:r>
            <w:r>
              <w:rPr/>
              <w:t>/</w:t>
            </w:r>
            <w:r>
              <w:rPr/>
              <w:t>ราย</w:t>
            </w:r>
            <w:r>
              <w:rPr/>
              <w:t>ภาคและการจบการศึกษาแต่ละระดับ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๕</w:t>
            </w:r>
            <w:r>
              <w:rPr/>
              <w:t>.</w:t>
            </w:r>
            <w:r>
              <w:rPr/>
              <w:t>๓ จัดระบบการปรับปรุงแก้ไขคุณลักษณะอันพึงประสงค์ด้วยวิธีการอันเหมาะสมและส่งต่อข้อมูลเพื่อการพัฒนาอย่างต่อเนื่อง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คณะกรรมการ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ทียบโอน</w:t>
            </w:r>
            <w:r>
              <w:rPr>
                <w:spacing w:val="-20"/>
              </w:rPr>
              <w:t>ผลการเรีย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๖</w:t>
            </w:r>
            <w:r>
              <w:rPr/>
              <w:t>.</w:t>
            </w:r>
            <w:r>
              <w:rPr/>
              <w:t>๑ จัดทำสาระ เครื่องมือ  และวิธีการเทียบโอนผลการเรียนของ</w:t>
            </w:r>
            <w:r>
              <w:rPr>
                <w:spacing w:val="-20"/>
              </w:rPr>
              <w:t>รายวิชา</w:t>
            </w:r>
            <w:r>
              <w:rPr/>
              <w:t xml:space="preserve">และกลุ่มสาระการเรียนรู้ต่างๆ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๖</w:t>
            </w:r>
            <w:r>
              <w:rPr/>
              <w:t>.</w:t>
            </w:r>
            <w:r>
              <w:rPr/>
              <w:t>๒ ดำเนินการเทียบโอนผลการเรียนให้กับผู้เรียนที่ร้องขอ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๖</w:t>
            </w:r>
            <w:r>
              <w:rPr/>
              <w:t>.</w:t>
            </w:r>
            <w:r>
              <w:rPr/>
              <w:t>๓ ประมวลผลและตัดสินผลการเทียบโอ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๖</w:t>
            </w:r>
            <w:r>
              <w:rPr/>
              <w:t>.</w:t>
            </w:r>
            <w:r>
              <w:rPr/>
              <w:t>๔ เสนอ</w:t>
            </w:r>
            <w:r>
              <w:rPr>
                <w:spacing w:val="-20"/>
              </w:rPr>
              <w:t>ผลการ</w:t>
            </w:r>
            <w:r>
              <w:rPr/>
              <w:t>เทียบโอนต่อคณะกรรมการบริหารหลักสูตรและ</w:t>
            </w:r>
            <w:r>
              <w:rPr>
                <w:spacing w:val="-20"/>
              </w:rPr>
              <w:t>วิชาการ</w:t>
            </w:r>
            <w:r>
              <w:rPr/>
              <w:t>ของสถานศึกษาให้ความเห็นชอบและเสนอผู้บริหารสถานศึกษาตัดสินอนุมัติการเทียบโอน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ผู้</w:t>
            </w:r>
            <w:r>
              <w:rPr>
                <w:spacing w:val="-20"/>
              </w:rPr>
              <w:t>บริหาร</w:t>
            </w:r>
            <w:r>
              <w:rPr/>
              <w:t>สถานศึกษ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๗</w:t>
            </w:r>
            <w:r>
              <w:rPr/>
              <w:t>.</w:t>
            </w:r>
            <w:r>
              <w:rPr/>
              <w:t>๑ เป็นเลขานุการคณะกรรมการสถาน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๗</w:t>
            </w:r>
            <w:r>
              <w:rPr/>
              <w:t>.</w:t>
            </w:r>
            <w:r>
              <w:rPr/>
              <w:t>๒ เป็นประธานคณะกรรมการบริหารหลักสูตรและวิชาการของสถานศึกษา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๗</w:t>
            </w:r>
            <w:r>
              <w:rPr/>
              <w:t>.</w:t>
            </w:r>
            <w:r>
              <w:rPr/>
              <w:t>๓ อนุมัติผลการประเมินผลการเรียน รายปี</w:t>
            </w:r>
            <w:r>
              <w:rPr/>
              <w:t>/</w:t>
            </w:r>
            <w:r>
              <w:rPr/>
              <w:t>รายภาค และตัดสินอนุมัติการเลื่อนชั้นเรียน การซ้ำชั้น การจบการศึกษา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๗</w:t>
            </w:r>
            <w:r>
              <w:rPr/>
              <w:t>.</w:t>
            </w:r>
            <w:r>
              <w:rPr/>
              <w:t>๔ ให้คำแนะนำข้อปรึกษาหารือเกี่ยวกับการดำเนินงานแก่บุคลากรในสถานศึกษา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๗</w:t>
            </w:r>
            <w:r>
              <w:rPr/>
              <w:t>.</w:t>
            </w:r>
            <w:r>
              <w:rPr/>
              <w:t>๕ กำกับ ติดตามให้การดำเนินงานการวัดและประเมินผลการเรียนบรรลุเป้าหมาย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๗</w:t>
            </w:r>
            <w:r>
              <w:rPr/>
              <w:t>.</w:t>
            </w:r>
            <w:r>
              <w:rPr/>
              <w:t>๖  นำผลการประเมินไปจัดทำรายงานผลการดำเนินงาน</w:t>
            </w:r>
            <w:r>
              <w:rPr/>
              <w:t xml:space="preserve">  กำหนดนโยบายและวางแผนพัฒนาการจัด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50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ปฏิบัติ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/>
            </w:pPr>
            <w:r>
              <w:rPr/>
              <w:t>บทบาทหน้าที่ในการดำเนินงานการวัดและประเมินผลการเรียนรู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 xml:space="preserve">.  </w:t>
            </w:r>
            <w:r>
              <w:rPr/>
              <w:t>ผู้สอ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๘</w:t>
            </w:r>
            <w:r>
              <w:rPr/>
              <w:t>.</w:t>
            </w:r>
            <w:r>
              <w:rPr/>
              <w:t>๑ จัดทำแผนการจัดการเรียนรู้</w:t>
            </w:r>
            <w:r>
              <w:rPr/>
              <w:t>แผน</w:t>
            </w:r>
            <w:r>
              <w:rPr>
                <w:spacing w:val="-20"/>
              </w:rPr>
              <w:t>การประ</w:t>
            </w:r>
            <w:r>
              <w:rPr/>
              <w:t>เมินผลการเรียนรู้ใน</w:t>
            </w:r>
            <w:r>
              <w:rPr>
                <w:spacing w:val="-20"/>
              </w:rPr>
              <w:t>รายวิชา</w:t>
            </w:r>
            <w:r>
              <w:rPr/>
              <w:t>ที่รับผิดชอบให้สอดคล้องกับแนวปฏิบัติและปฏิทินปฏิบัติงา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๘</w:t>
            </w:r>
            <w:r>
              <w:rPr/>
              <w:t>.</w:t>
            </w:r>
            <w:r>
              <w:rPr/>
              <w:t>๒ ทำการวัดและประเมินผลระหว่างเรียนควบคู่กับการจัดกิจกรรมการเรียนรู้ตามแผนที่กำหนดพร้อมกับปรับปรุงแก้ไขผู้เรียนที่มีข้อบกพร่อง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๘</w:t>
            </w:r>
            <w:r>
              <w:rPr/>
              <w:t>.</w:t>
            </w:r>
            <w:r>
              <w:rPr/>
              <w:t>๓ ประเมิน</w:t>
            </w:r>
            <w:r>
              <w:rPr>
                <w:spacing w:val="-20"/>
              </w:rPr>
              <w:t>ตัดสินผล</w:t>
            </w:r>
            <w:r>
              <w:rPr/>
              <w:t>การเรียนรู้</w:t>
            </w:r>
            <w:r>
              <w:rPr>
                <w:spacing w:val="-20"/>
              </w:rPr>
              <w:t>ของ</w:t>
            </w:r>
            <w:r>
              <w:rPr/>
              <w:t>ผู้เรียนใน</w:t>
            </w:r>
            <w:r>
              <w:rPr>
                <w:spacing w:val="-20"/>
              </w:rPr>
              <w:t>รายวิชา</w:t>
            </w:r>
            <w:r>
              <w:rPr/>
              <w:t>ที่สอน</w:t>
            </w:r>
            <w:r>
              <w:rPr/>
              <w:t xml:space="preserve"> </w:t>
            </w:r>
            <w:r>
              <w:rPr/>
              <w:t>หรือ</w:t>
            </w:r>
            <w:r>
              <w:rPr>
                <w:spacing w:val="-20"/>
              </w:rPr>
              <w:t>กิจกรรม</w:t>
            </w:r>
            <w:r>
              <w:rPr/>
              <w:t>ที่รับผิดชอบเมื่อสิ้นสุดการเรียนรายปี</w:t>
            </w:r>
            <w:r>
              <w:rPr/>
              <w:t>/</w:t>
            </w:r>
            <w:r>
              <w:rPr/>
              <w:t>รายภาค</w:t>
            </w:r>
            <w:r>
              <w:rPr/>
              <w:t xml:space="preserve"> </w:t>
            </w:r>
            <w:r>
              <w:rPr/>
              <w:t>ส่งหัวหน้ากลุ่ม</w:t>
            </w:r>
            <w:r>
              <w:rPr>
                <w:spacing w:val="-20"/>
              </w:rPr>
              <w:t>สาระการเรียนรู้</w:t>
            </w:r>
            <w:r>
              <w:rPr/>
              <w:t>หรือกิจกรรม</w:t>
            </w:r>
            <w:r>
              <w:rPr/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pacing w:val="-6"/>
              </w:rPr>
            </w:pPr>
            <w:r>
              <w:rPr/>
              <w:tab/>
            </w:r>
            <w:r>
              <w:rPr>
                <w:spacing w:val="-6"/>
              </w:rPr>
              <w:t>๘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๔ นำผลการประเมินไปวิเคราะห์เพื่อพัฒนา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spacing w:val="-6"/>
              </w:rPr>
            </w:pPr>
            <w:r>
              <w:rPr>
                <w:spacing w:val="-6"/>
              </w:rPr>
              <w:tab/>
            </w:r>
            <w:r>
              <w:rPr>
                <w:spacing w:val="-6"/>
              </w:rPr>
              <w:t>๘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>๕ ตรวจสอบสมรรถนะสำคัญของผู้เรียน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ครูวัดผ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๙</w:t>
            </w:r>
            <w:r>
              <w:rPr/>
              <w:t>.</w:t>
            </w:r>
            <w:r>
              <w:rPr/>
              <w:t>๑ ส่งเสริมพัฒนา</w:t>
            </w:r>
            <w:r>
              <w:rPr>
                <w:spacing w:val="-20"/>
              </w:rPr>
              <w:t>ระบ</w:t>
            </w:r>
            <w:r>
              <w:rPr/>
              <w:t>บและเทคนิควิธีการวัดและป</w:t>
            </w:r>
            <w:r>
              <w:rPr>
                <w:spacing w:val="-20"/>
              </w:rPr>
              <w:t>ระ</w:t>
            </w:r>
            <w:r>
              <w:rPr/>
              <w:t>เมินผลการเรียน</w:t>
            </w:r>
            <w:r>
              <w:rPr/>
              <w:t>รู้</w:t>
            </w:r>
            <w:r>
              <w:rPr/>
              <w:t>ด้านต่างๆ แก่ครูและบุคลากรของสถานศึกษา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๙</w:t>
            </w:r>
            <w:r>
              <w:rPr/>
              <w:t>.</w:t>
            </w:r>
            <w:r>
              <w:rPr/>
              <w:t>๒ ให้คำปรึกษา ติดตาม กำกับการวัดและประเมินผล</w:t>
            </w:r>
            <w:r>
              <w:rPr/>
              <w:t>การเรียนรู้</w:t>
            </w:r>
            <w:r>
              <w:rPr/>
              <w:t>ของ</w:t>
            </w:r>
            <w:r>
              <w:rPr>
                <w:spacing w:val="-4"/>
              </w:rPr>
              <w:t>สถานศึกษาให้เป็นไปตามหลักวิชาการและแนวทางที่สถานศึกษากำหนดไว้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๙</w:t>
            </w:r>
            <w:r>
              <w:rPr/>
              <w:t>.</w:t>
            </w:r>
            <w:r>
              <w:rPr/>
              <w:t>๓ ตรวจสอบ กลั่นกรอง ปรับปรุงคุณภาพของวิธีการ</w:t>
            </w:r>
            <w:r>
              <w:rPr/>
              <w:t xml:space="preserve"> </w:t>
            </w:r>
            <w:r>
              <w:rPr/>
              <w:t>เครื่องมือวัดและประเมินผล</w:t>
            </w:r>
            <w:r>
              <w:rPr/>
              <w:t>การเรียนรู้</w:t>
            </w:r>
            <w:r>
              <w:rPr/>
              <w:t>ของสถานศึกษา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๙</w:t>
            </w:r>
            <w:r>
              <w:rPr/>
              <w:t>.</w:t>
            </w:r>
            <w:r>
              <w:rPr/>
              <w:t xml:space="preserve">๔ </w:t>
            </w:r>
            <w:r>
              <w:rPr/>
              <w:t>ปฏิบัติงาน</w:t>
            </w:r>
            <w:r>
              <w:rPr/>
              <w:t>ร่วมกับนายทะเบียน</w:t>
            </w:r>
            <w:r>
              <w:rPr/>
              <w:t>ในการรวบรวม</w:t>
            </w:r>
            <w:r>
              <w:rPr/>
              <w:t xml:space="preserve"> ตรวจสอบและประมวลผลการประเมินผลการเรียน</w:t>
            </w:r>
            <w:r>
              <w:rPr/>
              <w:t>รู้</w:t>
            </w:r>
            <w:r>
              <w:rPr/>
              <w:t>ของผู้เรียนแต่ละคน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 xml:space="preserve">.  </w:t>
            </w:r>
            <w:r>
              <w:rPr/>
              <w:t>นายทะเบีย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๑๐</w:t>
            </w:r>
            <w:r>
              <w:rPr/>
              <w:t>.</w:t>
            </w:r>
            <w:r>
              <w:rPr/>
              <w:t xml:space="preserve">๑ </w:t>
            </w:r>
            <w:r>
              <w:rPr/>
              <w:t>ปฏิบัติงาน</w:t>
            </w:r>
            <w:r>
              <w:rPr/>
              <w:t>ร่วมกับครูวัดผล</w:t>
            </w:r>
            <w:r>
              <w:rPr/>
              <w:t>ในการ</w:t>
            </w:r>
            <w:r>
              <w:rPr/>
              <w:t>รวบรวม ตรวจสอบและบันทึกผลการประ</w:t>
            </w:r>
            <w:r>
              <w:rPr/>
              <w:t>มวลข้อมูลผล</w:t>
            </w:r>
            <w:r>
              <w:rPr/>
              <w:t>การเรียนของผู้เรียนแต่ละคน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๑๐</w:t>
            </w:r>
            <w:r>
              <w:rPr/>
              <w:t>.</w:t>
            </w:r>
            <w:r>
              <w:rPr/>
              <w:t xml:space="preserve">๒ ตรวจสอบและสรุปข้อมูลผลการเรียนของผู้เรียนรายบุคคล </w:t>
            </w:r>
            <w:r>
              <w:rPr/>
              <w:t xml:space="preserve">               </w:t>
            </w:r>
            <w:r>
              <w:rPr/>
              <w:t>แต่ละชั้นปีและเมื่อจบการศึกษา เพื่อเสนอรายชื่อผู้มีคุณสมบัติครบถ้วน</w:t>
            </w:r>
            <w:r>
              <w:rPr/>
              <w:t xml:space="preserve">                   </w:t>
            </w:r>
            <w:r>
              <w:rPr/>
              <w:t xml:space="preserve">  ให้</w:t>
            </w:r>
            <w:r>
              <w:rPr>
                <w:spacing w:val="-20"/>
              </w:rPr>
              <w:t>คณะกรรมก</w:t>
            </w:r>
            <w:r>
              <w:rPr/>
              <w:t>าร</w:t>
            </w:r>
            <w:r>
              <w:rPr>
                <w:spacing w:val="-20"/>
              </w:rPr>
              <w:t>บริหารหลักสูตร</w:t>
            </w:r>
            <w:r>
              <w:rPr/>
              <w:t>และ</w:t>
            </w:r>
            <w:r>
              <w:rPr>
                <w:spacing w:val="-20"/>
              </w:rPr>
              <w:t>วิชาการ</w:t>
            </w:r>
            <w:r>
              <w:rPr/>
              <w:t>ของสถานศึกษาให้ความเห็นชอบ และเสนอให้ผู้บริหารสถานศึกษาตัดสินและอนุมัติผลการเลื่อนชั้นเรียน และจบการศึกษาแต่ละระดับ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/>
              <w:tab/>
            </w:r>
            <w:r>
              <w:rPr/>
              <w:t>๑๐</w:t>
            </w:r>
            <w:r>
              <w:rPr/>
              <w:t>.</w:t>
            </w:r>
            <w:r>
              <w:rPr/>
              <w:t>๓ จัดทำเอกสารหลักฐานการศึกษ</w:t>
            </w:r>
            <w:r>
              <w:rPr/>
              <w:t>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ารขอรับการสนับสนุนด้านการวัดและประเมินผลการเรียนรู้จากสำนักงานเขตพื้นที่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การศึกษา หรือหน่วยงานต้นสังกัด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สำนักงานเขตพื้นที่การศึกษา</w:t>
      </w:r>
      <w:r>
        <w:rPr>
          <w:spacing w:val="-20"/>
        </w:rPr>
        <w:t>หรือ</w:t>
      </w:r>
      <w:r>
        <w:rPr/>
        <w:t>หน่วยงาน</w:t>
      </w:r>
      <w:r>
        <w:rPr>
          <w:spacing w:val="-20"/>
        </w:rPr>
        <w:t>ต้น</w:t>
      </w:r>
      <w:r>
        <w:rPr/>
        <w:t>สังกัดมี</w:t>
      </w:r>
      <w:r>
        <w:rPr>
          <w:spacing w:val="-20"/>
        </w:rPr>
        <w:t>บทบาท</w:t>
      </w:r>
      <w:r>
        <w:rPr/>
        <w:t>หน้าที่สนับสนุนการดำเนินงานของสถานศึกษาในด้านต่างๆ  รวมทั้งการวัดและประเมินผลการเรียนรู้ของสถานศึกษา  ซึ่งสถานศึกษาสามารถขอรับการสนับสนุนได้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>การจัดทำระเบียบว่าด้วยการวัดและประเมินผลการเรียนรู้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>การสร้างความรู้ความเข้าใจให้กับบุคลากรในสถานศึกษาที่เกี่ยวกับการวัดและ ประเมินผลการเรียนรู้ตามหลักสูตรแกน</w:t>
      </w:r>
      <w:r>
        <w:rPr>
          <w:spacing w:val="-20"/>
        </w:rPr>
        <w:t>กลางการศึกษา</w:t>
      </w:r>
      <w:r>
        <w:rPr/>
        <w:t>ขั้น</w:t>
      </w:r>
      <w:r>
        <w:rPr>
          <w:spacing w:val="-20"/>
        </w:rPr>
        <w:t>พื้นฐา</w:t>
      </w:r>
      <w:r>
        <w:rPr/>
        <w:t>น พุทธ</w:t>
      </w:r>
      <w:r>
        <w:rPr>
          <w:spacing w:val="-20"/>
        </w:rPr>
        <w:t>ศักร</w:t>
      </w:r>
      <w:r>
        <w:rPr/>
        <w:t>าช  ๒๕๕๑  และการเทียบโอน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>การส่งเสริมแล</w:t>
      </w:r>
      <w:r>
        <w:rPr>
          <w:spacing w:val="-20"/>
        </w:rPr>
        <w:t>ะสนับสนุ</w:t>
      </w:r>
      <w:r>
        <w:rPr/>
        <w:t>นเรียนรู้ใ</w:t>
      </w:r>
      <w:r>
        <w:rPr>
          <w:spacing w:val="-20"/>
        </w:rPr>
        <w:t>นกลุ่มสาระกา</w:t>
      </w:r>
      <w:r>
        <w:rPr/>
        <w:t>รเรียนรู้ต่างๆ การประเมินการอ่าน คิดวิเคราะห์และเขียน การประเมินคุณลักษณะอันพึงประสงค์และ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 xml:space="preserve">การส่งเสริมให้ครู บุคลากรในสถานศึกษามีความรู้ความเข้าใจในแนวปฏิบัติการวัดและประเมินผล  ตลอดจนความเข้าใจในเทคนิควิธีการวัดและประเมินผลรูปแบบต่างๆ  เช่น การประเมินการปฏิบัติงาน การประเมินสภาพจริงและการประเมินด้วยการสื่อสารส่วนบุคคล 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>การส่งเสริมสนับสนุนให้สถานศึกษาพัฒนาเครื่องมือ บริหารจัดการการวัดและประเมินผลการเรียนรู้และการจัดเก็บอย่างเป็นระบบ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>การให้คำปรึกษา แนะนำเกี่ยวกับการวัดและประเมินผลการเรียนรู้ การจัดทำเ</w:t>
      </w:r>
      <w:r>
        <w:rPr>
          <w:spacing w:val="-20"/>
        </w:rPr>
        <w:t>อกสารหลักฐาน</w:t>
      </w:r>
      <w:r>
        <w:rPr/>
        <w:t xml:space="preserve"> การ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</w:t>
      </w:r>
      <w:r>
        <w:rPr/>
        <w:t>การประเมินคุณภาพการศึกษาที่ดำเนินการโดยเขตพื้นที่การศึกษาหรือหน่วยงานต้นสังกัดและระดับชาติ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>
          <w:sz w:val="16"/>
          <w:szCs w:val="16"/>
        </w:rPr>
        <w:t xml:space="preserve"> </w:t>
      </w:r>
      <w:r>
        <w:rPr/>
        <w:t>อื่นๆ  ตามความเหมาะสม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600</wp:posOffset>
                </wp:positionH>
                <wp:positionV relativeFrom="paragraph">
                  <wp:posOffset>175260</wp:posOffset>
                </wp:positionV>
                <wp:extent cx="52832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3.8pt" to="423.95pt,13.8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</w:rPr>
        <w:t>๒</w:t>
      </w:r>
      <w:r>
        <w:rPr>
          <w:b/>
          <w:bCs/>
          <w:color w:val="0000FF"/>
          <w:sz w:val="48"/>
          <w:szCs w:val="48"/>
        </w:rPr>
        <w:t xml:space="preserve">.   </w:t>
      </w:r>
      <w:r>
        <w:rPr>
          <w:b/>
          <w:b/>
          <w:bCs/>
          <w:color w:val="0000FF"/>
          <w:sz w:val="48"/>
          <w:sz w:val="48"/>
          <w:szCs w:val="48"/>
        </w:rPr>
        <w:t>แนวปฏิบัติการวัดและประเมินผลการเรียนรู้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/>
          <w:bCs/>
          <w:color w:val="0000FF"/>
          <w:sz w:val="48"/>
          <w:sz w:val="48"/>
          <w:szCs w:val="48"/>
        </w:rPr>
        <w:t>ตามหลักสูตรแกนกลางการศึกษาขั้น</w:t>
      </w:r>
      <w:r>
        <w:rPr>
          <w:b/>
          <w:b/>
          <w:bCs/>
          <w:color w:val="0000FF"/>
          <w:sz w:val="48"/>
          <w:sz w:val="48"/>
          <w:szCs w:val="48"/>
        </w:rPr>
        <w:t>พื้นฐาน  พุทธศักรา</w:t>
      </w:r>
      <w:r>
        <w:rPr>
          <w:b/>
          <w:b/>
          <w:bCs/>
          <w:color w:val="0000FF"/>
          <w:sz w:val="48"/>
          <w:sz w:val="48"/>
          <w:szCs w:val="48"/>
        </w:rPr>
        <w:t>ช ๒๕</w:t>
      </w:r>
      <w:r>
        <w:rPr>
          <w:b/>
          <w:b/>
          <w:bCs/>
          <w:color w:val="0000FF"/>
          <w:sz w:val="48"/>
          <w:sz w:val="48"/>
          <w:szCs w:val="48"/>
        </w:rPr>
        <w:t>๕๑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</w:rPr>
        <w:t>โรงเรียนเลิงถ่อนโนนสมบูรณ์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600</wp:posOffset>
                </wp:positionH>
                <wp:positionV relativeFrom="paragraph">
                  <wp:posOffset>236220</wp:posOffset>
                </wp:positionV>
                <wp:extent cx="5283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8.6pt" to="423.95pt,18.6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04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80000</wp:posOffset>
                </wp:positionH>
                <wp:positionV relativeFrom="paragraph">
                  <wp:posOffset>-8223250</wp:posOffset>
                </wp:positionV>
                <wp:extent cx="6096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pt;margin-top:-647.5pt;width:4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4" w:leader="none"/>
        </w:tabs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</w:t>
      </w:r>
      <w:r>
        <w:rPr>
          <w:b/>
          <w:b/>
          <w:bCs/>
          <w:sz w:val="36"/>
          <w:sz w:val="36"/>
          <w:szCs w:val="36"/>
        </w:rPr>
        <w:t xml:space="preserve">กการวัดและประเมินผลการเรียนรู้ </w:t>
      </w:r>
      <w:r>
        <w:rPr>
          <w:b/>
          <w:b/>
          <w:bCs/>
          <w:sz w:val="36"/>
          <w:sz w:val="36"/>
          <w:szCs w:val="36"/>
        </w:rPr>
        <w:t>ตามหลักสูตรแกนกลางการศึกษาขั้น</w:t>
      </w:r>
      <w:r>
        <w:rPr>
          <w:b/>
          <w:b/>
          <w:bCs/>
          <w:sz w:val="36"/>
          <w:sz w:val="36"/>
          <w:szCs w:val="36"/>
        </w:rPr>
        <w:t xml:space="preserve">พื้นฐาน   </w:t>
      </w:r>
      <w:r>
        <w:rPr>
          <w:b/>
          <w:bCs/>
          <w:sz w:val="36"/>
          <w:szCs w:val="36"/>
        </w:rPr>
        <w:br/>
        <w:t xml:space="preserve">       </w:t>
      </w:r>
      <w:r>
        <w:rPr>
          <w:b/>
          <w:b/>
          <w:bCs/>
          <w:sz w:val="36"/>
          <w:sz w:val="36"/>
          <w:szCs w:val="36"/>
        </w:rPr>
        <w:t>พุทธศักรา</w:t>
      </w:r>
      <w:r>
        <w:rPr>
          <w:b/>
          <w:b/>
          <w:bCs/>
          <w:sz w:val="36"/>
          <w:sz w:val="36"/>
          <w:szCs w:val="36"/>
        </w:rPr>
        <w:t>ช ๒๕</w:t>
      </w:r>
      <w:r>
        <w:rPr>
          <w:b/>
          <w:b/>
          <w:bCs/>
          <w:sz w:val="36"/>
          <w:sz w:val="36"/>
          <w:szCs w:val="36"/>
        </w:rPr>
        <w:t>๕๑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การวัดและประเมิ</w:t>
      </w:r>
      <w:r>
        <w:rPr>
          <w:spacing w:val="-20"/>
        </w:rPr>
        <w:t>นผลกา</w:t>
      </w:r>
      <w:r>
        <w:rPr/>
        <w:t>รเรียนรู้ ตาม</w:t>
      </w:r>
      <w:r>
        <w:rPr>
          <w:spacing w:val="-20"/>
        </w:rPr>
        <w:t>หลักสูต</w:t>
      </w:r>
      <w:r>
        <w:rPr/>
        <w:t>ร</w:t>
      </w:r>
      <w:r>
        <w:rPr/>
        <w:t>แกน</w:t>
      </w:r>
      <w:r>
        <w:rPr>
          <w:spacing w:val="-20"/>
        </w:rPr>
        <w:t>กลางการศึกษา</w:t>
      </w:r>
      <w:r>
        <w:rPr/>
        <w:t>ขั้นพื้นฐาน</w:t>
      </w:r>
      <w:r>
        <w:rPr/>
        <w:t xml:space="preserve"> </w:t>
      </w:r>
      <w:r>
        <w:rPr/>
        <w:t>พุทธ</w:t>
      </w:r>
      <w:r>
        <w:rPr>
          <w:spacing w:val="-20"/>
        </w:rPr>
        <w:t>ศักราช</w:t>
      </w:r>
      <w:r>
        <w:rPr/>
        <w:t xml:space="preserve"> </w:t>
      </w:r>
      <w:r>
        <w:rPr>
          <w:spacing w:val="-20"/>
        </w:rPr>
        <w:t>๒๕๕๑</w:t>
      </w:r>
      <w:r>
        <w:rPr/>
        <w:t xml:space="preserve"> </w:t>
      </w:r>
      <w:r>
        <w:rPr/>
        <w:t xml:space="preserve"> เป็นกระบวนการเก็บรวบรวม ตรวจสอบ ตีความผลการเรียนรู้ และพัฒนาการด้านต่างๆ ของผู้เรียน</w:t>
      </w:r>
      <w:r>
        <w:rPr/>
        <w:t>ตาม</w:t>
      </w:r>
      <w:r>
        <w:rPr/>
        <w:t>ม</w:t>
      </w:r>
      <w:r>
        <w:rPr/>
        <w:t>าตรฐานการเรียนรู้</w:t>
      </w:r>
      <w:r>
        <w:rPr/>
        <w:t>/</w:t>
      </w:r>
      <w:r>
        <w:rPr/>
        <w:t>ตัวชี้วัด</w:t>
      </w:r>
      <w:r>
        <w:rPr/>
        <w:t>ของหลักสูตร</w:t>
      </w:r>
      <w:r>
        <w:rPr/>
        <w:t xml:space="preserve">  </w:t>
      </w:r>
      <w:r>
        <w:rPr/>
        <w:t>นำผลไปปรับปรุงพัฒนาการจัดการเรียนรู้และใช้เป็นข้อมูลสำหรับการตัดสินผลการเรียน</w:t>
      </w:r>
      <w:r>
        <w:rPr/>
        <w:t xml:space="preserve">  </w:t>
      </w:r>
      <w:r>
        <w:rPr/>
        <w:t>สถานศึกษาต้องมีกระบวนการจัดการที่เป็นระบบ</w:t>
      </w:r>
      <w:r>
        <w:rPr/>
        <w:t xml:space="preserve"> เพื่อให้การ</w:t>
      </w:r>
      <w:r>
        <w:rPr/>
        <w:t>ดำเนินการ</w:t>
      </w:r>
      <w:r>
        <w:rPr/>
        <w:t xml:space="preserve">            </w:t>
      </w:r>
      <w:r>
        <w:rPr/>
        <w:t xml:space="preserve">วัดและประเมินผลการเรียนรู้เป็นไปอย่างมีคุณภาพและประสิทธิภาพ </w:t>
      </w:r>
      <w:r>
        <w:rPr/>
        <w:t xml:space="preserve"> </w:t>
      </w:r>
      <w:r>
        <w:rPr/>
        <w:t>ผลการประเมิน</w:t>
      </w:r>
      <w:r>
        <w:rPr/>
        <w:t>ตรง</w:t>
      </w:r>
      <w:r>
        <w:rPr/>
        <w:t>ตาม</w:t>
      </w:r>
      <w:r>
        <w:rPr/>
        <w:br/>
      </w:r>
      <w:r>
        <w:rPr/>
        <w:t>สภาพความรู้</w:t>
      </w:r>
      <w:r>
        <w:rPr/>
        <w:t xml:space="preserve"> </w:t>
      </w:r>
      <w:r>
        <w:rPr/>
        <w:t>ความสามารถที่แท้จริงของผู้เรียน</w:t>
      </w:r>
      <w:r>
        <w:rPr/>
        <w:t xml:space="preserve">  ถูกต้องตามหลักการวัดและประเมินผลการเรียนรู้  </w:t>
      </w:r>
      <w:r>
        <w:rPr/>
        <w:t>รวมทั้งสามารถรองรับการประเมินภายในและการประเมินภายนอก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 xml:space="preserve"> </w:t>
      </w:r>
      <w:r>
        <w:rPr/>
        <w:t xml:space="preserve">ตามระบบประกันคุณภาพการศึกษาได้ </w:t>
      </w:r>
      <w:r>
        <w:rPr/>
        <w:t>สถานศึกษาจึงควร</w:t>
      </w:r>
      <w:r>
        <w:rPr>
          <w:spacing w:val="-20"/>
        </w:rPr>
        <w:t>กำหนด</w:t>
      </w:r>
      <w:r>
        <w:rPr/>
        <w:t>หลักการวัดและประเมินผล</w:t>
      </w:r>
      <w:r>
        <w:rPr>
          <w:spacing w:val="-20"/>
        </w:rPr>
        <w:t>การเ</w:t>
      </w:r>
      <w:r>
        <w:rPr/>
        <w:t>รียนรู้เพื่อเป็นแนวทางในการตัดสินใจเกี่ยวกับการวัดและประเมินผลการเรียนรู้ของสถานศึกษา ดังนี้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๑</w:t>
      </w:r>
      <w:r>
        <w:rPr/>
        <w:t>.</w:t>
      </w:r>
      <w:r>
        <w:rPr>
          <w:spacing w:val="-6"/>
        </w:rPr>
        <w:t xml:space="preserve">  </w:t>
      </w:r>
      <w:r>
        <w:rPr>
          <w:spacing w:val="-6"/>
        </w:rPr>
        <w:t>สถานศึกษาเป็นผู้รับผิดชอบการประเมินผลการเรียนรู้ของผู้เรียน  โดยเปิดโอกาสให้ทุกฝ่าย</w:t>
      </w:r>
      <w:r>
        <w:rPr/>
        <w:t xml:space="preserve">            ที่เกี่ยวข้องมีส่วนร่ว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การวัดและประเมินผลการเรียนรู้ต้</w:t>
      </w:r>
      <w:r>
        <w:rPr>
          <w:spacing w:val="-20"/>
        </w:rPr>
        <w:t>องสอดคล้อ</w:t>
      </w:r>
      <w:r>
        <w:rPr/>
        <w:t>งและครอบคลุมมาตรฐานการเรียนรู้</w:t>
      </w:r>
      <w:r>
        <w:rPr/>
        <w:t>/</w:t>
      </w:r>
      <w:r>
        <w:rPr>
          <w:spacing w:val="-8"/>
        </w:rPr>
        <w:t>ตัวชี้วัด</w:t>
      </w:r>
      <w:r>
        <w:rPr/>
        <w:t>ตามกลุ่มสาระการเรียนรู้ที่กำหนดในหลักสูตรและจัดให้มีการประเมินการอ่าน คิดวิเคราะห์และเขียน  คุณลักษณะอันพึงประสงค์ ตลอดจนกิจกรรมพัฒนาผู้เรียน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การประเมินผู้เรียนพิจารณาจากพัฒนาการของผู้เรียน ความประพฤติ การสังเกต</w:t>
      </w:r>
      <w:r>
        <w:rPr>
          <w:spacing w:val="-20"/>
        </w:rPr>
        <w:t>พฤติกรรม</w:t>
      </w:r>
      <w:r>
        <w:rPr/>
        <w:t>การเรียนรู้ การร่วมกิจกรรมและการทดสอบควบคู่ไปใน</w:t>
      </w:r>
      <w:r>
        <w:rPr>
          <w:spacing w:val="-20"/>
        </w:rPr>
        <w:t>กระบวน</w:t>
      </w:r>
      <w:r>
        <w:rPr/>
        <w:t>การเรียนการสอน ตามความเหมาะสมของแต่ละระดับและรูปแบบการศึกษา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การวัดและประเมินผลการเรียนรู้เป็นส่วนหนึ่งของกระบวนการจัดการเรียนการสอน                       ต้องดำเนินการด้วยเทคนิควิธีการที่หลากหลาย เพื่อให้สามารถวัดและประเมินผลผู้เรียนได้อย่าง</w:t>
      </w:r>
      <w:r>
        <w:rPr>
          <w:spacing w:val="-20"/>
        </w:rPr>
        <w:t>รอบด้าน</w:t>
      </w:r>
      <w:r>
        <w:rPr/>
        <w:t>ทั้งด้านความรู้ ความคิด กระบวนการ พฤติกรรมและเจตคติ เหมาะสมกับสิ่งที่ต้องการวัด ธรรมชาติวิชา และระดับชั้นของผู้เรียน โดยตั้งอยู่บนพื้นฐานความเที่ยงตรง ยุติธรรม และเชื่อถือได้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การประเมินผลการเรียนรู้ มีจุดมุ่งหมายเพื่อปรับปรุงพัฒนาผู้เรียน พัฒน</w:t>
      </w:r>
      <w:r>
        <w:rPr>
          <w:spacing w:val="-20"/>
        </w:rPr>
        <w:t>าการจัดก</w:t>
      </w:r>
      <w:r>
        <w:rPr/>
        <w:t>ารเรียนรู้และตัดสิน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๖</w:t>
      </w:r>
      <w:r>
        <w:rPr/>
        <w:t xml:space="preserve">. </w:t>
      </w:r>
      <w:r>
        <w:rPr>
          <w:spacing w:val="-4"/>
        </w:rPr>
        <w:t xml:space="preserve"> </w:t>
      </w:r>
      <w:r>
        <w:rPr>
          <w:spacing w:val="-4"/>
        </w:rPr>
        <w:t>เปิดโอกาสให้ผู้เรียนและผู้มีส่วนเกี่ยวข้องตรวจสอบผลการประเมิน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๗</w:t>
      </w:r>
      <w:r>
        <w:rPr/>
        <w:t xml:space="preserve">.  </w:t>
      </w:r>
      <w:r>
        <w:rPr/>
        <w:t xml:space="preserve">ให้มีการเทียบโอนผลการเรียนระหว่างสถานศึกษาและรูปแบบการศึกษาต่างๆ 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๘</w:t>
      </w:r>
      <w:r>
        <w:rPr/>
        <w:t xml:space="preserve">.  </w:t>
      </w:r>
      <w:r>
        <w:rPr/>
        <w:t>ให้สถานศึกษาจัดทำเอกสารหลักฐานการศึกษา เพื่อเป็</w:t>
      </w:r>
      <w:r>
        <w:rPr>
          <w:spacing w:val="-20"/>
        </w:rPr>
        <w:t>นหลักฐาน</w:t>
      </w:r>
      <w:r>
        <w:rPr/>
        <w:t>การประเมินผลการเรียนรู้             รายงานผลการเรียน แสดงวุฒิการศึกษาและรับรองผลการเรียนของผู้เรีย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องค์ประกอบของการวัดและประเมินผลการเรียนรู้ ตามหลักสูตรแกนกลางการศึกษา                        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ขั้นพื้นฐาน พุทธศักราช ๒๕๕๑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หลักสูตรแกนกลางการศึกษาขั้นพื้นฐาน พุทธศักราช ๒๕๕๑ กำหนดจุดหมาย สมรรถนะสำคัญของผู้เรียน และมาตรฐานการเรียนรู้เป็นเป้าหมายและกรอบทิศทางในการพัฒนาผู้เรียนให้เป็นคนดี  มีปัญญา มีคุณภาพชีวิตที่ดีและมีขีดความสามารถในการแข่งขันในเวทีระดับโลก  กำหนดให้ผู้เรียนได้เรียนรู้ตามม</w:t>
      </w:r>
      <w:r>
        <w:rPr>
          <w:spacing w:val="-20"/>
        </w:rPr>
        <w:t>าตรฐานกา</w:t>
      </w:r>
      <w:r>
        <w:rPr/>
        <w:t>รเรียนรู้</w:t>
      </w:r>
      <w:r>
        <w:rPr/>
        <w:t>/</w:t>
      </w:r>
      <w:r>
        <w:rPr/>
        <w:t>ตัวชี้วัดที่กำหนดใ</w:t>
      </w:r>
      <w:r>
        <w:rPr>
          <w:spacing w:val="-20"/>
        </w:rPr>
        <w:t>นกลุ่มสาระกา</w:t>
      </w:r>
      <w:r>
        <w:rPr/>
        <w:t>รเรียนรู้ ๘ กลุ่มสาระ  มีความสามารถด้านการอ่าน คิดวิเคราะห์และเขียน  มีคุณลักษณะอันพึงประสงค์และเข้าร่วมกิจกรรมพัฒนาผู้เรียน  และการวัดและประเมินผลการเรียนรู้มีองค์ประกอบต่างๆ ดังแผนภาพที่ ๒</w:t>
      </w:r>
      <w:r>
        <w:rPr/>
        <w:t>.</w:t>
      </w:r>
      <w:r>
        <w:rPr/>
        <w:t>๑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58875</wp:posOffset>
                </wp:positionH>
                <wp:positionV relativeFrom="paragraph">
                  <wp:posOffset>151130</wp:posOffset>
                </wp:positionV>
                <wp:extent cx="3636645" cy="2553335"/>
                <wp:effectExtent l="5080" t="5080" r="5080" b="2159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2553480"/>
                          <a:chOff x="0" y="0"/>
                          <a:chExt cx="3636720" cy="255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85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าตรฐาน/ตัวชี้วัดการเรียนรู้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 ๘ กลุ่มสาระ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๘  กลุ่มสา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43640"/>
                            <a:ext cx="132084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อ่า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ิดวิเคราะห์และ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943640"/>
                            <a:ext cx="117936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           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57680"/>
                            <a:ext cx="132084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023480"/>
                            <a:ext cx="1321560" cy="724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077120"/>
                            <a:ext cx="11638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ภาพ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4520" y="-465480"/>
                            <a:ext cx="10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640" y="-55440"/>
                            <a:ext cx="1800" cy="10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000" y="1288440"/>
                            <a:ext cx="10285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6640" y="-139680"/>
                            <a:ext cx="37116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080" y="723240"/>
                            <a:ext cx="45864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4280" y="723240"/>
                            <a:ext cx="35856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80920" y="-55800"/>
                            <a:ext cx="421920" cy="27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680" y="-131400"/>
                            <a:ext cx="1440" cy="11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11.9pt;width:286.35pt;height:201.05pt" coordorigin="1825,238" coordsize="5727,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5;top:238;width:1919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าตรฐาน/ตัวชี้วัดการเรียนรู้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 ๘ กลุ่มสาระ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๘  กลุ่มสาระ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2;top:464;width:20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อ่าน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ิดวิเคราะห์และเขียน</w:t>
                        </w:r>
                      </w:p>
                    </w:txbxContent>
                  </v:textbox>
                  <v:fill o:detectmouseclick="t" color2="#3333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3299;width:185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           อันพึงประสงค์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321;width:207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ฒนาผู้เรียน</w:t>
                        </w:r>
                      </w:p>
                    </w:txbxContent>
                  </v:textbox>
                  <v:fill o:detectmouseclick="t" color2="green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3602;top:1850;width:2080;height:1140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3744;top:1934;width:1832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ภาพ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5;top:-495;width:160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4;top:151;width:2;height:170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5;top:2267;width:1619;height:13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0;top:18;width:584;height:5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4;top:1377;width:72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2;top:1377;width:563;height:48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2;top:150;width:662;height:43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31;width:1;height:18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>แผนภาพที่ ๒</w:t>
      </w:r>
      <w:r>
        <w:rPr>
          <w:b/>
          <w:bCs/>
        </w:rPr>
        <w:t>.</w:t>
      </w:r>
      <w:r>
        <w:rPr>
          <w:b/>
          <w:b/>
          <w:bCs/>
        </w:rPr>
        <w:t>๑  แสดงองค์ประกอบการวัดและประเมิน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>
          <w:spacing w:val="-6"/>
        </w:rPr>
        <w:tab/>
      </w:r>
      <w:r>
        <w:rPr>
          <w:b/>
          <w:b/>
          <w:bCs/>
          <w:i/>
          <w:i/>
          <w:iCs/>
          <w:spacing w:val="-6"/>
        </w:rPr>
        <w:t>๑</w:t>
      </w:r>
      <w:r>
        <w:rPr>
          <w:b/>
          <w:bCs/>
          <w:i/>
          <w:iCs/>
          <w:spacing w:val="-6"/>
        </w:rPr>
        <w:t xml:space="preserve">. </w:t>
        <w:tab/>
      </w:r>
      <w:r>
        <w:rPr>
          <w:b/>
          <w:b/>
          <w:bCs/>
          <w:i/>
          <w:i/>
          <w:iCs/>
          <w:spacing w:val="-6"/>
        </w:rPr>
        <w:t>การวัดและประเมินผลการเรียนรู้ตามรายกลุ่มสาระการเรียนรู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ผู้สอนทำการวัดและประเมิน</w:t>
      </w:r>
      <w:r>
        <w:rPr/>
        <w:t>ผลการเรียนรู้</w:t>
      </w:r>
      <w:r>
        <w:rPr/>
        <w:t>ผู้เรียนเป็นรายวิชา</w:t>
      </w:r>
      <w:r>
        <w:rPr/>
        <w:t>ตาม</w:t>
      </w:r>
      <w:r>
        <w:rPr/>
        <w:t>ตัวชี้วัด</w:t>
      </w:r>
      <w:r>
        <w:rPr/>
        <w:t>ที่กำหนดใน       หน่วยการเรียนรู้</w:t>
      </w:r>
      <w:r>
        <w:rPr/>
        <w:t>ด้วยวิธีการที่หลากหลาย</w:t>
      </w:r>
      <w:r>
        <w:rPr/>
        <w:t xml:space="preserve"> </w:t>
      </w:r>
      <w:r>
        <w:rPr/>
        <w:t>ให้ได้ผลการประเมินตามความสามารถที่แท้จริงของผู้เรียน</w:t>
      </w:r>
      <w:r>
        <w:rPr/>
        <w:t xml:space="preserve">  </w:t>
      </w:r>
      <w:r>
        <w:rPr/>
        <w:t>โดยทำการวัดและประเมินผล</w:t>
      </w:r>
      <w:r>
        <w:rPr/>
        <w:t>การเรียนรู้</w:t>
      </w:r>
      <w:r>
        <w:rPr/>
        <w:t xml:space="preserve">ไปพร้อมกับการจัดการเรียนการสอน ได้แก่ การสังเกตพัฒนาการและความประพฤติของผู้เรียน การสังเกตพฤติกรรมการเรียน การร่วมกิจกรรมและการทดสอบ </w:t>
      </w:r>
      <w:r>
        <w:rPr/>
        <w:t xml:space="preserve"> </w:t>
      </w:r>
      <w:r>
        <w:rPr/>
        <w:t>ซึ่งผู้สอนต้องนำนวัตกรรมการวัดและประเมินผล</w:t>
      </w:r>
      <w:r>
        <w:rPr/>
        <w:t>การเรียนรู้</w:t>
      </w:r>
      <w:r>
        <w:rPr/>
        <w:t>ที่หลากหลาย เช่น การประเมินสภาพจริง การประเมิน</w:t>
      </w:r>
      <w:r>
        <w:rPr/>
        <w:t xml:space="preserve">     </w:t>
      </w:r>
      <w:r>
        <w:rPr/>
        <w:t>การปฏิบัติงาน การประเมินจากโครงงานและการประเมินจากแฟ้มสะสมงาน</w:t>
      </w:r>
      <w:r>
        <w:rPr/>
        <w:t xml:space="preserve"> </w:t>
      </w:r>
      <w:r>
        <w:rPr/>
        <w:t>ไปใช้ในการประเมินผล</w:t>
      </w:r>
      <w:r>
        <w:rPr/>
        <w:t xml:space="preserve">  </w:t>
      </w:r>
      <w:r>
        <w:rPr/>
        <w:t>การเรียน</w:t>
      </w:r>
      <w:r>
        <w:rPr/>
        <w:t>รู้</w:t>
      </w:r>
      <w:r>
        <w:rPr/>
        <w:t>ควบคู่ไปกับการใช้แบ</w:t>
      </w:r>
      <w:r>
        <w:rPr>
          <w:spacing w:val="-20"/>
        </w:rPr>
        <w:t>บทดสอ</w:t>
      </w:r>
      <w:r>
        <w:rPr/>
        <w:t>บแบบต่างๆ และต้องให้ความสำคัญกับการประเมิ</w:t>
      </w:r>
      <w:r>
        <w:rPr>
          <w:spacing w:val="-20"/>
        </w:rPr>
        <w:t>นระห</w:t>
      </w:r>
      <w:r>
        <w:rPr/>
        <w:t>ว่าง</w:t>
      </w:r>
      <w:r>
        <w:rPr/>
        <w:t>ปี</w:t>
      </w:r>
      <w:r>
        <w:rPr/>
        <w:t>/</w:t>
      </w:r>
      <w:r>
        <w:rPr/>
        <w:t xml:space="preserve">ภาค </w:t>
      </w:r>
      <w:r>
        <w:rPr/>
        <w:t>มากกว่าการประเมิน</w:t>
      </w:r>
      <w:r>
        <w:rPr/>
        <w:t>ปลายปี</w:t>
      </w:r>
      <w:r>
        <w:rPr/>
        <w:t>/</w:t>
      </w:r>
      <w:r>
        <w:rPr/>
        <w:t>ภาค</w:t>
      </w:r>
      <w:r>
        <w:rPr/>
        <w:t xml:space="preserve">  </w:t>
      </w:r>
      <w:r>
        <w:rPr/>
        <w:t>ดังแผนภาพที่ ๒</w:t>
      </w:r>
      <w:r>
        <w:rPr/>
        <w:t>.</w:t>
      </w:r>
      <w:r>
        <w:rPr/>
        <w:t>๒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spacing w:before="240" w:after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7505</wp:posOffset>
                </wp:positionH>
                <wp:positionV relativeFrom="paragraph">
                  <wp:posOffset>-14605</wp:posOffset>
                </wp:positionV>
                <wp:extent cx="1066165" cy="5829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829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83.95pt;height:45.9pt;mso-wrap-distance-left:9.05pt;mso-wrap-distance-right:9.05pt;mso-wrap-distance-top:0pt;mso-wrap-distance-bottom:0pt;margin-top:-1.15pt;mso-position-vertical-relative:text;margin-left:128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การเรียนรู้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7705</wp:posOffset>
                </wp:positionH>
                <wp:positionV relativeFrom="paragraph">
                  <wp:posOffset>-2540</wp:posOffset>
                </wp:positionV>
                <wp:extent cx="1126490" cy="5803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3366cc"/>
                            </a:gs>
                            <a:gs pos="50000">
                              <a:srgbClr val="ffffff"/>
                            </a:gs>
                            <a:gs pos="100000">
                              <a:srgbClr val="3366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CC" style="position:absolute;rotation:-0;width:88.7pt;height:45.7pt;mso-wrap-distance-left:9.05pt;mso-wrap-distance-right:9.05pt;mso-wrap-distance-top:0pt;mso-wrap-distance-bottom:0pt;margin-top:-0.2pt;mso-position-vertical-relative:text;margin-left:254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การเรียนรู้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/>
      </w:pPr>
      <w:r>
        <w:rPr/>
      </w:r>
    </w:p>
    <w:p>
      <w:pPr>
        <w:pStyle w:val="Normal"/>
        <w:spacing w:lineRule="exact" w:line="400"/>
        <w:ind w:firstLine="14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35200</wp:posOffset>
                </wp:positionH>
                <wp:positionV relativeFrom="paragraph">
                  <wp:posOffset>35560</wp:posOffset>
                </wp:positionV>
                <wp:extent cx="304800" cy="33337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8pt" to="19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2325</wp:posOffset>
                </wp:positionH>
                <wp:positionV relativeFrom="paragraph">
                  <wp:posOffset>45085</wp:posOffset>
                </wp:positionV>
                <wp:extent cx="304800" cy="34290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.55pt" to="288.7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62755</wp:posOffset>
                </wp:positionH>
                <wp:positionV relativeFrom="paragraph">
                  <wp:posOffset>193040</wp:posOffset>
                </wp:positionV>
                <wp:extent cx="1262380" cy="5803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00cc00"/>
                            </a:gs>
                            <a:gs pos="50000">
                              <a:srgbClr val="ffffff"/>
                            </a:gs>
                            <a:gs pos="100000">
                              <a:srgbClr val="00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00" style="position:absolute;rotation:-0;width:99.4pt;height:45.7pt;mso-wrap-distance-left:9.05pt;mso-wrap-distance-right:9.05pt;mso-wrap-distance-top:0pt;mso-wrap-distance-bottom:0pt;margin-top:15.2pt;mso-position-vertical-relative:text;margin-left:33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การเรียนรู้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955</wp:posOffset>
                </wp:positionH>
                <wp:positionV relativeFrom="paragraph">
                  <wp:posOffset>190500</wp:posOffset>
                </wp:positionV>
                <wp:extent cx="1320800" cy="5829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งานอาชี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104pt;height:45.9pt;mso-wrap-distance-left:9.05pt;mso-wrap-distance-right:9.05pt;mso-wrap-distance-top:0pt;mso-wrap-distance-bottom:0pt;margin-top:15pt;mso-position-vertical-relative:text;margin-left:3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ารงานอาชี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9000</wp:posOffset>
                </wp:positionH>
                <wp:positionV relativeFrom="paragraph">
                  <wp:posOffset>48895</wp:posOffset>
                </wp:positionV>
                <wp:extent cx="1524000" cy="11423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2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0pt;margin-top:3.85pt;width:119.95pt;height:89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238125</wp:posOffset>
                </wp:positionV>
                <wp:extent cx="609600" cy="21907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75pt" to="335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49475</wp:posOffset>
                </wp:positionH>
                <wp:positionV relativeFrom="paragraph">
                  <wp:posOffset>192405</wp:posOffset>
                </wp:positionV>
                <wp:extent cx="1524000" cy="9144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ดและ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้วยวิธีการที่หลากหลาย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ูรณาการใน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15.1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ดและประเมิน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ด้วยวิธีการที่หลากหลาย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ูรณาการใ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27200</wp:posOffset>
                </wp:positionH>
                <wp:positionV relativeFrom="paragraph">
                  <wp:posOffset>-5715</wp:posOffset>
                </wp:positionV>
                <wp:extent cx="508000" cy="12382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-0.45pt" to="17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84980</wp:posOffset>
                </wp:positionH>
                <wp:positionV relativeFrom="paragraph">
                  <wp:posOffset>240665</wp:posOffset>
                </wp:positionV>
                <wp:extent cx="1104265" cy="58293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293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ังคม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3399" style="position:absolute;rotation:-0;width:86.95pt;height:45.9pt;mso-wrap-distance-left:9.05pt;mso-wrap-distance-right:9.05pt;mso-wrap-distance-top:0pt;mso-wrap-distance-bottom:0pt;margin-top:18.95pt;mso-position-vertical-relative:text;margin-left:337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ังคม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38550</wp:posOffset>
                </wp:positionH>
                <wp:positionV relativeFrom="paragraph">
                  <wp:posOffset>57785</wp:posOffset>
                </wp:positionV>
                <wp:extent cx="628650" cy="219075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.55pt" to="33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6090</wp:posOffset>
                </wp:positionH>
                <wp:positionV relativeFrom="paragraph">
                  <wp:posOffset>133985</wp:posOffset>
                </wp:positionV>
                <wp:extent cx="498475" cy="19050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0.55pt" to="175.9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1955</wp:posOffset>
                </wp:positionH>
                <wp:positionV relativeFrom="paragraph">
                  <wp:posOffset>43815</wp:posOffset>
                </wp:positionV>
                <wp:extent cx="1320165" cy="58293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82930"/>
                        </a:xfrm>
                        <a:prstGeom prst="rect"/>
                        <a:gradFill rotWithShape="0">
                          <a:gsLst>
                            <a:gs pos="0">
                              <a:srgbClr val="669900"/>
                            </a:gs>
                            <a:gs pos="50000">
                              <a:srgbClr val="ffffff"/>
                            </a:gs>
                            <a:gs pos="100000">
                              <a:srgbClr val="66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9900" style="position:absolute;rotation:-0;width:103.95pt;height:45.9pt;mso-wrap-distance-left:9.05pt;mso-wrap-distance-right:9.05pt;mso-wrap-distance-top:0pt;mso-wrap-distance-bottom:0pt;margin-top:3.45pt;mso-position-vertical-relative:text;margin-left:3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7765</wp:posOffset>
                </wp:positionH>
                <wp:positionV relativeFrom="paragraph">
                  <wp:posOffset>156210</wp:posOffset>
                </wp:positionV>
                <wp:extent cx="250825" cy="32385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2.3pt" to="211.6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2150</wp:posOffset>
                </wp:positionH>
                <wp:positionV relativeFrom="paragraph">
                  <wp:posOffset>118110</wp:posOffset>
                </wp:positionV>
                <wp:extent cx="323850" cy="36195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9.3pt" to="279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8805</wp:posOffset>
                </wp:positionH>
                <wp:positionV relativeFrom="paragraph">
                  <wp:posOffset>212090</wp:posOffset>
                </wp:positionV>
                <wp:extent cx="1215390" cy="5829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66" style="position:absolute;rotation:-0;width:95.7pt;height:45.9pt;mso-wrap-distance-left:9.05pt;mso-wrap-distance-right:9.05pt;mso-wrap-distance-top:0pt;mso-wrap-distance-bottom:0pt;margin-top:16.7pt;mso-position-vertical-relative:text;margin-left:247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การเรียนรู้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3230</wp:posOffset>
                </wp:positionH>
                <wp:positionV relativeFrom="paragraph">
                  <wp:posOffset>212090</wp:posOffset>
                </wp:positionV>
                <wp:extent cx="1243965" cy="58293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8293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97.95pt;height:45.9pt;mso-wrap-distance-left:9.05pt;mso-wrap-distance-right:9.05pt;mso-wrap-distance-top:0pt;mso-wrap-distance-bottom:0pt;margin-top:16.7pt;mso-position-vertical-relative:text;margin-left:134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</w:rPr>
        <w:t>แผนภาพที่ ๒</w:t>
      </w:r>
      <w:r>
        <w:rPr>
          <w:b/>
          <w:bCs/>
        </w:rPr>
        <w:t>.</w:t>
      </w:r>
      <w:r>
        <w:rPr>
          <w:b/>
          <w:b/>
          <w:bCs/>
        </w:rPr>
        <w:t>๒  แสดงองค์ประกอบการวัดและประเมินผลการเรียนรู้ตามกลุ่ม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240" w:after="0"/>
        <w:jc w:val="left"/>
        <w:rPr/>
      </w:pPr>
      <w:r>
        <w:rPr/>
        <w:tab/>
      </w:r>
      <w:r>
        <w:rPr/>
        <w:t>๒</w:t>
      </w:r>
      <w:r>
        <w:rPr/>
        <w:t>.</w:t>
      </w:r>
      <w:r>
        <w:rPr>
          <w:b/>
          <w:bCs/>
          <w:i/>
          <w:iCs/>
        </w:rPr>
        <w:t xml:space="preserve"> </w:t>
        <w:tab/>
      </w:r>
      <w:r>
        <w:rPr>
          <w:b/>
          <w:b/>
          <w:bCs/>
          <w:i/>
          <w:i/>
          <w:iCs/>
        </w:rPr>
        <w:t>การประเมินการอ่าน  คิดวิเคราะห์และเข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ประ</w:t>
      </w:r>
      <w:r>
        <w:rPr/>
        <w:t>เ</w:t>
      </w:r>
      <w:r>
        <w:rPr/>
        <w:t>มินการอ่าน คิดวิเคราะห์และเขียน</w:t>
      </w:r>
      <w:r>
        <w:rPr/>
        <w:t xml:space="preserve">  เ</w:t>
      </w:r>
      <w:r>
        <w:rPr/>
        <w:t>ป็นการประเมินศั</w:t>
      </w:r>
      <w:r>
        <w:rPr>
          <w:spacing w:val="-20"/>
        </w:rPr>
        <w:t>กยภาพขอ</w:t>
      </w:r>
      <w:r>
        <w:rPr/>
        <w:t>งผู้เรียน</w:t>
      </w:r>
      <w:r>
        <w:rPr/>
        <w:t>ใ</w:t>
      </w:r>
      <w:r>
        <w:rPr/>
        <w:t>น</w:t>
      </w:r>
      <w:r>
        <w:rPr/>
        <w:t>การ</w:t>
      </w:r>
      <w:r>
        <w:rPr/>
        <w:t>อ่าน</w:t>
      </w:r>
      <w:r>
        <w:rPr/>
        <w:t xml:space="preserve">   การฟัง การดูและการรับรู้  จาก</w:t>
      </w:r>
      <w:r>
        <w:rPr/>
        <w:t>หนังสือ เอกสารและสื่อต่างๆ ได้อย่างถูกต้อง</w:t>
      </w:r>
      <w:r>
        <w:rPr/>
        <w:t xml:space="preserve">  </w:t>
      </w:r>
      <w:r>
        <w:rPr/>
        <w:t>แล้</w:t>
      </w:r>
      <w:r>
        <w:rPr>
          <w:spacing w:val="-20"/>
        </w:rPr>
        <w:t>วนำมาคิด</w:t>
      </w:r>
      <w:r>
        <w:rPr/>
        <w:t>วิเคราะห์เนื้อหาสาระ</w:t>
      </w:r>
      <w:r>
        <w:rPr/>
        <w:t>ที่</w:t>
      </w:r>
      <w:r>
        <w:rPr/>
        <w:t xml:space="preserve">นำไปสู่การแสดงความคิดเห็น </w:t>
      </w:r>
      <w:r>
        <w:rPr/>
        <w:t xml:space="preserve"> </w:t>
      </w:r>
      <w:r>
        <w:rPr/>
        <w:t>การสังเคราะห์สร้างสรรค์ในเรื่องต่างๆ และถ่ายทอดความคิดนั้นด้วยการเขียน</w:t>
      </w:r>
      <w:r>
        <w:rPr/>
        <w:t>ซึ่ง</w:t>
      </w:r>
      <w:r>
        <w:rPr/>
        <w:t>สะท้อนถึงสติปัญญา</w:t>
      </w:r>
      <w:r>
        <w:rPr/>
        <w:t xml:space="preserve"> </w:t>
      </w:r>
      <w:r>
        <w:rPr/>
        <w:t>ความรู้ ความเข้าใจ ความสามารถในการคิดวิเคราะห์</w:t>
      </w:r>
      <w:r>
        <w:rPr/>
        <w:t xml:space="preserve"> </w:t>
      </w:r>
      <w:r>
        <w:rPr/>
        <w:t>แก้ปัญหาและสร้างสรรค์</w:t>
      </w:r>
      <w:r>
        <w:rPr>
          <w:spacing w:val="-20"/>
        </w:rPr>
        <w:t>จินตนาการอย่า</w:t>
      </w:r>
      <w:r>
        <w:rPr/>
        <w:t xml:space="preserve">งเหมาะสมและมีคุณค่าแก่ตนเอง สังคมและประเทศชาติ </w:t>
      </w:r>
      <w:r>
        <w:rPr>
          <w:spacing w:val="-20"/>
        </w:rPr>
        <w:t>พร้อมด้ว</w:t>
      </w:r>
      <w:r>
        <w:rPr/>
        <w:t>ยประสบการณ์ และทักษะในการเขียนที่มีสำนวนภาษาถูกต้อง</w:t>
      </w:r>
      <w:r>
        <w:rPr/>
        <w:t xml:space="preserve">  </w:t>
      </w:r>
      <w:r>
        <w:rPr/>
        <w:t xml:space="preserve">มีเหตุผลและลำดับขั้นตอนในการนำเสนอ </w:t>
      </w:r>
      <w:r>
        <w:rPr/>
        <w:t xml:space="preserve"> </w:t>
      </w:r>
      <w:r>
        <w:rPr/>
        <w:t xml:space="preserve">สามารถสร้างความเข้าใจแก่ผู้อ่านได้อย่างชัดเจนตามระดับความสามารถในแต่ละระดับชั้น </w:t>
      </w:r>
      <w:r>
        <w:rPr/>
        <w:t xml:space="preserve"> </w:t>
      </w:r>
      <w:r>
        <w:rPr/>
        <w:t>การประเมินการอ่าน</w:t>
      </w:r>
      <w:r>
        <w:rPr/>
        <w:t xml:space="preserve">     </w:t>
      </w:r>
      <w:r>
        <w:rPr/>
        <w:t>คิดวิเคราะห์และเขียน</w:t>
      </w:r>
      <w:r>
        <w:rPr/>
        <w:t xml:space="preserve"> </w:t>
      </w:r>
      <w:r>
        <w:rPr/>
        <w:t>สรุปผลเป็นรายปี</w:t>
      </w:r>
      <w:r>
        <w:rPr/>
        <w:t>/</w:t>
      </w:r>
      <w:r>
        <w:rPr/>
        <w:t>รายภาค</w:t>
      </w:r>
      <w:r>
        <w:rPr/>
        <w:t xml:space="preserve"> </w:t>
      </w:r>
      <w:r>
        <w:rPr/>
        <w:t>เพื่อวินิจฉัย</w:t>
      </w:r>
      <w:r>
        <w:rPr/>
        <w:t>และใช้เป็นข้อมูลเพื่อประเมินการเลื่อน     ชั้นเรียนและการจบการศึกษาระดับต่างๆ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/>
      </w:pPr>
      <w:r>
        <w:rPr/>
        <w:tab/>
      </w:r>
      <w:r>
        <w:rPr/>
        <w:tab/>
        <w:tab/>
      </w:r>
      <w:r>
        <w:rPr/>
        <w:t>การอ่าน  คิดวิเคราะห์และเขียนเป็นกระบวนการ</w:t>
      </w:r>
      <w:r>
        <w:rPr/>
        <w:t>ที่</w:t>
      </w:r>
      <w:r>
        <w:rPr/>
        <w:t xml:space="preserve">ต่อเนื่อง   </w: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4025</wp:posOffset>
                </wp:positionH>
                <wp:positionV relativeFrom="paragraph">
                  <wp:posOffset>76200</wp:posOffset>
                </wp:positionV>
                <wp:extent cx="800100" cy="558800"/>
                <wp:effectExtent l="5080" t="5080" r="27940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6pt;width:62.95pt;height:43.95pt;mso-wrap-style:none;v-text-anchor:middle">
                <v:fill o:detectmouseclick="t" color2="#99cc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371600" cy="114300"/>
                <wp:effectExtent l="5080" t="5715" r="4254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747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e7474" stroked="t" o:allowincell="f" style="position:absolute;margin-left:108pt;margin-top:15.35pt;width:107.95pt;height:8.95pt;mso-wrap-style:none;v-text-anchor:middle" type="_x0000_t13">
                <v:fill o:detectmouseclick="t" color2="red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ังสือ เอกส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ทยุ โทรทัศ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ต่าง ๆ ฯลฯ</w: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สาร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สรุปเป็นความรู้ความเข้าใจของตนเอง</w:t>
      </w:r>
    </w:p>
    <w:p>
      <w:pPr>
        <w:pStyle w:val="21"/>
        <w:spacing w:lineRule="auto" w:line="240" w:before="36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</wp:posOffset>
                </wp:positionH>
                <wp:positionV relativeFrom="paragraph">
                  <wp:posOffset>161290</wp:posOffset>
                </wp:positionV>
                <wp:extent cx="800100" cy="571500"/>
                <wp:effectExtent l="5080" t="5080" r="27940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12.7pt;width:62.95pt;height:44.95pt;mso-wrap-style:none;v-text-anchor:middle">
                <v:fill o:detectmouseclick="t" color2="#99cc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1371600" cy="114300"/>
                <wp:effectExtent l="5080" t="5715" r="4254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747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7474" stroked="t" o:allowincell="f" style="position:absolute;margin-left:108pt;margin-top:28.75pt;width:107.95pt;height:8.95pt;mso-wrap-style:none;v-text-anchor:middle" type="_x0000_t13">
                <v:fill o:detectmouseclick="t" color2="red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6605</wp:posOffset>
                </wp:positionH>
                <wp:positionV relativeFrom="paragraph">
                  <wp:posOffset>31750</wp:posOffset>
                </wp:positionV>
                <wp:extent cx="154940" cy="120650"/>
                <wp:effectExtent l="17145" t="5080" r="1651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120600"/>
                        </a:xfrm>
                        <a:prstGeom prst="rightArrow">
                          <a:avLst>
                            <a:gd name="adj1" fmla="val 50000"/>
                            <a:gd name="adj2" fmla="val 3209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1.2pt;margin-top:2.5pt;width:12.15pt;height:9.45pt;mso-wrap-style:none;v-text-anchor:middle;rotation:90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</w:t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  <w:tab/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  สังเคราะห์  หาเหตุผล  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4655</wp:posOffset>
                </wp:positionH>
                <wp:positionV relativeFrom="paragraph">
                  <wp:posOffset>226060</wp:posOffset>
                </wp:positionV>
                <wp:extent cx="901700" cy="330200"/>
                <wp:effectExtent l="0" t="0" r="12700" b="1270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  <w:t>คิดวิ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8pt;mso-position-vertical-relative:text;margin-left:32.65pt;mso-position-horizontal-relative:text">
                <v:shadow on="t" color="#980000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</w:rPr>
                        <w:t>คิด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70890</wp:posOffset>
                </wp:positionH>
                <wp:positionV relativeFrom="paragraph">
                  <wp:posOffset>286385</wp:posOffset>
                </wp:positionV>
                <wp:extent cx="154940" cy="120650"/>
                <wp:effectExtent l="17145" t="5080" r="1651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120600"/>
                        </a:xfrm>
                        <a:prstGeom prst="rightArrow">
                          <a:avLst>
                            <a:gd name="adj1" fmla="val 50000"/>
                            <a:gd name="adj2" fmla="val 3209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0.75pt;margin-top:22.55pt;width:12.15pt;height:9.45pt;mso-wrap-style:none;v-text-anchor:middle;rotation:90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ร้างสรรค์</w: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6"/>
          <w:szCs w:val="6"/>
        </w:rPr>
      </w:pPr>
      <w:r>
        <w:rPr>
          <w:rFonts w:cs="Angsana New" w:ascii="Angsana New" w:hAnsi="Angsana New"/>
          <w:spacing w:val="-4"/>
          <w:sz w:val="6"/>
          <w:szCs w:val="6"/>
        </w:rPr>
      </w:r>
    </w:p>
    <w:p>
      <w:pPr>
        <w:pStyle w:val="21"/>
        <w:spacing w:lineRule="auto" w:line="240" w:before="24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2435</wp:posOffset>
                </wp:positionH>
                <wp:positionV relativeFrom="paragraph">
                  <wp:posOffset>113665</wp:posOffset>
                </wp:positionV>
                <wp:extent cx="800100" cy="592455"/>
                <wp:effectExtent l="5080" t="5715" r="27940" b="27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05pt;margin-top:8.95pt;width:62.95pt;height:46.6pt;mso-wrap-style:none;v-text-anchor:middle">
                <v:fill o:detectmouseclick="t" color2="#99cc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5565</wp:posOffset>
                </wp:positionH>
                <wp:positionV relativeFrom="paragraph">
                  <wp:posOffset>311785</wp:posOffset>
                </wp:positionV>
                <wp:extent cx="1371600" cy="114300"/>
                <wp:effectExtent l="5080" t="5715" r="4254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747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7474" stroked="t" o:allowincell="f" style="position:absolute;margin-left:105.95pt;margin-top:24.55pt;width:107.95pt;height:8.95pt;mso-wrap-style:none;v-text-anchor:middle" type="_x0000_t13">
                <v:fill o:detectmouseclick="t" color2="red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่ายทอดความรู้ ความคิด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ผ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</w:t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ื่อสาร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</w:p>
    <w:p>
      <w:pPr>
        <w:pStyle w:val="21"/>
        <w:spacing w:lineRule="auto" w:line="240" w:before="0" w:after="0"/>
        <w:ind w:left="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b/>
          <w:b/>
          <w:bCs/>
          <w:i/>
          <w:i/>
          <w:iCs/>
        </w:rPr>
        <w:t>๓</w:t>
      </w:r>
      <w:r>
        <w:rPr>
          <w:b/>
          <w:bCs/>
          <w:i/>
          <w:iCs/>
        </w:rPr>
        <w:t xml:space="preserve">. </w:t>
        <w:tab/>
      </w:r>
      <w:r>
        <w:rPr>
          <w:b/>
          <w:b/>
          <w:bCs/>
          <w:i/>
          <w:i/>
          <w:iCs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ประเมินคุณลักษณะอันพึงประสงค์</w:t>
      </w:r>
      <w:r>
        <w:rPr/>
        <w:t xml:space="preserve"> ตามหลักสูตรแกนกลางการศึกษาขั้นพื้นฐาน  พุทธศักราช ๒๕๕๑ และตาม</w:t>
      </w:r>
      <w:r>
        <w:rPr/>
        <w:t>ที่สถานศึกษากำหนด</w:t>
      </w:r>
      <w:r>
        <w:rPr/>
        <w:t>เพิ่มเติม เป็นการ</w:t>
      </w:r>
      <w:r>
        <w:rPr/>
        <w:t>ประเมินรายคุณลักษณะแล้วรวบรวมผลการปร</w:t>
      </w:r>
      <w:r>
        <w:rPr>
          <w:rStyle w:val="PageNumber"/>
        </w:rPr>
        <w:t>ะเมินจากผู้ประเมินทุกฝ่ายนำมาพิจารณาสรุปผลเป็นรายปี</w:t>
      </w:r>
      <w:r>
        <w:rPr>
          <w:rStyle w:val="PageNumber"/>
        </w:rPr>
        <w:t>/</w:t>
      </w:r>
      <w:r>
        <w:rPr>
          <w:rStyle w:val="PageNumber"/>
        </w:rPr>
        <w:t>รายภาค</w:t>
      </w:r>
      <w:r>
        <w:rPr>
          <w:rStyle w:val="PageNumber"/>
        </w:rPr>
        <w:t xml:space="preserve"> เพื่อ</w:t>
      </w:r>
      <w:r>
        <w:rPr/>
        <w:t>ใช้เป็นข้อมูลประเมิน การเลื่อนชั้นเรียนและการจบการศึกษาระดับต่างๆ</w:t>
      </w:r>
      <w:r>
        <w:rPr/>
        <w:t xml:space="preserve">  </w:t>
      </w:r>
      <w:r>
        <w:rPr/>
        <w:t>ดังแผนภาพที่ ๒</w:t>
      </w:r>
      <w:r>
        <w:rPr/>
        <w:t>.</w:t>
      </w:r>
      <w:r>
        <w:rPr/>
        <w:t>๓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19860</wp:posOffset>
                </wp:positionH>
                <wp:positionV relativeFrom="paragraph">
                  <wp:posOffset>161925</wp:posOffset>
                </wp:positionV>
                <wp:extent cx="2743200" cy="24003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8pt;margin-top:12.75pt;width:215.95pt;height:188.95pt;mso-wrap-style:none;v-text-anchor:middle">
                <v:fill o:detectmouseclick="t" on="false"/>
                <v:stroke color="#548dd4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7175</wp:posOffset>
                </wp:positionH>
                <wp:positionV relativeFrom="paragraph">
                  <wp:posOffset>161925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75pt" to="220.25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3575</wp:posOffset>
                </wp:positionH>
                <wp:positionV relativeFrom="paragraph">
                  <wp:posOffset>191770</wp:posOffset>
                </wp:positionV>
                <wp:extent cx="657225" cy="45720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5.1pt" to="303.95pt,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0700</wp:posOffset>
                </wp:positionH>
                <wp:positionV relativeFrom="paragraph">
                  <wp:posOffset>134620</wp:posOffset>
                </wp:positionV>
                <wp:extent cx="594360" cy="52578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6pt" to="187.7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17800</wp:posOffset>
                </wp:positionH>
                <wp:positionV relativeFrom="paragraph">
                  <wp:posOffset>27305</wp:posOffset>
                </wp:positionV>
                <wp:extent cx="914400" cy="5715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ักชาติ ศาสน์ 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.15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ักชาติ ศาสน์ 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0400</wp:posOffset>
                </wp:positionH>
                <wp:positionV relativeFrom="paragraph">
                  <wp:posOffset>94615</wp:posOffset>
                </wp:positionV>
                <wp:extent cx="904875" cy="32575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7.4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6165</wp:posOffset>
                </wp:positionH>
                <wp:positionV relativeFrom="paragraph">
                  <wp:posOffset>300990</wp:posOffset>
                </wp:positionV>
                <wp:extent cx="909955" cy="567055"/>
                <wp:effectExtent l="0" t="0" r="17145" b="17145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ลักษณะ  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3pt;height:46pt;mso-wrap-distance-left:9.05pt;mso-wrap-distance-right:9.05pt;mso-wrap-distance-top:0pt;mso-wrap-distance-bottom:0pt;margin-top:23.7pt;mso-position-vertical-relative:text;margin-left:183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ุณลักษณะ  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86125</wp:posOffset>
                </wp:positionH>
                <wp:positionV relativeFrom="paragraph">
                  <wp:posOffset>144780</wp:posOffset>
                </wp:positionV>
                <wp:extent cx="711200" cy="5715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ซื่อสัตย์สุจริ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56565"/>
                                  <wp:effectExtent l="0" t="0" r="0" b="0"/>
                                  <wp:docPr id="9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5pt;mso-wrap-distance-left:9.05pt;mso-wrap-distance-right:9.05pt;mso-wrap-distance-top:0pt;mso-wrap-distance-bottom:0pt;margin-top:11.4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ซื่อสัตย์สุจริ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3900" cy="456565"/>
                            <wp:effectExtent l="0" t="0" r="0" b="0"/>
                            <wp:docPr id="9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9250</wp:posOffset>
                </wp:positionH>
                <wp:positionV relativeFrom="paragraph">
                  <wp:posOffset>79375</wp:posOffset>
                </wp:positionV>
                <wp:extent cx="609600" cy="5715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ัก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.2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ัก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5735</wp:posOffset>
                </wp:positionH>
                <wp:positionV relativeFrom="paragraph">
                  <wp:posOffset>30035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3.65pt" to="1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1200</wp:posOffset>
                </wp:positionH>
                <wp:positionV relativeFrom="paragraph">
                  <wp:posOffset>309880</wp:posOffset>
                </wp:positionV>
                <wp:extent cx="91186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.4pt" to="327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4950</wp:posOffset>
                </wp:positionH>
                <wp:positionV relativeFrom="paragraph">
                  <wp:posOffset>346075</wp:posOffset>
                </wp:positionV>
                <wp:extent cx="758825" cy="52578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1.4pt;mso-wrap-distance-left:9.05pt;mso-wrap-distance-right:9.05pt;mso-wrap-distance-top:0pt;mso-wrap-distance-bottom:0pt;margin-top:27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3575</wp:posOffset>
                </wp:positionH>
                <wp:positionV relativeFrom="paragraph">
                  <wp:posOffset>175895</wp:posOffset>
                </wp:positionV>
                <wp:extent cx="555625" cy="52578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3.85pt" to="295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29765</wp:posOffset>
                </wp:positionH>
                <wp:positionV relativeFrom="paragraph">
                  <wp:posOffset>175895</wp:posOffset>
                </wp:positionV>
                <wp:extent cx="460375" cy="640080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3.85pt" to="188.15pt,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6700</wp:posOffset>
                </wp:positionH>
                <wp:positionV relativeFrom="paragraph">
                  <wp:posOffset>187325</wp:posOffset>
                </wp:positionV>
                <wp:extent cx="0" cy="88709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4.75pt" to="22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200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70100</wp:posOffset>
                </wp:positionH>
                <wp:positionV relativeFrom="paragraph">
                  <wp:posOffset>300355</wp:posOffset>
                </wp:positionV>
                <wp:extent cx="800735" cy="52514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ป็นอยู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1.35pt;mso-wrap-distance-left:9.05pt;mso-wrap-distance-right:9.05pt;mso-wrap-distance-top:0pt;mso-wrap-distance-bottom:0pt;margin-top:23.6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ป็นอยู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0350</wp:posOffset>
                </wp:positionH>
                <wp:positionV relativeFrom="paragraph">
                  <wp:posOffset>26035</wp:posOffset>
                </wp:positionV>
                <wp:extent cx="711200" cy="3429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pt;mso-wrap-distance-left:9.05pt;mso-wrap-distance-right:9.05pt;mso-wrap-distance-top:0pt;mso-wrap-distance-bottom:0pt;margin-top:2.0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แผนภาพที่ ๒</w:t>
      </w:r>
      <w:r>
        <w:rPr>
          <w:b/>
          <w:bCs/>
        </w:rPr>
        <w:t>.</w:t>
      </w:r>
      <w:r>
        <w:rPr>
          <w:b/>
          <w:b/>
          <w:bCs/>
        </w:rPr>
        <w:t>๓   แสดงองค์ประกอบการวัด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240" w:after="0"/>
        <w:jc w:val="left"/>
        <w:rPr/>
      </w:pPr>
      <w:r>
        <w:rPr/>
        <w:tab/>
      </w:r>
      <w:r>
        <w:rPr>
          <w:b/>
          <w:b/>
          <w:bCs/>
          <w:i/>
          <w:i/>
          <w:iCs/>
        </w:rPr>
        <w:t>๔</w:t>
      </w:r>
      <w:r>
        <w:rPr>
          <w:b/>
          <w:bCs/>
          <w:i/>
          <w:iCs/>
        </w:rPr>
        <w:t xml:space="preserve">. </w:t>
        <w:tab/>
      </w:r>
      <w:r>
        <w:rPr>
          <w:b/>
          <w:b/>
          <w:bCs/>
          <w:i/>
          <w:i/>
          <w:iCs/>
        </w:rPr>
        <w:t>การประเมิน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ประเมินกิจกรรมพัฒนาผู้เรียน  เป็นการประเมินการปฏิบัติกิจกรรมตามจุดประสงค์และเวลาในการเข้าร่วมกิจกรรมตามเกณฑ์</w:t>
      </w:r>
      <w:r>
        <w:rPr/>
        <w:t>ที่กำหนดไว้ในแต่ละ</w:t>
      </w:r>
      <w:r>
        <w:rPr/>
        <w:t>กิจกรรม</w:t>
      </w:r>
      <w:r>
        <w:rPr/>
        <w:t xml:space="preserve">และใช้เป็นข้อมูลประเมินการเลื่อน ชั้นเรียนและการจบการศึกษาระดับต่างๆ </w:t>
      </w:r>
      <w:r>
        <w:rPr/>
        <w:t xml:space="preserve"> </w:t>
      </w:r>
      <w:r>
        <w:rPr/>
        <w:t>ดังแผนภาพที่ ๒</w:t>
      </w:r>
      <w:r>
        <w:rPr/>
        <w:t>.</w:t>
      </w:r>
      <w:r>
        <w:rPr/>
        <w:t>๔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b/>
          <w:b/>
          <w:bCs/>
          <w:spacing w:val="-6"/>
          <w:lang w:val="en-US" w:eastAsia="en-US"/>
        </w:rPr>
      </w:pPr>
      <w:r>
        <w:rPr>
          <w:b/>
          <w:bCs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3275</wp:posOffset>
                </wp:positionH>
                <wp:positionV relativeFrom="paragraph">
                  <wp:posOffset>240030</wp:posOffset>
                </wp:positionV>
                <wp:extent cx="1214755" cy="400050"/>
                <wp:effectExtent l="0" t="0" r="17145" b="17145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แนะแน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97pt;height:32.85pt;mso-wrap-distance-left:9.05pt;mso-wrap-distance-right:9.05pt;mso-wrap-distance-top:0pt;mso-wrap-distance-bottom:0pt;margin-top:18.9pt;mso-position-vertical-relative:text;margin-left:63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แนะแน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4450</wp:posOffset>
                </wp:positionH>
                <wp:positionV relativeFrom="paragraph">
                  <wp:posOffset>133350</wp:posOffset>
                </wp:positionV>
                <wp:extent cx="1722755" cy="1298575"/>
                <wp:effectExtent l="0" t="0" r="17145" b="17145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ูกเสื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นตรนาร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ุมนุ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ม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7pt;height:103.6pt;mso-wrap-distance-left:9.05pt;mso-wrap-distance-right:9.05pt;mso-wrap-distance-top:0pt;mso-wrap-distance-bottom:0pt;margin-top:10.5pt;mso-position-vertical-relative:text;margin-left:30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นัก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ูกเสือ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นตรนาร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ุมนุ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ม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32000</wp:posOffset>
                </wp:positionH>
                <wp:positionV relativeFrom="paragraph">
                  <wp:posOffset>179705</wp:posOffset>
                </wp:positionV>
                <wp:extent cx="304800" cy="154305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4.15pt" to="183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b/>
          <w:b/>
          <w:bCs/>
          <w:spacing w:val="-6"/>
          <w:lang w:val="en-US" w:eastAsia="en-US"/>
        </w:rPr>
      </w:pPr>
      <w:r>
        <w:rPr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3600</wp:posOffset>
                </wp:positionH>
                <wp:positionV relativeFrom="paragraph">
                  <wp:posOffset>1905</wp:posOffset>
                </wp:positionV>
                <wp:extent cx="1422400" cy="571500"/>
                <wp:effectExtent l="6350" t="6350" r="19685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68pt;margin-top:0.15pt;width:111.95pt;height:44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6000</wp:posOffset>
                </wp:positionH>
                <wp:positionV relativeFrom="paragraph">
                  <wp:posOffset>276860</wp:posOffset>
                </wp:positionV>
                <wp:extent cx="304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.8pt" to="30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3600</wp:posOffset>
                </wp:positionH>
                <wp:positionV relativeFrom="paragraph">
                  <wp:posOffset>87630</wp:posOffset>
                </wp:positionV>
                <wp:extent cx="1422400" cy="45720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พัฒนา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6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ิจกรรมพัฒนา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5pt" to="224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4875</wp:posOffset>
                </wp:positionH>
                <wp:positionV relativeFrom="paragraph">
                  <wp:posOffset>344170</wp:posOffset>
                </wp:positionV>
                <wp:extent cx="1316355" cy="567055"/>
                <wp:effectExtent l="0" t="0" r="17145" b="17145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เพื่อสังคมและสาธารณ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5pt;height:46pt;mso-wrap-distance-left:9.05pt;mso-wrap-distance-right:9.05pt;mso-wrap-distance-top:0pt;mso-wrap-distance-bottom:0pt;margin-top:27.1pt;mso-position-vertical-relative:text;margin-left:171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เพื่อสังคมและสาธาร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" w:leader="none"/>
          <w:tab w:val="left" w:pos="900" w:leader="none"/>
        </w:tabs>
        <w:jc w:val="left"/>
        <w:rPr>
          <w:b/>
          <w:b/>
          <w:bCs/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294" w:leader="none"/>
          <w:tab w:val="left" w:pos="90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แผนภาพที่  ๒</w:t>
      </w:r>
      <w:r>
        <w:rPr>
          <w:b/>
          <w:bCs/>
        </w:rPr>
        <w:t>.</w:t>
      </w:r>
      <w:r>
        <w:rPr>
          <w:b/>
          <w:b/>
          <w:bCs/>
        </w:rPr>
        <w:t>๔  แสดงการประเมินกิจกรรมพัฒนาผู้เรียน</w:t>
      </w:r>
    </w:p>
    <w:p>
      <w:pPr>
        <w:pStyle w:val="Normal"/>
        <w:tabs>
          <w:tab w:val="clear" w:pos="720"/>
          <w:tab w:val="left" w:pos="294" w:leader="none"/>
          <w:tab w:val="left" w:pos="90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4" w:leader="none"/>
          <w:tab w:val="left" w:pos="90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4" w:leader="none"/>
          <w:tab w:val="left" w:pos="90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4" w:leader="none"/>
          <w:tab w:val="left" w:pos="90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ณฑ์การวัดและประเมิน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การตัดสิน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หลักสูตรแกนกลางการศึกษาขั้นพื้นฐาน พุทธศักราช ๒๕๕๑ ได้กำหนดโครงสร้าง เวลาเรียน  มาตรฐานการเรียนรู้</w:t>
      </w:r>
      <w:r>
        <w:rPr/>
        <w:t>/</w:t>
      </w:r>
      <w:r>
        <w:rPr/>
        <w:t>ตัวชี้วัด  การอ่าน คิดวิเคราะห์และเขียน  คุณลักษณะอันพึงประสงค์และกิจกรรมพัฒนาผู้เรียน ที่สถานศึกษาต้องจัดให้ผู้เรียนเกิดการเรียนรู้  มีคุณภาพเต็มตามศักยภาพและให้สถานศึกษากำหนดหลักเกณฑ์การวัดและประเมินผลการเรียนรู้ เพื่อตัดสินผลการเรียนของผู้เรียน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 </w:t>
      </w:r>
      <w:r>
        <w:rPr/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eastAsia="Angsana New"/>
          <w:spacing w:val="-6"/>
        </w:rPr>
        <w:t xml:space="preserve"> </w:t>
      </w:r>
      <w:r>
        <w:rPr>
          <w:spacing w:val="-6"/>
        </w:rPr>
        <w:tab/>
        <w:tab/>
        <w:tab/>
      </w:r>
      <w:r>
        <w:rPr>
          <w:spacing w:val="-6"/>
        </w:rPr>
        <w:t>๒</w:t>
      </w:r>
      <w:r>
        <w:rPr>
          <w:spacing w:val="-6"/>
        </w:rPr>
        <w:t xml:space="preserve">)  </w:t>
      </w:r>
      <w:r>
        <w:rPr>
          <w:spacing w:val="-6"/>
        </w:rPr>
        <w:t>ผู้เรียนต้องได้รับการประเมินทุกตัวชี้วัด และผ่านตามเกณฑ์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>ผู้เรียนต้องได้รับการประเมินและมีผลการประเมิ</w:t>
      </w:r>
      <w:r>
        <w:rPr>
          <w:spacing w:val="-20"/>
        </w:rPr>
        <w:t>นผ่านตา</w:t>
      </w:r>
      <w:r>
        <w:rPr/>
        <w:t>มเกณฑ์ที่สถานศึกษากำหนด ในการอ่าน คิดวิเคราะห์และเขียน คุณลักษณะอันพึงประสงค์</w:t>
      </w:r>
      <w:r>
        <w:rPr/>
        <w:t xml:space="preserve"> </w:t>
      </w:r>
      <w:r>
        <w:rPr/>
        <w:t>และกิจกรรมพัฒนาผู้เรียน</w:t>
      </w:r>
      <w:r>
        <w:rPr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การให้ระดับ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 xml:space="preserve">สถานศึกษาต้องกำหนดเกณฑ์การตัดสินผลการเรียน ซึ่งสามารถอธิบายผลการตัดสินว่าผู้เรียนต้องมีความรู้ ทักษะและคุณลักษณะโดยรวมอยู่ในระดับใด จึงจะยอมรับว่าผ่านการประเมิ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 xml:space="preserve">การตัดสินผลการเรียนรายวิชาของกลุ่มสาระการเรียนรู้  </w:t>
      </w:r>
      <w:r>
        <w:rPr/>
        <w:t>สถานศึกษาสามารถ</w:t>
      </w:r>
      <w:r>
        <w:rPr/>
        <w:t>ให้ระดับผลการเรียน ๘ ระดับ หรือระดับคุณภาพการปฏิบัติของผู้เรียนเป็นระบบตัวเลข ระบบตัวอักษร ระบบ ร้อยละและระบบที่ใช้คำสำคัญที่สะท้อนมาตรฐ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  <w:shd w:fill="E6E6E6" w:val="clear"/>
        </w:rPr>
      </w:pPr>
      <w:r>
        <w:rPr/>
        <w:tab/>
        <w:tab/>
        <w:tab/>
      </w:r>
      <w:r>
        <w:rPr>
          <w:i/>
          <w:i/>
          <w:iCs/>
          <w:shd w:fill="E6E6E6" w:val="clear"/>
        </w:rPr>
        <w:t>กรณีที่สถานศึกษาให้ระดับผลการเรียนด้วยระบบต่างๆ  สามารถเทียบกันได้ดังนี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rFonts w:eastAsia="Angsana New"/>
          <w:sz w:val="16"/>
          <w:szCs w:val="16"/>
          <w:shd w:fill="E6E6E6" w:val="clear"/>
        </w:rPr>
        <w:t xml:space="preserve">  </w:t>
      </w:r>
      <w:r>
        <w:rPr>
          <w:rFonts w:eastAsia="Angsana New"/>
        </w:rPr>
        <w:t xml:space="preserve">         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440"/>
        <w:gridCol w:w="1440"/>
        <w:gridCol w:w="130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คะแนนร้อยล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ระบบตัวเล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ระบบคุณภาพ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แบบ  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แบบ  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แบบ  ๓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๘๐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ผ่าน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๗๕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๗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๓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๗๐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๗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๖๕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๖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๒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๖๐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๖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๕๕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๕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๑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๕๐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๕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๐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๔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ไม่ผ่า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077"/>
        <w:rPr/>
      </w:pPr>
      <w:r>
        <w:rPr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การประเมินการอ่าน คิดวิเคราะห์และเขียน และคุณลักษณะอันพึงประสงค์นั้นให้ระดับผลการประเมินเป็นผ่านและไม่ผ่าน  กรณีที่ผ่านให้ระดับผลการเรียนเป็นดีเยี่ยม  ดีและผ่าน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สถานศึกษาสามารถกำหนดความหมายของผลการประเมินคุณภาพดีเยี่ยม  ดีและผ่าน       ได้ดังนี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ab/>
      </w:r>
      <w:r>
        <w:rPr>
          <w:i/>
          <w:i/>
          <w:iCs/>
        </w:rPr>
        <w:t>๑</w:t>
      </w:r>
      <w:r>
        <w:rPr>
          <w:i/>
          <w:iCs/>
        </w:rPr>
        <w:t xml:space="preserve">.  </w:t>
      </w:r>
      <w:r>
        <w:rPr>
          <w:i/>
          <w:i/>
          <w:iCs/>
        </w:rPr>
        <w:t>การประเมินอ่าน  คิดวิเคราะห์และเขียน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  <w:spacing w:val="-20"/>
        </w:rPr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ดีเยี่ยม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  <w:spacing w:val="-16"/>
        </w:rPr>
        <w:t>สามารถจับใจความสำคัญได้ครบถ้วน  เขียนวิพากษ์วิจารณ์</w:t>
      </w:r>
      <w:r>
        <w:rPr>
          <w:i/>
          <w:i/>
          <w:iCs/>
          <w:spacing w:val="-20"/>
        </w:rPr>
        <w:t xml:space="preserve"> 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  <w:spacing w:val="-20"/>
        </w:rPr>
        <w:tab/>
        <w:tab/>
        <w:tab/>
        <w:tab/>
        <w:tab/>
        <w:tab/>
        <w:tab/>
        <w:tab/>
      </w:r>
      <w:r>
        <w:rPr>
          <w:i/>
          <w:i/>
          <w:iCs/>
          <w:spacing w:val="-20"/>
        </w:rPr>
        <w:t>เขียนสร้างสรรค์ แสดงความคิดเห็นประกอบอย่าง</w:t>
      </w:r>
      <w:r>
        <w:rPr>
          <w:i/>
          <w:i/>
          <w:iCs/>
        </w:rPr>
        <w:t>มีเหตุผล</w:t>
      </w: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/>
          <w:i/>
          <w:iCs/>
        </w:rPr>
        <w:t>ได้ถูกต้องและสมบูรณ์  ใช้ภาษาสุภาพและเรียบเรียง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/>
          <w:iCs/>
        </w:rPr>
        <w:t>ได้สละสลวย</w:t>
      </w:r>
      <w:r>
        <w:rPr>
          <w:i/>
          <w:iCs/>
        </w:rPr>
        <w:tab/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ดี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 xml:space="preserve">สามารถจับใจความสำคัญได้  เขียนวิพากษ์วิจารณ์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/>
          <w:iCs/>
        </w:rPr>
        <w:t>และเขียนสร้างสรรค์ได้โดยใช้ภาษาสุภาพ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ผ่าน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สามารถจับใจความสำคัญและเขียนวิพากษ์วิจารณ์</w:t>
      </w:r>
    </w:p>
    <w:p>
      <w:pPr>
        <w:pStyle w:val="Normal"/>
        <w:shd w:fill="E6E6E6" w:val="clear"/>
        <w:jc w:val="left"/>
        <w:rPr>
          <w:i/>
          <w:i/>
          <w:iCs/>
        </w:rPr>
      </w:pPr>
      <w:r>
        <w:rPr>
          <w:i/>
          <w:iCs/>
        </w:rPr>
        <w:tab/>
        <w:tab/>
        <w:tab/>
        <w:t xml:space="preserve">  </w:t>
        <w:tab/>
        <w:tab/>
        <w:t xml:space="preserve"> </w:t>
        <w:tab/>
      </w:r>
      <w:r>
        <w:rPr>
          <w:i/>
          <w:i/>
          <w:iCs/>
        </w:rPr>
        <w:t>ได้บ้าง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i/>
          <w:iCs/>
        </w:rPr>
        <w:tab/>
        <w:tab/>
        <w:tab/>
        <w:tab/>
      </w:r>
      <w:r>
        <w:rPr>
          <w:i/>
          <w:i/>
          <w:iCs/>
        </w:rPr>
        <w:t>๒</w:t>
      </w:r>
      <w:r>
        <w:rPr>
          <w:i/>
          <w:iCs/>
        </w:rPr>
        <w:t xml:space="preserve">.  </w:t>
      </w:r>
      <w:r>
        <w:rPr>
          <w:i/>
          <w:i/>
          <w:iCs/>
        </w:rPr>
        <w:t>การประเมินคุณลักษณะอันพึงประสงค์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ดีเยี่ยม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ผู้เรียนมีคุณลักษณะในการปฏิบัติจนเป็นนิสัยและ</w:t>
      </w:r>
      <w:r>
        <w:rPr>
          <w:i/>
          <w:iCs/>
        </w:rPr>
        <w:br/>
      </w:r>
      <w:r>
        <w:rPr>
          <w:i/>
          <w:iCs/>
        </w:rPr>
        <w:t xml:space="preserve"> </w:t>
        <w:tab/>
        <w:tab/>
        <w:tab/>
        <w:tab/>
        <w:tab/>
        <w:tab/>
        <w:tab/>
        <w:tab/>
      </w:r>
      <w:r>
        <w:rPr>
          <w:i/>
          <w:i/>
          <w:iCs/>
        </w:rPr>
        <w:t>นำไปใช้ในชีวิตประจำวันเพื่อประโยชน์สุขของ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i/>
          <w:iCs/>
        </w:rPr>
        <w:t>ตนเองและสังคม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</w:r>
      <w:r>
        <w:rPr>
          <w:i/>
          <w:i/>
          <w:iCs/>
        </w:rPr>
        <w:t>ดี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ผู้เรียนมีคุณลักษณะในการปฏิบัติตามกฎเกณฑ์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i/>
          <w:iCs/>
        </w:rPr>
        <w:t>เพื่อให้เป็นที่ยอมรับของสังคม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</w:r>
      <w:r>
        <w:rPr>
          <w:i/>
          <w:i/>
          <w:iCs/>
        </w:rPr>
        <w:t>ผ่าน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ผู้เรียนรับรู้และปฏิบัติตามกฎเกณฑ์และเงื่อนไข</w:t>
      </w:r>
    </w:p>
    <w:p>
      <w:pPr>
        <w:pStyle w:val="Normal"/>
        <w:shd w:fill="E6E6E6" w:val="clea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/>
          <w:iCs/>
        </w:rPr>
        <w:t>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การประเมิ</w:t>
      </w:r>
      <w:r>
        <w:rPr>
          <w:spacing w:val="-20"/>
        </w:rPr>
        <w:t>นกิจกรรมพัฒนา</w:t>
      </w:r>
      <w:r>
        <w:rPr/>
        <w:t>ผู้เรียน จะต้องพิจารณาทั้งเว</w:t>
      </w:r>
      <w:r>
        <w:rPr>
          <w:spacing w:val="-20"/>
        </w:rPr>
        <w:t>ลากา</w:t>
      </w:r>
      <w:r>
        <w:rPr/>
        <w:t>รเข้าร่วมกิจกรรม การปฏิบัติกิจกรรมและผลงานของผู้เรี</w:t>
      </w:r>
      <w:r>
        <w:rPr>
          <w:spacing w:val="-20"/>
        </w:rPr>
        <w:t>ยนตา</w:t>
      </w:r>
      <w:r>
        <w:rPr/>
        <w:t>มเกณฑ์ที่สถานศึกษากำหนดและให้ผลการประเมินเป็นผ่านและไม่ผ่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 การเลื่อนชั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สถานศึกษาสามารถกำหนดเกณฑ์การเลื่อนชั้น โดยพิจารณาให้สอดคล้องกับเกณฑ์  การตัดสินผลการเรียน  ตลอดจนกำหนดเกณฑ์เกี่ยวกับการผ่านตัวชี้วัดให้ชัดเจนและประกาศให้ทราบ   ทั่วกัน สถานศึกษาสามารถกำหนดเกณฑ์การเลื่อนชั้นได้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ผู้เรียนต้อง</w:t>
      </w:r>
      <w:r>
        <w:rPr/>
        <w:t>มีเวลาเรียน</w:t>
      </w:r>
      <w:r>
        <w:rPr>
          <w:spacing w:val="-20"/>
        </w:rPr>
        <w:t>ตลอดปีการศึกษา</w:t>
      </w:r>
      <w:r>
        <w:rPr/>
        <w:t>ไม่</w:t>
      </w:r>
      <w:r>
        <w:rPr>
          <w:spacing w:val="-20"/>
        </w:rPr>
        <w:t>น้อยกว่า</w:t>
      </w:r>
      <w:r>
        <w:rPr/>
        <w:t xml:space="preserve">ร้อยละ </w:t>
      </w:r>
      <w:r>
        <w:rPr/>
        <w:t>๘๐</w:t>
      </w:r>
      <w:r>
        <w:rPr/>
        <w:t xml:space="preserve"> </w:t>
      </w:r>
      <w:r>
        <w:rPr>
          <w:spacing w:val="-20"/>
        </w:rPr>
        <w:t>ของเวล</w:t>
      </w:r>
      <w:r>
        <w:rPr/>
        <w:t>าเรียน</w:t>
      </w:r>
      <w:r>
        <w:rPr>
          <w:spacing w:val="-20"/>
        </w:rPr>
        <w:t>ทั้งหม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ผู้เรียนต้อง</w:t>
      </w:r>
      <w:r>
        <w:rPr/>
        <w:t>ได้รับการ</w:t>
      </w:r>
      <w:r>
        <w:rPr/>
        <w:t>ประเมินทุกตัวชี้วัดและผ่าน</w:t>
      </w:r>
      <w:r>
        <w:rPr>
          <w:color w:val="000000"/>
        </w:rPr>
        <w:t>ตามเกณฑ์ที่สถานศึกษา</w:t>
      </w:r>
      <w:r>
        <w:rPr>
          <w:color w:val="000000"/>
          <w:spacing w:val="-20"/>
        </w:rPr>
        <w:t>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๓</w:t>
      </w:r>
      <w:r>
        <w:rPr/>
        <w:t>)</w:t>
      </w:r>
      <w:r>
        <w:rPr/>
        <w:t xml:space="preserve"> 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.  </w:t>
      </w:r>
      <w:r>
        <w:rPr/>
        <w:t>ผู้เรียนต้องได้รับการประเมินและมีผลการประเมินผ่านตามเกณฑ์ที่สถานศึกษากำหนดในการอ่าน คิดวิเคราะห์และเขียน  คุณลักษณะอันพึงประสงค์และ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i/>
          <w:iCs/>
        </w:rPr>
        <w:tab/>
        <w:tab/>
        <w:tab/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การพิจารณาเลื่อนชั้น  ถ้าผู้เรียนมีข้อบกพร่องเพียงบางตัวชี้วัด ซึ่งสถานศึกษาพิจารณาเห็นว่าสามารถพัฒนาแล</w:t>
      </w:r>
      <w:r>
        <w:rPr>
          <w:i/>
          <w:i/>
          <w:iCs/>
          <w:spacing w:val="-20"/>
        </w:rPr>
        <w:t>ะสอนซ่อ</w:t>
      </w:r>
      <w:r>
        <w:rPr>
          <w:i/>
          <w:i/>
          <w:iCs/>
        </w:rPr>
        <w:t>มเสริมได้ ก็ให้อยู่ในดุลยพินิจของสถานศึกษาที่จ</w:t>
      </w:r>
      <w:r>
        <w:rPr>
          <w:i/>
          <w:i/>
          <w:iCs/>
          <w:spacing w:val="-20"/>
        </w:rPr>
        <w:t>ะผ่อนผั</w:t>
      </w:r>
      <w:r>
        <w:rPr>
          <w:i/>
          <w:i/>
          <w:iCs/>
        </w:rPr>
        <w:t>นให้เลื่อนชั้นได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i/>
          <w:i/>
          <w:iCs/>
        </w:rPr>
        <w:t>ในกรณี</w:t>
      </w:r>
      <w:r>
        <w:rPr>
          <w:i/>
          <w:i/>
          <w:iCs/>
        </w:rPr>
        <w:t>ที่ผู้เรียนมีสติปัญญาและความสามารถดีเลิศ</w:t>
      </w:r>
      <w:r>
        <w:rPr>
          <w:i/>
          <w:i/>
          <w:iCs/>
        </w:rPr>
        <w:t xml:space="preserve">  </w:t>
      </w:r>
      <w:r>
        <w:rPr>
          <w:i/>
          <w:i/>
          <w:iCs/>
        </w:rPr>
        <w:t>สามารถเรียนรู้ได้เร็วเป็นพิเศษ</w:t>
      </w:r>
      <w:r>
        <w:rPr>
          <w:i/>
          <w:i/>
          <w:iCs/>
        </w:rPr>
        <w:t xml:space="preserve"> สถานศึกษาอาจให้โอกาส</w:t>
      </w:r>
      <w:r>
        <w:rPr>
          <w:i/>
          <w:i/>
          <w:iCs/>
        </w:rPr>
        <w:t>ผู้เรียนเลื่อนชั้นระหว่างปีการศึกษา</w:t>
      </w:r>
      <w:r>
        <w:rPr>
          <w:i/>
          <w:i/>
          <w:iCs/>
        </w:rPr>
        <w:t xml:space="preserve"> โดยสถานศึกษาแต่งตั้งคณะกรรมการประกอบด้วยคณะกรรมการบริหารหลักสูตรและวิชาการและผู้แทนของเขตพื้นที่การศึกษาหรือต้นสังกัดอย่างน้อย ๑ คน  เมื่อ</w:t>
      </w:r>
      <w:r>
        <w:rPr>
          <w:i/>
          <w:i/>
          <w:iCs/>
        </w:rPr>
        <w:t xml:space="preserve">ผู้เรียนมีคุณสมบัติครบถ้วนตามเงื่อนไขทั้ง </w:t>
      </w:r>
      <w:r>
        <w:rPr>
          <w:i/>
          <w:i/>
          <w:iCs/>
        </w:rPr>
        <w:t>๓</w:t>
      </w:r>
      <w:r>
        <w:rPr>
          <w:i/>
          <w:i/>
          <w:iCs/>
        </w:rPr>
        <w:t xml:space="preserve"> ประการ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ต่อไปนี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i/>
          <w:i/>
          <w:iCs/>
        </w:rPr>
        <w:t>๑</w:t>
      </w:r>
      <w:r>
        <w:rPr>
          <w:i/>
          <w:iCs/>
          <w:spacing w:val="-6"/>
        </w:rPr>
        <w:t xml:space="preserve">. </w:t>
      </w:r>
      <w:r>
        <w:rPr>
          <w:i/>
          <w:iCs/>
          <w:spacing w:val="-6"/>
        </w:rPr>
        <w:t xml:space="preserve">  </w:t>
      </w:r>
      <w:r>
        <w:rPr>
          <w:i/>
          <w:i/>
          <w:iCs/>
        </w:rPr>
        <w:t>มีผลการเรียนปีการศึกษาที่ผ่านมาและมีผลการเรียนระหว่างปีอยู่ในเกณฑ์ดีเยี่ยม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i/>
          <w:i/>
          <w:iCs/>
          <w:spacing w:val="4"/>
        </w:rPr>
        <w:t>๒</w:t>
      </w:r>
      <w:r>
        <w:rPr>
          <w:i/>
          <w:iCs/>
          <w:spacing w:val="4"/>
        </w:rPr>
        <w:t xml:space="preserve">.  </w:t>
      </w:r>
      <w:r>
        <w:rPr>
          <w:i/>
          <w:i/>
          <w:iCs/>
          <w:spacing w:val="4"/>
        </w:rPr>
        <w:t>มีวุฒิภาวะเหมาะสมที่จะเรียนในชั้นที่สูงขึ้น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i/>
          <w:i/>
          <w:iCs/>
        </w:rPr>
        <w:t>๓</w:t>
      </w:r>
      <w:r>
        <w:rPr>
          <w:i/>
          <w:iCs/>
        </w:rPr>
        <w:t xml:space="preserve">.  </w:t>
      </w:r>
      <w:r>
        <w:rPr>
          <w:i/>
          <w:i/>
          <w:iCs/>
        </w:rPr>
        <w:t>ผ่านการประเมินผลความรู้ความสามารถตามตัวชี้วัดรายปี</w:t>
      </w:r>
      <w:r>
        <w:rPr>
          <w:i/>
          <w:i/>
          <w:iCs/>
        </w:rPr>
        <w:t>ทั้งหมด</w:t>
      </w:r>
      <w:r>
        <w:rPr>
          <w:i/>
          <w:i/>
          <w:iCs/>
        </w:rPr>
        <w:t>ใน</w:t>
      </w:r>
      <w:r>
        <w:rPr>
          <w:i/>
          <w:i/>
          <w:iCs/>
          <w:spacing w:val="6"/>
        </w:rPr>
        <w:t xml:space="preserve">ภาคเรียนที่ </w:t>
      </w:r>
      <w:r>
        <w:rPr>
          <w:i/>
          <w:i/>
          <w:iCs/>
          <w:spacing w:val="6"/>
        </w:rPr>
        <w:t>๒</w:t>
      </w:r>
      <w:r>
        <w:rPr>
          <w:i/>
          <w:i/>
          <w:iCs/>
          <w:spacing w:val="6"/>
        </w:rPr>
        <w:t xml:space="preserve"> </w:t>
      </w:r>
      <w:r>
        <w:rPr>
          <w:i/>
          <w:i/>
          <w:iCs/>
          <w:spacing w:val="6"/>
        </w:rPr>
        <w:t xml:space="preserve"> </w:t>
      </w:r>
      <w:r>
        <w:rPr>
          <w:i/>
          <w:i/>
          <w:iCs/>
          <w:spacing w:val="6"/>
        </w:rPr>
        <w:t xml:space="preserve">ปีปัจจุบันและภาคเรียนที่ </w:t>
      </w:r>
      <w:r>
        <w:rPr>
          <w:i/>
          <w:i/>
          <w:iCs/>
          <w:spacing w:val="6"/>
        </w:rPr>
        <w:t xml:space="preserve">๑ </w:t>
      </w:r>
      <w:r>
        <w:rPr>
          <w:i/>
          <w:i/>
          <w:iCs/>
          <w:spacing w:val="6"/>
        </w:rPr>
        <w:t>ของปีการศึกษา</w:t>
      </w:r>
      <w:r>
        <w:rPr>
          <w:i/>
          <w:i/>
          <w:iCs/>
        </w:rPr>
        <w:t>ถัดไป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i/>
          <w:i/>
          <w:iCs/>
        </w:rPr>
        <w:t>การอนุมัติ</w:t>
      </w:r>
      <w:r>
        <w:rPr>
          <w:i/>
          <w:i/>
          <w:iCs/>
        </w:rPr>
        <w:t xml:space="preserve">ให้เลื่อนไปเรียนชั้นสูงได้ </w:t>
      </w:r>
      <w:r>
        <w:rPr>
          <w:i/>
          <w:i/>
          <w:iCs/>
        </w:rPr>
        <w:t>๑</w:t>
      </w:r>
      <w:r>
        <w:rPr>
          <w:i/>
          <w:i/>
          <w:iCs/>
        </w:rPr>
        <w:t xml:space="preserve"> ระดับชั้น</w:t>
      </w:r>
      <w:r>
        <w:rPr>
          <w:i/>
          <w:i/>
          <w:iCs/>
        </w:rPr>
        <w:t>นี้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ต้องได้รับการยินยอมจากนักเรียน</w:t>
      </w:r>
      <w:r>
        <w:rPr>
          <w:i/>
          <w:i/>
          <w:iCs/>
        </w:rPr>
        <w:t xml:space="preserve">  </w:t>
      </w:r>
      <w:r>
        <w:rPr>
          <w:i/>
          <w:i/>
          <w:iCs/>
        </w:rPr>
        <w:t xml:space="preserve"> และผู้ปกครองและต้องดำเนินการให้เสร็จสิ้นภายในวันที่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 xml:space="preserve">๑ </w:t>
      </w:r>
      <w:r>
        <w:rPr>
          <w:i/>
          <w:i/>
          <w:iCs/>
        </w:rPr>
        <w:t>กันยายนของปีการศึกษานั้น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color w:val="000000"/>
        </w:rPr>
        <w:t>สำหรับในกรณีที่พบว่ามีผู้เรียนกลุ่มพิเศษประเภทต่างๆ ที่มีปัญหาในการเรียนรู้ ให้สถานศึกษาดำเนินงานร่วมกับสำนักงานเขตพื้นที่การศึกษา</w:t>
      </w:r>
      <w:r>
        <w:rPr>
          <w:color w:val="000000"/>
        </w:rPr>
        <w:t>/</w:t>
      </w:r>
      <w:r>
        <w:rPr>
          <w:color w:val="000000"/>
        </w:rPr>
        <w:t>ศูนย์การศึกษาพิเศษจังหวัด</w:t>
      </w:r>
      <w:r>
        <w:rPr>
          <w:color w:val="000000"/>
        </w:rPr>
        <w:t>/</w:t>
      </w:r>
      <w:r>
        <w:rPr>
          <w:color w:val="000000"/>
        </w:rPr>
        <w:t>ศูนย์</w:t>
      </w:r>
      <w:r>
        <w:rPr>
          <w:color w:val="000000"/>
          <w:spacing w:val="-20"/>
        </w:rPr>
        <w:t>การศึกษา</w:t>
      </w:r>
      <w:r>
        <w:rPr>
          <w:color w:val="000000"/>
        </w:rPr>
        <w:t>พิเศษเขตการศึกษาหาแนวทางการแก้ไขและพัฒน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๔  การเรียนซ้ำชั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หลักสูตรแกนกลางการศึกษาขั้นพื้นฐาน พุทธศักราช ๒๕๕๑  กำหนดว่า หากผู้เรียน</w:t>
      </w:r>
      <w:r>
        <w:rPr/>
        <w:br/>
      </w:r>
      <w:r>
        <w:rPr/>
        <w:t>ไม่ผ่านรายวิชาจำนวนมากและมีแนวโน้มว่าจะเป็นปัญหาต่อการเรียนในระดับชั้นที่สูงขึ้น  สถานศึกษาอาจตั้งคณะกรรมการพิจารณาให้เรียนซ้ำชั้นได้ ท</w:t>
      </w:r>
      <w:r>
        <w:rPr/>
        <w:t>ั้งนี้ให้คำนึงถึงวุฒิภาวะและความรู้</w:t>
      </w:r>
      <w:r>
        <w:rPr/>
        <w:t>ความสามารถของผู้เรียนเป็นสำคัญ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 xml:space="preserve">ผู้เรียนที่ไม่มีคุณสมบัติตามเกณฑ์การอนุมัติเลื่อนชั้นเรียน สถานศึกษาจะต้องจัดให้เรียนซ้ำชั้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spacing w:val="4"/>
        </w:rPr>
        <w:t>ในกรณีที่ผู้เรี</w:t>
      </w:r>
      <w:r>
        <w:rPr>
          <w:spacing w:val="-20"/>
        </w:rPr>
        <w:t>ยนขาด</w:t>
      </w:r>
      <w:r>
        <w:rPr/>
        <w:t>คุณสมบัติข้อใดข้อหนึ่ง  สถานศึกษาอาจใช้ดุลพินิจให้เลื่อนชั้นได้  หากพิจารณาเห็นว่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ผู้เรียนมีเวลาเรียนไม่ถึงร้อยละ ๘๐</w:t>
      </w:r>
      <w:r>
        <w:rPr/>
        <w:t xml:space="preserve">  </w:t>
      </w:r>
      <w:r>
        <w:rPr/>
        <w:t>อันเนื่องจากสาเหตุจำเป็น หรือเหตุสุดวิสัย   แต่มีคุณสมบัติตามข้ออื่นๆ ครบถ้ว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ผู้เรียนผ่านมาตรฐานและตัวชี้วัดไม่ถึงเกณฑ์ตามที่สถานศึกษากำหนดในแต่ละรายวิชา  และเห็นว่าสามารถสอนซ่อมเสริมได้ในปีการศึกษาถัดไปและมีคุณสมบัติข้ออื่นๆ ครบถ้ว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ู้เรียนชั้นประถมศึกษาปีที่</w:t>
      </w:r>
      <w:r>
        <w:rPr/>
        <w:t xml:space="preserve"> ๑ </w:t>
      </w:r>
      <w:r>
        <w:rPr/>
        <w:t xml:space="preserve">- </w:t>
      </w:r>
      <w:r>
        <w:rPr/>
        <w:t>๓  มีผลการประ</w:t>
      </w:r>
      <w:r>
        <w:rPr/>
        <w:t>เมิน</w:t>
      </w:r>
      <w:r>
        <w:rPr>
          <w:color w:val="000000"/>
        </w:rPr>
        <w:t>กลุ่มสาระการเรียนรู้ภาษาไทยและคณิตศาสตร์</w:t>
      </w:r>
      <w:r>
        <w:rPr>
          <w:color w:val="000000"/>
        </w:rPr>
        <w:t>อยู่ในเกณฑ์พอใช้และ</w:t>
      </w:r>
      <w:r>
        <w:rPr>
          <w:color w:val="000000"/>
        </w:rPr>
        <w:t>ผู้เรียนชั้น</w:t>
      </w:r>
      <w:r>
        <w:rPr>
          <w:color w:val="000000"/>
        </w:rPr>
        <w:t>ประถม</w:t>
      </w:r>
      <w:r>
        <w:rPr>
          <w:color w:val="000000"/>
        </w:rPr>
        <w:t>ศึกษาปีที่</w:t>
      </w:r>
      <w:r>
        <w:rPr>
          <w:color w:val="000000"/>
        </w:rPr>
        <w:t xml:space="preserve"> ๔ </w:t>
      </w:r>
      <w:r>
        <w:rPr>
          <w:color w:val="000000"/>
        </w:rPr>
        <w:t xml:space="preserve">- </w:t>
      </w:r>
      <w:r>
        <w:rPr>
          <w:color w:val="000000"/>
        </w:rPr>
        <w:t>๖  มีผลการป</w:t>
      </w:r>
      <w:r>
        <w:rPr>
          <w:color w:val="000000"/>
        </w:rPr>
        <w:t>ระเมินกลุ่มสาระ</w:t>
      </w:r>
      <w:r>
        <w:rPr>
          <w:color w:val="000000"/>
        </w:rPr>
        <w:t xml:space="preserve">     </w:t>
      </w:r>
      <w:r>
        <w:rPr>
          <w:color w:val="000000"/>
        </w:rPr>
        <w:t>การเรียนรู้ภาษาไทย</w:t>
      </w:r>
      <w:r>
        <w:rPr>
          <w:color w:val="000000"/>
        </w:rPr>
        <w:t xml:space="preserve"> </w:t>
      </w:r>
      <w:r>
        <w:rPr>
          <w:color w:val="000000"/>
        </w:rPr>
        <w:t xml:space="preserve"> คณิตศาสตร์</w:t>
      </w:r>
      <w:r>
        <w:rPr>
          <w:color w:val="000000"/>
        </w:rPr>
        <w:t xml:space="preserve"> </w:t>
      </w:r>
      <w:r>
        <w:rPr>
          <w:color w:val="000000"/>
        </w:rPr>
        <w:t xml:space="preserve"> วิทยาศาสตร์ </w:t>
      </w:r>
      <w:r>
        <w:rPr>
          <w:color w:val="000000"/>
        </w:rPr>
        <w:t xml:space="preserve"> </w:t>
      </w:r>
      <w:r>
        <w:rPr>
          <w:color w:val="000000"/>
        </w:rPr>
        <w:t>สังคมศึกษา ศาสนา และวัฒนธรรม</w:t>
      </w:r>
      <w:r>
        <w:rPr>
          <w:color w:val="000000"/>
        </w:rPr>
        <w:t>อยู่ในเกณฑ์ผ่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  <w:spacing w:val="4"/>
        </w:rPr>
        <w:t>๑</w:t>
      </w:r>
      <w:r>
        <w:rPr>
          <w:b/>
          <w:bCs/>
          <w:spacing w:val="4"/>
        </w:rPr>
        <w:t>.</w:t>
      </w:r>
      <w:r>
        <w:rPr>
          <w:b/>
          <w:b/>
          <w:bCs/>
          <w:spacing w:val="4"/>
        </w:rPr>
        <w:t>๕  การสอนซ่อมเสริ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การ</w:t>
      </w:r>
      <w:r>
        <w:rPr/>
        <w:t>สอน</w:t>
      </w:r>
      <w:r>
        <w:rPr/>
        <w:t>ซ่อมเสริม</w:t>
      </w:r>
      <w:r>
        <w:rPr/>
        <w:t xml:space="preserve">  </w:t>
      </w:r>
      <w:r>
        <w:rPr/>
        <w:t>เป็นส่วนหนึ่งของกร</w:t>
      </w:r>
      <w:r>
        <w:rPr>
          <w:spacing w:val="-20"/>
        </w:rPr>
        <w:t>ะบวนการจัดก</w:t>
      </w:r>
      <w:r>
        <w:rPr/>
        <w:t>ารเรียนรู้</w:t>
      </w:r>
      <w:r>
        <w:rPr/>
        <w:t>และเป็นการให้โอกาสแก่ผู้เรียนได้มีเวลาเรียนรู้สิ่งต่างๆ เพิ่มขึ้น จนสามารถบรรลุตามมาตรฐานการเรียนรู้</w:t>
      </w:r>
      <w:r>
        <w:rPr/>
        <w:t>/</w:t>
      </w:r>
      <w:r>
        <w:rPr/>
        <w:t>ตัวชี้วัดที่กำหนดไว้  การสอนซ่อมเสริมเป็นการสอนกรณีพิเศษนอกเหนือไปจากการสอนตามแผนจัดการเรียนรู้ปกติเพื่อแก้ไขข้อบกพร่องที่พบในผู้เรียน  โดยจัดกระบวนการเรียนรู้ที่หลากหลายและคำนึงถึงความแตกต่างระหว่างบุคคลของ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การ</w:t>
      </w:r>
      <w:r>
        <w:rPr/>
        <w:t>สอน</w:t>
      </w:r>
      <w:r>
        <w:rPr/>
        <w:t>ซ่อมเสริม</w:t>
      </w:r>
      <w:r>
        <w:rPr/>
        <w:t>สามารถดำเนินการได้ในกรณีดังต่อไป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ผู้เรียนมีความรู้</w:t>
      </w:r>
      <w:r>
        <w:rPr/>
        <w:t>/</w:t>
      </w:r>
      <w:r>
        <w:rPr/>
        <w:t>ทักษะพื้นฐานไม่เพียงพอที่จะศึกษาในแต่ละรายวิชานั้น  ควรจัด  การสอนซ่อมเสริม  ปรับความรู้</w:t>
      </w:r>
      <w:r>
        <w:rPr/>
        <w:t>/</w:t>
      </w:r>
      <w:r>
        <w:rPr/>
        <w:t xml:space="preserve">ทักษะพื้นฐา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การประเมินระหว่างเรียน  ผู้เรียน</w:t>
      </w:r>
      <w:r>
        <w:rPr/>
        <w:t xml:space="preserve">ไม่สามารถแสดงความรู้  ทักษะกระบวนการ </w:t>
      </w:r>
      <w:r>
        <w:rPr/>
        <w:t xml:space="preserve"> </w:t>
      </w:r>
      <w:r>
        <w:rPr/>
        <w:t xml:space="preserve">หรือเจตคติ </w:t>
      </w:r>
      <w:r>
        <w:rPr/>
        <w:t xml:space="preserve">/ </w:t>
      </w:r>
      <w:r>
        <w:rPr/>
        <w:t>คุณลักษณะ  ที่กำหนดไว้</w:t>
      </w:r>
      <w:r>
        <w:rPr/>
        <w:t>ตามมาตรฐานการเรียนรู้</w:t>
      </w:r>
      <w:r>
        <w:rPr/>
        <w:t>/</w:t>
      </w:r>
      <w:r>
        <w:rPr/>
        <w:t xml:space="preserve">ตัวชี้วัด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ลการเรียนไ</w:t>
      </w:r>
      <w:r>
        <w:rPr>
          <w:spacing w:val="-20"/>
        </w:rPr>
        <w:t>ม่ถึงเกณ</w:t>
      </w:r>
      <w:r>
        <w:rPr/>
        <w:t>ฑ์และ</w:t>
      </w:r>
      <w:r>
        <w:rPr/>
        <w:t>/</w:t>
      </w:r>
      <w:r>
        <w:rPr/>
        <w:t>หรือต่ำกว่าเกณ</w:t>
      </w:r>
      <w:r>
        <w:rPr>
          <w:spacing w:val="-20"/>
        </w:rPr>
        <w:t>ฑ์การประ</w:t>
      </w:r>
      <w:r>
        <w:rPr/>
        <w:t xml:space="preserve">เมิน  </w:t>
      </w:r>
      <w:r>
        <w:rPr/>
        <w:t>ต้องจัด</w:t>
      </w:r>
      <w:r>
        <w:rPr>
          <w:spacing w:val="-20"/>
        </w:rPr>
        <w:t>การ</w:t>
      </w:r>
      <w:r>
        <w:rPr>
          <w:spacing w:val="-20"/>
        </w:rPr>
        <w:t>สอนซ่อม</w:t>
      </w:r>
      <w:r>
        <w:rPr/>
        <w:t>เสริมก่อนจะให้ผู้เรียนสอบแก้ตัว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>ผู้เรียนมีผลการเรียนไม่ผ่าน  สามารถจัดสอนซ่อมเสริมในภาคฤดูร้อน  ทั้งนี้ให้อยู่ในดุลยพินิจ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๖  การจบระดับประถม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ผู้เรียนเรียนรายวิชาพื้นฐานและรายวิชา</w:t>
      </w:r>
      <w:r>
        <w:rPr/>
        <w:t>/</w:t>
      </w:r>
      <w:r>
        <w:rPr/>
        <w:t>กิจกรรม</w:t>
      </w:r>
      <w:r>
        <w:rPr/>
        <w:t>เพิ่มเติม</w:t>
      </w:r>
      <w:r>
        <w:rPr/>
        <w:t xml:space="preserve"> </w:t>
      </w:r>
      <w:r>
        <w:rPr/>
        <w:t>ตาม</w:t>
      </w:r>
      <w:r>
        <w:rPr/>
        <w:t>โครงสร้างเวลาเรียนที่หลักสูตรแกนกลางการศึกษาขั้นพื้นฐาน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ผู้เรียนต้องมีผลการประเมิ</w:t>
      </w:r>
      <w:r>
        <w:rPr>
          <w:spacing w:val="-20"/>
        </w:rPr>
        <w:t>นรายวิ</w:t>
      </w:r>
      <w:r>
        <w:rPr/>
        <w:t>ชาพื้นฐาน</w:t>
      </w:r>
      <w:r>
        <w:rPr/>
        <w:t>ผ่</w:t>
      </w:r>
      <w:r>
        <w:rPr/>
        <w:t>านเก</w:t>
      </w:r>
      <w:r>
        <w:rPr>
          <w:spacing w:val="-20"/>
        </w:rPr>
        <w:t>ณฑ์การ</w:t>
      </w:r>
      <w:r>
        <w:rPr/>
        <w:t>ประเมิน</w:t>
      </w:r>
      <w:r>
        <w:rPr/>
        <w:t>ตามที่</w:t>
      </w:r>
      <w:r>
        <w:rPr>
          <w:spacing w:val="-20"/>
        </w:rPr>
        <w:t>สถานศึกษา</w:t>
      </w:r>
      <w:r>
        <w:rPr/>
        <w:t xml:space="preserve">กำหนด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ู้เรียน</w:t>
      </w:r>
      <w:r>
        <w:rPr>
          <w:spacing w:val="-20"/>
        </w:rPr>
        <w:t>มีผลการประ</w:t>
      </w:r>
      <w:r>
        <w:rPr/>
        <w:t>เมิน</w:t>
      </w:r>
      <w:r>
        <w:rPr>
          <w:spacing w:val="-20"/>
        </w:rPr>
        <w:t>การอ่า</w:t>
      </w:r>
      <w:r>
        <w:rPr/>
        <w:t>น คิดวิเคราะห์และเขียน ใ</w:t>
      </w:r>
      <w:r>
        <w:rPr>
          <w:spacing w:val="-20"/>
        </w:rPr>
        <w:t>นระดับผ่า</w:t>
      </w:r>
      <w:r>
        <w:rPr/>
        <w:t>นเกณฑ์</w:t>
      </w:r>
      <w:r>
        <w:rPr>
          <w:spacing w:val="-20"/>
        </w:rPr>
        <w:t>การปร</w:t>
      </w:r>
      <w:r>
        <w:rPr/>
        <w:t>ะเมินตาม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>ผู้เรียนมีผลการประเมินคุณลักษณะอันพึงประสงค์</w:t>
      </w:r>
      <w:r>
        <w:rPr/>
        <w:t xml:space="preserve"> </w:t>
      </w:r>
      <w:r>
        <w:rPr/>
        <w:t>ในระดั</w:t>
      </w:r>
      <w:r>
        <w:rPr>
          <w:spacing w:val="-20"/>
        </w:rPr>
        <w:t>บผ่านเกณฑ์กา</w:t>
      </w:r>
      <w:r>
        <w:rPr/>
        <w:t>รประเ</w:t>
      </w:r>
      <w:r>
        <w:rPr>
          <w:spacing w:val="-20"/>
        </w:rPr>
        <w:t>มิน</w:t>
      </w:r>
      <w:r>
        <w:rPr/>
        <w:t>ตาม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๕</w:t>
      </w:r>
      <w:r>
        <w:rPr/>
        <w:t xml:space="preserve">) 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ระดับมัธยม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b/>
          <w:bCs/>
        </w:rPr>
        <w:tab/>
        <w:tab/>
        <w:t xml:space="preserve">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 การตัดสิน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 xml:space="preserve">    </w:t>
      </w:r>
      <w:r>
        <w:rPr/>
        <w:t>การตัดสินผลการเรียนในระดับมัธยมศึกษามีการตัดสินในหลายลักษณะคือ  การผ่านรายวิชากำหนดเป็นภาคเรียน  การเลื่อนชั้นปีกำหนดเป็นปีการศึกษาและการจบระดับชั้นกำหนดเป็นระดับมัธยมศึกษาตอนต้นและระดับมัธยมศึกษาตอนปลาย  หลักเกณฑ์การวัดและประเมินผลการเรียนรู้เพื่อตัดสินผลการเรียนของผู้เรียนตามหลักสูตรแกนกลางการศึกษาขั้นพื้นฐาน พุทธศักราช ๒๕๕๑        มี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ตัดสินผลการเรียนเป็นรายวิชา ผู้เรียนต้องมีเวลาเรียนตลอดภาคเรียนไม่น้อยกว่า ร้อยละ ๘๐  ของเวลาเรียนทั้งหมดในรายวิชานั้นๆ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ผู้เรียนต้องได้รับการประเมินทุกตัวชี้วัดและผ่านตามเกณฑ์ที่สถานศึกษา</w:t>
      </w:r>
      <w:r>
        <w:rPr>
          <w:spacing w:val="-20"/>
        </w:rPr>
        <w:t>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 xml:space="preserve">ผู้เรียนต้องได้รับการประเมินและมีผลการประเมินผ่านตามเกณฑ์ที่สถานศึกษากำหนดในการอ่าน คิดวิเคราะห์และเขียน  คุณลักษณะอันพึงประสงค์และกิจกรรมพัฒนาผู้เรียน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การพิจารณาเลื่อนชั้น  ถ้าผู้เรียนมีข้อบกพร่องเพียงบางตัวชี้วัด  ซึ่งสถานศึกษาพิจารณาเห็นว่าสามารถพัฒนาและสอนซ่อมเสริมได้  ก็ให้อยู่ในดุลยพินิจของสถานศึกษาที่จะผ่อนผันให้เลื่อนชั้นได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การให้ระดับ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ในการตัดสินเพื่อให้ระดับผลการเรียนรายวิชาของกลุ่มสาระการเรียนรู้ ให้ใช้ตัวเลขแสดงระดับผลการเรียนเป็น ๘ ระดับ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  <w:tab/>
        <w:tab/>
        <w:tab/>
      </w:r>
      <w:r>
        <w:rPr/>
        <w:t>รายวิชาที่จะนับหน่วยกิตได้จะต้องได้ระดับผลการเรียนตั้งแต่ ๑ ขึ้นไป โดยมีแนว  การให้ระดับผลการเรียน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0" w:after="120"/>
        <w:jc w:val="left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80"/>
        <w:gridCol w:w="32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ร้อย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หมายของผลการประเมิน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๘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๑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เยี่ย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๗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๗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๖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อนข้างด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๖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๕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๕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เกณฑ์ขั้นต่ำ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๔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ำกว่าเกณฑ์</w:t>
            </w:r>
          </w:p>
        </w:tc>
      </w:tr>
    </w:tbl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  <w:tab/>
        <w:tab/>
      </w:r>
      <w:r>
        <w:rPr/>
        <w:t>การประเมิ</w:t>
      </w:r>
      <w:r>
        <w:rPr>
          <w:spacing w:val="-20"/>
        </w:rPr>
        <w:t>นการอ่า</w:t>
      </w:r>
      <w:r>
        <w:rPr/>
        <w:t>น คิดวิเคราะห์และเขียน และคุณลักษณะอันพึง</w:t>
      </w:r>
      <w:r>
        <w:rPr>
          <w:spacing w:val="-20"/>
        </w:rPr>
        <w:t>ประสง</w:t>
      </w:r>
      <w:r>
        <w:rPr/>
        <w:t>ค์นั้น ให้ระดับผลการประเมินเป็นผ่านและไม่ผ่าน  กรณีที่ผ่านให้ระดับผลการเรียนเป็นดีเยี่ยม  ดีและผ่าน</w:t>
      </w:r>
      <w:r>
        <w:rPr/>
        <w:tab/>
        <w:tab/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สถานศึกษาสามารถกำหนดความหมายของผลการประเมินคุณภาพเป็นดีเยี่ยม  ดีและผ่าน   ซึ่งสามารถใช้ดังนี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ab/>
      </w:r>
      <w:r>
        <w:rPr>
          <w:i/>
          <w:i/>
          <w:iCs/>
        </w:rPr>
        <w:t>๑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เมินอ่าน  คิดวิเคราะห์และเขียน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  <w:spacing w:val="-20"/>
        </w:rPr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ดีเยี่ยม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  <w:spacing w:val="-20"/>
        </w:rPr>
        <w:t xml:space="preserve">สามารถจับใจความสำคัญได้ครบถ้วน </w:t>
      </w:r>
      <w:r>
        <w:rPr>
          <w:i/>
          <w:i/>
          <w:iCs/>
        </w:rPr>
        <w:t xml:space="preserve"> เขียนวิพ</w:t>
      </w:r>
      <w:r>
        <w:rPr>
          <w:i/>
          <w:i/>
          <w:iCs/>
          <w:spacing w:val="-20"/>
        </w:rPr>
        <w:t>ากษ์วิจาร</w:t>
      </w:r>
      <w:r>
        <w:rPr>
          <w:i/>
          <w:i/>
          <w:iCs/>
        </w:rPr>
        <w:t>ณ์</w:t>
      </w:r>
      <w:r>
        <w:rPr>
          <w:i/>
          <w:i/>
          <w:iCs/>
          <w:spacing w:val="-20"/>
        </w:rPr>
        <w:t xml:space="preserve"> 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  <w:spacing w:val="-20"/>
        </w:rPr>
        <w:tab/>
        <w:tab/>
        <w:tab/>
        <w:tab/>
        <w:tab/>
        <w:tab/>
        <w:tab/>
        <w:tab/>
      </w:r>
      <w:r>
        <w:rPr>
          <w:i/>
          <w:i/>
          <w:iCs/>
          <w:spacing w:val="-20"/>
        </w:rPr>
        <w:t>เขียนสร้างสรรค์ แสดงความคิดเห็นประกอบอย่าง</w:t>
      </w:r>
      <w:r>
        <w:rPr>
          <w:i/>
          <w:i/>
          <w:iCs/>
        </w:rPr>
        <w:t>มีเหตุผล</w:t>
      </w: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/>
          <w:i/>
          <w:iCs/>
        </w:rPr>
        <w:t>ได้ถูกต้องและสมบูรณ์  ใช้ภาษาสุภาพและเรียบเรียง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/>
          <w:iCs/>
        </w:rPr>
        <w:t>ได้สละสลวย</w:t>
      </w:r>
      <w:r>
        <w:rPr>
          <w:i/>
          <w:iCs/>
        </w:rPr>
        <w:tab/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ดี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 xml:space="preserve">สามารถจับใจความสำคัญได้  เขียนวิพากษ์วิจารณ์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/>
          <w:iCs/>
        </w:rPr>
        <w:t>และเขียนสร้างสรรค์ได้โดยใช้ภาษาสุภาพ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ผ่าน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สา</w:t>
      </w:r>
      <w:r>
        <w:rPr>
          <w:i/>
          <w:i/>
          <w:iCs/>
          <w:spacing w:val="-20"/>
        </w:rPr>
        <w:t>มารถจับใจความสำ</w:t>
      </w:r>
      <w:r>
        <w:rPr>
          <w:i/>
          <w:i/>
          <w:iCs/>
        </w:rPr>
        <w:t>คัญและเขี</w:t>
      </w:r>
      <w:r>
        <w:rPr>
          <w:i/>
          <w:i/>
          <w:iCs/>
          <w:spacing w:val="-20"/>
        </w:rPr>
        <w:t>ยนวิพากษ์วิจารณ์</w:t>
      </w:r>
      <w:r>
        <w:rPr>
          <w:i/>
          <w:i/>
          <w:iCs/>
        </w:rPr>
        <w:t>ได้บ้าง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i/>
          <w:iCs/>
        </w:rPr>
        <w:tab/>
        <w:tab/>
        <w:tab/>
        <w:tab/>
      </w:r>
      <w:r>
        <w:rPr>
          <w:i/>
          <w:i/>
          <w:iCs/>
        </w:rPr>
        <w:t>๒</w:t>
      </w:r>
      <w:r>
        <w:rPr>
          <w:i/>
          <w:iCs/>
        </w:rPr>
        <w:t xml:space="preserve">)  </w:t>
      </w:r>
      <w:r>
        <w:rPr>
          <w:i/>
          <w:i/>
          <w:iCs/>
        </w:rPr>
        <w:t>การประเมินคุณลักษณะอันพึงประสงค์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i/>
          <w:iCs/>
        </w:rPr>
        <w:tab/>
        <w:tab/>
        <w:tab/>
        <w:tab/>
        <w:tab/>
      </w:r>
      <w:r>
        <w:rPr>
          <w:i/>
          <w:i/>
          <w:iCs/>
        </w:rPr>
        <w:t>ดีเยี่ยม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ผู้เรียนมีคุณลักษณะในการปฏิบัติจนเป็นนิสัยและ</w:t>
      </w:r>
      <w:r>
        <w:rPr>
          <w:i/>
          <w:iCs/>
        </w:rPr>
        <w:br/>
      </w:r>
      <w:r>
        <w:rPr>
          <w:i/>
          <w:iCs/>
        </w:rPr>
        <w:t xml:space="preserve"> </w:t>
        <w:tab/>
        <w:tab/>
        <w:tab/>
        <w:tab/>
        <w:tab/>
        <w:tab/>
        <w:tab/>
        <w:tab/>
      </w:r>
      <w:r>
        <w:rPr>
          <w:i/>
          <w:i/>
          <w:iCs/>
        </w:rPr>
        <w:t>นำไปใช้ในชีวิตประจำวันเพื่อประโยชน์สุขของ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i/>
          <w:iCs/>
        </w:rPr>
        <w:t>ตนเองและสังคม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</w:r>
      <w:r>
        <w:rPr>
          <w:i/>
          <w:i/>
          <w:iCs/>
        </w:rPr>
        <w:t>ดี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ผู้เรียนมีคุณลักษณะในการปฏิบัติตามกฎเกณฑ์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i/>
          <w:iCs/>
        </w:rPr>
        <w:t>เพื่อให้เป็นที่ยอมรับของสังคม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</w:r>
      <w:r>
        <w:rPr>
          <w:i/>
          <w:i/>
          <w:iCs/>
        </w:rPr>
        <w:t>ผ่าน</w:t>
      </w:r>
      <w:r>
        <w:rPr>
          <w:i/>
          <w:iCs/>
        </w:rPr>
        <w:tab/>
      </w:r>
      <w:r>
        <w:rPr>
          <w:i/>
          <w:i/>
          <w:iCs/>
        </w:rPr>
        <w:t>หมายถึง</w:t>
      </w:r>
      <w:r>
        <w:rPr>
          <w:i/>
          <w:iCs/>
        </w:rPr>
        <w:tab/>
        <w:tab/>
      </w:r>
      <w:r>
        <w:rPr>
          <w:i/>
          <w:i/>
          <w:iCs/>
        </w:rPr>
        <w:t>ผู้เรียนรับรู้และปฏิบัติตามกฎเกณฑ์และเงื่อนไข</w:t>
      </w:r>
    </w:p>
    <w:p>
      <w:pPr>
        <w:pStyle w:val="Normal"/>
        <w:shd w:fill="E6E6E6" w:val="clea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/>
          <w:iCs/>
        </w:rPr>
        <w:t>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b/>
          <w:bCs/>
        </w:rPr>
        <w:tab/>
        <w:tab/>
      </w:r>
      <w:r>
        <w:rPr/>
        <w:t>การประเมิ</w:t>
      </w:r>
      <w:r>
        <w:rPr>
          <w:spacing w:val="-20"/>
        </w:rPr>
        <w:t>นกิจกรรมพัฒนา</w:t>
      </w:r>
      <w:r>
        <w:rPr/>
        <w:t>ผู้เรียน จะต้องพิจารณาทั้งเวลาการเข้</w:t>
      </w:r>
      <w:r>
        <w:rPr>
          <w:spacing w:val="-20"/>
        </w:rPr>
        <w:t>าร่วมกิจกรร</w:t>
      </w:r>
      <w:r>
        <w:rPr/>
        <w:t>ม  การปฏิบัติกิจกรรมและผลงานของผู้เรียน ตามเกณฑ์ที่สถานศึกษากำหนด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๓  การจบระดับมัธยมศึกษาตอ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)</w:t>
      </w:r>
      <w:r>
        <w:rPr/>
        <w:t xml:space="preserve">  </w:t>
      </w:r>
      <w:r>
        <w:rPr/>
        <w:t>ผู้เรี</w:t>
      </w:r>
      <w:r>
        <w:rPr>
          <w:spacing w:val="-20"/>
        </w:rPr>
        <w:t>ยนเรียนรายวิชาพื้นฐา</w:t>
      </w:r>
      <w:r>
        <w:rPr/>
        <w:t>นและเพิ</w:t>
      </w:r>
      <w:r>
        <w:rPr/>
        <w:t>่</w:t>
      </w:r>
      <w:r>
        <w:rPr/>
        <w:t xml:space="preserve">มเติมไม่เกิน </w:t>
      </w:r>
      <w:r>
        <w:rPr/>
        <w:t>๘๑</w:t>
      </w:r>
      <w:r>
        <w:rPr/>
        <w:t xml:space="preserve"> หน่วยกิต  โดยเป็นรายวิช</w:t>
      </w:r>
      <w:r>
        <w:rPr/>
        <w:t>า</w:t>
      </w:r>
      <w:r>
        <w:rPr/>
        <w:t xml:space="preserve">พื้นฐาน  </w:t>
      </w:r>
      <w:r>
        <w:rPr/>
        <w:t>๖๓</w:t>
      </w:r>
      <w:r>
        <w:rPr/>
        <w:t xml:space="preserve"> หน่วยกิต  และรายวิชาเพิ่มเติมตามที่สถานศึกษากำหนด 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>)</w:t>
      </w:r>
      <w:r>
        <w:rPr/>
        <w:t xml:space="preserve">  </w:t>
      </w:r>
      <w:r>
        <w:rPr/>
        <w:t xml:space="preserve">ผู้เรียนต้องได้หน่วยกิตตลอดหลักสูตรไม่น้อยกว่า </w:t>
      </w:r>
      <w:r>
        <w:rPr/>
        <w:t>๗๗</w:t>
      </w:r>
      <w:r>
        <w:rPr/>
        <w:t xml:space="preserve"> หน่วยกิต </w:t>
      </w:r>
      <w:r>
        <w:rPr/>
        <w:t xml:space="preserve"> </w:t>
      </w:r>
      <w:r>
        <w:rPr/>
        <w:t xml:space="preserve">โดยเป็นรายวิชาพื้นฐาน  </w:t>
      </w:r>
      <w:r>
        <w:rPr/>
        <w:t>๖๓</w:t>
      </w:r>
      <w:r>
        <w:rPr/>
        <w:t xml:space="preserve">  หน่วยกิต  และรายวิชาเพิ่มเติมไม่น้อยกว่า  </w:t>
      </w:r>
      <w:r>
        <w:rPr/>
        <w:t>๑๔</w:t>
      </w:r>
      <w:r>
        <w:rPr/>
        <w:t xml:space="preserve">  หน่วยกิต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ู้เรียนมี</w:t>
      </w:r>
      <w:r>
        <w:rPr>
          <w:spacing w:val="-20"/>
        </w:rPr>
        <w:t>ผลการประ</w:t>
      </w:r>
      <w:r>
        <w:rPr/>
        <w:t>เมิ</w:t>
      </w:r>
      <w:r>
        <w:rPr>
          <w:spacing w:val="-20"/>
        </w:rPr>
        <w:t>นการอ่า</w:t>
      </w:r>
      <w:r>
        <w:rPr/>
        <w:t xml:space="preserve">น </w:t>
      </w:r>
      <w:r>
        <w:rPr/>
        <w:t xml:space="preserve"> </w:t>
      </w:r>
      <w:r>
        <w:rPr/>
        <w:t>คิดวิเคราะห์และเขียน ในร</w:t>
      </w:r>
      <w:r>
        <w:rPr>
          <w:spacing w:val="-20"/>
        </w:rPr>
        <w:t>ะดับผ่านเกณฑ์ก</w:t>
      </w:r>
      <w:r>
        <w:rPr/>
        <w:t>ารประเมินตาม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>ผู้เรี</w:t>
      </w:r>
      <w:r>
        <w:rPr>
          <w:spacing w:val="-20"/>
        </w:rPr>
        <w:t>ยนมีผลการประ</w:t>
      </w:r>
      <w:r>
        <w:rPr/>
        <w:t>เมินคุณลักษณะอันพึงประสงค์ ในระดับผ่านเกณฑ์การประเมินตาม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๕</w:t>
      </w:r>
      <w:r>
        <w:rPr/>
        <w:t xml:space="preserve">) 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๔  ผลการเรียนที่มีเงื่อนไข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ผลการเรียนที่มีเงื่อนไข ได้แก่ ไม่มีสิทธิ์เข้ารับการประเมินผลปลายภาคในรายวิชาและรอการตัดสิน  ให้ใช้ตัวอักษรระบุเงื่อนไขแสดงผลการเรียน ประกอบด้วย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 xml:space="preserve">ตัวอักษรแสดงผลการเรียนแต่ละรายวิชาใน ๘ กลุ่มสาระการเรียนรู้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ab/>
      </w:r>
      <w:r>
        <w:rPr/>
        <w:t>“</w:t>
      </w:r>
      <w:r>
        <w:rPr/>
        <w:t>มส”  หมายถึง  ไ</w:t>
      </w:r>
      <w:r>
        <w:rPr>
          <w:spacing w:val="-20"/>
        </w:rPr>
        <w:t>ม่มีสิทธิเข้ารับการประเมินผลปลายภาค</w:t>
      </w:r>
      <w:r>
        <w:rPr/>
        <w:t>เรียน โดยผู้เรียนที่มีเวลาเรียนไม่ถึงร้อยละ ๘๐ ของเวลาเรียนในแต่ละรายวิชาและไม่ได้รับก</w:t>
      </w:r>
      <w:r>
        <w:rPr>
          <w:spacing w:val="-20"/>
        </w:rPr>
        <w:t>ารผ่อนผัน</w:t>
      </w:r>
      <w:r>
        <w:rPr/>
        <w:t>ให้เข้ารับก</w:t>
      </w:r>
      <w:r>
        <w:rPr>
          <w:spacing w:val="-20"/>
        </w:rPr>
        <w:t>ารวัดผ</w:t>
      </w:r>
      <w:r>
        <w:rPr/>
        <w:t>ลปลายภาค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ab/>
        <w:t>“</w:t>
      </w:r>
      <w:r>
        <w:rPr/>
        <w:t>ร”  หมายถึง  รอการตัดสินและยังตัดสินไม่ได้  โดยผู้เรียนไม่มีข้อมูลผลการเรียนรายวิชานั้นครบถ้วน  เช่น  ไม่ได้วัดผลกลางภาคเรียน</w:t>
      </w:r>
      <w:r>
        <w:rPr/>
        <w:t>/</w:t>
      </w:r>
      <w:r>
        <w:rPr/>
        <w:t>ปลายภาคเรียน  ไม่ได้ส่งงานที่มอบหมายให้ทำซึ่งงานนั้นเป็นส่วนหนึ่งของการตัดสินผลการเรียน หรือมีเหตุสุดวิสัยที่ทำให้ประเมินผลการเรียนไม่ได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2302" w:leader="none"/>
        </w:tabs>
        <w:ind w:left="1575" w:hanging="0"/>
        <w:jc w:val="left"/>
        <w:rPr/>
      </w:pPr>
      <w:r>
        <w:rPr/>
        <w:t>๒</w:t>
      </w:r>
      <w:r>
        <w:rPr/>
        <w:t xml:space="preserve">)  </w:t>
      </w:r>
      <w:r>
        <w:rPr/>
        <w:t>ตัวอักษรแสดงผลการเข้าร่วม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75" w:hanging="0"/>
        <w:jc w:val="left"/>
        <w:rPr/>
      </w:pPr>
      <w:r>
        <w:rPr/>
        <w:tab/>
        <w:tab/>
        <w:t>“</w:t>
      </w:r>
      <w:r>
        <w:rPr/>
        <w:t>ผ”  หมายถึง  ผ่านเกณฑ์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75" w:hanging="0"/>
        <w:jc w:val="left"/>
        <w:rPr/>
      </w:pPr>
      <w:r>
        <w:rPr/>
        <w:tab/>
        <w:tab/>
        <w:t>“</w:t>
      </w:r>
      <w:r>
        <w:rPr/>
        <w:t>มผ”  หมายถึง  ไม่ผ่านเกณฑ์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/>
          <w:bCs/>
          <w:spacing w:val="4"/>
        </w:rPr>
        <w:t>การเปลี่ยน</w:t>
      </w:r>
      <w:r>
        <w:rPr>
          <w:b/>
          <w:b/>
          <w:bCs/>
          <w:spacing w:val="4"/>
        </w:rPr>
        <w:t xml:space="preserve">ผลการเรียน “๐”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spacing w:val="4"/>
        </w:rPr>
        <w:t>สถานศึกษา</w:t>
      </w:r>
      <w:r>
        <w:rPr>
          <w:spacing w:val="4"/>
        </w:rPr>
        <w:t>จั</w:t>
      </w:r>
      <w:r>
        <w:rPr>
          <w:spacing w:val="4"/>
        </w:rPr>
        <w:t>ด</w:t>
      </w:r>
      <w:r>
        <w:rPr>
          <w:spacing w:val="4"/>
        </w:rPr>
        <w:t>ให้มีการสอน</w:t>
      </w:r>
      <w:r>
        <w:rPr>
          <w:spacing w:val="4"/>
        </w:rPr>
        <w:t>ซ่อมเสริมในตัวชี้วัดที่ผู้เรียนสอบไม่ผ่านก่อน</w:t>
      </w:r>
      <w:r>
        <w:rPr>
          <w:spacing w:val="4"/>
        </w:rPr>
        <w:t xml:space="preserve"> </w:t>
      </w:r>
      <w:r>
        <w:rPr>
          <w:spacing w:val="4"/>
        </w:rPr>
        <w:t>แล้วจึงสอบแก้</w:t>
      </w:r>
      <w:r>
        <w:rPr>
          <w:spacing w:val="2"/>
        </w:rPr>
        <w:t xml:space="preserve">ตัวให้และให้สอบแก้ตัวได้ไม่เกิน </w:t>
      </w:r>
      <w:r>
        <w:rPr>
          <w:spacing w:val="2"/>
        </w:rPr>
        <w:t xml:space="preserve">๒ </w:t>
      </w:r>
      <w:r>
        <w:rPr>
          <w:spacing w:val="2"/>
        </w:rPr>
        <w:t>ครั้ง</w:t>
      </w:r>
      <w:r>
        <w:rPr>
          <w:spacing w:val="2"/>
        </w:rPr>
        <w:t xml:space="preserve"> </w:t>
      </w:r>
      <w:r>
        <w:rPr>
          <w:spacing w:val="2"/>
        </w:rPr>
        <w:t xml:space="preserve"> ทั้งนี้ต้องดำเนินการให้เสร็จสิ้นภายในปีการศึกษา</w:t>
      </w:r>
      <w:r>
        <w:rPr>
          <w:spacing w:val="2"/>
        </w:rPr>
        <w:t xml:space="preserve">นั้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ถ้าผู้เรียนไม่ดำเนินการสอบแก้ตัวตามระยะเวลาที่กำหนดไว้นี้ ให้อยู่ในดุลยพินิจของสถานศึกษาที่จะพิจารณาขยายเวลา</w:t>
      </w:r>
      <w:r>
        <w:rPr/>
        <w:t>ออกไปอีกไม่เกิน</w:t>
      </w:r>
      <w:r>
        <w:rPr/>
        <w:t xml:space="preserve"> </w:t>
      </w:r>
      <w:r>
        <w:rPr/>
        <w:t>๑</w:t>
      </w:r>
      <w:r>
        <w:rPr/>
        <w:t xml:space="preserve"> ภาคเรียน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ถ้าสอบแก้ตัว</w:t>
      </w:r>
      <w:r>
        <w:rPr/>
        <w:t xml:space="preserve"> ๒</w:t>
      </w:r>
      <w:r>
        <w:rPr/>
        <w:t xml:space="preserve"> ค</w:t>
      </w:r>
      <w:r>
        <w:rPr>
          <w:spacing w:val="-20"/>
        </w:rPr>
        <w:t>รั้ง</w:t>
      </w:r>
      <w:r>
        <w:rPr/>
        <w:t>แล้ว ยังได้</w:t>
      </w:r>
      <w:r>
        <w:rPr>
          <w:spacing w:val="-20"/>
        </w:rPr>
        <w:t>ระดับผลการ</w:t>
      </w:r>
      <w:r>
        <w:rPr/>
        <w:t>เรียน “</w:t>
      </w:r>
      <w:r>
        <w:rPr/>
        <w:t>๐</w:t>
      </w:r>
      <w:r>
        <w:rPr/>
        <w:t>” อีก ให้</w:t>
      </w:r>
      <w:r>
        <w:rPr>
          <w:spacing w:val="-20"/>
        </w:rPr>
        <w:t>สถานศึกษ</w:t>
      </w:r>
      <w:r>
        <w:rPr/>
        <w:t>าแต่</w:t>
      </w:r>
      <w:r>
        <w:rPr>
          <w:spacing w:val="-20"/>
        </w:rPr>
        <w:t>งตั้งคณะกรรมการ</w:t>
      </w:r>
      <w:r>
        <w:rPr/>
        <w:t>ดำเนินการเกี่ยวกับการแก้</w:t>
      </w:r>
      <w:r>
        <w:rPr>
          <w:spacing w:val="-20"/>
        </w:rPr>
        <w:t>ผลการ</w:t>
      </w:r>
      <w:r>
        <w:rPr/>
        <w:t>เรียนของผู้เรียนโดยปฏิบัติ</w:t>
      </w:r>
      <w:r>
        <w:rPr/>
        <w:t>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ab/>
      </w:r>
      <w:r>
        <w:rPr/>
        <w:t>๑</w:t>
      </w:r>
      <w:r>
        <w:rPr/>
        <w:t xml:space="preserve">)  </w:t>
      </w:r>
      <w:r>
        <w:rPr/>
        <w:t>ให้เรียนซ้ำรายวิชาถ้าเป็นรายวิชาพื้นฐ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ab/>
      </w:r>
      <w:r>
        <w:rPr/>
        <w:t>๒</w:t>
      </w:r>
      <w:r>
        <w:rPr/>
        <w:t xml:space="preserve">)  </w:t>
      </w:r>
      <w:r>
        <w:rPr/>
        <w:t>ให้เรียน</w:t>
      </w:r>
      <w:r>
        <w:rPr>
          <w:spacing w:val="-20"/>
        </w:rPr>
        <w:t>ซ้ำหรื</w:t>
      </w:r>
      <w:r>
        <w:rPr/>
        <w:t>อเ</w:t>
      </w:r>
      <w:r>
        <w:rPr>
          <w:spacing w:val="-20"/>
        </w:rPr>
        <w:t>ปลี่ยนรายวิช</w:t>
      </w:r>
      <w:r>
        <w:rPr/>
        <w:t>าเรียนใหม่</w:t>
      </w:r>
      <w:r>
        <w:rPr/>
        <w:t xml:space="preserve">  </w:t>
      </w:r>
      <w:r>
        <w:rPr/>
        <w:t>ถ้าเป็</w:t>
      </w:r>
      <w:r>
        <w:rPr>
          <w:spacing w:val="-20"/>
        </w:rPr>
        <w:t>นร</w:t>
      </w:r>
      <w:r>
        <w:rPr/>
        <w:t>ายวิชา</w:t>
      </w:r>
      <w:r>
        <w:rPr/>
        <w:t>เพิ่มเติม โดย</w:t>
      </w:r>
      <w:r>
        <w:rPr/>
        <w:t>ให้</w:t>
      </w:r>
      <w:r>
        <w:rPr>
          <w:spacing w:val="-20"/>
        </w:rPr>
        <w:t>อยู่ใน</w:t>
      </w:r>
      <w:r>
        <w:rPr>
          <w:spacing w:val="-20"/>
        </w:rPr>
        <w:br/>
      </w:r>
      <w:r>
        <w:rPr>
          <w:spacing w:val="-20"/>
        </w:rPr>
        <w:t>ดุลยพินิจ</w:t>
      </w:r>
      <w:r>
        <w:rPr/>
        <w:t xml:space="preserve">ของสถานศึกษา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ในกรณีที่เปลี่ยน</w:t>
      </w:r>
      <w:r>
        <w:rPr>
          <w:spacing w:val="-20"/>
        </w:rPr>
        <w:t>ราย</w:t>
      </w:r>
      <w:r>
        <w:rPr/>
        <w:t>วิชาเรียนใหม่ ให้หมายเหตุในระเบียนแสดง</w:t>
      </w:r>
      <w:r>
        <w:rPr>
          <w:spacing w:val="-20"/>
        </w:rPr>
        <w:t>ผลกา</w:t>
      </w:r>
      <w:r>
        <w:rPr/>
        <w:t>รเรียนว่าเรียนแทนรายวิชาใ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๖  </w:t>
      </w:r>
      <w:r>
        <w:rPr>
          <w:b/>
          <w:b/>
          <w:bCs/>
          <w:spacing w:val="4"/>
        </w:rPr>
        <w:t>การเปลี่ยน</w:t>
      </w:r>
      <w:r>
        <w:rPr>
          <w:b/>
          <w:b/>
          <w:bCs/>
          <w:spacing w:val="4"/>
        </w:rPr>
        <w:t>ผลการเรียน “</w:t>
      </w:r>
      <w:r>
        <w:rPr>
          <w:b/>
          <w:b/>
          <w:bCs/>
          <w:spacing w:val="4"/>
        </w:rPr>
        <w:t>ร</w:t>
      </w:r>
      <w:r>
        <w:rPr>
          <w:b/>
          <w:b/>
          <w:bCs/>
          <w:spacing w:val="4"/>
        </w:rPr>
        <w:t>”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การเปลี่ยนผลการเรียน “ร”  มี ๒ กรณี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.  </w:t>
      </w:r>
      <w:r>
        <w:rPr/>
        <w:t>มี</w:t>
      </w:r>
      <w:r>
        <w:rPr/>
        <w:t>เห</w:t>
      </w:r>
      <w:r>
        <w:rPr>
          <w:spacing w:val="-20"/>
        </w:rPr>
        <w:t>ตุสุดวิสั</w:t>
      </w:r>
      <w:r>
        <w:rPr/>
        <w:t xml:space="preserve">ย </w:t>
      </w:r>
      <w:r>
        <w:rPr/>
        <w:t xml:space="preserve">ทำให้ประเมินผลการเรียนไม่ได้  เช่น  เจ็บป่วย  </w:t>
      </w:r>
      <w:r>
        <w:rPr/>
        <w:t>เมื่อผู้เรียนได้เข้าสอบหรือส่งผลงานที่ติดค้างอยู่เสร็จเรียบร้อย หรือแก้ปัญหาเสร็จสิ้นแล้ว</w:t>
      </w:r>
      <w:r>
        <w:rPr/>
        <w:t xml:space="preserve"> </w:t>
      </w:r>
      <w:r>
        <w:rPr/>
        <w:t xml:space="preserve">ให้ได้ระดับผลการเรียนตามปกติ    </w:t>
      </w:r>
      <w:r>
        <w:rPr/>
        <w:t>(</w:t>
      </w:r>
      <w:r>
        <w:rPr/>
        <w:t xml:space="preserve">ตั้งแต่ </w:t>
      </w:r>
      <w:r>
        <w:rPr/>
        <w:t xml:space="preserve">๐ </w:t>
      </w:r>
      <w:r>
        <w:rPr/>
        <w:t xml:space="preserve">- </w:t>
      </w:r>
      <w:r>
        <w:rPr/>
        <w:t>๔</w:t>
      </w:r>
      <w:r>
        <w:rPr/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.  </w:t>
      </w:r>
      <w:r>
        <w:rPr/>
        <w:t>ถ้า</w:t>
      </w:r>
      <w:r>
        <w:rPr/>
        <w:t xml:space="preserve">สถานศึกษาพิจารณาแล้วเห็นว่าไม่ใช่เหตุสุดวิสัย </w:t>
      </w:r>
      <w:r>
        <w:rPr/>
        <w:t xml:space="preserve"> </w:t>
      </w:r>
      <w:r>
        <w:rPr/>
        <w:t>เมื่อผู้เรียนได้เข้าสอบ หรือส่งผลงานที่ติดค้างอยู่เสร็จเรียบร้อย</w:t>
      </w:r>
      <w:r>
        <w:rPr/>
        <w:t xml:space="preserve"> </w:t>
      </w:r>
      <w:r>
        <w:rPr/>
        <w:t>หรือแก้ปัญหาเสร็จสิ้นแล้ว</w:t>
      </w:r>
      <w:r>
        <w:rPr/>
        <w:t xml:space="preserve"> </w:t>
      </w:r>
      <w:r>
        <w:rPr/>
        <w:t>ให้ได้ระดับผลการเรียนไม่เกิน “</w:t>
      </w:r>
      <w:r>
        <w:rPr/>
        <w:t>๑</w:t>
      </w:r>
      <w:r>
        <w:rPr/>
        <w:t>”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 xml:space="preserve">การเปลี่ยนผลการเรียน “ร” </w:t>
      </w:r>
      <w:r>
        <w:rPr/>
        <w:t xml:space="preserve"> </w:t>
      </w:r>
      <w:r>
        <w:rPr/>
        <w:t>ให้</w:t>
      </w:r>
      <w:r>
        <w:rPr/>
        <w:t>ดำเนินการแก้ไข</w:t>
      </w:r>
      <w:r>
        <w:rPr>
          <w:spacing w:val="-20"/>
        </w:rPr>
        <w:t>ตามสาเหตุ</w:t>
      </w:r>
      <w:r>
        <w:rPr/>
        <w:t>ให้เสร็จสิ้นภายใน</w:t>
      </w:r>
      <w:r>
        <w:rPr/>
        <w:t xml:space="preserve">  </w:t>
      </w:r>
      <w:r>
        <w:rPr/>
        <w:br/>
      </w:r>
      <w:r>
        <w:rPr/>
        <w:t>ปีการศึกษานั้น</w:t>
      </w:r>
      <w:r>
        <w:rPr/>
        <w:t xml:space="preserve"> </w:t>
      </w:r>
      <w:r>
        <w:rPr/>
        <w:t xml:space="preserve"> </w:t>
      </w:r>
      <w:r>
        <w:rPr/>
        <w:t>ถ้าผู้เรียนไม่มาดำเนินการแก้ “ร” ตามระยะเวลาที่กำหนดไว้ให้เรียนซ้ำรายวิชา ยกเว้น</w:t>
      </w:r>
      <w:r>
        <w:rPr/>
        <w:br/>
      </w:r>
      <w:r>
        <w:rPr/>
        <w:t>มีเหตุสุดวิสัย</w:t>
      </w:r>
      <w:r>
        <w:rPr/>
        <w:t xml:space="preserve"> </w:t>
      </w:r>
      <w:r>
        <w:rPr/>
        <w:t xml:space="preserve">ให้อยู่ในดุลยพินิจของสถานศึกษาที่จะขยายเวลาการแก้ </w:t>
      </w:r>
      <w:r>
        <w:rPr/>
        <w:t xml:space="preserve"> </w:t>
      </w:r>
      <w:r>
        <w:rPr/>
        <w:t xml:space="preserve">“ร” </w:t>
      </w:r>
      <w:r>
        <w:rPr/>
        <w:t xml:space="preserve"> </w:t>
      </w:r>
      <w:r>
        <w:rPr/>
        <w:t>ออกไปอีก</w:t>
      </w:r>
      <w:r>
        <w:rPr/>
        <w:t>ไม่เกิน</w:t>
      </w:r>
      <w:r>
        <w:rPr/>
        <w:t xml:space="preserve"> </w:t>
      </w:r>
      <w:r>
        <w:rPr/>
        <w:t>๑</w:t>
      </w:r>
      <w:r>
        <w:rPr/>
        <w:t xml:space="preserve"> ภาค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>แต่เมื่อพ้นกำหนดนี้แล้วให้ปฏิบัติ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>)</w:t>
        <w:tab/>
      </w:r>
      <w:r>
        <w:rPr/>
        <w:t>ให้เรียนซ้ำรายวิชา ถ้าเป็นรายวิชาพื้นฐ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>)</w:t>
        <w:tab/>
      </w:r>
      <w:r>
        <w:rPr/>
        <w:t>ให้เรียนซ้ำหรือเปลี่ยนรายวิชาเรียนใหม่ ถ้าเป็นรายวิชาเพิ่มเติม โดยให้อยู่ใน</w:t>
      </w:r>
      <w:r>
        <w:rPr/>
        <w:br/>
      </w:r>
      <w:r>
        <w:rPr/>
        <w:t>ดุลยพินิจ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ในกรณีที่เปลี่ยนรายวิชาเรียนใหม่ ให้หมายเหตุในระเบียนแสดงผลการเรียนว่า เรียนแทนรายวิชาใด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๗  </w:t>
      </w:r>
      <w:r>
        <w:rPr>
          <w:b/>
          <w:b/>
          <w:bCs/>
          <w:spacing w:val="4"/>
        </w:rPr>
        <w:t>การเปลี่ยน</w:t>
      </w:r>
      <w:r>
        <w:rPr>
          <w:b/>
          <w:b/>
          <w:bCs/>
          <w:spacing w:val="4"/>
        </w:rPr>
        <w:t>ผลการเรียน “</w:t>
      </w:r>
      <w:r>
        <w:rPr>
          <w:b/>
          <w:b/>
          <w:bCs/>
          <w:spacing w:val="4"/>
        </w:rPr>
        <w:t>มส</w:t>
      </w:r>
      <w:r>
        <w:rPr>
          <w:b/>
          <w:b/>
          <w:bCs/>
          <w:spacing w:val="4"/>
        </w:rPr>
        <w:t xml:space="preserve">”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การ</w:t>
      </w:r>
      <w:r>
        <w:rPr/>
        <w:t>เปลี่ยน</w:t>
      </w:r>
      <w:r>
        <w:rPr/>
        <w:t xml:space="preserve">ผลการเรียน “มส” </w:t>
      </w:r>
      <w:r>
        <w:rPr/>
        <w:t xml:space="preserve"> มี ๒ </w:t>
      </w:r>
      <w:r>
        <w:rPr/>
        <w:t>กรณี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>
          <w:color w:val="FF0000"/>
        </w:rPr>
        <w:tab/>
        <w:tab/>
        <w:tab/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 xml:space="preserve">กรณีผู้เรียนได้ผลการเรียน “มส” </w:t>
      </w:r>
      <w:r>
        <w:rPr>
          <w:color w:val="000000"/>
        </w:rPr>
        <w:t xml:space="preserve"> </w:t>
      </w:r>
      <w:r>
        <w:rPr>
          <w:color w:val="000000"/>
        </w:rPr>
        <w:t>เพราะมีเวลาเรียนไม่ถึงร้อยละ ๘๐</w:t>
      </w:r>
      <w:r>
        <w:rPr>
          <w:color w:val="000000"/>
        </w:rPr>
        <w:t xml:space="preserve"> </w:t>
      </w:r>
      <w:r>
        <w:rPr>
          <w:color w:val="000000"/>
        </w:rPr>
        <w:t xml:space="preserve"> แต่มีเวลาเรียนไม่น้อยกว่าร้อยละ ๖๐ ของเวลาเรียนทั้งหมด ให้สถานศึกษาจัดให้เรียนเพิ่มเติมโดยใช้ชั่วโม</w:t>
      </w:r>
      <w:r>
        <w:rPr>
          <w:color w:val="000000"/>
          <w:spacing w:val="-20"/>
        </w:rPr>
        <w:t>งสอนซ่อม</w:t>
      </w:r>
      <w:r>
        <w:rPr>
          <w:color w:val="000000"/>
        </w:rPr>
        <w:t>เสริม หรือเวลาว่าง หรือวันหยุด</w:t>
      </w:r>
      <w:r>
        <w:rPr>
          <w:color w:val="000000"/>
        </w:rPr>
        <w:t xml:space="preserve"> </w:t>
      </w:r>
      <w:r>
        <w:rPr>
          <w:color w:val="000000"/>
        </w:rPr>
        <w:t>หรือมอบหมายงานให้ทำ จนมีเวลาเรียนครบตามที่กำหนดไว้สำหรับรายวิชานั้นแล้ว</w:t>
      </w:r>
      <w:r>
        <w:rPr>
          <w:color w:val="000000"/>
          <w:spacing w:val="-20"/>
        </w:rPr>
        <w:t>จึง</w:t>
      </w:r>
      <w:r>
        <w:rPr>
          <w:color w:val="000000"/>
          <w:spacing w:val="-20"/>
        </w:rPr>
        <w:t>ให้</w:t>
      </w:r>
      <w:r>
        <w:rPr>
          <w:color w:val="000000"/>
          <w:spacing w:val="-20"/>
        </w:rPr>
        <w:t>สอบ</w:t>
      </w:r>
      <w:r>
        <w:rPr>
          <w:color w:val="000000"/>
        </w:rPr>
        <w:t>เป็น</w:t>
      </w:r>
      <w:r>
        <w:rPr>
          <w:color w:val="000000"/>
          <w:spacing w:val="-20"/>
        </w:rPr>
        <w:t>กรณีพิ</w:t>
      </w:r>
      <w:r>
        <w:rPr>
          <w:color w:val="000000"/>
        </w:rPr>
        <w:t xml:space="preserve">เศษ </w:t>
      </w:r>
      <w:r>
        <w:rPr>
          <w:color w:val="000000"/>
        </w:rPr>
        <w:t xml:space="preserve"> </w:t>
      </w:r>
      <w:r>
        <w:rPr>
          <w:color w:val="000000"/>
        </w:rPr>
        <w:t>ผลการสอบแก้ “มส” ให้ได้</w:t>
      </w:r>
      <w:r>
        <w:rPr>
          <w:color w:val="000000"/>
          <w:spacing w:val="-20"/>
        </w:rPr>
        <w:t>ระดับ</w:t>
      </w:r>
      <w:r>
        <w:rPr>
          <w:color w:val="000000"/>
        </w:rPr>
        <w:t>ผลการเรียนไม่เกิน “</w:t>
      </w:r>
      <w:r>
        <w:rPr>
          <w:color w:val="000000"/>
        </w:rPr>
        <w:t>๑</w:t>
      </w:r>
      <w:r>
        <w:rPr>
          <w:color w:val="000000"/>
        </w:rPr>
        <w:t>”</w:t>
      </w:r>
      <w:r>
        <w:rPr>
          <w:color w:val="FF0000"/>
        </w:rPr>
        <w:t xml:space="preserve">  </w:t>
      </w:r>
      <w:r>
        <w:rPr/>
        <w:t xml:space="preserve">การแก้ “มส” </w:t>
      </w:r>
      <w:r>
        <w:rPr>
          <w:spacing w:val="-20"/>
        </w:rPr>
        <w:t>กรณีนี้</w:t>
      </w:r>
      <w:r>
        <w:rPr/>
        <w:t>ให้กระทำให้เสร็จสิ้นในปีการศึกษานั้น  ถ้าผู้เรียนไม่มาดำเนินการแก้ “มส” ตามระยะเวลาที่กำหนดไว้นี้ให้เรียนซ้ำ ยกเว้น มีเหตุสุดวิสัย ให้อยู่ในดุลยพินิจของสถานศึกษาที่จะขยายเวลาการแก้ “มส” ออกไปอีก</w:t>
      </w:r>
      <w:r>
        <w:rPr/>
        <w:t>ไม่เกิน</w:t>
      </w:r>
      <w:r>
        <w:rPr/>
        <w:t xml:space="preserve"> ๑ ภาคเรียน แต่เมื่อพ้นกำหนดนี้แล้ว</w:t>
      </w:r>
      <w:r>
        <w:rPr/>
        <w:t xml:space="preserve"> </w:t>
      </w:r>
      <w:r>
        <w:rPr/>
        <w:t>ให้</w:t>
      </w:r>
      <w:r>
        <w:rPr/>
        <w:t>ปฏิบัติ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rPr/>
      </w:pPr>
      <w:r>
        <w:rPr/>
        <w:tab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ให้เรียนซ้ำรายวิชา</w:t>
      </w:r>
      <w:r>
        <w:rPr/>
        <w:t xml:space="preserve"> </w:t>
      </w:r>
      <w:r>
        <w:rPr/>
        <w:t>ถ้าเป็นรายวิชาพื้นฐ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ให้เรียนซ้ำหรือเป</w:t>
      </w:r>
      <w:r>
        <w:rPr>
          <w:spacing w:val="-20"/>
        </w:rPr>
        <w:t>ลี่ยน</w:t>
      </w:r>
      <w:r>
        <w:rPr/>
        <w:t xml:space="preserve">รายวิชาเรียนใหม่ </w:t>
      </w:r>
      <w:r>
        <w:rPr/>
        <w:t xml:space="preserve"> </w:t>
      </w:r>
      <w:r>
        <w:rPr/>
        <w:t>ถ้าเป็น</w:t>
      </w:r>
      <w:r>
        <w:rPr>
          <w:spacing w:val="-20"/>
        </w:rPr>
        <w:t>รายวิช</w:t>
      </w:r>
      <w:r>
        <w:rPr/>
        <w:t>า</w:t>
      </w:r>
      <w:r>
        <w:rPr/>
        <w:t>เพิ่มเติมโดย</w:t>
      </w:r>
      <w:r>
        <w:rPr/>
        <w:t xml:space="preserve">ให้อยู่ในดุลยพินิจของสถานศึกษา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>
          <w:color w:val="FF0000"/>
        </w:rPr>
        <w:tab/>
        <w:tab/>
        <w:tab/>
      </w:r>
      <w:r>
        <w:rPr/>
        <w:t>๒</w:t>
      </w:r>
      <w:r>
        <w:rPr/>
        <w:t xml:space="preserve">)  </w:t>
      </w:r>
      <w:r>
        <w:rPr/>
        <w:t xml:space="preserve">กรณีผู้เรียนได้ผลการเรียน “มส” และมีเวลาเรียนน้อยกว่าร้อยละ </w:t>
      </w:r>
      <w:r>
        <w:rPr/>
        <w:t>๖๐</w:t>
      </w:r>
      <w:r>
        <w:rPr/>
        <w:t xml:space="preserve"> ของเวลาเรียนทั้งหมด </w:t>
      </w:r>
      <w:r>
        <w:rPr/>
        <w:t xml:space="preserve"> </w:t>
      </w:r>
      <w:r>
        <w:rPr/>
        <w:t>ให้สถานศึกษาจัดให้เรียนซ้ำ</w:t>
      </w:r>
      <w:r>
        <w:rPr/>
        <w:t>ในรายวิชาพื้นฐานและรายวิชาเพิ่มเติม</w:t>
      </w:r>
      <w:r>
        <w:rPr/>
        <w:t xml:space="preserve"> หรือเปลี่ยนรายวิชาใหม่ได้ สำหรับรายวิชาเพิ่มเติม</w:t>
      </w:r>
      <w:r>
        <w:rPr/>
        <w:t>เท่านั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ในกรณีที่เปลี่ยนรายวิชาเรียนใหม่ ให้หมายเหตุในระเบียนแสดงผลกา</w:t>
      </w:r>
      <w:r>
        <w:rPr/>
        <w:t>ร</w:t>
      </w:r>
      <w:r>
        <w:rPr/>
        <w:t>เรียนว่าเรียนแทนรายวิชาใด</w:t>
      </w:r>
      <w:r>
        <w:rPr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5692140" cy="129095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29095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pacing w:val="-4"/>
                              </w:rPr>
                              <w:t>ในกรณีภาคเรียนที่  ๒  หากผู้เรียนยังมีผลการเรียน  “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0”  “</w:t>
                            </w:r>
                            <w:r>
                              <w:rPr>
                                <w:i/>
                                <w:i/>
                                <w:iCs/>
                                <w:spacing w:val="-4"/>
                              </w:rPr>
                              <w:t>ร”  “มส”  ให้ดำเนินการให้เสร็จสิ้นก่อนเปิดเรียนปีการศึกษาถัดไป  สถานศึกษาอาจเปิดการเรียนการสอนในภาคฤดูร้อนเพื่อแก้ไขผลการเรียนของผู้เรียนได้ ทั้งนี้ โดยสำนักงานเขตพื้นที่การศึกษา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/</w:t>
                            </w:r>
                            <w:r>
                              <w:rPr>
                                <w:i/>
                                <w:i/>
                                <w:iCs/>
                                <w:spacing w:val="-4"/>
                              </w:rPr>
                              <w:t>ต้นสังกัดควรเป็นผู้พิจารณาประสานให้มีการดำเนินการเรียนการสอนในภาคฤดูร้อนเพื่อแก้ไขผลการเรียนของ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448.2pt;height:101.65pt;mso-wrap-distance-left:9.05pt;mso-wrap-distance-right:9.05pt;mso-wrap-distance-top:0pt;mso-wrap-distance-bottom:0pt;margin-top:4.55pt;mso-position-vertical-relative:text;margin-left:-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pacing w:val="-4"/>
                        </w:rPr>
                        <w:t>ในกรณีภาคเรียนที่  ๒  หากผู้เรียนยังมีผลการเรียน  “</w:t>
                      </w:r>
                      <w:r>
                        <w:rPr>
                          <w:i/>
                          <w:iCs/>
                          <w:spacing w:val="-4"/>
                        </w:rPr>
                        <w:t>0”  “</w:t>
                      </w:r>
                      <w:r>
                        <w:rPr>
                          <w:i/>
                          <w:i/>
                          <w:iCs/>
                          <w:spacing w:val="-4"/>
                        </w:rPr>
                        <w:t>ร”  “มส”  ให้ดำเนินการให้เสร็จสิ้นก่อนเปิดเรียนปีการศึกษาถัดไป  สถานศึกษาอาจเปิดการเรียนการสอนในภาคฤดูร้อนเพื่อแก้ไขผลการเรียนของผู้เรียนได้ ทั้งนี้ โดยสำนักงานเขตพื้นที่การศึกษา</w:t>
                      </w:r>
                      <w:r>
                        <w:rPr>
                          <w:i/>
                          <w:iCs/>
                          <w:spacing w:val="-4"/>
                        </w:rPr>
                        <w:t>/</w:t>
                      </w:r>
                      <w:r>
                        <w:rPr>
                          <w:i/>
                          <w:i/>
                          <w:iCs/>
                          <w:spacing w:val="-4"/>
                        </w:rPr>
                        <w:t>ต้นสังกัดควรเป็นผู้พิจารณาประสานให้มีการดำเนินการเรียนการสอนในภาคฤดูร้อนเพื่อแก้ไขผลการเรียน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120" w:leader="none"/>
          <w:tab w:val="left" w:pos="1330" w:leader="none"/>
          <w:tab w:val="left" w:pos="1800" w:leader="none"/>
          <w:tab w:val="left" w:pos="21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30" w:leader="none"/>
        </w:tabs>
        <w:jc w:val="left"/>
        <w:rPr/>
      </w:pPr>
      <w:r>
        <w:rPr>
          <w:spacing w:val="-4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742" w:leader="none"/>
          <w:tab w:val="left" w:pos="1330" w:leader="none"/>
        </w:tabs>
        <w:spacing w:before="240" w:after="0"/>
        <w:ind w:firstLine="72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๘  </w:t>
      </w:r>
      <w:r>
        <w:rPr>
          <w:b/>
          <w:b/>
          <w:bCs/>
          <w:spacing w:val="4"/>
        </w:rPr>
        <w:t>การเปลี่ยน</w:t>
      </w:r>
      <w:r>
        <w:rPr>
          <w:b/>
          <w:b/>
          <w:bCs/>
          <w:spacing w:val="4"/>
        </w:rPr>
        <w:t>ผลการเรียน “</w:t>
      </w:r>
      <w:r>
        <w:rPr>
          <w:b/>
          <w:b/>
          <w:bCs/>
          <w:spacing w:val="4"/>
        </w:rPr>
        <w:t>มผ</w:t>
      </w:r>
      <w:r>
        <w:rPr>
          <w:b/>
          <w:b/>
          <w:bCs/>
          <w:spacing w:val="4"/>
        </w:rPr>
        <w:t xml:space="preserve">”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หลักสูตรแ</w:t>
      </w:r>
      <w:r>
        <w:rPr>
          <w:spacing w:val="-20"/>
        </w:rPr>
        <w:t>กนกลาง</w:t>
      </w:r>
      <w:r>
        <w:rPr/>
        <w:t>การศึกษาขั้น</w:t>
      </w:r>
      <w:r>
        <w:rPr>
          <w:spacing w:val="-20"/>
        </w:rPr>
        <w:t>พื้นฐาน</w:t>
      </w:r>
      <w:r>
        <w:rPr/>
        <w:t xml:space="preserve">  พุทธศักราช  ๒๕๕๑  </w:t>
      </w:r>
      <w:r>
        <w:rPr>
          <w:spacing w:val="-20"/>
        </w:rPr>
        <w:t>กำหนด</w:t>
      </w:r>
      <w:r>
        <w:rPr/>
        <w:t>ให้ผู้เรียนเข้าร่วมกิจ</w:t>
      </w:r>
      <w:r>
        <w:rPr>
          <w:spacing w:val="-20"/>
        </w:rPr>
        <w:t>กรรมพัฒนา</w:t>
      </w:r>
      <w:r>
        <w:rPr/>
        <w:t>ผู้เรียน ๓ กิจกรรม  คือ</w:t>
      </w:r>
      <w:r>
        <w:rPr/>
        <w:t xml:space="preserve"> </w:t>
      </w:r>
      <w:r>
        <w:rPr/>
        <w:t>๑</w:t>
      </w:r>
      <w:r>
        <w:rPr/>
        <w:t xml:space="preserve">) </w:t>
      </w:r>
      <w:r>
        <w:rPr/>
        <w:t>กิจกรรมแนะแนว  ๒</w:t>
      </w:r>
      <w:r>
        <w:rPr/>
        <w:t xml:space="preserve">) </w:t>
      </w:r>
      <w:r>
        <w:rPr/>
        <w:t>กิจกรรมนักเรียน  ซึ่งประกอบด้วย</w:t>
      </w:r>
      <w:r>
        <w:rPr>
          <w:spacing w:val="-20"/>
        </w:rPr>
        <w:t xml:space="preserve"> กิจกรรม</w:t>
      </w:r>
      <w:r>
        <w:rPr/>
        <w:t>ลูกเสือ  เนตรนารี  ยุวกาชาด  ผู้บำเพ็ญประโยชน์ หรือนักศึกษาวิชาทหาร โดยผู้เรียนเ</w:t>
      </w:r>
      <w:r>
        <w:rPr>
          <w:spacing w:val="-20"/>
        </w:rPr>
        <w:t>ลือกอย่างใดอย่างหนึ่ง</w:t>
      </w:r>
      <w:r>
        <w:rPr/>
        <w:t xml:space="preserve">  ๑ กิ</w:t>
      </w:r>
      <w:r>
        <w:rPr>
          <w:spacing w:val="-20"/>
        </w:rPr>
        <w:t>จกรร</w:t>
      </w:r>
      <w:r>
        <w:rPr/>
        <w:t>ม</w:t>
      </w:r>
      <w:r>
        <w:rPr>
          <w:spacing w:val="-20"/>
        </w:rPr>
        <w:t>และ</w:t>
      </w:r>
      <w:r>
        <w:rPr/>
        <w:t>เลือกเ</w:t>
      </w:r>
      <w:r>
        <w:rPr>
          <w:spacing w:val="-20"/>
        </w:rPr>
        <w:t>ข้าร่วมกิจกรรมชุม</w:t>
      </w:r>
      <w:r>
        <w:rPr/>
        <w:t>นุม ห</w:t>
      </w:r>
      <w:r>
        <w:rPr>
          <w:spacing w:val="-20"/>
        </w:rPr>
        <w:t>รือชมรม</w:t>
      </w:r>
      <w:r>
        <w:rPr/>
        <w:t>อีก  ๑ กิ</w:t>
      </w:r>
      <w:r>
        <w:rPr>
          <w:spacing w:val="-20"/>
        </w:rPr>
        <w:t>จกรร</w:t>
      </w:r>
      <w:r>
        <w:rPr/>
        <w:t>ม  ๓</w:t>
      </w:r>
      <w:r>
        <w:rPr/>
        <w:t xml:space="preserve">) </w:t>
      </w:r>
      <w:r>
        <w:rPr/>
        <w:t>กิ</w:t>
      </w:r>
      <w:r>
        <w:rPr>
          <w:spacing w:val="-20"/>
        </w:rPr>
        <w:t>จกรร</w:t>
      </w:r>
      <w:r>
        <w:rPr/>
        <w:t>มเพื่</w:t>
      </w:r>
      <w:r>
        <w:rPr>
          <w:spacing w:val="-20"/>
        </w:rPr>
        <w:t>อสังค</w:t>
      </w:r>
      <w:r>
        <w:rPr/>
        <w:t>ม</w:t>
      </w:r>
      <w:r>
        <w:rPr>
          <w:spacing w:val="-20"/>
        </w:rPr>
        <w:t>และสาธารณประโยชน์</w:t>
      </w:r>
      <w:r>
        <w:rPr/>
        <w:t xml:space="preserve">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ในกรณีที่ผู้เรี</w:t>
      </w:r>
      <w:r>
        <w:rPr>
          <w:spacing w:val="-20"/>
        </w:rPr>
        <w:t>ยนได้ผลการ</w:t>
      </w:r>
      <w:r>
        <w:rPr/>
        <w:t>เรียน “มผ”  สถานศึกษาต้องจัดซ่อมเสริมให้ผู้เรียนทำกิจกรรมจนครบตามเวลาที่กำหนด หรือปฏิบัติกิจกรรมเพื่อพัฒนาคุณลักษณะที่ต้องปรับปรุง แก้ไข  แล้วจึงเปลี่ยนผลการเรียนจาก “มผ”  เป็น “ผ”  ทั้งนี้ดำเนินการให้เสร็จสิ้นภายในปีการศึกษานั้น  ยกเว้นมีเหตุสุดวิสัยให้อยู่ในดุลยพินิจ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๙  การเลื่อนชั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>
          <w:spacing w:val="-20"/>
        </w:rPr>
        <w:t>ผู้เรียนจะได้รับการตัดสิน</w:t>
      </w:r>
      <w:r>
        <w:rPr/>
        <w:t>ผลการเรี</w:t>
      </w:r>
      <w:r>
        <w:rPr>
          <w:spacing w:val="-20"/>
        </w:rPr>
        <w:t>ยนทุกภา</w:t>
      </w:r>
      <w:r>
        <w:rPr/>
        <w:t>คเรียนและได้รับการเลื่</w:t>
      </w:r>
      <w:r>
        <w:rPr>
          <w:spacing w:val="-20"/>
        </w:rPr>
        <w:t>อนชั้นเมื่อสิ้น</w:t>
      </w:r>
      <w:r>
        <w:rPr/>
        <w:t xml:space="preserve">ปีการศึกษา  โดยมีคุณสมบัติตามเกณฑ์ ดังนี้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รายวิชาพื้นฐาน  ได้รับการตัดสินผลการเรียนผ่านทุกรายวิช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รายวิชาเพิ่มเติม  ได้รับการตัดสินผลการเรียนผ่านตามเกณฑ์ที่สถานศึกษา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ู้เรียนต้องได้รับการประเมินและ</w:t>
      </w:r>
      <w:r>
        <w:rPr>
          <w:spacing w:val="-20"/>
        </w:rPr>
        <w:t>มีผลการปร</w:t>
      </w:r>
      <w:r>
        <w:rPr/>
        <w:t>ะเมินผ่านตามเกณฑ์ที่</w:t>
      </w:r>
      <w:r>
        <w:rPr>
          <w:spacing w:val="-20"/>
        </w:rPr>
        <w:t>สถานศึกษากำหนด</w:t>
      </w:r>
      <w:r>
        <w:rPr/>
        <w:t xml:space="preserve">  ในการอ่าน คิดวิเคราะห์และเขียน  คุณลักษณะอันพึงประสงค์และ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>ระดับผลการเรียนเฉลี่ยในปีการศึกษานั้นควรได้ไม่ต่ำกว่า ๑</w:t>
      </w:r>
      <w:r>
        <w:rPr/>
        <w:t>.</w:t>
      </w:r>
      <w:r>
        <w:rPr/>
        <w:t xml:space="preserve">๐๐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ทั้งนี้รายวิชาใดที่ไม่ผ่านเกณฑ์การประเมิน  สถานศึกษาสามารถซ่อมเสริมผู้เรียนให้ได้รับการแก้ไขในภาคเรียนถัดไป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๐  การเรียนซ้ำ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สถานศึกษาจะจัดให้ผู้เรียนเรียนซ้ำใน ๒ กรณี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 xml:space="preserve">กรณีที่ </w:t>
      </w:r>
      <w:r>
        <w:rPr/>
        <w:t>๑  เรียน</w:t>
      </w:r>
      <w:r>
        <w:rPr/>
        <w:t>ซ้ำรายวิชา หากผู้เรียน</w:t>
      </w:r>
      <w:r>
        <w:rPr/>
        <w:t>ได้รับการสอน</w:t>
      </w:r>
      <w:r>
        <w:rPr/>
        <w:t>ซ่อมเสริมและสอบแก้ตัว</w:t>
      </w:r>
      <w:r>
        <w:rPr/>
        <w:t xml:space="preserve"> ๒ ครั้ง</w:t>
      </w:r>
      <w:r>
        <w:rPr/>
        <w:t>แล้ว</w:t>
      </w:r>
      <w:r>
        <w:rPr/>
        <w:t>ไม่ผ่าน</w:t>
      </w:r>
      <w:r>
        <w:rPr/>
        <w:t>เกณฑ์การประเมิน ให้เรียนซ้ำรายวิชานั้น</w:t>
      </w:r>
      <w:r>
        <w:rPr/>
        <w:t xml:space="preserve">  ทั้งนี้ ให้อยู่ในดุลยพินิจของสถานศึกษาในการจัดให้เรียนซ้ำในช่วงใดช่วงหนึ่งที่สถานศึกษาเห็นว่าเหมาะสม  เช่น  พักกลางวัน  วันหยุด  ชั่วโมงว่างหลังเลิกเรียน  ภาคฤดูร้อน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 xml:space="preserve">กรณีที่ </w:t>
      </w:r>
      <w:r>
        <w:rPr/>
        <w:t>๒   เ</w:t>
      </w:r>
      <w:r>
        <w:rPr/>
        <w:t xml:space="preserve">รียนซ้ำชั้น มี </w:t>
      </w:r>
      <w:r>
        <w:rPr/>
        <w:t>๒</w:t>
      </w:r>
      <w:r>
        <w:rPr/>
        <w:t xml:space="preserve"> </w:t>
      </w:r>
      <w:r>
        <w:rPr/>
        <w:t>ลักษณะ</w:t>
      </w:r>
      <w:r>
        <w:rPr/>
        <w:t xml:space="preserve"> คือ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>
          <w:spacing w:val="-2"/>
        </w:rPr>
        <w:t>ผู้เรียนมีระดับผลการเรียนเฉลี่ยในปี</w:t>
      </w:r>
      <w:r>
        <w:rPr>
          <w:spacing w:val="-2"/>
        </w:rPr>
        <w:t>การศึกษา</w:t>
      </w:r>
      <w:r>
        <w:rPr>
          <w:spacing w:val="-2"/>
        </w:rPr>
        <w:t xml:space="preserve">นั้นต่ำกว่า </w:t>
      </w:r>
      <w:r>
        <w:rPr>
          <w:spacing w:val="-2"/>
        </w:rPr>
        <w:t>๑</w:t>
      </w:r>
      <w:r>
        <w:rPr>
          <w:spacing w:val="-2"/>
        </w:rPr>
        <w:t>.</w:t>
      </w:r>
      <w:r>
        <w:rPr>
          <w:spacing w:val="-2"/>
        </w:rPr>
        <w:t>๐๐</w:t>
      </w:r>
      <w:r>
        <w:rPr>
          <w:spacing w:val="-2"/>
        </w:rPr>
        <w:t xml:space="preserve">  และ</w:t>
      </w:r>
      <w:r>
        <w:rPr>
          <w:spacing w:val="-2"/>
        </w:rPr>
        <w:t>มีแนวโน้มว่าจะเป็นปัญหาต่อการเรียนในระดับชั้นที่สูงขึ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>
          <w:sz w:val="16"/>
          <w:szCs w:val="16"/>
        </w:rPr>
        <w:t xml:space="preserve">  </w:t>
      </w:r>
      <w:r>
        <w:rPr/>
        <w:t>ผู้เรี</w:t>
      </w:r>
      <w:r>
        <w:rPr>
          <w:spacing w:val="-20"/>
        </w:rPr>
        <w:t>ยนมีผลการ</w:t>
      </w:r>
      <w:r>
        <w:rPr/>
        <w:t>เรี</w:t>
      </w:r>
      <w:r>
        <w:rPr>
          <w:spacing w:val="-20"/>
        </w:rPr>
        <w:t>ยน</w:t>
      </w:r>
      <w:r>
        <w:rPr/>
        <w:t xml:space="preserve">  ๐ </w:t>
      </w:r>
      <w:r>
        <w:rPr/>
        <w:t xml:space="preserve">, </w:t>
      </w:r>
      <w:r>
        <w:rPr/>
        <w:t xml:space="preserve">ร </w:t>
      </w:r>
      <w:r>
        <w:rPr/>
        <w:t xml:space="preserve">, </w:t>
      </w:r>
      <w:r>
        <w:rPr/>
        <w:t xml:space="preserve">มส  </w:t>
      </w:r>
      <w:r>
        <w:rPr>
          <w:spacing w:val="-20"/>
        </w:rPr>
        <w:t>เกินครึ่งหนึ่งของรายวิชาที่ลงทะเบียนเรียนใน ปีการศึกษานั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ทั้งนี้ หากเกิด</w:t>
      </w:r>
      <w:r>
        <w:rPr/>
        <w:t>ลักษณะ</w:t>
      </w:r>
      <w:r>
        <w:rPr/>
        <w:t>ใด</w:t>
      </w:r>
      <w:r>
        <w:rPr/>
        <w:t>ลักษณะ</w:t>
      </w:r>
      <w:r>
        <w:rPr/>
        <w:t xml:space="preserve">หนึ่ง หรือทั้ง ๒ </w:t>
      </w:r>
      <w:r>
        <w:rPr/>
        <w:t>ลักษณะ</w:t>
      </w:r>
      <w:r>
        <w:rPr/>
        <w:t xml:space="preserve"> ให้สถานศึกษาแต่งตั้งคณะกรรมการพิจารณา </w:t>
      </w:r>
      <w:r>
        <w:rPr/>
        <w:t xml:space="preserve"> </w:t>
      </w:r>
      <w:r>
        <w:rPr/>
        <w:t>หากเห็นว่าไม่มีเหตุผลอันสมควรก็ให้ซ้ำชั้น โดยยกเลิกผลการเรียนเดิมและ</w:t>
      </w:r>
      <w:r>
        <w:rPr/>
        <w:t xml:space="preserve">    </w:t>
      </w:r>
      <w:r>
        <w:rPr/>
        <w:t xml:space="preserve">ให้ใช้ผลการเรียนใหม่แทน </w:t>
      </w:r>
      <w:r>
        <w:rPr/>
        <w:t xml:space="preserve"> </w:t>
      </w:r>
      <w:r>
        <w:rPr/>
        <w:t>หากพิจารณาแล้วไม่ต้องเรียนซ้ำชั้น ให้อยู่ในดุลยพินิจของสถานศึกษา</w:t>
      </w:r>
      <w:r>
        <w:rPr/>
        <w:t xml:space="preserve">      </w:t>
      </w:r>
      <w:r>
        <w:rPr/>
        <w:t>ในการแก้ไข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๑๑  </w:t>
      </w:r>
      <w:r>
        <w:rPr>
          <w:b/>
          <w:bCs/>
        </w:rPr>
        <w:tab/>
      </w:r>
      <w:r>
        <w:rPr>
          <w:b/>
          <w:b/>
          <w:bCs/>
        </w:rPr>
        <w:t>การสอนซ่อมเสริ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การ</w:t>
      </w:r>
      <w:r>
        <w:rPr/>
        <w:t>สอน</w:t>
      </w:r>
      <w:r>
        <w:rPr/>
        <w:t>ซ่อมเสริม</w:t>
      </w:r>
      <w:r>
        <w:rPr/>
        <w:t xml:space="preserve">  </w:t>
      </w:r>
      <w:r>
        <w:rPr/>
        <w:t>เป็นส่วนหนึ่งของกร</w:t>
      </w:r>
      <w:r>
        <w:rPr>
          <w:spacing w:val="-20"/>
        </w:rPr>
        <w:t>ะบวนการจัดกา</w:t>
      </w:r>
      <w:r>
        <w:rPr/>
        <w:t>รเรียนรู้</w:t>
      </w:r>
      <w:r>
        <w:rPr/>
        <w:t>และเป็นการให้โอกาสแก่ผู้เรียนได้มีเวลาเรียนรู้สิ่งต่างๆ เพิ่มขึ้น  จนสามารถบรรลุตามมาตรฐานการเรียนรู้</w:t>
      </w:r>
      <w:r>
        <w:rPr/>
        <w:t>/</w:t>
      </w:r>
      <w:r>
        <w:rPr/>
        <w:t>ตัวชี้วัดที่กำหนดไว้  การสอนซ่อมเสริมเป็นการสอนกรณีพิเศษนอกเหนือไปจากการสอนตามแผนจัดการเรียนรู้ปกติเพื่อแก้ไขข้อบกพร่องที่พบในผู้เรียน  โดยจัดกระบวนการเรียนรู้ที่หลากหลายและคำนึงถึงความแตกต่างระหว่างบุคคลของ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การ</w:t>
      </w:r>
      <w:r>
        <w:rPr/>
        <w:t>สอน</w:t>
      </w:r>
      <w:r>
        <w:rPr/>
        <w:t>ซ่อมเสริม</w:t>
      </w:r>
      <w:r>
        <w:rPr/>
        <w:t>สามารถดำเนินการได้ในกรณีดังต่อไป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ผู้เรียนมีความรู้</w:t>
      </w:r>
      <w:r>
        <w:rPr/>
        <w:t>/</w:t>
      </w:r>
      <w:r>
        <w:rPr/>
        <w:t>ทักษะพื้นฐานไม่เพียงพอที่จะศึกษาในแต่ละรายวิชานั้น  ควรจัด การสอนซ่อมเสริม  ปรับความรู้</w:t>
      </w:r>
      <w:r>
        <w:rPr/>
        <w:t>/</w:t>
      </w:r>
      <w:r>
        <w:rPr/>
        <w:t xml:space="preserve">ทักษะพื้นฐา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>การประเมินระหว่างเรียน  ผู้เรียน</w:t>
      </w:r>
      <w:r>
        <w:rPr/>
        <w:t xml:space="preserve">ไม่สามารถแสดงความรู้ </w:t>
      </w:r>
      <w:r>
        <w:rPr/>
        <w:t xml:space="preserve"> </w:t>
      </w:r>
      <w:r>
        <w:rPr/>
        <w:t xml:space="preserve">ทักษะกระบวนการ หรือเจตคติ </w:t>
      </w:r>
      <w:r>
        <w:rPr/>
        <w:t xml:space="preserve">/ </w:t>
      </w:r>
      <w:r>
        <w:rPr/>
        <w:t>คุณลักษณะที่กำหนดไว้</w:t>
      </w:r>
      <w:r>
        <w:rPr/>
        <w:t>ตามมาตรฐานการเรียนรู้</w:t>
      </w:r>
      <w:r>
        <w:rPr/>
        <w:t>/</w:t>
      </w:r>
      <w:r>
        <w:rPr/>
        <w:t xml:space="preserve">ตัวชี้วัด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ผลการเรียนไม่ถึงเกณฑ์ และ</w:t>
      </w:r>
      <w:r>
        <w:rPr/>
        <w:t>/</w:t>
      </w:r>
      <w:r>
        <w:rPr/>
        <w:t>หรือต่ำกว่าเกณฑ์การประเมิน  โดย</w:t>
      </w:r>
      <w:r>
        <w:rPr/>
        <w:t>ผู้เรียนได้ระดับผลการเรียน  “๐”  ต้องจัดการ</w:t>
      </w:r>
      <w:r>
        <w:rPr/>
        <w:t>สอน</w:t>
      </w:r>
      <w:r>
        <w:rPr/>
        <w:t>ซ่อมเสริมก่อนจะให้ผู้เรียนสอบแก้ตัว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>ผู้เรียนมีผลการเรียนไม่ผ่าน  สามารถจัดสอนซ่อมเสริมในภาคฤดูร้อน  ทั้งนี้ให้อยู่ในดุลยพินิจของสถานศึกษา  จากรายละเอียดต่าง ๆ ข้างต้น สรุปเป็นแผนภาพที่ ๒</w:t>
      </w:r>
      <w:r>
        <w:rPr/>
        <w:t>.</w:t>
      </w:r>
      <w:r>
        <w:rPr/>
        <w:t>๕  แสดงกระบวนการตัดสินและแก้ไขผลการเรียนระดับมัธยมศึกษาดังต่อไปนี้</w:t>
      </w:r>
    </w:p>
    <w:p>
      <w:pPr>
        <w:pStyle w:val="Normal"/>
        <w:jc w:val="left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96765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7.7pt" to="361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6290</wp:posOffset>
                </wp:positionH>
                <wp:positionV relativeFrom="paragraph">
                  <wp:posOffset>97790</wp:posOffset>
                </wp:positionV>
                <wp:extent cx="137160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7.7pt" to="373.4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7100</wp:posOffset>
                </wp:positionH>
                <wp:positionV relativeFrom="paragraph">
                  <wp:posOffset>-136525</wp:posOffset>
                </wp:positionV>
                <wp:extent cx="915670" cy="452755"/>
                <wp:effectExtent l="0" t="0" r="17145" b="17145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” สุดวิส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ได้ 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.45pt;height:37pt;mso-wrap-distance-left:9.05pt;mso-wrap-distance-right:9.05pt;mso-wrap-distance-top:0pt;mso-wrap-distance-bottom:0pt;margin-top:-10.75pt;mso-position-vertical-relative:text;margin-left:37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 New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ร” สุดวิส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ได้ ๑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85215</wp:posOffset>
                </wp:positionH>
                <wp:positionV relativeFrom="paragraph">
                  <wp:posOffset>205740</wp:posOffset>
                </wp:positionV>
                <wp:extent cx="503555" cy="338455"/>
                <wp:effectExtent l="0" t="0" r="17145" b="17145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pt;height:28pt;mso-wrap-distance-left:9.05pt;mso-wrap-distance-right:9.05pt;mso-wrap-distance-top:0pt;mso-wrap-distance-bottom:0pt;margin-top:16.2pt;mso-position-vertical-relative:text;margin-left:8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115</wp:posOffset>
                </wp:positionH>
                <wp:positionV relativeFrom="paragraph">
                  <wp:posOffset>205740</wp:posOffset>
                </wp:positionV>
                <wp:extent cx="567055" cy="338455"/>
                <wp:effectExtent l="0" t="0" r="17145" b="17145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๐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pt;height:28pt;mso-wrap-distance-left:9.05pt;mso-wrap-distance-right:9.05pt;mso-wrap-distance-top:0pt;mso-wrap-distance-bottom:0pt;margin-top:16.2pt;mso-position-vertical-relative:text;margin-left:22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๐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28315</wp:posOffset>
                </wp:positionH>
                <wp:positionV relativeFrom="paragraph">
                  <wp:posOffset>205740</wp:posOffset>
                </wp:positionV>
                <wp:extent cx="923290" cy="338455"/>
                <wp:effectExtent l="0" t="0" r="17145" b="17145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ก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“ร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4.05pt;height:28pt;mso-wrap-distance-left:9.05pt;mso-wrap-distance-right:9.05pt;mso-wrap-distance-top:0pt;mso-wrap-distance-bottom:0pt;margin-top:16.2pt;mso-position-vertical-relative:text;margin-left:238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แก้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“ร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57650</wp:posOffset>
                </wp:positionH>
                <wp:positionV relativeFrom="paragraph">
                  <wp:posOffset>205740</wp:posOffset>
                </wp:positionV>
                <wp:extent cx="363855" cy="338455"/>
                <wp:effectExtent l="0" t="0" r="17145" b="17145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0pt;height:28pt;mso-wrap-distance-left:9.05pt;mso-wrap-distance-right:9.05pt;mso-wrap-distance-top:0pt;mso-wrap-distance-bottom:0pt;margin-top:16.2pt;mso-position-vertical-relative:text;margin-left:31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63165</wp:posOffset>
                </wp:positionH>
                <wp:positionV relativeFrom="paragraph">
                  <wp:posOffset>116205</wp:posOffset>
                </wp:positionV>
                <wp:extent cx="0" cy="47275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9.15pt" to="193.95pt,3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63165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8.15pt" to="238.9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94335</wp:posOffset>
                </wp:positionH>
                <wp:positionV relativeFrom="paragraph">
                  <wp:posOffset>52705</wp:posOffset>
                </wp:positionV>
                <wp:extent cx="0" cy="78498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4.15pt" to="-31.05pt,6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94335</wp:posOffset>
                </wp:positionH>
                <wp:positionV relativeFrom="paragraph">
                  <wp:posOffset>52705</wp:posOffset>
                </wp:positionV>
                <wp:extent cx="68580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4.15pt" to="22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865</wp:posOffset>
                </wp:positionH>
                <wp:positionV relativeFrom="paragraph">
                  <wp:posOffset>167005</wp:posOffset>
                </wp:positionV>
                <wp:extent cx="0" cy="5486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3.15pt" to="4.95pt,4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86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3.15pt" to="22.9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62400</wp:posOffset>
                </wp:positionH>
                <wp:positionV relativeFrom="paragraph">
                  <wp:posOffset>102870</wp:posOffset>
                </wp:positionV>
                <wp:extent cx="64008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1pt" to="362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37100</wp:posOffset>
                </wp:positionH>
                <wp:positionV relativeFrom="paragraph">
                  <wp:posOffset>96520</wp:posOffset>
                </wp:positionV>
                <wp:extent cx="909955" cy="452755"/>
                <wp:effectExtent l="0" t="0" r="17145" b="17145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” ไม่ใช่สุดวิส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ได้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3pt;height:37pt;mso-wrap-distance-left:9.05pt;mso-wrap-distance-right:9.05pt;mso-wrap-distance-top:0pt;mso-wrap-distance-bottom:0pt;margin-top:7.6pt;mso-position-vertical-relative:text;margin-left:37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 New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ร” ไม่ใช่สุดวิส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ได้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0065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9.5pt" to="103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20165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5pt" to="103.9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0065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5pt" to="40.9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5pt" to="76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0616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.5pt" to="283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6290</wp:posOffset>
                </wp:positionH>
                <wp:positionV relativeFrom="paragraph">
                  <wp:posOffset>6350</wp:posOffset>
                </wp:positionV>
                <wp:extent cx="137160" cy="0"/>
                <wp:effectExtent l="635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5pt" to="373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3210</wp:posOffset>
                </wp:positionH>
                <wp:positionV relativeFrom="paragraph">
                  <wp:posOffset>228600</wp:posOffset>
                </wp:positionV>
                <wp:extent cx="1252855" cy="338455"/>
                <wp:effectExtent l="0" t="0" r="17145" b="17145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ก้ตัวได้อีก ๑ 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0pt;height:28pt;mso-wrap-distance-left:9.05pt;mso-wrap-distance-right:9.05pt;mso-wrap-distance-top:0pt;mso-wrap-distance-bottom:0pt;margin-top:18pt;mso-position-vertical-relative:text;margin-left:22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แก้ตัวได้อีก ๑ 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1215</wp:posOffset>
                </wp:positionH>
                <wp:positionV relativeFrom="paragraph">
                  <wp:posOffset>227965</wp:posOffset>
                </wp:positionV>
                <wp:extent cx="567055" cy="338455"/>
                <wp:effectExtent l="0" t="0" r="17145" b="17145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ร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6pt;height:28pt;mso-wrap-distance-left:9.05pt;mso-wrap-distance-right:9.05pt;mso-wrap-distance-top:0pt;mso-wrap-distance-bottom:0pt;margin-top:17.95pt;mso-position-vertical-relative:text;margin-left:265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ร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49065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85pt" to="409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0636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5.85pt" to="409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0616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.25pt" to="283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115</wp:posOffset>
                </wp:positionH>
                <wp:positionV relativeFrom="paragraph">
                  <wp:posOffset>22225</wp:posOffset>
                </wp:positionV>
                <wp:extent cx="1252855" cy="338455"/>
                <wp:effectExtent l="0" t="0" r="17145" b="17145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อนซ่อมเสริ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อบแก้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0pt;height:28pt;mso-wrap-distance-left:9.05pt;mso-wrap-distance-right:9.05pt;mso-wrap-distance-top:0pt;mso-wrap-distance-bottom:0pt;margin-top:1.75pt;mso-position-vertical-relative:text;margin-left:22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อนซ่อมเสริม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อบแก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28315</wp:posOffset>
                </wp:positionH>
                <wp:positionV relativeFrom="paragraph">
                  <wp:posOffset>250825</wp:posOffset>
                </wp:positionV>
                <wp:extent cx="1252855" cy="338455"/>
                <wp:effectExtent l="0" t="0" r="17145" b="17145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เข้าวัดผลปลาย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0pt;height:28pt;mso-wrap-distance-left:9.05pt;mso-wrap-distance-right:9.05pt;mso-wrap-distance-top:0pt;mso-wrap-distance-bottom:0pt;margin-top:19.75pt;mso-position-vertical-relative:text;margin-left:238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ม่เข้าวัดผลปลาย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71415</wp:posOffset>
                </wp:positionH>
                <wp:positionV relativeFrom="paragraph">
                  <wp:posOffset>22225</wp:posOffset>
                </wp:positionV>
                <wp:extent cx="452755" cy="1082040"/>
                <wp:effectExtent l="0" t="0" r="17145" b="17145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99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แก้ “ร” ภายใน ๑ ภาค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7pt;height:86.55pt;mso-wrap-distance-left:9.05pt;mso-wrap-distance-right:9.05pt;mso-wrap-distance-top:0pt;mso-wrap-distance-bottom:0pt;margin-top:1.75pt;mso-position-vertical-relative:text;margin-left:391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ม่แก้ “ร” ภายใน ๑ ภาค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436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7.65pt" to="49.95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92165</wp:posOffset>
                </wp:positionH>
                <wp:positionV relativeFrom="paragraph">
                  <wp:posOffset>211455</wp:posOffset>
                </wp:positionV>
                <wp:extent cx="0" cy="659257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16.65pt" to="463.95pt,5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34965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6.65pt" to="463.9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91765</wp:posOffset>
                </wp:positionH>
                <wp:positionV relativeFrom="paragraph">
                  <wp:posOffset>97155</wp:posOffset>
                </wp:positionV>
                <wp:extent cx="0" cy="3771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65pt" to="211.95pt,30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91765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65pt" to="238.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115</wp:posOffset>
                </wp:positionH>
                <wp:positionV relativeFrom="paragraph">
                  <wp:posOffset>45085</wp:posOffset>
                </wp:positionV>
                <wp:extent cx="567055" cy="338455"/>
                <wp:effectExtent l="0" t="0" r="17145" b="17145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๐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pt;height:28pt;mso-wrap-distance-left:9.05pt;mso-wrap-distance-right:9.05pt;mso-wrap-distance-top:0pt;mso-wrap-distance-bottom:0pt;margin-top:3.55pt;mso-position-vertical-relative:text;margin-left:22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๐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0915</wp:posOffset>
                </wp:positionH>
                <wp:positionV relativeFrom="paragraph">
                  <wp:posOffset>45085</wp:posOffset>
                </wp:positionV>
                <wp:extent cx="567055" cy="338455"/>
                <wp:effectExtent l="0" t="0" r="17145" b="17145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๑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pt;height:28pt;mso-wrap-distance-left:9.05pt;mso-wrap-distance-right:9.05pt;mso-wrap-distance-top:0pt;mso-wrap-distance-bottom:0pt;margin-top:3.55pt;mso-position-vertical-relative:text;margin-left:76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๑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4365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4pt" to="49.95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5865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4pt" to="94.95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77365</wp:posOffset>
                </wp:positionH>
                <wp:positionV relativeFrom="paragraph">
                  <wp:posOffset>233680</wp:posOffset>
                </wp:positionV>
                <wp:extent cx="0" cy="1257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8.4pt" to="139.95pt,1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06065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8.4pt" to="256.9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77365</wp:posOffset>
                </wp:positionH>
                <wp:positionV relativeFrom="paragraph">
                  <wp:posOffset>233680</wp:posOffset>
                </wp:positionV>
                <wp:extent cx="5715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8.4pt" to="184.9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68880</wp:posOffset>
                </wp:positionH>
                <wp:positionV relativeFrom="paragraph">
                  <wp:posOffset>-113665</wp:posOffset>
                </wp:positionV>
                <wp:extent cx="229870" cy="468630"/>
                <wp:effectExtent l="5080" t="571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300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3" h="21600">
                              <a:moveTo>
                                <a:pt x="10036" y="27"/>
                              </a:moveTo>
                              <a:arcTo wR="10800" hR="10800" stAng="-5643320" swAng="11282510"/>
                              <a:lnTo>
                                <a:pt x="10800" y="10800"/>
                              </a:lnTo>
                              <a:close/>
                            </a:path>
                            <a:path fill="none" w="11563" h="21600">
                              <a:moveTo>
                                <a:pt x="10036" y="27"/>
                              </a:moveTo>
                              <a:arcTo wR="10800" hR="10800" stAng="-5643320" swAng="112825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63,21600" path="l0,21600xee" stroked="t" o:allowincell="f" style="position:absolute;margin-left:194.4pt;margin-top:-8.95pt;width:18.05pt;height:36.8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56915</wp:posOffset>
                </wp:positionH>
                <wp:positionV relativeFrom="paragraph">
                  <wp:posOffset>113030</wp:posOffset>
                </wp:positionV>
                <wp:extent cx="567055" cy="338455"/>
                <wp:effectExtent l="0" t="0" r="17145" b="17145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๐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6pt;height:28pt;mso-wrap-distance-left:9.05pt;mso-wrap-distance-right:9.05pt;mso-wrap-distance-top:0pt;mso-wrap-distance-bottom:0pt;margin-top:8.9pt;mso-position-vertical-relative:text;margin-left:256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๐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85615</wp:posOffset>
                </wp:positionH>
                <wp:positionV relativeFrom="paragraph">
                  <wp:posOffset>113030</wp:posOffset>
                </wp:positionV>
                <wp:extent cx="567055" cy="338455"/>
                <wp:effectExtent l="0" t="0" r="17145" b="17145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๑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pt;height:28pt;mso-wrap-distance-left:9.05pt;mso-wrap-distance-right:9.05pt;mso-wrap-distance-top:0pt;mso-wrap-distance-bottom:0pt;margin-top:8.9pt;mso-position-vertical-relative:text;margin-left:337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๑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4365</wp:posOffset>
                </wp:positionH>
                <wp:positionV relativeFrom="paragraph">
                  <wp:posOffset>73660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8pt" to="94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62965</wp:posOffset>
                </wp:positionH>
                <wp:positionV relativeFrom="paragraph">
                  <wp:posOffset>73660</wp:posOffset>
                </wp:positionV>
                <wp:extent cx="0" cy="137160"/>
                <wp:effectExtent l="38100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5.8pt" to="67.95pt,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6165</wp:posOffset>
                </wp:positionH>
                <wp:positionV relativeFrom="paragraph">
                  <wp:posOffset>187960</wp:posOffset>
                </wp:positionV>
                <wp:extent cx="0" cy="18288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4.8pt" to="283.9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34865</wp:posOffset>
                </wp:positionH>
                <wp:positionV relativeFrom="paragraph">
                  <wp:posOffset>187960</wp:posOffset>
                </wp:positionV>
                <wp:extent cx="0" cy="18288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4.8pt" to="364.9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3715</wp:posOffset>
                </wp:positionH>
                <wp:positionV relativeFrom="paragraph">
                  <wp:posOffset>203200</wp:posOffset>
                </wp:positionV>
                <wp:extent cx="795655" cy="452755"/>
                <wp:effectExtent l="0" t="0" r="17145" b="17145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อนซ่อมเสริ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อบแก้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4pt;height:37pt;mso-wrap-distance-left:9.05pt;mso-wrap-distance-right:9.05pt;mso-wrap-distance-top:0pt;mso-wrap-distance-bottom:0pt;margin-top:16pt;mso-position-vertical-relative:text;margin-left:40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อนซ่อมเสริม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อบแก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06165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.65pt" to="364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77665</wp:posOffset>
                </wp:positionH>
                <wp:positionV relativeFrom="paragraph">
                  <wp:posOffset>119380</wp:posOffset>
                </wp:positionV>
                <wp:extent cx="0" cy="13716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4pt" to="328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99815</wp:posOffset>
                </wp:positionH>
                <wp:positionV relativeFrom="paragraph">
                  <wp:posOffset>250190</wp:posOffset>
                </wp:positionV>
                <wp:extent cx="1024255" cy="338455"/>
                <wp:effectExtent l="0" t="0" r="17145" b="17145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ัดสอบ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2pt;height:28pt;mso-wrap-distance-left:9.05pt;mso-wrap-distance-right:9.05pt;mso-wrap-distance-top:0pt;mso-wrap-distance-bottom:0pt;margin-top:19.7pt;mso-position-vertical-relative:text;margin-left:283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ัดสอบ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62965</wp:posOffset>
                </wp:positionH>
                <wp:positionV relativeFrom="paragraph">
                  <wp:posOffset>96520</wp:posOffset>
                </wp:positionV>
                <wp:extent cx="0" cy="13716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7.6pt" to="67.95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3715</wp:posOffset>
                </wp:positionH>
                <wp:positionV relativeFrom="paragraph">
                  <wp:posOffset>226060</wp:posOffset>
                </wp:positionV>
                <wp:extent cx="795655" cy="452755"/>
                <wp:effectExtent l="0" t="0" r="17145" b="17145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ถ้าจะแก้ “๐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4pt;height:37pt;mso-wrap-distance-left:9.05pt;mso-wrap-distance-right:9.05pt;mso-wrap-distance-top:0pt;mso-wrap-distance-bottom:0pt;margin-top:17.8pt;mso-position-vertical-relative:text;margin-left:40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ถ้าจะแก้ “๐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77665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3.95pt" to="328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2016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9.35pt" to="139.9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77265</wp:posOffset>
                </wp:positionH>
                <wp:positionV relativeFrom="paragraph">
                  <wp:posOffset>118745</wp:posOffset>
                </wp:positionV>
                <wp:extent cx="0" cy="13716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35pt" to="76.9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3035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3.35pt" to="192.4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24000</wp:posOffset>
                </wp:positionH>
                <wp:positionV relativeFrom="paragraph">
                  <wp:posOffset>169545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35pt" to="120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99815</wp:posOffset>
                </wp:positionH>
                <wp:positionV relativeFrom="paragraph">
                  <wp:posOffset>-1905</wp:posOffset>
                </wp:positionV>
                <wp:extent cx="1024255" cy="452755"/>
                <wp:effectExtent l="0" t="0" r="17145" b="17145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รียนเพิ่มเติ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ห้มีเวลาเรียน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2pt;height:37pt;mso-wrap-distance-left:9.05pt;mso-wrap-distance-right:9.05pt;mso-wrap-distance-top:0pt;mso-wrap-distance-bottom:0pt;margin-top:-0.15pt;mso-position-vertical-relative:text;margin-left:283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รียนเพิ่มเติม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ให้มีเวลาเรียน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47215</wp:posOffset>
                </wp:positionH>
                <wp:positionV relativeFrom="paragraph">
                  <wp:posOffset>248285</wp:posOffset>
                </wp:positionV>
                <wp:extent cx="605155" cy="338455"/>
                <wp:effectExtent l="0" t="0" r="17145" b="17145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pt;height:28pt;mso-wrap-distance-left:9.05pt;mso-wrap-distance-right:9.05pt;mso-wrap-distance-top:0pt;mso-wrap-distance-bottom:0pt;margin-top:19.55pt;mso-position-vertical-relative:text;margin-left:14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๔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49065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75pt" to="310.95pt,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20800</wp:posOffset>
                </wp:positionH>
                <wp:positionV relativeFrom="paragraph">
                  <wp:posOffset>123825</wp:posOffset>
                </wp:positionV>
                <wp:extent cx="203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9.75pt" to="119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315</wp:posOffset>
                </wp:positionH>
                <wp:positionV relativeFrom="paragraph">
                  <wp:posOffset>-8890</wp:posOffset>
                </wp:positionV>
                <wp:extent cx="567055" cy="338455"/>
                <wp:effectExtent l="0" t="0" r="17145" b="17145"/>
                <wp:wrapNone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๐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pt;height:28pt;mso-wrap-distance-left:9.05pt;mso-wrap-distance-right:9.05pt;mso-wrap-distance-top:0pt;mso-wrap-distance-bottom:0pt;margin-top:-0.7pt;mso-position-vertical-relative:text;margin-left:58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๐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36775</wp:posOffset>
                </wp:positionH>
                <wp:positionV relativeFrom="paragraph">
                  <wp:posOffset>56515</wp:posOffset>
                </wp:positionV>
                <wp:extent cx="0" cy="685800"/>
                <wp:effectExtent l="57150" t="0" r="571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.45pt" to="168.25pt,58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34965</wp:posOffset>
                </wp:positionH>
                <wp:positionV relativeFrom="paragraph">
                  <wp:posOffset>255270</wp:posOffset>
                </wp:positionV>
                <wp:extent cx="457200" cy="0"/>
                <wp:effectExtent l="0" t="38100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20.1pt" to="463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77265</wp:posOffset>
                </wp:positionH>
                <wp:positionV relativeFrom="paragraph">
                  <wp:posOffset>48260</wp:posOffset>
                </wp:positionV>
                <wp:extent cx="0" cy="6858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.8pt" to="76.95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8315</wp:posOffset>
                </wp:positionH>
                <wp:positionV relativeFrom="paragraph">
                  <wp:posOffset>133985</wp:posOffset>
                </wp:positionV>
                <wp:extent cx="1138555" cy="338455"/>
                <wp:effectExtent l="0" t="0" r="17145" b="17145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วลาเรีย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๘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1pt;height:28pt;mso-wrap-distance-left:9.05pt;mso-wrap-distance-right:9.05pt;mso-wrap-distance-top:0pt;mso-wrap-distance-bottom:0pt;margin-top:10.55pt;mso-position-vertical-relative:text;margin-left:238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๖๐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วลาเรียน</w:t>
                      </w: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๘๐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85615</wp:posOffset>
                </wp:positionH>
                <wp:positionV relativeFrom="paragraph">
                  <wp:posOffset>134620</wp:posOffset>
                </wp:positionV>
                <wp:extent cx="1138555" cy="338455"/>
                <wp:effectExtent l="0" t="0" r="17145" b="17145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1pt;height:28pt;mso-wrap-distance-left:9.05pt;mso-wrap-distance-right:9.05pt;mso-wrap-distance-top:0pt;mso-wrap-distance-bottom:0pt;margin-top:10.6pt;mso-position-vertical-relative:text;margin-left:337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วลาเรียน  </w:t>
                      </w: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๖๐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34865</wp:posOffset>
                </wp:positionH>
                <wp:positionV relativeFrom="paragraph">
                  <wp:posOffset>209550</wp:posOffset>
                </wp:positionV>
                <wp:extent cx="0" cy="1143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6.5pt" to="364.9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34765</wp:posOffset>
                </wp:positionH>
                <wp:positionV relativeFrom="paragraph">
                  <wp:posOffset>209550</wp:posOffset>
                </wp:positionV>
                <wp:extent cx="0" cy="1143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6.5pt" to="301.9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23950</wp:posOffset>
                </wp:positionH>
                <wp:positionV relativeFrom="paragraph">
                  <wp:posOffset>163830</wp:posOffset>
                </wp:positionV>
                <wp:extent cx="860425" cy="617220"/>
                <wp:effectExtent l="12065" t="8255" r="24130" b="311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617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5pt;margin-top:12.9pt;width:67.7pt;height:48.55pt;mso-wrap-style:none;v-text-anchor:middle" type="_x0000_t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87780</wp:posOffset>
                </wp:positionH>
                <wp:positionV relativeFrom="paragraph">
                  <wp:posOffset>241935</wp:posOffset>
                </wp:positionV>
                <wp:extent cx="685800" cy="45720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ดส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0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ดสินผ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34765</wp:posOffset>
                </wp:positionH>
                <wp:positionV relativeFrom="paragraph">
                  <wp:posOffset>50165</wp:posOffset>
                </wp:positionV>
                <wp:extent cx="800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3.95pt" to="36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91965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3.95pt" to="337.95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4375</wp:posOffset>
                </wp:positionH>
                <wp:positionV relativeFrom="paragraph">
                  <wp:posOffset>196850</wp:posOffset>
                </wp:positionV>
                <wp:extent cx="173990" cy="0"/>
                <wp:effectExtent l="0" t="19050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5.5pt" to="169.9pt,1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77265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5pt" to="85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71315</wp:posOffset>
                </wp:positionH>
                <wp:positionV relativeFrom="paragraph">
                  <wp:posOffset>158115</wp:posOffset>
                </wp:positionV>
                <wp:extent cx="567055" cy="338455"/>
                <wp:effectExtent l="0" t="0" r="17145" b="17145"/>
                <wp:wrapNone/>
                <wp:docPr id="1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มส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pt;height:28pt;mso-wrap-distance-left:9.05pt;mso-wrap-distance-right:9.05pt;mso-wrap-distance-top:0pt;mso-wrap-distance-bottom:0pt;margin-top:12.45pt;mso-position-vertical-relative:text;margin-left:328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มส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48765</wp:posOffset>
                </wp:positionH>
                <wp:positionV relativeFrom="paragraph">
                  <wp:posOffset>240665</wp:posOffset>
                </wp:positionV>
                <wp:extent cx="0" cy="1371600"/>
                <wp:effectExtent l="57150" t="0" r="571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8.95pt" to="121.95pt,126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4395</wp:posOffset>
                </wp:positionH>
                <wp:positionV relativeFrom="paragraph">
                  <wp:posOffset>232410</wp:posOffset>
                </wp:positionV>
                <wp:extent cx="0" cy="210185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8.3pt" to="368.8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4916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0.3pt" to="418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0665</wp:posOffset>
                </wp:positionH>
                <wp:positionV relativeFrom="paragraph">
                  <wp:posOffset>3810</wp:posOffset>
                </wp:positionV>
                <wp:extent cx="0" cy="11430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0.3pt" to="418.95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48765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4.65pt" to="193.9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66950</wp:posOffset>
                </wp:positionH>
                <wp:positionV relativeFrom="paragraph">
                  <wp:posOffset>104140</wp:posOffset>
                </wp:positionV>
                <wp:extent cx="860425" cy="617220"/>
                <wp:effectExtent l="12065" t="8255" r="24130" b="311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617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8.2pt;width:67.7pt;height:48.55pt;mso-wrap-style:none;v-text-anchor:middle" type="_x0000_t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9415</wp:posOffset>
                </wp:positionH>
                <wp:positionV relativeFrom="paragraph">
                  <wp:posOffset>179705</wp:posOffset>
                </wp:positionV>
                <wp:extent cx="795655" cy="452755"/>
                <wp:effectExtent l="0" t="0" r="17145" b="17145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ก้ “ร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4pt;height:37pt;mso-wrap-distance-left:9.05pt;mso-wrap-distance-right:9.05pt;mso-wrap-distance-top:0pt;mso-wrap-distance-bottom:0pt;margin-top:14.15pt;mso-position-vertical-relative:text;margin-left:31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แก้ “ร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9815</wp:posOffset>
                </wp:positionH>
                <wp:positionV relativeFrom="paragraph">
                  <wp:posOffset>179705</wp:posOffset>
                </wp:positionV>
                <wp:extent cx="567055" cy="338455"/>
                <wp:effectExtent l="0" t="0" r="17145" b="17145"/>
                <wp:wrapNone/>
                <wp:docPr id="1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pt;height:28pt;mso-wrap-distance-left:9.05pt;mso-wrap-distance-right:9.05pt;mso-wrap-distance-top:0pt;mso-wrap-distance-bottom:0pt;margin-top:14.15pt;mso-position-vertical-relative:text;margin-left:283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14215</wp:posOffset>
                </wp:positionH>
                <wp:positionV relativeFrom="paragraph">
                  <wp:posOffset>179705</wp:posOffset>
                </wp:positionV>
                <wp:extent cx="681355" cy="338455"/>
                <wp:effectExtent l="0" t="0" r="17145" b="17145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5pt;height:28pt;mso-wrap-distance-left:9.05pt;mso-wrap-distance-right:9.05pt;mso-wrap-distance-top:0pt;mso-wrap-distance-bottom:0pt;margin-top:14.15pt;mso-position-vertical-relative:text;margin-left:35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ม่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09190</wp:posOffset>
                </wp:positionH>
                <wp:positionV relativeFrom="paragraph">
                  <wp:posOffset>160655</wp:posOffset>
                </wp:positionV>
                <wp:extent cx="685800" cy="45720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ดผลปลายภาค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ดผลปลายภาค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5865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05pt" to="121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48765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7150" r="0" b="571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1.05pt" to="175.9pt,11.0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77765</wp:posOffset>
                </wp:positionH>
                <wp:positionV relativeFrom="paragraph">
                  <wp:posOffset>254635</wp:posOffset>
                </wp:positionV>
                <wp:extent cx="0" cy="210185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0.05pt" to="391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49065</wp:posOffset>
                </wp:positionH>
                <wp:positionV relativeFrom="paragraph">
                  <wp:posOffset>254635</wp:posOffset>
                </wp:positionV>
                <wp:extent cx="0" cy="210185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0.05pt" to="310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4896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1.05pt" to="283.9pt,1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49065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75pt" to="391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06265</wp:posOffset>
                </wp:positionH>
                <wp:positionV relativeFrom="paragraph">
                  <wp:posOffset>186055</wp:posOffset>
                </wp:positionV>
                <wp:extent cx="0" cy="13716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4.65pt" to="346.9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48665</wp:posOffset>
                </wp:positionH>
                <wp:positionV relativeFrom="paragraph">
                  <wp:posOffset>113030</wp:posOffset>
                </wp:positionV>
                <wp:extent cx="0" cy="210185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9pt" to="58.9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91765</wp:posOffset>
                </wp:positionH>
                <wp:positionV relativeFrom="paragraph">
                  <wp:posOffset>170180</wp:posOffset>
                </wp:positionV>
                <wp:extent cx="0" cy="822960"/>
                <wp:effectExtent l="57150" t="635" r="571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4pt" to="211.95pt,7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34465</wp:posOffset>
                </wp:positionH>
                <wp:positionV relativeFrom="paragraph">
                  <wp:posOffset>163195</wp:posOffset>
                </wp:positionV>
                <wp:extent cx="0" cy="102425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2.85pt" to="112.95pt,9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77265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.85pt" to="112.9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13835</wp:posOffset>
                </wp:positionH>
                <wp:positionV relativeFrom="paragraph">
                  <wp:posOffset>48895</wp:posOffset>
                </wp:positionV>
                <wp:extent cx="800100" cy="571500"/>
                <wp:effectExtent l="11430" t="8255" r="24765" b="311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3.85pt;width:62.95pt;height:44.95pt;mso-wrap-style:none;v-text-anchor:middle" type="_x0000_t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415</wp:posOffset>
                </wp:positionH>
                <wp:positionV relativeFrom="paragraph">
                  <wp:posOffset>42545</wp:posOffset>
                </wp:positionV>
                <wp:extent cx="567055" cy="338455"/>
                <wp:effectExtent l="0" t="0" r="17145" b="17145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ด้ “ร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pt;height:28pt;mso-wrap-distance-left:9.05pt;mso-wrap-distance-right:9.05pt;mso-wrap-distance-top:0pt;mso-wrap-distance-bottom:0pt;margin-top:3.35pt;mso-position-vertical-relative:text;margin-left:31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ด้ “ร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71415</wp:posOffset>
                </wp:positionH>
                <wp:positionV relativeFrom="paragraph">
                  <wp:posOffset>42545</wp:posOffset>
                </wp:positionV>
                <wp:extent cx="567055" cy="1101725"/>
                <wp:effectExtent l="0" t="0" r="17145" b="17145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118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ไม่แก้ “มส” ภายใ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ภาคเรียน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pt;height:88.1pt;mso-wrap-distance-left:9.05pt;mso-wrap-distance-right:9.05pt;mso-wrap-distance-top:0pt;mso-wrap-distance-bottom:0pt;margin-top:3.35pt;mso-position-vertical-relative:text;margin-left:391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ไม่แก้ “มส” ภายใ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ภาคเรียน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86385</wp:posOffset>
                </wp:positionH>
                <wp:positionV relativeFrom="paragraph">
                  <wp:posOffset>156845</wp:posOffset>
                </wp:positionV>
                <wp:extent cx="452755" cy="1216025"/>
                <wp:effectExtent l="0" t="0" r="17145" b="17145"/>
                <wp:wrapNone/>
                <wp:docPr id="2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33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แก้ “ร” ภายในภาคเรียน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7pt;height:97.1pt;mso-wrap-distance-left:9.05pt;mso-wrap-distance-right:9.05pt;mso-wrap-distance-top:0pt;mso-wrap-distance-bottom:0pt;margin-top:12.35pt;mso-position-vertical-relative:text;margin-left:-22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ม่แก้ “ร” ภายในภาคเรียน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64000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ดุลยพิน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8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ดุลยพิน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8665</wp:posOffset>
                </wp:positionH>
                <wp:positionV relativeFrom="paragraph">
                  <wp:posOffset>116840</wp:posOffset>
                </wp:positionV>
                <wp:extent cx="0" cy="210185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2pt" to="58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48765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19050" r="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8.2pt" to="175.9pt,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34565</wp:posOffset>
                </wp:positionH>
                <wp:positionV relativeFrom="paragraph">
                  <wp:posOffset>231140</wp:posOffset>
                </wp:positionV>
                <wp:extent cx="635" cy="763905"/>
                <wp:effectExtent l="19050" t="635" r="190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8.2pt" to="175.95pt,7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0.2pt" to="31.9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06265</wp:posOffset>
                </wp:positionH>
                <wp:positionV relativeFrom="paragraph">
                  <wp:posOffset>71120</wp:posOffset>
                </wp:positionV>
                <wp:extent cx="0" cy="1143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6pt" to="346.95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49265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4.6pt" to="463.9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115</wp:posOffset>
                </wp:positionH>
                <wp:positionV relativeFrom="paragraph">
                  <wp:posOffset>64770</wp:posOffset>
                </wp:positionV>
                <wp:extent cx="1024255" cy="452755"/>
                <wp:effectExtent l="0" t="0" r="17145" b="17145"/>
                <wp:wrapNone/>
                <wp:docPr id="2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บริหารสถานศึกษา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82pt;height:37pt;mso-wrap-distance-left:9.05pt;mso-wrap-distance-right:9.05pt;mso-wrap-distance-top:0pt;mso-wrap-distance-bottom:0pt;margin-top:5.1pt;mso-position-vertical-relative:text;margin-left:22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ู้บริหารสถานศึกษ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6815</wp:posOffset>
                </wp:positionH>
                <wp:positionV relativeFrom="paragraph">
                  <wp:posOffset>179070</wp:posOffset>
                </wp:positionV>
                <wp:extent cx="1138555" cy="452755"/>
                <wp:effectExtent l="0" t="0" r="17145" b="17145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ีเวลาเรียน  ๘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1pt;height:37pt;mso-wrap-distance-left:9.05pt;mso-wrap-distance-right:9.05pt;mso-wrap-distance-top:0pt;mso-wrap-distance-bottom:0pt;margin-top:14.1pt;mso-position-vertical-relative:text;margin-left:193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มีเวลาเรียน  ๘๐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57015</wp:posOffset>
                </wp:positionH>
                <wp:positionV relativeFrom="paragraph">
                  <wp:posOffset>179070</wp:posOffset>
                </wp:positionV>
                <wp:extent cx="795655" cy="452755"/>
                <wp:effectExtent l="0" t="0" r="17145" b="17145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ีเวลาเรีย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ถึง ๘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4pt;height:37pt;mso-wrap-distance-left:9.05pt;mso-wrap-distance-right:9.05pt;mso-wrap-distance-top:0pt;mso-wrap-distance-bottom:0pt;margin-top:14.1pt;mso-position-vertical-relative:text;margin-left:319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มีเวลาเรีย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ไม่ถึง ๘๐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8665</wp:posOffset>
                </wp:positionH>
                <wp:positionV relativeFrom="paragraph">
                  <wp:posOffset>-1905</wp:posOffset>
                </wp:positionV>
                <wp:extent cx="0" cy="210185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-0.15pt" to="58.95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22775</wp:posOffset>
                </wp:positionH>
                <wp:positionV relativeFrom="paragraph">
                  <wp:posOffset>102235</wp:posOffset>
                </wp:positionV>
                <wp:extent cx="0" cy="210185"/>
                <wp:effectExtent l="57150" t="635" r="571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8.05pt" to="348.25pt,2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24200</wp:posOffset>
                </wp:positionH>
                <wp:positionV relativeFrom="paragraph">
                  <wp:posOffset>102235</wp:posOffset>
                </wp:positionV>
                <wp:extent cx="0" cy="210185"/>
                <wp:effectExtent l="57150" t="635" r="571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05pt" to="246pt,2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31925</wp:posOffset>
                </wp:positionH>
                <wp:positionV relativeFrom="paragraph">
                  <wp:posOffset>102870</wp:posOffset>
                </wp:positionV>
                <wp:extent cx="229870" cy="468630"/>
                <wp:effectExtent l="10160" t="1270" r="5715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0200">
                          <a:off x="0" y="0"/>
                          <a:ext cx="2300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3" h="21600">
                              <a:moveTo>
                                <a:pt x="10036" y="27"/>
                              </a:moveTo>
                              <a:arcTo wR="10800" hR="10800" stAng="-5643320" swAng="11282510"/>
                              <a:lnTo>
                                <a:pt x="10800" y="10800"/>
                              </a:lnTo>
                              <a:close/>
                            </a:path>
                            <a:path fill="none" w="11563" h="21600">
                              <a:moveTo>
                                <a:pt x="10036" y="27"/>
                              </a:moveTo>
                              <a:arcTo wR="10800" hR="10800" stAng="-5643320" swAng="112825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63,21600" path="l0,21600xee" stroked="t" o:allowincell="f" style="position:absolute;margin-left:112.7pt;margin-top:8.1pt;width:18.05pt;height:36.85pt;flip:y;mso-wrap-style:none;v-text-anchor:middle;rotation: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0225</wp:posOffset>
                </wp:positionH>
                <wp:positionV relativeFrom="paragraph">
                  <wp:posOffset>97155</wp:posOffset>
                </wp:positionV>
                <wp:extent cx="860425" cy="617220"/>
                <wp:effectExtent l="12065" t="8255" r="24130" b="311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6174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7.65pt;width:67.7pt;height:48.55pt;mso-wrap-style:none;v-text-anchor:middle" type="_x0000_t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415</wp:posOffset>
                </wp:positionH>
                <wp:positionV relativeFrom="paragraph">
                  <wp:posOffset>201930</wp:posOffset>
                </wp:positionV>
                <wp:extent cx="795655" cy="338455"/>
                <wp:effectExtent l="0" t="0" r="17145" b="17145"/>
                <wp:wrapNone/>
                <wp:docPr id="2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่งงานไม่คร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4pt;height:28pt;mso-wrap-distance-left:9.05pt;mso-wrap-distance-right:9.05pt;mso-wrap-distance-top:0pt;mso-wrap-distance-bottom:0pt;margin-top:15.9pt;mso-position-vertical-relative:text;margin-left:31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่งงานไม่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91665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ดผลระหว่างภา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ดผลระหว่าง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34765</wp:posOffset>
                </wp:positionH>
                <wp:positionV relativeFrom="paragraph">
                  <wp:posOffset>47625</wp:posOffset>
                </wp:positionV>
                <wp:extent cx="0" cy="878205"/>
                <wp:effectExtent l="57150" t="0" r="571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3.75pt" to="301.95pt,72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07690</wp:posOffset>
                </wp:positionH>
                <wp:positionV relativeFrom="paragraph">
                  <wp:posOffset>47625</wp:posOffset>
                </wp:positionV>
                <wp:extent cx="1331595" cy="0"/>
                <wp:effectExtent l="635" t="19050" r="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3.75pt" to="349.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586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5pt" to="148.9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0" cy="210185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1pt" to="58.9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3825</wp:posOffset>
                </wp:positionH>
                <wp:positionV relativeFrom="paragraph">
                  <wp:posOffset>1905</wp:posOffset>
                </wp:positionV>
                <wp:extent cx="1170305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0.15pt" to="301.85pt,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34465</wp:posOffset>
                </wp:positionH>
                <wp:positionV relativeFrom="paragraph">
                  <wp:posOffset>29845</wp:posOffset>
                </wp:positionV>
                <wp:extent cx="0" cy="16446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.35pt" to="112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34565</wp:posOffset>
                </wp:positionH>
                <wp:positionV relativeFrom="paragraph">
                  <wp:posOffset>193675</wp:posOffset>
                </wp:positionV>
                <wp:extent cx="635" cy="264795"/>
                <wp:effectExtent l="38100" t="0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.25pt" to="175.9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2445</wp:posOffset>
                </wp:positionH>
                <wp:positionV relativeFrom="paragraph">
                  <wp:posOffset>205105</wp:posOffset>
                </wp:positionV>
                <wp:extent cx="1138555" cy="338455"/>
                <wp:effectExtent l="0" t="0" r="17145" b="17145"/>
                <wp:wrapNone/>
                <wp:docPr id="2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เข้าสอบกลาง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1pt;height:28pt;mso-wrap-distance-left:9.05pt;mso-wrap-distance-right:9.05pt;mso-wrap-distance-top:0pt;mso-wrap-distance-bottom:0pt;margin-top:16.15pt;mso-position-vertical-relative:text;margin-left:40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ม่เข้าสอบกลาง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63065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55pt" to="175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20165</wp:posOffset>
                </wp:positionH>
                <wp:positionV relativeFrom="paragraph">
                  <wp:posOffset>207010</wp:posOffset>
                </wp:positionV>
                <wp:extent cx="210947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6.3pt" to="270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42435</wp:posOffset>
                </wp:positionH>
                <wp:positionV relativeFrom="paragraph">
                  <wp:posOffset>207010</wp:posOffset>
                </wp:positionV>
                <wp:extent cx="50673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6.3pt" to="373.9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20665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6.3pt" to="463.9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94335</wp:posOffset>
                </wp:positionH>
                <wp:positionV relativeFrom="paragraph">
                  <wp:posOffset>207010</wp:posOffset>
                </wp:positionV>
                <wp:extent cx="9144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6.3pt" to="40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635</wp:posOffset>
                </wp:positionH>
                <wp:positionV relativeFrom="paragraph">
                  <wp:posOffset>20955</wp:posOffset>
                </wp:positionV>
                <wp:extent cx="812800" cy="342900"/>
                <wp:effectExtent l="6350" t="6350" r="19685" b="292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05pt;margin-top:1.65pt;width:63.95pt;height:26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2445</wp:posOffset>
                </wp:positionH>
                <wp:positionV relativeFrom="paragraph">
                  <wp:posOffset>53340</wp:posOffset>
                </wp:positionV>
                <wp:extent cx="795655" cy="338455"/>
                <wp:effectExtent l="0" t="0" r="17145" b="17145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รียนซ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pt;height:28pt;mso-wrap-distance-left:9.05pt;mso-wrap-distance-right:9.05pt;mso-wrap-distance-top:0pt;mso-wrap-distance-bottom:0pt;margin-top:4.2pt;mso-position-vertical-relative:text;margin-left:40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รียนซ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7100</wp:posOffset>
                </wp:positionH>
                <wp:positionV relativeFrom="paragraph">
                  <wp:posOffset>14605</wp:posOffset>
                </wp:positionV>
                <wp:extent cx="567055" cy="338455"/>
                <wp:effectExtent l="0" t="0" r="17145" b="17145"/>
                <wp:wrapNone/>
                <wp:docPr id="2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รียนซ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pt;height:28pt;mso-wrap-distance-left:9.05pt;mso-wrap-distance-right:9.05pt;mso-wrap-distance-top:0pt;mso-wrap-distance-bottom:0pt;margin-top:1.15pt;mso-position-vertical-relative:text;margin-left:37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รียนซ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26155</wp:posOffset>
                </wp:positionH>
                <wp:positionV relativeFrom="paragraph">
                  <wp:posOffset>20955</wp:posOffset>
                </wp:positionV>
                <wp:extent cx="659130" cy="342900"/>
                <wp:effectExtent l="0" t="0" r="0" b="0"/>
                <wp:wrapNone/>
                <wp:docPr id="2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pt;mso-wrap-distance-left:9.05pt;mso-wrap-distance-right:9.05pt;mso-wrap-distance-top:0pt;mso-wrap-distance-bottom:0pt;margin-top:1.6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539740" cy="327025"/>
                <wp:effectExtent l="0" t="0" r="0" b="0"/>
                <wp:wrapNone/>
                <wp:docPr id="2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แผนภาพที่  ๒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๕  แสดงกระบวนการตัดสินและแก้ไขผลการเรียน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2pt;height:25.75pt;mso-wrap-distance-left:9.05pt;mso-wrap-distance-right:9.05pt;mso-wrap-distance-top:0pt;mso-wrap-distance-bottom:0pt;margin-top:4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แผนภาพที่  ๒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๕  แสดงกระบวนการตัดสินและแก้ไขผลการเรียน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เทียบโอน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spacing w:before="120" w:after="0"/>
        <w:jc w:val="left"/>
        <w:rPr/>
      </w:pPr>
      <w:r>
        <w:rPr/>
        <w:tab/>
      </w:r>
      <w:r>
        <w:rPr/>
        <w:t>สถานศึกษาสามารถเทียบโอนผลการเรียนของนักเรียนที่เรียนรู้จากสถานศึกษาได้ในกรณีต่างๆ ได้แก่  การย้าย</w:t>
      </w:r>
      <w:r>
        <w:rPr>
          <w:spacing w:val="-20"/>
        </w:rPr>
        <w:t>สถานศึก</w:t>
      </w:r>
      <w:r>
        <w:rPr/>
        <w:t>ษา  การเปลี่ยนรูปแบบการศึกษา  การย้ายหลักสูตร</w:t>
      </w:r>
      <w:r>
        <w:rPr/>
        <w:t xml:space="preserve">  </w:t>
      </w:r>
      <w:r>
        <w:rPr/>
        <w:t>การล</w:t>
      </w:r>
      <w:r>
        <w:rPr>
          <w:spacing w:val="-20"/>
        </w:rPr>
        <w:t>ะทิ้งการศึกษ</w:t>
      </w:r>
      <w:r>
        <w:rPr/>
        <w:t xml:space="preserve">าและขอกลับเข้ารับการศึกษาต่อ </w:t>
      </w:r>
      <w:r>
        <w:rPr/>
        <w:t xml:space="preserve"> </w:t>
      </w:r>
      <w:r>
        <w:rPr/>
        <w:t>การ</w:t>
      </w:r>
      <w:r>
        <w:rPr>
          <w:spacing w:val="-20"/>
        </w:rPr>
        <w:t>ศึกษาจากต่างประ</w:t>
      </w:r>
      <w:r>
        <w:rPr/>
        <w:t>เทศและขอเข้าศึกษาต่อในประเทศ  นอกจากนี้ยังสามารถเ</w:t>
      </w:r>
      <w:r>
        <w:rPr>
          <w:spacing w:val="-20"/>
        </w:rPr>
        <w:t>ทียบโอน</w:t>
      </w:r>
      <w:r>
        <w:rPr/>
        <w:t xml:space="preserve">ความรู้ ทักษะ ประสบการณ์จากแหล่งการเรียนรู้อื่นๆ </w:t>
      </w:r>
      <w:r>
        <w:rPr/>
        <w:t xml:space="preserve"> </w:t>
      </w:r>
      <w:r>
        <w:rPr/>
        <w:t>เช่น</w:t>
      </w:r>
      <w:r>
        <w:rPr/>
        <w:t xml:space="preserve">  </w:t>
      </w:r>
      <w:r>
        <w:rPr/>
        <w:t>สถ</w:t>
      </w:r>
      <w:r>
        <w:rPr>
          <w:spacing w:val="-20"/>
        </w:rPr>
        <w:t>านประกอบ</w:t>
      </w:r>
      <w:r>
        <w:rPr/>
        <w:t xml:space="preserve">การ  สถาบันทางศาสนา  สถาบันการฝึกอบรมอาชีพ  การศึกษาโดยครอบครัว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  <w:r>
        <w:rPr/>
        <w:t>การเทียบโอนผลการเรียนควรดำเนินการในช่วงก่อนเปิดภาคเรียนแรกหรือต้นภาคเรียนแรก</w:t>
      </w:r>
      <w:r>
        <w:rPr/>
        <w:t xml:space="preserve">   </w:t>
      </w:r>
      <w:r>
        <w:rPr/>
        <w:t>ที่สถานศึกษารับผู้ขอเทียบโอนเป็น</w:t>
      </w:r>
      <w:r>
        <w:rPr/>
        <w:t>นักเรียน</w:t>
      </w:r>
      <w:r>
        <w:rPr/>
        <w:t xml:space="preserve"> </w:t>
      </w:r>
      <w:r>
        <w:rPr/>
        <w:t xml:space="preserve"> </w:t>
      </w:r>
      <w:r>
        <w:rPr/>
        <w:t>ทั้งนี้</w:t>
      </w:r>
      <w:r>
        <w:rPr/>
        <w:t>นักเรียน</w:t>
      </w:r>
      <w:r>
        <w:rPr/>
        <w:t xml:space="preserve">ที่ได้รับการเทียบโอนผลการเรียนต้องศึกษาต่อเนื่อง  ในสถานศึกษาที่รับเทียบโอนอย่างน้อย </w:t>
      </w:r>
      <w:r>
        <w:rPr/>
        <w:t>๑</w:t>
      </w:r>
      <w:r>
        <w:rPr/>
        <w:t xml:space="preserve"> ภาคเรียน โดยสถานศึกษาที่รับการเทียบโอนควรกำหนดรายวิชา  จำนวนหน่วยกิตที่จะรับเทียบโอนตามความเหมาะส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  <w:r>
        <w:rPr/>
        <w:t>การพิจารณาการเทียบโอน  สามารถดำเนินการได้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 xml:space="preserve">พิจารณาจากหลักฐานการศึกษา ซึ่งจะให้ข้อมูลที่แสดงความรู้  ความสามารถของนักเรียนในด้านต่างๆ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rPr/>
      </w:pPr>
      <w:r>
        <w:rPr/>
        <w:tab/>
      </w:r>
      <w:r>
        <w:rPr>
          <w:spacing w:val="-6"/>
        </w:rPr>
        <w:t>๒</w:t>
      </w:r>
      <w:r>
        <w:rPr>
          <w:spacing w:val="-6"/>
        </w:rPr>
        <w:t xml:space="preserve">.  </w:t>
      </w:r>
      <w:r>
        <w:rPr>
          <w:spacing w:val="-6"/>
        </w:rPr>
        <w:t xml:space="preserve">พิจารณาจากความรู้ ประสบการณ์ตรงจากการปฏิบัติจริง การทดสอบ การสัมภาษณ์ </w:t>
      </w:r>
      <w:r>
        <w:rPr>
          <w:spacing w:val="-6"/>
        </w:rPr>
        <w:t xml:space="preserve"> </w:t>
      </w:r>
      <w:r>
        <w:rPr>
          <w:spacing w:val="-6"/>
        </w:rPr>
        <w:t>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พิจารณาจากความสามารถ และการปฏิบัติจริ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ในกรณีมีเหตุผลจำเป็</w:t>
      </w:r>
      <w:r>
        <w:rPr>
          <w:spacing w:val="-20"/>
        </w:rPr>
        <w:t>นระหว่า</w:t>
      </w:r>
      <w:r>
        <w:rPr/>
        <w:t>งเรียน  นักเรียนสามารถแจ้งคว</w:t>
      </w:r>
      <w:r>
        <w:rPr>
          <w:spacing w:val="-20"/>
        </w:rPr>
        <w:t>ามจำนงขอไปศึกษาบา</w:t>
      </w:r>
      <w:r>
        <w:rPr/>
        <w:t>งรายวิชาในสถานศึกษา</w:t>
      </w:r>
      <w:r>
        <w:rPr/>
        <w:t>/</w:t>
      </w:r>
      <w:r>
        <w:rPr/>
        <w:t>สถานประกอบการอื่น  แล้วนำมาเทียบโอนได้  โดยความเห็นชอบของคณะกรรมการบริหารหลักสูตรและวิชาการ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การเทียบโอนผลการเรียนให้ดำเนินการในรูปของคณะกรรมการการเทียบโอนจำนวน    ไม่น้อยกว่า  ๓ คน แต่ไม่ควรเกิน ๕ ค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การเทียบโอนให้ดำเนินการ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/>
        <w:t>๖</w:t>
      </w:r>
      <w:r>
        <w:rPr/>
        <w:t>.</w:t>
      </w:r>
      <w:r>
        <w:rPr/>
        <w:t>๑</w:t>
      </w:r>
      <w:r>
        <w:rPr/>
        <w:tab/>
        <w:t xml:space="preserve"> </w:t>
      </w:r>
      <w:r>
        <w:rPr/>
        <w:t>กรณีผู้ขอเทียบโอนมีผลการเรียนมาจากหลักสูตรอื่น  ให้นำรายวิชาหรือหน่วยกิตที่มีตัวชี้วัด</w:t>
      </w:r>
      <w:r>
        <w:rPr/>
        <w:t>/</w:t>
      </w:r>
      <w:r>
        <w:rPr>
          <w:spacing w:val="-20"/>
        </w:rPr>
        <w:t>มาตรฐานการ</w:t>
      </w:r>
      <w:r>
        <w:rPr/>
        <w:t>เรียนรู้</w:t>
      </w:r>
      <w:r>
        <w:rPr/>
        <w:t>/</w:t>
      </w:r>
      <w:r>
        <w:rPr/>
        <w:t>ผลการเรีย</w:t>
      </w:r>
      <w:r>
        <w:rPr>
          <w:spacing w:val="-20"/>
        </w:rPr>
        <w:t>นรู้ที่คาดห</w:t>
      </w:r>
      <w:r>
        <w:rPr/>
        <w:t>วัง</w:t>
      </w:r>
      <w:r>
        <w:rPr/>
        <w:t>/</w:t>
      </w:r>
      <w:r>
        <w:rPr/>
        <w:t>จุดประสงค์</w:t>
      </w:r>
      <w:r>
        <w:rPr/>
        <w:t>/</w:t>
      </w:r>
      <w:r>
        <w:rPr/>
        <w:t>เนื้อหาที่สอดคล้อง</w:t>
      </w:r>
      <w:r>
        <w:rPr>
          <w:spacing w:val="-20"/>
        </w:rPr>
        <w:t>กันไม่น้อยกว่า</w:t>
      </w:r>
      <w:r>
        <w:rPr/>
        <w:t>ร้อยละ ๖๐ มาเทียบโอนผลการเรียนและพิจารณาให้ระดับผลการเรียนให้สอดคล้องกับหลักสูตรที่รับเทียบโอ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/>
        <w:t>๖</w:t>
      </w:r>
      <w:r>
        <w:rPr/>
        <w:t>.</w:t>
      </w:r>
      <w:r>
        <w:rPr/>
        <w:t>๒  กรณีการเทียบโ</w:t>
      </w:r>
      <w:r>
        <w:rPr>
          <w:spacing w:val="-20"/>
        </w:rPr>
        <w:t>อนความ</w:t>
      </w:r>
      <w:r>
        <w:rPr/>
        <w:t xml:space="preserve">รู้ </w:t>
      </w:r>
      <w:r>
        <w:rPr>
          <w:spacing w:val="-20"/>
        </w:rPr>
        <w:t>ทักษ</w:t>
      </w:r>
      <w:r>
        <w:rPr/>
        <w:t>ะและปร</w:t>
      </w:r>
      <w:r>
        <w:rPr>
          <w:spacing w:val="-20"/>
        </w:rPr>
        <w:t>ะสบการ</w:t>
      </w:r>
      <w:r>
        <w:rPr/>
        <w:t>ณ์  ใ</w:t>
      </w:r>
      <w:r>
        <w:rPr>
          <w:spacing w:val="-20"/>
        </w:rPr>
        <w:t>ห้พิจารณา</w:t>
      </w:r>
      <w:r>
        <w:rPr/>
        <w:t>จากเ</w:t>
      </w:r>
      <w:r>
        <w:rPr>
          <w:spacing w:val="-20"/>
        </w:rPr>
        <w:t>อกสารหลักฐ</w:t>
      </w:r>
      <w:r>
        <w:rPr/>
        <w:t xml:space="preserve">า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โดยให้มีการประเมินด้วยเครื่องมือที่หลากหลายและให้ระดับผลให้สอดคล้องกับหลักสูตรที่รับเทียบโอ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/>
        <w:t>๖</w:t>
      </w:r>
      <w:r>
        <w:rPr/>
        <w:t>.</w:t>
      </w:r>
      <w:r>
        <w:rPr/>
        <w:t>๓</w:t>
      </w:r>
      <w:r>
        <w:rPr/>
        <w:tab/>
        <w:t xml:space="preserve">  </w:t>
      </w:r>
      <w:r>
        <w:rPr/>
        <w:t>กรณีการเทียบโอนที่นักเรียนเข้าโครงการแลกเปลี่ยนต่างประเทศ  ให้ดำเนินการตามประกาศกระทรวงศึกษาธิการเรื่องหลักการและแนวปฏิบัติการเทียบชั้นการศึกษาสำหรับนักเรียนที่เข้าร่วมโครงการแลกเปลี่ยน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7" w:right="1138" w:gutter="0" w:header="706" w:top="1699" w:footer="432" w:bottom="86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282" w:leader="none"/>
        </w:tabs>
        <w:jc w:val="left"/>
        <w:rPr/>
      </w:pPr>
      <w:r>
        <w:rPr/>
        <w:tab/>
        <w:tab/>
      </w:r>
      <w:r>
        <w:rPr/>
        <w:t xml:space="preserve">ทั้งนี้  </w:t>
      </w:r>
      <w:r>
        <w:rPr/>
        <w:t>วิธีการเทียบโอนผลการเรียนให้เป็นไปตามประกาศของกระทรวงศึกษาธิการและ</w:t>
      </w:r>
      <w:r>
        <w:rPr/>
        <w:t xml:space="preserve"> </w:t>
      </w:r>
      <w:r>
        <w:rPr/>
        <w:t>แนวปฏิบัติที่เกี่ยวข้อง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ปฏิบัติการเทียบโอนผลการเรียนเข้าสู่การศึกษาในระบบระดับการศึกษาขั้นพื้นฐาน</w:t>
      </w:r>
    </w:p>
    <w:tbl>
      <w:tblPr>
        <w:tblW w:w="15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39"/>
        <w:gridCol w:w="3040"/>
        <w:gridCol w:w="2240"/>
        <w:gridCol w:w="2600"/>
        <w:gridCol w:w="270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แนวทาง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ารพิจารณ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ารเทียบโอน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จากการศึกษาในระบบ 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Angsana New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ข้าสู่การศึกษาในระบ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ารเทียบโอน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จากการศึกษานอกระบบ  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ข้าสู่การศึกษาในระบ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การเทียบโอน 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จากการจัดการศึกษา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โดยครอบครัว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ข้าสู่การศึกษาในระบ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pacing w:val="-20"/>
                <w:sz w:val="28"/>
                <w:sz w:val="28"/>
                <w:u w:val="single"/>
              </w:rPr>
              <w:t>การเทียบโอนจากการจัดการศึกษา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pacing w:val="-20"/>
                <w:sz w:val="28"/>
                <w:sz w:val="28"/>
                <w:u w:val="single"/>
              </w:rPr>
              <w:t>โดยศูนย์การเรีย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การศึกษาตามหลักสูตรระยะสั้น  </w:t>
            </w:r>
            <w:r>
              <w:rPr>
                <w:b/>
                <w:b/>
                <w:bCs/>
                <w:i/>
                <w:i/>
                <w:iCs/>
                <w:spacing w:val="-20"/>
                <w:sz w:val="28"/>
                <w:sz w:val="28"/>
                <w:u w:val="single"/>
              </w:rPr>
              <w:t>หลักสูตรเฉพาะประสบการณ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 xml:space="preserve">การทำงาน  การฝึกอาชีพ  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ข้าสู่การศึกษาในระบ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ารเทียบโอนจากการศึกษาตามหลักสูตรต่างประเทศ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เข้าสู่การศึกษาในระบบ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วิธีปฏิบัติใน</w:t>
            </w:r>
            <w:r>
              <w:rPr>
                <w:spacing w:val="-20"/>
                <w:sz w:val="28"/>
                <w:sz w:val="28"/>
              </w:rPr>
              <w:t>การจัดเข้าชั้นเรีย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pacing w:val="-20"/>
                <w:sz w:val="28"/>
                <w:sz w:val="28"/>
              </w:rPr>
              <w:t>เทียบโอนรายวิชา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สาระ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กิจกรรม</w:t>
            </w:r>
            <w:r>
              <w:rPr>
                <w:sz w:val="28"/>
                <w:sz w:val="28"/>
              </w:rPr>
              <w:t>ที่ผ่านการตัดสินผลการเรียนจากสถานศึกษาเดิมได้ทั้งหมดและจัดเข้าชั้นเรียนต่อเนื่องจากที่เรียนอยู่เดิม เช่น จบ ป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๑ จัดเข้าเรียน ป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๒  สถานศึกษ</w:t>
            </w:r>
            <w:r>
              <w:rPr>
                <w:spacing w:val="-20"/>
                <w:sz w:val="28"/>
                <w:sz w:val="28"/>
              </w:rPr>
              <w:t>าอาจประเมิน</w:t>
            </w:r>
            <w:r>
              <w:rPr>
                <w:sz w:val="28"/>
                <w:sz w:val="28"/>
              </w:rPr>
              <w:t>บาง</w:t>
            </w:r>
            <w:r>
              <w:rPr>
                <w:spacing w:val="-20"/>
                <w:sz w:val="28"/>
                <w:sz w:val="28"/>
              </w:rPr>
              <w:t>รายวิชาที่จำเป็นเพื่อการตรวจสอบความรู้พื้นฐา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รายวิช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าร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ิจกรรม</w:t>
            </w:r>
            <w:r>
              <w:rPr>
                <w:spacing w:val="-20"/>
                <w:sz w:val="28"/>
                <w:sz w:val="28"/>
              </w:rPr>
              <w:t>ที่ยัง</w:t>
            </w:r>
            <w:r>
              <w:rPr>
                <w:sz w:val="28"/>
                <w:sz w:val="28"/>
              </w:rPr>
              <w:t>ไม่ได้ตัดสินผล</w:t>
            </w:r>
            <w:r>
              <w:rPr>
                <w:spacing w:val="-20"/>
                <w:sz w:val="28"/>
                <w:sz w:val="28"/>
              </w:rPr>
              <w:t>การเรียนให้ประเมิน</w:t>
            </w:r>
            <w:r>
              <w:rPr>
                <w:sz w:val="28"/>
                <w:sz w:val="28"/>
              </w:rPr>
              <w:t>ตามเกณฑ์ที่สถานศึกษากำหนดหาก</w:t>
            </w:r>
            <w:r>
              <w:rPr>
                <w:spacing w:val="-20"/>
                <w:sz w:val="28"/>
                <w:sz w:val="28"/>
              </w:rPr>
              <w:t>ไม่ผ่านตามเกณฑ์ให้ลงทะเบียน</w:t>
            </w:r>
            <w:r>
              <w:rPr>
                <w:sz w:val="28"/>
                <w:sz w:val="28"/>
              </w:rPr>
              <w:t>เรียนเพิ่มเติ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ที</w:t>
            </w:r>
            <w:r>
              <w:rPr>
                <w:spacing w:val="-20"/>
                <w:sz w:val="28"/>
                <w:sz w:val="28"/>
              </w:rPr>
              <w:t>ยบโอนหม</w:t>
            </w:r>
            <w:r>
              <w:rPr>
                <w:sz w:val="28"/>
                <w:sz w:val="28"/>
              </w:rPr>
              <w:t>วด</w:t>
            </w:r>
            <w:r>
              <w:rPr>
                <w:spacing w:val="-20"/>
                <w:sz w:val="28"/>
                <w:sz w:val="28"/>
              </w:rPr>
              <w:t>วิชา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สาระ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กิจกรรม</w:t>
            </w:r>
            <w:r>
              <w:rPr>
                <w:sz w:val="28"/>
                <w:sz w:val="28"/>
              </w:rPr>
              <w:t>ที่ผ่านการตัดสินผลการเรียนจากสถานศึกษาเดิม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รี</w:t>
            </w:r>
            <w:r>
              <w:rPr>
                <w:spacing w:val="-20"/>
                <w:sz w:val="28"/>
                <w:sz w:val="28"/>
              </w:rPr>
              <w:t>ยนผ่านอย่างน้อย ๓ หมวดวิช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20"/>
                <w:sz w:val="28"/>
                <w:sz w:val="28"/>
              </w:rPr>
              <w:t>จัดให้เรียน</w:t>
            </w:r>
            <w:r>
              <w:rPr>
                <w:sz w:val="28"/>
                <w:sz w:val="28"/>
              </w:rPr>
              <w:t>ปีที่ ๒ ของระดับชั้นและลงทะเบียนเรียน</w:t>
            </w:r>
            <w:r>
              <w:rPr>
                <w:spacing w:val="-20"/>
                <w:sz w:val="28"/>
                <w:sz w:val="28"/>
              </w:rPr>
              <w:t>ต่อไปตามป</w:t>
            </w:r>
            <w:r>
              <w:rPr>
                <w:sz w:val="28"/>
                <w:sz w:val="28"/>
              </w:rPr>
              <w:t>กติ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รี</w:t>
            </w:r>
            <w:r>
              <w:rPr>
                <w:spacing w:val="-20"/>
                <w:sz w:val="28"/>
                <w:sz w:val="28"/>
              </w:rPr>
              <w:t>ยนผ่านอย่างน้อย ๖ หมวดวิชา</w:t>
            </w:r>
            <w:r>
              <w:rPr>
                <w:sz w:val="28"/>
                <w:sz w:val="28"/>
              </w:rPr>
              <w:t xml:space="preserve"> จัดให้เรียนปีที่ ๓ ของระดับชั้นและลงทะเบียนเรียนต่อในรายวิชาที่จำเป็น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้องเรียนเพื่อให้ครบตามเกณฑ์การจบ</w:t>
            </w:r>
            <w:r>
              <w:rPr>
                <w:spacing w:val="-20"/>
                <w:sz w:val="28"/>
                <w:sz w:val="28"/>
              </w:rPr>
              <w:t>ระดับชั้นตามหลักสูตร</w:t>
            </w:r>
            <w:r>
              <w:rPr>
                <w:sz w:val="28"/>
                <w:sz w:val="28"/>
              </w:rPr>
              <w:t>ของสถานศึกษาใหม่ที่รับเข้าเรีย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นำผลการวัดและ</w:t>
            </w:r>
            <w:r>
              <w:rPr>
                <w:spacing w:val="-20"/>
                <w:sz w:val="28"/>
                <w:sz w:val="28"/>
              </w:rPr>
              <w:t>ประเมินของเขตพื้นที่</w:t>
            </w:r>
            <w:r>
              <w:rPr>
                <w:sz w:val="28"/>
                <w:sz w:val="28"/>
              </w:rPr>
              <w:t>การศึกษามาประกอบ การพิจารณา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สถานศึกษาประเมินความรู้  ทักษะ  ปร</w:t>
            </w:r>
            <w:r>
              <w:rPr>
                <w:spacing w:val="-20"/>
                <w:sz w:val="28"/>
                <w:sz w:val="28"/>
              </w:rPr>
              <w:t>ะสบ</w:t>
            </w:r>
            <w:r>
              <w:rPr>
                <w:sz w:val="28"/>
                <w:sz w:val="28"/>
              </w:rPr>
              <w:t>การณ์เพื่อ</w:t>
            </w:r>
            <w:r>
              <w:rPr>
                <w:spacing w:val="-20"/>
                <w:sz w:val="28"/>
                <w:sz w:val="28"/>
              </w:rPr>
              <w:t>การจัด</w:t>
            </w:r>
            <w:r>
              <w:rPr>
                <w:sz w:val="28"/>
                <w:sz w:val="28"/>
              </w:rPr>
              <w:t>เข้าชั้นเรีย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พิจารณาความรู้  ทักษะ  ประสบการณ์ที่ขอเทียบโอนว่าตรงกับรายวิช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าระ</w:t>
            </w:r>
            <w:r>
              <w:rPr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กิจกรรมใด</w:t>
            </w:r>
            <w:r>
              <w:rPr>
                <w:sz w:val="28"/>
                <w:sz w:val="28"/>
              </w:rPr>
              <w:t xml:space="preserve">  จึงทำการประเมิน  หาก</w:t>
            </w:r>
            <w:r>
              <w:rPr>
                <w:spacing w:val="-20"/>
                <w:sz w:val="28"/>
                <w:sz w:val="28"/>
              </w:rPr>
              <w:t>ปรากฏว่า</w:t>
            </w:r>
            <w:r>
              <w:rPr>
                <w:sz w:val="28"/>
                <w:sz w:val="28"/>
              </w:rPr>
              <w:t>ชื่อ</w:t>
            </w:r>
            <w:r>
              <w:rPr>
                <w:spacing w:val="-20"/>
                <w:sz w:val="28"/>
                <w:sz w:val="28"/>
              </w:rPr>
              <w:t>ไม่ตรงกับ</w:t>
            </w:r>
            <w:r>
              <w:rPr>
                <w:sz w:val="28"/>
                <w:sz w:val="28"/>
              </w:rPr>
              <w:t>ที่</w:t>
            </w:r>
            <w:r>
              <w:rPr>
                <w:spacing w:val="-20"/>
                <w:sz w:val="28"/>
                <w:sz w:val="28"/>
              </w:rPr>
              <w:t>ปรากฏในโครงสร้าง</w:t>
            </w:r>
            <w:r>
              <w:rPr>
                <w:sz w:val="28"/>
                <w:sz w:val="28"/>
              </w:rPr>
              <w:t>หลักสูตรให้กำหนดและบรรจุชื่อนั้นไว้ใน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สำ</w:t>
            </w:r>
            <w:r>
              <w:rPr>
                <w:spacing w:val="-20"/>
                <w:sz w:val="28"/>
                <w:sz w:val="28"/>
              </w:rPr>
              <w:t>เร็จการศึกษาภาคเรียนใด</w:t>
            </w:r>
            <w:r>
              <w:rPr>
                <w:sz w:val="28"/>
                <w:sz w:val="28"/>
              </w:rPr>
              <w:t xml:space="preserve">  ชั้นปีใด  ให้</w:t>
            </w:r>
            <w:r>
              <w:rPr>
                <w:spacing w:val="-20"/>
                <w:sz w:val="28"/>
                <w:sz w:val="28"/>
              </w:rPr>
              <w:t>พิจารณ</w:t>
            </w:r>
            <w:r>
              <w:rPr>
                <w:sz w:val="28"/>
                <w:sz w:val="28"/>
              </w:rPr>
              <w:t>าเทียบโอนภาคเรียนต่อภาคเรียน  ปีต่อปี  โดยนำพื้นความรู้สามัญเดิมมาประกอบการพิจารณาหรืออาจประเมินเพิ่มเติมเพื่อตรวจสอบความรู้พื้นฐาน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รายวิช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าร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ิจกรรม  ที่ยังไม่ได้เทียบโอนเนื่องจากยังไม่ตัดสินผลการเรียน  ให้ประเมิ</w:t>
            </w:r>
            <w:r>
              <w:rPr>
                <w:spacing w:val="-20"/>
                <w:sz w:val="28"/>
                <w:sz w:val="28"/>
              </w:rPr>
              <w:t>นตามเกณฑ์ที่สถานศึกษ</w:t>
            </w:r>
            <w:r>
              <w:rPr>
                <w:sz w:val="28"/>
                <w:sz w:val="28"/>
              </w:rPr>
              <w:t>ากำหน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ำนวนหน่วยกิต</w:t>
            </w:r>
            <w:r>
              <w:rPr>
                <w:spacing w:val="-10"/>
                <w:sz w:val="28"/>
              </w:rPr>
              <w:t>/</w:t>
            </w:r>
            <w:r>
              <w:rPr>
                <w:sz w:val="28"/>
                <w:sz w:val="28"/>
              </w:rPr>
              <w:t>หน่วยการเรีย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น่วยน้ำหนั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พิจารณาแล้วเห็นว่าเทียบโอน  ผลการเรียนได้จำนวนหน่วยให้เป็นไปตามโครงสร้างหลักสูตรของสถานศึกษาเดิ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พิจารณาแล้วเห็นว่าเทียบโอนผลการเรียนได้จำนวนหน่วยให้เป็นไปตามโครงสร้างหลักสูตรของสถานศึกษาใหม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จำนวน</w:t>
            </w:r>
            <w:r>
              <w:rPr>
                <w:spacing w:val="-20"/>
                <w:sz w:val="28"/>
                <w:sz w:val="28"/>
              </w:rPr>
              <w:t>หน่วยให้เป็นไป</w:t>
            </w:r>
            <w:r>
              <w:rPr>
                <w:sz w:val="28"/>
                <w:sz w:val="28"/>
              </w:rPr>
              <w:t>ตามเกณฑ์ที่สถานศึกษาใหม่กำหน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ห้</w:t>
            </w:r>
            <w:r>
              <w:rPr>
                <w:spacing w:val="-20"/>
                <w:sz w:val="28"/>
                <w:sz w:val="28"/>
              </w:rPr>
              <w:t>จำนวนหน่วยของรายวิช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าระ</w:t>
            </w:r>
            <w:r>
              <w:rPr>
                <w:spacing w:val="-20"/>
                <w:sz w:val="28"/>
                <w:sz w:val="28"/>
              </w:rPr>
              <w:t>ตามเกณฑ์ของสถานศึกษา</w:t>
            </w:r>
            <w:r>
              <w:rPr>
                <w:sz w:val="28"/>
                <w:sz w:val="28"/>
              </w:rPr>
              <w:t>ใหม่  สำหรับกิจกรรมไม่ให้จำนวนหน่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จำนวนหน่วยให้เป็นไปตามโครงสร้างหลักสูตรของสถานศึกษาที่รับเข้าเรียน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sz w:val="28"/>
                <w:sz w:val="28"/>
              </w:rPr>
              <w:t>ผลการเรียน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ผลการประเมิ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right="-46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ยอมรับผลการเรียน</w:t>
            </w:r>
            <w:r>
              <w:rPr>
                <w:spacing w:val="-20"/>
                <w:sz w:val="28"/>
                <w:sz w:val="28"/>
              </w:rPr>
              <w:t>ของสถานศึกษา</w:t>
            </w:r>
            <w:r>
              <w:rPr>
                <w:sz w:val="28"/>
                <w:sz w:val="28"/>
              </w:rPr>
              <w:t>เดิ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ม่ต้องให้ผล</w:t>
            </w:r>
            <w:r>
              <w:rPr>
                <w:spacing w:val="-20"/>
                <w:sz w:val="28"/>
                <w:sz w:val="28"/>
              </w:rPr>
              <w:t>การเรียนในรายวิชา</w:t>
            </w:r>
            <w:r>
              <w:rPr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สาร</w:t>
            </w:r>
            <w:r>
              <w:rPr>
                <w:sz w:val="28"/>
                <w:sz w:val="28"/>
              </w:rPr>
              <w:t>ะ</w:t>
            </w:r>
            <w:r>
              <w:rPr>
                <w:sz w:val="28"/>
              </w:rPr>
              <w:t>/</w:t>
            </w:r>
            <w:r>
              <w:rPr>
                <w:spacing w:val="-20"/>
                <w:sz w:val="28"/>
                <w:sz w:val="28"/>
              </w:rPr>
              <w:t>กิจกรรม</w:t>
            </w:r>
            <w:r>
              <w:rPr>
                <w:sz w:val="28"/>
                <w:sz w:val="28"/>
              </w:rPr>
              <w:t xml:space="preserve"> ที่ได้จาก</w:t>
            </w:r>
            <w:r>
              <w:rPr>
                <w:spacing w:val="-20"/>
                <w:sz w:val="28"/>
                <w:sz w:val="28"/>
              </w:rPr>
              <w:t>การเทียบโอ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46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ยอมรับ</w:t>
            </w:r>
            <w:r>
              <w:rPr>
                <w:spacing w:val="-20"/>
                <w:sz w:val="28"/>
                <w:sz w:val="28"/>
              </w:rPr>
              <w:t>ผลการประเมิน</w:t>
            </w:r>
            <w:r>
              <w:rPr>
                <w:sz w:val="28"/>
                <w:sz w:val="28"/>
              </w:rPr>
              <w:t>ของเขตพื้นที่ มาเป็นส่วนประกอบใน       การพิจารณ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ผล</w:t>
            </w:r>
            <w:r>
              <w:rPr>
                <w:spacing w:val="-20"/>
                <w:sz w:val="28"/>
                <w:sz w:val="28"/>
              </w:rPr>
              <w:t>การประเมินความรู้  ทักษะ</w:t>
            </w:r>
            <w:r>
              <w:rPr>
                <w:sz w:val="28"/>
                <w:sz w:val="28"/>
              </w:rPr>
              <w:t xml:space="preserve">  ประสบการณ์ให้</w:t>
            </w:r>
            <w:r>
              <w:rPr>
                <w:spacing w:val="-20"/>
                <w:sz w:val="28"/>
                <w:sz w:val="28"/>
              </w:rPr>
              <w:t>เป็นไปตามที่</w:t>
            </w:r>
            <w:r>
              <w:rPr>
                <w:sz w:val="28"/>
                <w:sz w:val="28"/>
              </w:rPr>
              <w:t>สถานศึกษาใหม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ผลการประเมินเพิ่มเติมให้เป็นไปตามที่สถานศึกษาที่รับเข้าเรียนกำหน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ันทึกผลการเรียนใ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บแสดงผล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ารเรีย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ไม่</w:t>
            </w:r>
            <w:r>
              <w:rPr>
                <w:spacing w:val="-20"/>
                <w:sz w:val="28"/>
                <w:sz w:val="28"/>
              </w:rPr>
              <w:t>ต้องนำรายวิชาและผลการเรียน</w:t>
            </w:r>
            <w:r>
              <w:rPr>
                <w:sz w:val="28"/>
                <w:sz w:val="28"/>
              </w:rPr>
              <w:t>เดิมกรอกในใบแสดงผลการเรียนของสถานศึกษาใหม่  แต่ให้แนบ ใบแสดงผลการเรียนเดิมไว้กับ     ใบแสดงผล</w:t>
            </w:r>
            <w:r>
              <w:rPr>
                <w:spacing w:val="-20"/>
                <w:sz w:val="28"/>
                <w:sz w:val="28"/>
              </w:rPr>
              <w:t>การเรียนใหม่</w:t>
            </w:r>
            <w:r>
              <w:rPr>
                <w:sz w:val="28"/>
                <w:sz w:val="28"/>
              </w:rPr>
              <w:t>และบันทึกจำนวนหน่วยที่ได้รับการเทียบโอนตาม</w:t>
            </w:r>
            <w:r>
              <w:rPr>
                <w:spacing w:val="-20"/>
                <w:sz w:val="28"/>
                <w:sz w:val="28"/>
              </w:rPr>
              <w:t>โครงสร้างหลักสูตรของสถานศึกษา</w:t>
            </w:r>
            <w:r>
              <w:rPr>
                <w:sz w:val="28"/>
                <w:sz w:val="28"/>
              </w:rPr>
              <w:t>เดิมไว้ในช่องหมายเหตุ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รายวิช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าร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ิจกรรมที่ยังไม่ได้ตัดสินผล</w:t>
            </w:r>
            <w:r>
              <w:rPr>
                <w:spacing w:val="-20"/>
                <w:sz w:val="28"/>
                <w:sz w:val="28"/>
              </w:rPr>
              <w:t>การเรียนและได้รับ</w:t>
            </w:r>
            <w:r>
              <w:rPr>
                <w:sz w:val="28"/>
                <w:sz w:val="28"/>
              </w:rPr>
              <w:t>การประเมินให้นำผลการประเมินกรอกในช่องหมายเหต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pacing w:val="-20"/>
                <w:sz w:val="28"/>
                <w:sz w:val="28"/>
              </w:rPr>
              <w:t>ไม่ต้องนำหมวดวิชาและผลการเรียน</w:t>
            </w:r>
            <w:r>
              <w:rPr>
                <w:sz w:val="28"/>
                <w:sz w:val="28"/>
              </w:rPr>
              <w:t>เดิมกรอกในใบแสดงผลการเรียนของสถานศึกษาใหม่  แต่ให้แนบใบแสดงผลการเรียนเดิมไว้กับแสดงผลการเรียนใหม่และ</w:t>
            </w:r>
            <w:r>
              <w:rPr>
                <w:spacing w:val="-20"/>
                <w:sz w:val="28"/>
                <w:sz w:val="28"/>
              </w:rPr>
              <w:t>บันทึกจำนวนหน่วยที่ได้รับการเทียบโอน</w:t>
            </w:r>
            <w:r>
              <w:rPr>
                <w:sz w:val="28"/>
                <w:sz w:val="28"/>
              </w:rPr>
              <w:t>ตามโครงสร้างหลักสูตรของสถานศึกษาใหม่ไว้ใน</w:t>
            </w:r>
            <w:r>
              <w:rPr>
                <w:spacing w:val="-20"/>
                <w:sz w:val="28"/>
                <w:sz w:val="28"/>
              </w:rPr>
              <w:t>ช่องหมายเหต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ม่ต้องนำรายวิชา   ผลการเรีย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ผลการวัดและประเมินเดิมของ   เขต</w:t>
            </w:r>
            <w:r>
              <w:rPr>
                <w:spacing w:val="-20"/>
                <w:sz w:val="28"/>
                <w:sz w:val="28"/>
              </w:rPr>
              <w:t>พื้นที่กรอก</w:t>
            </w:r>
            <w:r>
              <w:rPr>
                <w:sz w:val="28"/>
                <w:sz w:val="28"/>
              </w:rPr>
              <w:t>ใ</w:t>
            </w:r>
            <w:r>
              <w:rPr>
                <w:spacing w:val="-20"/>
                <w:sz w:val="28"/>
                <w:sz w:val="28"/>
              </w:rPr>
              <w:t xml:space="preserve">นใบแสดง </w:t>
            </w:r>
            <w:r>
              <w:rPr>
                <w:sz w:val="28"/>
                <w:sz w:val="28"/>
              </w:rPr>
              <w:t>ผล</w:t>
            </w:r>
            <w:r>
              <w:rPr>
                <w:spacing w:val="-20"/>
                <w:sz w:val="28"/>
                <w:sz w:val="28"/>
              </w:rPr>
              <w:t>การเรียนของสถานศึกษา</w:t>
            </w:r>
            <w:r>
              <w:rPr>
                <w:sz w:val="28"/>
                <w:sz w:val="28"/>
              </w:rPr>
              <w:t>ใหม่ แต่ให้แนบเอกสารเดิมไว้กับใบแสดงผลการเรียนใหม่และบันทึกข้อมูลและจำนวนหน่วยที่ได้รับการเทียบโอนไว้ในช่องหมายเหต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ำผลการประเมินความรู้  ทักษะ  ประสบการณ์กรอกในใบแสดงผลการ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</w:t>
            </w:r>
            <w:r>
              <w:rPr>
                <w:spacing w:val="-20"/>
                <w:sz w:val="28"/>
                <w:sz w:val="28"/>
              </w:rPr>
              <w:t>กรอกรายชื่อและจำนวน</w:t>
            </w:r>
            <w:r>
              <w:rPr>
                <w:sz w:val="28"/>
                <w:sz w:val="28"/>
              </w:rPr>
              <w:t>หน่วย</w:t>
            </w:r>
            <w:r>
              <w:rPr>
                <w:spacing w:val="-20"/>
                <w:sz w:val="28"/>
                <w:sz w:val="28"/>
              </w:rPr>
              <w:t>ตามรายวิชาของสถานศึกษา</w:t>
            </w:r>
            <w:r>
              <w:rPr>
                <w:sz w:val="28"/>
                <w:sz w:val="28"/>
              </w:rPr>
              <w:t>ที่รับเข้าเรียนในใบแสดงผลการเรียนของสถานศึกษาที่รับเข้าเรียนโดยไม่ต้องกรอกผลการเรียนและแนบใบแสดง ผลการเรียนจากสถานศึกษาเดิมและสถานศึกษาที่รับ    เข้าเรียนไว้ด้วยกัน และบันทึกผลการเทียบโอนไว้ในช่องหมายเหตุ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รายวิชาที่ยัง</w:t>
            </w:r>
            <w:r>
              <w:rPr>
                <w:spacing w:val="-20"/>
                <w:sz w:val="28"/>
                <w:sz w:val="28"/>
              </w:rPr>
              <w:t>ไม่ได้ตัดสิน</w:t>
            </w:r>
            <w:r>
              <w:rPr>
                <w:sz w:val="28"/>
                <w:sz w:val="28"/>
              </w:rPr>
              <w:t xml:space="preserve">ผลการเรียนและสถานศึกษา ที่รับเข้าเรียนได้ประเมินผล   </w:t>
            </w:r>
            <w:r>
              <w:rPr>
                <w:spacing w:val="20"/>
                <w:sz w:val="28"/>
                <w:sz w:val="28"/>
              </w:rPr>
              <w:t>การเรียนแล้วให้นำผล</w:t>
            </w:r>
            <w:r>
              <w:rPr>
                <w:sz w:val="28"/>
                <w:sz w:val="28"/>
              </w:rPr>
              <w:t xml:space="preserve">       การประเมินกรอกไว้ในช่องหมายเหตุ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pacing w:val="-20"/>
                <w:sz w:val="28"/>
              </w:rPr>
            </w:pPr>
            <w:r>
              <w:rPr>
                <w:sz w:val="28"/>
                <w:sz w:val="28"/>
              </w:rPr>
              <w:t>การคิด</w:t>
            </w:r>
          </w:p>
          <w:p>
            <w:pPr>
              <w:pStyle w:val="Normal"/>
              <w:ind w:right="-46" w:hanging="0"/>
              <w:rPr>
                <w:color w:val="FF0000"/>
                <w:sz w:val="28"/>
              </w:rPr>
            </w:pPr>
            <w:r>
              <w:rPr>
                <w:spacing w:val="-20"/>
                <w:sz w:val="28"/>
                <w:sz w:val="28"/>
              </w:rPr>
              <w:t>ผล</w:t>
            </w:r>
            <w:r>
              <w:rPr>
                <w:sz w:val="28"/>
                <w:sz w:val="28"/>
              </w:rPr>
              <w:t>การเ</w:t>
            </w:r>
            <w:r>
              <w:rPr>
                <w:spacing w:val="-20"/>
                <w:sz w:val="28"/>
                <w:sz w:val="28"/>
              </w:rPr>
              <w:t>รียน</w:t>
            </w: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คิดผลการเรียนเฉลี่ยให้นำ ผลการเรียนและจำนวนหน่วยจากสถานศึกษาเดิมมาคิดรวมกับผล การเรียนและจำนวนหน่วยที่ได้จากการเรียนในสถานศึกษาใหม่และ คิดผลการเรียนเฉลี่ยรวมตลอดระดับชั้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คิดผลการเรียนเฉลี่ยให้คิดจากรายวิชาที่มีจำนวนหน่วยและระดับผลการเรียนที่ได้เรียนในสถานศึกษาใหม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ind w:right="-46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pacing w:val="-20"/>
                <w:sz w:val="28"/>
                <w:sz w:val="28"/>
              </w:rPr>
              <w:t>การคิดผลกา</w:t>
            </w:r>
            <w:r>
              <w:rPr>
                <w:sz w:val="28"/>
                <w:sz w:val="28"/>
              </w:rPr>
              <w:t>รเรียนเ</w:t>
            </w:r>
            <w:r>
              <w:rPr>
                <w:spacing w:val="-20"/>
                <w:sz w:val="28"/>
                <w:sz w:val="28"/>
              </w:rPr>
              <w:t>ฉลี่ย</w:t>
            </w:r>
            <w:r>
              <w:rPr>
                <w:sz w:val="28"/>
                <w:sz w:val="28"/>
              </w:rPr>
              <w:t>ให้คิดจากรายวิชาที่ได้</w:t>
            </w:r>
            <w:r>
              <w:rPr>
                <w:spacing w:val="-20"/>
                <w:sz w:val="28"/>
                <w:sz w:val="28"/>
              </w:rPr>
              <w:t>จากกา</w:t>
            </w:r>
            <w:r>
              <w:rPr>
                <w:sz w:val="28"/>
                <w:sz w:val="28"/>
              </w:rPr>
              <w:t>รเรี</w:t>
            </w:r>
            <w:r>
              <w:rPr>
                <w:spacing w:val="-20"/>
                <w:sz w:val="28"/>
                <w:sz w:val="28"/>
              </w:rPr>
              <w:t>ยนในสถานศึกษา</w:t>
            </w:r>
            <w:r>
              <w:rPr>
                <w:sz w:val="28"/>
                <w:sz w:val="28"/>
              </w:rPr>
              <w:t>ให</w:t>
            </w:r>
            <w:r>
              <w:rPr>
                <w:spacing w:val="-20"/>
                <w:sz w:val="28"/>
                <w:sz w:val="28"/>
              </w:rPr>
              <w:t>ม่  โดย</w:t>
            </w:r>
            <w:r>
              <w:rPr>
                <w:sz w:val="28"/>
                <w:sz w:val="28"/>
              </w:rPr>
              <w:t>นำ</w:t>
            </w:r>
            <w:r>
              <w:rPr>
                <w:spacing w:val="-20"/>
                <w:sz w:val="28"/>
                <w:sz w:val="28"/>
              </w:rPr>
              <w:t>ผลการประเมิน</w:t>
            </w:r>
            <w:r>
              <w:rPr>
                <w:sz w:val="28"/>
                <w:sz w:val="28"/>
              </w:rPr>
              <w:t>ของเขตพื้นที่ที่มีระดับผลการเรียนมาคิดรว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คิดผลการเรียนเฉลี่ยให้คิดจากรายวิชาที่ได้จากการเรียนในสถานศึกษาใหม่  โด</w:t>
            </w:r>
            <w:r>
              <w:rPr>
                <w:spacing w:val="-20"/>
                <w:sz w:val="28"/>
                <w:sz w:val="28"/>
              </w:rPr>
              <w:t>ยไม่ต้องนำ</w:t>
            </w:r>
            <w:r>
              <w:rPr>
                <w:sz w:val="28"/>
                <w:sz w:val="28"/>
              </w:rPr>
              <w:t>ผลการประเมินความรู้ ทักษะ ประสบการณ์มาคิด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jc w:val="left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คิด</w:t>
            </w:r>
            <w:r>
              <w:rPr>
                <w:spacing w:val="-20"/>
                <w:sz w:val="28"/>
                <w:sz w:val="28"/>
              </w:rPr>
              <w:t>ผลการเรียน</w:t>
            </w:r>
            <w:r>
              <w:rPr>
                <w:sz w:val="28"/>
                <w:sz w:val="28"/>
              </w:rPr>
              <w:t>เฉลี่ยจากรายวิชาที่มีจำนวนหน่วยและระดับผลการเรียนที่</w:t>
            </w:r>
            <w:r>
              <w:rPr>
                <w:spacing w:val="-20"/>
                <w:sz w:val="28"/>
                <w:sz w:val="28"/>
              </w:rPr>
              <w:t>ได้จากการเรียนในสถานศึกษาใหม่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4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822575</wp:posOffset>
                      </wp:positionV>
                      <wp:extent cx="344805" cy="461010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488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0.45pt;margin-top:222.25pt;width:27.1pt;height:36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รายวิชาที่ยัง</w:t>
            </w:r>
            <w:r>
              <w:rPr>
                <w:spacing w:val="-20"/>
                <w:sz w:val="28"/>
                <w:sz w:val="28"/>
              </w:rPr>
              <w:t>ไม่ได้ตัดสิน</w:t>
            </w:r>
            <w:r>
              <w:rPr>
                <w:sz w:val="28"/>
                <w:sz w:val="28"/>
              </w:rPr>
              <w:t>ผลการเรียนจากหลักสูตรต่างประเทศที่สถานศึกษาที่รับเข้าเรียนได้ประเมินแล้วและได้ระดับผลการเรียน  ให้นำมาคิดผลการเรียนเฉลี่ยรวม</w:t>
            </w:r>
            <w:r>
              <w:rPr>
                <w:spacing w:val="-20"/>
                <w:sz w:val="28"/>
                <w:sz w:val="28"/>
              </w:rPr>
              <w:t>กับผลกา</w:t>
            </w:r>
            <w:r>
              <w:rPr>
                <w:sz w:val="28"/>
                <w:sz w:val="28"/>
              </w:rPr>
              <w:t>รเรี</w:t>
            </w:r>
            <w:r>
              <w:rPr>
                <w:spacing w:val="-20"/>
                <w:sz w:val="28"/>
                <w:sz w:val="28"/>
              </w:rPr>
              <w:t>ยนที่ได้จาก</w:t>
            </w:r>
            <w:r>
              <w:rPr>
                <w:sz w:val="28"/>
                <w:sz w:val="28"/>
              </w:rPr>
              <w:t>การเรียนในสถานศึกษาที่รับเข้าเรียนตลอดระดับชั้น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440" w:footer="709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รายงานผลการเรียน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กา</w:t>
      </w:r>
      <w:r>
        <w:rPr>
          <w:spacing w:val="-20"/>
        </w:rPr>
        <w:t>รรายงานผลกา</w:t>
      </w:r>
      <w:r>
        <w:rPr/>
        <w:t>รเรียน  เป็นการแจ้งผลการเรียนรู้แ</w:t>
      </w:r>
      <w:r>
        <w:rPr>
          <w:spacing w:val="-20"/>
        </w:rPr>
        <w:t>ละพัฒนาการ</w:t>
      </w:r>
      <w:r>
        <w:rPr/>
        <w:t>ในด้านต่างๆ ซึ่งเป็นค</w:t>
      </w:r>
      <w:r>
        <w:rPr>
          <w:spacing w:val="-20"/>
        </w:rPr>
        <w:t>วามก้าวหน้</w:t>
      </w:r>
      <w:r>
        <w:rPr/>
        <w:t>าของผู้เรียนให้ผู้เรียนและผู้เกี่ยวข้องรั</w:t>
      </w:r>
      <w:r>
        <w:rPr>
          <w:spacing w:val="-20"/>
        </w:rPr>
        <w:t>บทราบ</w:t>
      </w:r>
      <w:r>
        <w:rPr>
          <w:spacing w:val="-20"/>
        </w:rPr>
        <w:t>อย่างน้อยภ</w:t>
      </w:r>
      <w:r>
        <w:rPr/>
        <w:t xml:space="preserve">าคเรียนละ ๑ ครั้ง  </w:t>
      </w:r>
      <w:r>
        <w:rPr/>
        <w:t>เพื่อใช้เป็นข้อมูลในการปรับปรุง แก้ไขและส่งเสริมพัฒนาการเรียนของผู้เรียนให้ประสบความสำเร็จอย่างมีประสิทธิภาพ  รวมทั้งใช้เป็นข้อมูลสำหรับออกเอกสารหลักฐานการศึกษา</w:t>
      </w:r>
      <w:r>
        <w:rPr/>
        <w:t xml:space="preserve"> </w:t>
      </w:r>
      <w:r>
        <w:rPr/>
        <w:t>การตรวจสอบ ยืนยัน รับรองผลการเรียนและวุฒิการศึกษา</w:t>
      </w:r>
      <w:r>
        <w:rPr/>
        <w:t xml:space="preserve">ของผู้เรีย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จุด</w:t>
      </w:r>
      <w:r>
        <w:rPr>
          <w:b/>
          <w:b/>
          <w:bCs/>
        </w:rPr>
        <w:t>มุ่ง</w:t>
      </w:r>
      <w:r>
        <w:rPr>
          <w:b/>
          <w:b/>
          <w:bCs/>
        </w:rPr>
        <w:t>หมายการรายงาน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 xml:space="preserve">  </w:t>
      </w:r>
      <w:r>
        <w:rPr/>
        <w:t>เพื่อแจ้งให้ผู้เรียน</w:t>
      </w:r>
      <w:r>
        <w:rPr/>
        <w:t xml:space="preserve">  </w:t>
      </w:r>
      <w:r>
        <w:rPr/>
        <w:t>ผู้เกี่ยวข้องทราบความก้าวหน้าของ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 xml:space="preserve">  </w:t>
      </w:r>
      <w:r>
        <w:rPr/>
        <w:t>เพื่อให้ผู้เรียน</w:t>
      </w:r>
      <w:r>
        <w:rPr/>
        <w:t xml:space="preserve">  </w:t>
      </w:r>
      <w:r>
        <w:rPr/>
        <w:t>ผู้เกี่ยวข้องใช้เป็นข้อมูล</w:t>
      </w:r>
      <w:r>
        <w:rPr/>
        <w:t>ในการ</w:t>
      </w:r>
      <w:r>
        <w:rPr/>
        <w:t xml:space="preserve">ปรับปรุง แก้ไข </w:t>
      </w:r>
      <w:r>
        <w:rPr/>
        <w:t xml:space="preserve"> </w:t>
      </w:r>
      <w:r>
        <w:rPr/>
        <w:t>ส่งเสริม</w:t>
      </w:r>
      <w:r>
        <w:rPr/>
        <w:t>และ</w:t>
      </w:r>
      <w:r>
        <w:rPr/>
        <w:t>พัฒนา</w:t>
      </w:r>
      <w:r>
        <w:rPr/>
        <w:t xml:space="preserve"> </w:t>
      </w:r>
      <w:r>
        <w:rPr/>
        <w:t>การเรียนของผู้เรียน</w:t>
      </w:r>
      <w:r>
        <w:rPr/>
        <w:t xml:space="preserve">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๓</w:t>
      </w:r>
      <w:r>
        <w:rPr/>
        <w:t xml:space="preserve">  </w:t>
      </w:r>
      <w:r>
        <w:rPr/>
        <w:t>เพื่อให้ผู้เรียน</w:t>
      </w:r>
      <w:r>
        <w:rPr/>
        <w:t xml:space="preserve">  </w:t>
      </w:r>
      <w:r>
        <w:rPr/>
        <w:t>ผู้เกี่ยวข้องใช้เป็นข้อมูลในการวางแผนการเรียน  กำหนดแนวทางการศึกษาและการเลือกอาชีพ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๔</w:t>
      </w:r>
      <w:r>
        <w:rPr/>
        <w:t xml:space="preserve">  </w:t>
      </w:r>
      <w:r>
        <w:rPr/>
        <w:t>เพื่อเป็นข้อมูล</w:t>
      </w:r>
      <w:r>
        <w:rPr/>
        <w:t>ให้</w:t>
      </w:r>
      <w:r>
        <w:rPr/>
        <w:t>ผู้ที่มีหน้าเกี่ยวข้อง ใช้ดำเนินการออกเอกสารหลักฐานการศึกษา  ตรวจสอบและรับรองผลการเรียน</w:t>
      </w:r>
      <w:r>
        <w:rPr/>
        <w:t xml:space="preserve"> </w:t>
      </w:r>
      <w:r>
        <w:rPr/>
        <w:t>หรือวุฒิทางการศึกษาของ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 xml:space="preserve">๕  เพื่อเป็นข้อมูลสำหรับสถานศึกษา  เขตพื้นที่การศึกษาและหน่วยงานต้นสังกัด </w:t>
      </w:r>
      <w:r>
        <w:rPr/>
        <w:br/>
      </w:r>
      <w:r>
        <w:rPr/>
        <w:t xml:space="preserve">ใช้ประกอบในการกำหนดนโยบาย วางแผนในการพัฒนาคุณภาพการศึกษา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ข้อมูลในการรายงา</w:t>
      </w:r>
      <w:r>
        <w:rPr>
          <w:b/>
          <w:b/>
          <w:bCs/>
        </w:rPr>
        <w:t>น</w:t>
      </w:r>
      <w:r>
        <w:rPr>
          <w:b/>
          <w:b/>
          <w:bCs/>
        </w:rPr>
        <w:t>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  </w:t>
      </w:r>
      <w:r>
        <w:rPr/>
        <w:t>ข้อมูล</w:t>
      </w:r>
      <w:r>
        <w:rPr>
          <w:spacing w:val="-20"/>
        </w:rPr>
        <w:t>ระดับชั้</w:t>
      </w:r>
      <w:r>
        <w:rPr/>
        <w:t>นเรียน</w:t>
      </w:r>
      <w:r>
        <w:rPr/>
        <w:t xml:space="preserve">  ป</w:t>
      </w:r>
      <w:r>
        <w:rPr>
          <w:spacing w:val="-20"/>
        </w:rPr>
        <w:t>ระกอบ</w:t>
      </w:r>
      <w:r>
        <w:rPr/>
        <w:t xml:space="preserve">ด้วย </w:t>
      </w:r>
      <w:r>
        <w:rPr/>
        <w:t xml:space="preserve"> ผลการประเมินความรู้  ควา</w:t>
      </w:r>
      <w:r>
        <w:rPr>
          <w:spacing w:val="-20"/>
        </w:rPr>
        <w:t>มสามาร</w:t>
      </w:r>
      <w:r>
        <w:rPr/>
        <w:t>ถ  พฤติกรรมการเรียน  ความประพฤติและ</w:t>
      </w:r>
      <w:r>
        <w:rPr>
          <w:spacing w:val="-20"/>
        </w:rPr>
        <w:t>ผลงานในการ</w:t>
      </w:r>
      <w:r>
        <w:rPr/>
        <w:t>เรียนของผู้เรียน  เป็นข้อมูลสำหรับรายงานให้</w:t>
      </w:r>
      <w:r>
        <w:rPr>
          <w:spacing w:val="-20"/>
        </w:rPr>
        <w:t>ผู้มีส่วน</w:t>
      </w:r>
      <w:r>
        <w:rPr>
          <w:spacing w:val="-20"/>
        </w:rPr>
        <w:t>เกี่ยวข้อง</w:t>
      </w:r>
      <w:r>
        <w:rPr/>
        <w:t xml:space="preserve"> ได้แก่ ผู้เรียน ผู้สอนและผู้ปกครอง</w:t>
      </w:r>
      <w:r>
        <w:rPr/>
        <w:t xml:space="preserve"> </w:t>
      </w:r>
      <w:r>
        <w:rPr/>
        <w:t>ได้รับทราบความก้าวหน้า  ความสำเร็จในการเรียนของผู้เรียน</w:t>
      </w:r>
      <w:r>
        <w:rPr/>
        <w:t>เพื่อ</w:t>
      </w:r>
      <w:r>
        <w:rPr/>
        <w:t>นำไปใช้ในการวางแผนกำหนดเป้าหมายและว</w:t>
      </w:r>
      <w:r>
        <w:rPr/>
        <w:t>ิธี</w:t>
      </w:r>
      <w:r>
        <w:rPr/>
        <w:t xml:space="preserve">การในการพัฒนาผู้เรีย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 xml:space="preserve">  </w:t>
      </w:r>
      <w:r>
        <w:rPr/>
        <w:t>ข้อมูลระดับสถานศึกษา</w:t>
      </w:r>
      <w:r>
        <w:rPr/>
        <w:t xml:space="preserve">  ประกอบด้วย  </w:t>
      </w:r>
      <w:r>
        <w:rPr/>
        <w:t>ผลการประเมินผลสัมฤทธิ์</w:t>
      </w:r>
      <w:r>
        <w:rPr/>
        <w:t>ทาง</w:t>
      </w:r>
      <w:r>
        <w:rPr/>
        <w:t>การเรียน</w:t>
      </w:r>
      <w:r>
        <w:rPr/>
        <w:t xml:space="preserve"> </w:t>
      </w:r>
      <w:r>
        <w:rPr/>
        <w:t>กลุ่มสาระการเรียนรู้ ๘ กลุ่ม</w:t>
      </w:r>
      <w:r>
        <w:rPr/>
        <w:t xml:space="preserve">สาระ  </w:t>
      </w:r>
      <w:r>
        <w:rPr/>
        <w:t>ผลการประเมินการอ่าน คิด</w:t>
      </w:r>
      <w:r>
        <w:rPr>
          <w:spacing w:val="-20"/>
        </w:rPr>
        <w:t>วิเคราะ</w:t>
      </w:r>
      <w:r>
        <w:rPr/>
        <w:t>ห์และเขียน</w:t>
      </w:r>
      <w:r>
        <w:rPr/>
        <w:t xml:space="preserve">  </w:t>
      </w:r>
      <w:r>
        <w:rPr/>
        <w:t>ผ</w:t>
      </w:r>
      <w:r>
        <w:rPr>
          <w:spacing w:val="-20"/>
        </w:rPr>
        <w:t>ลการประ</w:t>
      </w:r>
      <w:r>
        <w:rPr/>
        <w:t>เมิน</w:t>
      </w:r>
      <w:r>
        <w:rPr>
          <w:spacing w:val="-20"/>
        </w:rPr>
        <w:t>คุณลักษณะ</w:t>
      </w:r>
      <w:r>
        <w:rPr/>
        <w:t>อันพึงประสงค์</w:t>
      </w:r>
      <w:r>
        <w:rPr/>
        <w:t xml:space="preserve">  </w:t>
      </w:r>
      <w:r>
        <w:rPr/>
        <w:t>ผลการประเมินกิจกรรมพัฒนาผู้เรียน</w:t>
      </w:r>
      <w:r>
        <w:rPr/>
        <w:t>รายปี</w:t>
      </w:r>
      <w:r>
        <w:rPr/>
        <w:t>/</w:t>
      </w:r>
      <w:r>
        <w:rPr/>
        <w:t xml:space="preserve">รายภาค  </w:t>
      </w:r>
      <w:r>
        <w:rPr/>
        <w:t>ผลการประเมินความก้าวหน้าใน</w:t>
      </w:r>
      <w:r>
        <w:rPr/>
        <w:t xml:space="preserve"> </w:t>
      </w:r>
      <w:r>
        <w:rPr/>
        <w:t>การเรียนรู้รายปี</w:t>
      </w:r>
      <w:r>
        <w:rPr/>
        <w:t>/</w:t>
      </w:r>
      <w:r>
        <w:rPr/>
        <w:t>รายภาค</w:t>
      </w:r>
      <w:r>
        <w:rPr/>
        <w:t>โดยรวม</w:t>
      </w:r>
      <w:r>
        <w:rPr/>
        <w:t>ของสถานศึกษา  เพื่อใช้เป็นข้อมูล</w:t>
      </w:r>
      <w:r>
        <w:rPr/>
        <w:t>และสารสนเทศ</w:t>
      </w:r>
      <w:r>
        <w:rPr/>
        <w:t>ในการพัฒนา</w:t>
      </w:r>
      <w:r>
        <w:rPr/>
        <w:t xml:space="preserve">        </w:t>
      </w:r>
      <w:r>
        <w:rPr/>
        <w:t>การเรียนการสอนและคุณภาพของผู้เรียน  ให้เป็นไปตามมาตรฐานการเรียนรู้</w:t>
      </w:r>
      <w:r>
        <w:rPr/>
        <w:t>/</w:t>
      </w:r>
      <w:r>
        <w:rPr/>
        <w:t>ตัวชี้วัด</w:t>
      </w:r>
      <w:r>
        <w:rPr/>
        <w:t xml:space="preserve">  การ</w:t>
      </w:r>
      <w:r>
        <w:rPr/>
        <w:t>ตัดสิน</w:t>
      </w:r>
      <w:r>
        <w:rPr/>
        <w:t xml:space="preserve">        </w:t>
      </w:r>
      <w:r>
        <w:rPr/>
        <w:t>การเลื่อ</w:t>
      </w:r>
      <w:r>
        <w:rPr/>
        <w:t>น</w:t>
      </w:r>
      <w:r>
        <w:rPr/>
        <w:t>ชั้นและ</w:t>
      </w:r>
      <w:r>
        <w:rPr/>
        <w:t>การ</w:t>
      </w:r>
      <w:r>
        <w:rPr/>
        <w:t>ซ่อมเสริมผู้เรียนที่มีข้อบกพร่องให้ผ่าน</w:t>
      </w:r>
      <w:r>
        <w:rPr/>
        <w:t>ระดับชั้นและเป็นข้อมูลในการออกเอกสารหลักฐานการ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  ข้อมูลการประเมินคุณภาพระดับเขตพื้นที่การศึกษา  ได้แก่  ผล</w:t>
      </w:r>
      <w:r>
        <w:rPr>
          <w:spacing w:val="-20"/>
        </w:rPr>
        <w:t>การประ</w:t>
      </w:r>
      <w:r>
        <w:rPr/>
        <w:t>เมินคุณภาพ  ของผู้เรียนด้วยแบบประเมินที่สำนักงานเขตพื้นที่การศึกษาจัดทำขึ้นในกลุ่มสาระการเรียนรู้สำคัญใ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>ระดับชั้นที่นอกเห</w:t>
      </w:r>
      <w:r>
        <w:rPr>
          <w:spacing w:val="-20"/>
        </w:rPr>
        <w:t>นือจากการประ</w:t>
      </w:r>
      <w:r>
        <w:rPr/>
        <w:t>เมินคุณภาพระดับชาติ  เป็น</w:t>
      </w:r>
      <w:r>
        <w:rPr>
          <w:spacing w:val="-20"/>
        </w:rPr>
        <w:t>ข้อมูลที่</w:t>
      </w:r>
      <w:r>
        <w:rPr/>
        <w:t>ผู้เกี่ยวข้องใช้วางแผนและ</w:t>
      </w:r>
      <w:r>
        <w:rPr>
          <w:spacing w:val="-20"/>
        </w:rPr>
        <w:t>ดำเนินการ</w:t>
      </w:r>
      <w:r>
        <w:rPr/>
        <w:t>พัฒนาคุณภาพการศึกษาของสถานศึกษาในเขตพื้นที่การศึกษาเพื่อให้เกิดการยกระดับคุณภาพและมาตรฐานการศึกษาของผู้เรียนและ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 xml:space="preserve">๔  </w:t>
      </w:r>
      <w:r>
        <w:rPr/>
        <w:t>ข้อมูลผลการประเมินคุณภาพระดับชาติ  ได้แก่  ผลการประเมิน</w:t>
      </w:r>
      <w:r>
        <w:rPr/>
        <w:t>คุณภาพ</w:t>
      </w:r>
      <w:r>
        <w:rPr/>
        <w:t>ของผู้เรียนด้วยแบบประเมินที่เป็นมาตรฐานระดับชาติ</w:t>
      </w:r>
      <w:r>
        <w:rPr/>
        <w:t xml:space="preserve">ในกลุ่มสาระการเรียนรู้ที่สำคัญในชั้นประถมศึกษาปีที่ ๓ ประถมศึกษาปีที่ ๖ มัธยมศึกษาปีที่ ๓ และมัธยมศึกษาปีที่ ๖  </w:t>
      </w:r>
      <w:r>
        <w:rPr/>
        <w:t>ซึ่งดำเนินการโดยหน่วยงานระดับชาติ</w:t>
      </w:r>
      <w:r>
        <w:rPr/>
        <w:t xml:space="preserve">   </w:t>
      </w:r>
      <w:r>
        <w:rPr/>
        <w:t xml:space="preserve">เป็นข้อมูลที่ผู้เกี่ยวข้องใช้วางแผนและดำเนินการพัฒนาคุณภาพการศึกษาในส่วนที่เกี่ยวข้อง  เพื่อให้เกิดการยกระดับคุณภาพและมาตรฐานการศึกษาของผู้เรียน  สถานศึกษา  ท้องถิ่น  เขตพื้นที่การศึกษาและประเทศชาติ  รวมทั้งนำไปรายงานในเอกสารหลักฐานการศึกษาของผู้เรียน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 xml:space="preserve">๕  </w:t>
      </w:r>
      <w:r>
        <w:rPr/>
        <w:t xml:space="preserve">ข้อมูลพัฒนาการของผู้เรียนด้านอื่นๆ  </w:t>
      </w:r>
      <w:r>
        <w:rPr/>
        <w:t>ประกอบด้วย</w:t>
      </w:r>
      <w:r>
        <w:rPr/>
        <w:t xml:space="preserve">  ข้อมูลเกี่ยวกับพัฒนาการทาง</w:t>
      </w:r>
      <w:r>
        <w:rPr/>
        <w:t xml:space="preserve"> </w:t>
      </w:r>
      <w:r>
        <w:rPr/>
        <w:t>ด้านร่างกาย จิตใจ อารมณ์ สังคมและพฤติกรรมต่างๆ  เป็น</w:t>
      </w:r>
      <w:r>
        <w:rPr/>
        <w:t>ข้อมูลส่วนหนึ่งของ</w:t>
      </w:r>
      <w:r>
        <w:rPr/>
        <w:t>การแนะแนว</w:t>
      </w:r>
      <w:r>
        <w:rPr/>
        <w:t>และจัดระบบการดูแลช่วยเหลือเพื่อ</w:t>
      </w:r>
      <w:r>
        <w:rPr/>
        <w:t xml:space="preserve">แจ้งให้ผู้เรียน </w:t>
      </w:r>
      <w:r>
        <w:rPr/>
        <w:t xml:space="preserve">ผู้สอน </w:t>
      </w:r>
      <w:r>
        <w:rPr/>
        <w:t>ผู้ปกครองและผู้เกี่ยวข้อง</w:t>
      </w:r>
      <w:r>
        <w:rPr/>
        <w:t>ไ</w:t>
      </w:r>
      <w:r>
        <w:rPr/>
        <w:t>ด้รับทราบข้อมูล</w:t>
      </w:r>
      <w:r>
        <w:rPr/>
        <w:t xml:space="preserve"> โดย</w:t>
      </w:r>
      <w:r>
        <w:rPr/>
        <w:t>ผู้มีหน้าที่รับผิดชอบแต่ละฝ่ายนำไปใช้ปรับปรุงแก้ไขและพัฒนาผู้เรียนให้เกิดพัฒนาการอย่างถูกต้อง เหมาะสม  รวมทั้งนำไปจัดทำเอกสารหลักฐานแสดงพัฒนาการของ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ลักษณะข้อมูลสำหรับการรายง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รายงานผลการเรียน  สถานศึกษาสามารถเลือกลักษณะข้อมูลสำหรับการรายงานได้หลายรูปแบบ ให้เหมาะสมกับวิธีการรายงาน  โดยคำนึงถึงประสิทธิภาพของการรายงานและการนำ</w:t>
      </w:r>
      <w:r>
        <w:rPr>
          <w:spacing w:val="-20"/>
        </w:rPr>
        <w:t>ข้อมูล</w:t>
      </w:r>
      <w:r>
        <w:rPr/>
        <w:t>ไปใช้ประโยชน์ของผู้รับรายงานแต่ละฝ่าย</w:t>
      </w:r>
      <w:r>
        <w:rPr/>
        <w:t xml:space="preserve">  </w:t>
      </w:r>
      <w:r>
        <w:rPr/>
        <w:t>ลักษณะข้อมูลมีรูปแบบ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  รายงานเป็นตัวเลข  ตั</w:t>
      </w:r>
      <w:r>
        <w:rPr>
          <w:spacing w:val="-20"/>
        </w:rPr>
        <w:t>วอักษ</w:t>
      </w:r>
      <w:r>
        <w:rPr/>
        <w:t>ร  คำ หรือ</w:t>
      </w:r>
      <w:r>
        <w:rPr>
          <w:spacing w:val="-20"/>
        </w:rPr>
        <w:t>ข้อความที่</w:t>
      </w:r>
      <w:r>
        <w:rPr/>
        <w:t>เป็นตัวแทน</w:t>
      </w:r>
      <w:r>
        <w:rPr>
          <w:spacing w:val="-20"/>
        </w:rPr>
        <w:t>ระดับความรู้  ความสามารถ</w:t>
      </w:r>
      <w:r>
        <w:rPr/>
        <w:t>ของผู้เรียนที่เกิดจากการประมวลผล  สรุปตัดสินข้อมูลผลการเรียนรู้ของผู้เรียน ได้แก่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๑</w:t>
      </w:r>
      <w:r>
        <w:rPr/>
        <w:t xml:space="preserve">)  </w:t>
      </w:r>
      <w:r>
        <w:rPr/>
        <w:t>คะแนนที่ได้กับคะแนนเต็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๒</w:t>
      </w:r>
      <w:r>
        <w:rPr/>
        <w:t xml:space="preserve">)  </w:t>
      </w:r>
      <w:r>
        <w:rPr/>
        <w:t xml:space="preserve">คะแนนร้อยละ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๓</w:t>
      </w:r>
      <w:r>
        <w:rPr/>
        <w:t xml:space="preserve">)  </w:t>
      </w:r>
      <w:r>
        <w:rPr/>
        <w:t>ร</w:t>
      </w:r>
      <w:r>
        <w:rPr>
          <w:spacing w:val="-20"/>
        </w:rPr>
        <w:t>ะดับผลก</w:t>
      </w:r>
      <w:r>
        <w:rPr/>
        <w:t xml:space="preserve">ารเรียน “๐ </w:t>
      </w:r>
      <w:r>
        <w:rPr/>
        <w:t xml:space="preserve">- </w:t>
      </w:r>
      <w:r>
        <w:rPr/>
        <w:t xml:space="preserve">๔” </w:t>
      </w:r>
      <w:r>
        <w:rPr/>
        <w:t>(</w:t>
      </w:r>
      <w:r>
        <w:rPr/>
        <w:t>๘  ระดับ</w:t>
      </w:r>
      <w:r>
        <w:rPr/>
        <w:t xml:space="preserve">) </w:t>
      </w:r>
      <w:r>
        <w:rPr>
          <w:spacing w:val="-20"/>
        </w:rPr>
        <w:t>หรือตามที่สถานศึกษา</w:t>
      </w:r>
      <w:r>
        <w:rPr/>
        <w:t>กำหนดและ</w:t>
      </w:r>
      <w:r>
        <w:rPr>
          <w:spacing w:val="-20"/>
        </w:rPr>
        <w:t>ผลการ</w:t>
      </w:r>
      <w:r>
        <w:rPr/>
        <w:t>เรียนที่มีเงื่อนไข  “ผ”  “มผ”</w:t>
      </w:r>
      <w:r>
        <w:rPr/>
        <w:t xml:space="preserve">  </w:t>
      </w:r>
      <w:r>
        <w:rPr/>
        <w:t>“ร”  “มส”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๔</w:t>
      </w:r>
      <w:r>
        <w:rPr/>
        <w:t xml:space="preserve">)  </w:t>
      </w:r>
      <w:r>
        <w:rPr/>
        <w:t xml:space="preserve">ผลการประเมินคุณภาพ  “ดีเยี่ยม”   “ดี”   “ผ่าน” 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๕</w:t>
      </w:r>
      <w:r>
        <w:rPr/>
        <w:t xml:space="preserve">)  </w:t>
      </w:r>
      <w:r>
        <w:rPr/>
        <w:t xml:space="preserve">ผลการตัดสินผ่านระดับชั้น  “ผ่าน”   “ไม่ผ่าน”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  รายงานโดยใช้สถิติ  เป็น</w:t>
      </w:r>
      <w:r>
        <w:rPr>
          <w:spacing w:val="-20"/>
        </w:rPr>
        <w:t>การรายงาน</w:t>
      </w:r>
      <w:r>
        <w:rPr/>
        <w:t>จากข้อมูลที่เป็นตัวเลข  ตัวอักษร หรือข้อความให้เป็นภาพแผนภูมิหรือเส้นพัฒนาการ  ซึ่งจะแสดงให้เห็นพัฒนาการความก้าวหน้าของผู้เรียนว่าดีขึ้นหรือควรได้รับการพัฒนาอย่างไร  เมื่อเวลาเปลี่ยนแปลงไป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  รายงานเป็นข้อความ  เป็นการบรรยายพ</w:t>
      </w:r>
      <w:r>
        <w:rPr>
          <w:spacing w:val="-20"/>
        </w:rPr>
        <w:t>ฤติกรร</w:t>
      </w:r>
      <w:r>
        <w:rPr/>
        <w:t>มหรือคุณภาพที่ผู้ประเมินสังเกตพบ  เพื่อรายงานให้ทราบว่าผู้เรียนมีความสามารถ  มีพฤติกรรม  ผลสัมฤทธิ์ทางการเรียน ตามมาตรฐาน     การเรียนรู้</w:t>
      </w:r>
      <w:r>
        <w:rPr/>
        <w:t>/</w:t>
      </w:r>
      <w:r>
        <w:rPr/>
        <w:t>ตัวชี้วัดและบุคลิกภาพอย่างไร เช่น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ผู้เรียนมีความเชื่อมั่นในตนเองสูง  ชอบแสดงความคิดเห็นและมีเหตุผล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 xml:space="preserve">ผู้เรียนสนใจอ่านเรื่องต่างๆ หลากหลายประเภท  สามารถสรุปใจความของเรื่องได้ถูกต้องสมบูรณ์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>
          <w:rStyle w:val="PageNumber"/>
        </w:rPr>
        <w:t xml:space="preserve">  </w:t>
      </w:r>
      <w:r>
        <w:rPr>
          <w:rStyle w:val="PageNumber"/>
        </w:rPr>
        <w:t>ผู้เรียนมีผลการเรียนในกลุ่มสาระการเรียนรู้เป็นที่น่าพอใจ  แต่ควรมีการพัฒนาด้านการเขียน โดยได้รับความร่วมมือจาก</w:t>
      </w:r>
      <w:r>
        <w:rPr>
          <w:rStyle w:val="PageNumber"/>
          <w:spacing w:val="-20"/>
        </w:rPr>
        <w:t>ผู้ปกครองในการ</w:t>
      </w:r>
      <w:r>
        <w:rPr>
          <w:rStyle w:val="PageNumber"/>
        </w:rPr>
        <w:t>ฝึกหรือส่งเสริมให้นักเรียนมีทักษะในการเขียนสูงขึ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การรายง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ดำเนินการจัดการศึกษา ประกอบด้วยบุคลากรหลายฝ่ายมาร่วมมือประสานงานกัน  พัฒนาผู้เรียนทั้งทางตรงและทางอ้อม  ให้มีความรู้ความสามารถ  คุณธรรม จริยธรรมและค่านิยม          อันพึงประสงค์  โดยผู้มีส่วนเกี่ยวข้องควรได้รับการรายงานผลการประเมินของผู้เรียนเพื่อใช้เป็นข้อมูลในการดำเนินงาน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ป้าหมา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ข้อมู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ปรับปรุง  แก้ไขและพัฒนาการเรียน  รวมทั้งพัฒนาร่างกาย  อารมณ์ สังคม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พฤติกรรมต่างๆของต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วางแผนการเรียน  การเลือกแนวทางการศึกษา  และอาชีพในอนาคต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แสดงผลการเรียน  ความรู้  ความสามารถ    และวุฒิการศึกษาของต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วางแผนและดำเนินการปรับปรุง  แก้ไขและพัฒนา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ปรับปรุง  แก้ไขและพัฒนาการจัดการเรียนการสอ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ัดผ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ตรวจสอบความถูกต้องในการประเมินผลของผู้สอน</w:t>
            </w:r>
            <w:r>
              <w:rPr/>
              <w:t>/</w:t>
            </w:r>
            <w:r>
              <w:rPr/>
              <w:t>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ัฒนาระบบ  ระเบียบและแนวทางการประเมินผลการ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ายทะเบีย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ทำเอกสารหลักฐานการศึกษา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แนะแน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ให้คำแนะนำผู้เรียนในด้านต่าง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กรรมการบริหารหลักสูตรและวิชาการของสถานศึกษาและคณะกรรมการอื่น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ิจารณาให้ความเห็นชอบผลการเรียนของ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ัฒนาแนวทางการจัดการศึกษาของสถาน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สถานศึกษ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ิจารณาตัดสิน  และอนุมัติผลการเรียนของ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ัฒนากระบวนการจัดการเรียนของสถานศึกษา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วางแผนการบริหารจัดการศึกษาด้านต่างๆ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ปกครอ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รับทราบผลการเรียนและพัฒนาการของ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ปรับปรุง  แก้ไขและพัฒนาการเรียนของผู้เรียน  รวมทั้งการดูแลสุขภาพ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อนามัย  ร่างกาย  จิตใจ  อารมณ์  สังคมและพฤติกรรมต่างๆ ของ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พิจารณาวางแผนและส่งเสริมการเรียน  การเลือกแนวทางการศึกษา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อาชีพในอนาคตของผู้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ฝ่าย</w:t>
            </w:r>
            <w:r>
              <w:rPr/>
              <w:t>/</w:t>
            </w:r>
            <w:r>
              <w:rPr>
                <w:spacing w:val="-20"/>
              </w:rPr>
              <w:t>หน่วยงานที่มีหน้าที่ตรวจสอบรับรองความรู้</w:t>
            </w:r>
            <w:r>
              <w:rPr/>
              <w:t>และวุฒิการศึกษา</w:t>
            </w:r>
            <w:r>
              <w:rPr/>
              <w:t>/</w:t>
            </w:r>
            <w:r>
              <w:rPr/>
              <w:t>สถานศึกษ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ตรวจสอบ  และรับรองผลการเรียนและวุฒิการศึกษาของ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เทียบระดับ</w:t>
            </w:r>
            <w:r>
              <w:rPr/>
              <w:t>/</w:t>
            </w:r>
            <w:r>
              <w:rPr/>
              <w:t>วุฒิการศึกษาของผู้เรียน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เทียบโอนผลการเรีย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งานเขตพื้นที่การศึกษา</w:t>
            </w:r>
            <w:r>
              <w:rPr/>
              <w:t>/</w:t>
            </w:r>
            <w:r>
              <w:rPr/>
              <w:t>หน่วยงานต้นสังกั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ยกระดับและพัฒนาคุณภาพ</w:t>
            </w:r>
            <w:r>
              <w:rPr>
                <w:spacing w:val="-20"/>
              </w:rPr>
              <w:t>การศึกษาของ</w:t>
            </w:r>
            <w:r>
              <w:rPr/>
              <w:t>สถานศึกษาในเขตพื้นที่การศึกษา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นิเทศ  ติดตาม  และให้ความช่วยเหลือการพัฒนาคุณภาพการศึกษา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สถานศึกษาที่มีผลการ</w:t>
            </w:r>
            <w:r>
              <w:rPr/>
              <w:t>ประเมินต่ำกว่าค่า</w:t>
            </w:r>
            <w:r>
              <w:rPr>
                <w:rStyle w:val="PageNumber"/>
              </w:rPr>
              <w:t>เฉลี่ยของสำนักงานเขตพื้นที่</w:t>
            </w:r>
            <w:r>
              <w:rPr>
                <w:rStyle w:val="PageNumber"/>
                <w:spacing w:val="-20"/>
              </w:rPr>
              <w:t>การศึกษา</w:t>
            </w:r>
          </w:p>
        </w:tc>
      </w:tr>
    </w:tbl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วิธีการรายง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รายงานผลการเรียนให้ผู้เกี่ยวข้องรับทราบ  สามารถดำเนินการได้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๕</w:t>
      </w:r>
      <w:r>
        <w:rPr/>
        <w:t>.</w:t>
      </w:r>
      <w:r>
        <w:rPr/>
        <w:t>๑</w:t>
      </w:r>
      <w:r>
        <w:rPr/>
        <w:t xml:space="preserve">  การรายงานผลการเรียนในเอกสารหลักฐานการศึกษา ได้แก่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ระเบียนแสดงผลการเรียน</w:t>
      </w:r>
      <w:r>
        <w:rPr/>
        <w:t xml:space="preserve"> </w:t>
      </w:r>
      <w:r>
        <w:rPr/>
        <w:t xml:space="preserve"> 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หลักฐานแสดงวุฒิการศึกษา</w:t>
      </w:r>
      <w:r>
        <w:rPr/>
        <w:t xml:space="preserve"> 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แบบรายงานผู้สำเร็จการศึกษา</w:t>
      </w:r>
      <w:r>
        <w:rPr/>
        <w:t xml:space="preserve"> 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แบบรายงานผลการพัฒนาคุณภาพผู้เรียนรายบุคคล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แบบบันทึกผลการเรียนประจำรายวิช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ระเบียนสะส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ใบรับรอง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ฯลฯ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</w:r>
      <w:r>
        <w:rPr/>
        <w:t xml:space="preserve">ข้อมูลจากแบบรายงาน  สามารถใช้อ้างอิง  </w:t>
      </w:r>
      <w:r>
        <w:rPr>
          <w:spacing w:val="-20"/>
        </w:rPr>
        <w:t>ตรวจส</w:t>
      </w:r>
      <w:r>
        <w:rPr/>
        <w:t>อบและรับรอง</w:t>
      </w:r>
      <w:r>
        <w:rPr>
          <w:spacing w:val="-20"/>
        </w:rPr>
        <w:t>ผลกา</w:t>
      </w:r>
      <w:r>
        <w:rPr/>
        <w:t>รเรียนของผู้เรียนได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</w:r>
      <w:r>
        <w:rPr>
          <w:spacing w:val="-4"/>
        </w:rPr>
        <w:t>๕</w:t>
      </w:r>
      <w:r>
        <w:rPr>
          <w:spacing w:val="-4"/>
        </w:rPr>
        <w:t>.</w:t>
      </w:r>
      <w:r>
        <w:rPr>
          <w:spacing w:val="-4"/>
        </w:rPr>
        <w:t>๒  การรายงานคุณภาพการศึกษาให้ผู้เกี่ยวข้องทราบ  สามารถรายงานได้หลายวิธี</w:t>
      </w:r>
      <w:r>
        <w:rPr/>
        <w:t xml:space="preserve">  เช่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>
          <w:sz w:val="16"/>
          <w:szCs w:val="16"/>
        </w:rPr>
        <w:t xml:space="preserve">    </w:t>
      </w:r>
      <w:r>
        <w:rPr/>
        <w:t>รายงานคุณภาพการศึกษาประจำปี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วารสาร</w:t>
      </w:r>
      <w:r>
        <w:rPr/>
        <w:t>/</w:t>
      </w:r>
      <w:r>
        <w:rPr/>
        <w:t>จุลสารของสถาน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2302" w:leader="none"/>
        </w:tabs>
        <w:rPr/>
      </w:pPr>
      <w:r>
        <w:rPr/>
        <w:t>จดหมายส่วนตัว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75" w:hanging="0"/>
        <w:rPr/>
      </w:pPr>
      <w:r>
        <w:rPr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การให้คำปรึกษาหารือเป็นรายบุคคล</w:t>
      </w:r>
      <w:r>
        <w:rPr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sz w:val="16"/>
          <w:szCs w:val="16"/>
        </w:rPr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/>
        <w:t>การให้พบครูที่ปรึกษาหรือการประชุมเครือข่ายผู้ปกครอ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>
          <w:rFonts w:eastAsia="Wingdings 3" w:cs="Wingdings 3" w:ascii="Wingdings 3" w:hAnsi="Wingdings 3"/>
          <w:sz w:val="16"/>
          <w:szCs w:val="16"/>
        </w:rPr>
        <w:t></w:t>
      </w:r>
      <w:r>
        <w:rPr/>
        <w:t xml:space="preserve">  </w:t>
      </w:r>
      <w:r>
        <w:rPr>
          <w:sz w:val="30"/>
          <w:sz w:val="30"/>
          <w:szCs w:val="30"/>
        </w:rPr>
        <w:t xml:space="preserve">การให้ข้อมูลทาง  </w:t>
      </w:r>
      <w:r>
        <w:rPr>
          <w:sz w:val="30"/>
          <w:szCs w:val="30"/>
        </w:rPr>
        <w:t xml:space="preserve">Internet  </w:t>
      </w:r>
      <w:r>
        <w:rPr>
          <w:sz w:val="30"/>
          <w:sz w:val="30"/>
          <w:szCs w:val="30"/>
        </w:rPr>
        <w:t xml:space="preserve">ผ่าน  </w:t>
      </w:r>
      <w:r>
        <w:rPr>
          <w:sz w:val="30"/>
          <w:szCs w:val="30"/>
        </w:rPr>
        <w:t xml:space="preserve">Web site  </w:t>
      </w:r>
      <w:r>
        <w:rPr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กำหนดระยะเวลาในการรายง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การกำหนดระยะเวลาในการรายงานผลการเรียนแต่ละประเภทที่ได้มีการดำเนินการในโอกาสต่างๆ  ทั้งการประเมินระดับชั้นเรียน  การประเมิ</w:t>
      </w:r>
      <w:r>
        <w:rPr>
          <w:spacing w:val="-20"/>
        </w:rPr>
        <w:t>นระดับสถาน</w:t>
      </w:r>
      <w:r>
        <w:rPr/>
        <w:t>ศึกษา  การประเมินระดับเขตพื้นที่การศึกษาและการประเมินระดับชาติ  สถานศึกษาควรกำหนดช่วงเวลาในการรายงานให้สอดคล้องกับช่วงระยะเวลาที่ผู้เรียนและผู้เกี่ยวข้องจะนำข้อมูลการรายงานไปใช้ในการดำเนินการปรับปรุงแก้ไขและส่งเสริมการเรียนของผู้เรียนตามบทบาทหน้าที่ของแต่ละฝ่าย  โดยยึดหลักการรายงานให้เร็วที่สุดภายหลังการประเมินผลแต่ละครั้ง  เพื่อให้การรายงานเกิดประโยชน์และมีประสิทธิภาพในการนำไปใช้สูงสุด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4925</wp:posOffset>
                </wp:positionH>
                <wp:positionV relativeFrom="paragraph">
                  <wp:posOffset>151130</wp:posOffset>
                </wp:positionV>
                <wp:extent cx="55880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9pt" to="437.2pt,11.9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b/>
          <w:b/>
          <w:bCs/>
          <w:color w:val="0000FF"/>
          <w:sz w:val="52"/>
          <w:sz w:val="52"/>
          <w:szCs w:val="52"/>
        </w:rPr>
        <w:t>๓</w:t>
      </w:r>
      <w:r>
        <w:rPr>
          <w:b/>
          <w:bCs/>
          <w:color w:val="0000FF"/>
          <w:sz w:val="52"/>
          <w:szCs w:val="52"/>
        </w:rPr>
        <w:t xml:space="preserve">.  </w:t>
      </w:r>
      <w:r>
        <w:rPr>
          <w:b/>
          <w:b/>
          <w:bCs/>
          <w:color w:val="0000FF"/>
          <w:sz w:val="52"/>
          <w:sz w:val="52"/>
          <w:szCs w:val="52"/>
        </w:rPr>
        <w:t>ภารกิจของสถานศึกษาด้านการวัดและประเมินผลการเรียนรู้</w:t>
      </w:r>
    </w:p>
    <w:p>
      <w:pPr>
        <w:pStyle w:val="Normal"/>
        <w:jc w:val="left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3975</wp:posOffset>
                </wp:positionH>
                <wp:positionV relativeFrom="paragraph">
                  <wp:posOffset>136525</wp:posOffset>
                </wp:positionV>
                <wp:extent cx="55880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75pt" to="435.7pt,10.7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23520</wp:posOffset>
                </wp:positionH>
                <wp:positionV relativeFrom="paragraph">
                  <wp:posOffset>530225</wp:posOffset>
                </wp:positionV>
                <wp:extent cx="535686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41.75pt" to="404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71320</wp:posOffset>
                </wp:positionH>
                <wp:positionV relativeFrom="paragraph">
                  <wp:posOffset>531495</wp:posOffset>
                </wp:positionV>
                <wp:extent cx="0" cy="1422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41.85pt" to="131.6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75560</wp:posOffset>
                </wp:positionH>
                <wp:positionV relativeFrom="paragraph">
                  <wp:posOffset>330835</wp:posOffset>
                </wp:positionV>
                <wp:extent cx="0" cy="18415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6.05pt" to="202.8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36220</wp:posOffset>
                </wp:positionH>
                <wp:positionV relativeFrom="paragraph">
                  <wp:posOffset>530225</wp:posOffset>
                </wp:positionV>
                <wp:extent cx="0" cy="142240"/>
                <wp:effectExtent l="38100" t="0" r="387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1.75pt" to="-18.6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04870</wp:posOffset>
                </wp:positionH>
                <wp:positionV relativeFrom="paragraph">
                  <wp:posOffset>530225</wp:posOffset>
                </wp:positionV>
                <wp:extent cx="0" cy="14224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1.75pt" to="268.1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29530</wp:posOffset>
                </wp:positionH>
                <wp:positionV relativeFrom="paragraph">
                  <wp:posOffset>530225</wp:posOffset>
                </wp:positionV>
                <wp:extent cx="0" cy="14224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1.75pt" to="403.9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67435</wp:posOffset>
                </wp:positionH>
                <wp:positionV relativeFrom="paragraph">
                  <wp:posOffset>-31115</wp:posOffset>
                </wp:positionV>
                <wp:extent cx="2980055" cy="351155"/>
                <wp:effectExtent l="0" t="0" r="17145" b="17145"/>
                <wp:wrapNone/>
                <wp:docPr id="2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กสูตรสถานศึกษาโรงเรียนเลิงถ่อนโนน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6pt;height:29pt;mso-wrap-distance-left:9.05pt;mso-wrap-distance-right:9.05pt;mso-wrap-distance-top:0pt;mso-wrap-distance-bottom:0pt;margin-top:-2.45pt;mso-position-vertical-relative:text;margin-left:84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ลักสูตรสถานศึกษาโรงเรียนเลิงถ่อนโนน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44220</wp:posOffset>
                </wp:positionH>
                <wp:positionV relativeFrom="paragraph">
                  <wp:posOffset>-490220</wp:posOffset>
                </wp:positionV>
                <wp:extent cx="3715385" cy="394335"/>
                <wp:effectExtent l="0" t="0" r="17145" b="17145"/>
                <wp:wrapNone/>
                <wp:docPr id="2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11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วัดและประเมินผลการเรียนรู้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93.9pt;height:32.4pt;mso-wrap-distance-left:9.05pt;mso-wrap-distance-right:9.05pt;mso-wrap-distance-top:0pt;mso-wrap-distance-bottom:0pt;margin-top:-38.6pt;mso-position-vertical-relative:text;margin-left:58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วัดและประเมินผลการเรียนรู้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70280</wp:posOffset>
                </wp:positionH>
                <wp:positionV relativeFrom="paragraph">
                  <wp:posOffset>673100</wp:posOffset>
                </wp:positionV>
                <wp:extent cx="1494155" cy="421005"/>
                <wp:effectExtent l="0" t="0" r="17145" b="17145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อ่าน  คิดวิเคราะห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pt;height:34.5pt;mso-wrap-distance-left:9.05pt;mso-wrap-distance-right:9.05pt;mso-wrap-distance-top:0pt;mso-wrap-distance-bottom:0pt;margin-top:53pt;mso-position-vertical-relative:text;margin-left:76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อ่าน  คิดวิเคราะห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9540</wp:posOffset>
                </wp:positionH>
                <wp:positionV relativeFrom="paragraph">
                  <wp:posOffset>673100</wp:posOffset>
                </wp:positionV>
                <wp:extent cx="1494155" cy="421005"/>
                <wp:effectExtent l="0" t="0" r="17145" b="17145"/>
                <wp:wrapNone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19pt;height:34.5pt;mso-wrap-distance-left:9.05pt;mso-wrap-distance-right:9.05pt;mso-wrap-distance-top:0pt;mso-wrap-distance-bottom:0pt;margin-top:53pt;mso-position-vertical-relative:text;margin-left:210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56100</wp:posOffset>
                </wp:positionH>
                <wp:positionV relativeFrom="paragraph">
                  <wp:posOffset>676910</wp:posOffset>
                </wp:positionV>
                <wp:extent cx="1608455" cy="421005"/>
                <wp:effectExtent l="0" t="0" r="17145" b="17145"/>
                <wp:wrapNone/>
                <wp:docPr id="2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8pt;height:34.5pt;mso-wrap-distance-left:9.05pt;mso-wrap-distance-right:9.05pt;mso-wrap-distance-top:0pt;mso-wrap-distance-bottom:0pt;margin-top:53.3pt;mso-position-vertical-relative:text;margin-left:34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พัฒนาผู้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914400</wp:posOffset>
                </wp:positionH>
                <wp:positionV relativeFrom="paragraph">
                  <wp:posOffset>247650</wp:posOffset>
                </wp:positionV>
                <wp:extent cx="6951345" cy="1160145"/>
                <wp:effectExtent l="13335" t="13335" r="12065" b="120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16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19.5pt;width:547.3pt;height:9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869315</wp:posOffset>
                </wp:positionH>
                <wp:positionV relativeFrom="paragraph">
                  <wp:posOffset>59055</wp:posOffset>
                </wp:positionV>
                <wp:extent cx="1659890" cy="572770"/>
                <wp:effectExtent l="0" t="0" r="17145" b="17145"/>
                <wp:wrapNone/>
                <wp:docPr id="2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มาตรฐาน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กลุ่มสาระการเรียนรู้ ๘ กลุ่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2.05pt;height:46.45pt;mso-wrap-distance-left:9.05pt;mso-wrap-distance-right:9.05pt;mso-wrap-distance-top:0pt;mso-wrap-distance-bottom:0pt;margin-top:4.65pt;mso-position-vertical-relative:text;margin-left:-68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มาตรฐาน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sz w:val="26"/>
                          <w:sz w:val="26"/>
                          <w:szCs w:val="26"/>
                        </w:rPr>
                        <w:t>กลุ่มสาระการเรียนรู้ ๘ กลุ่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252730</wp:posOffset>
                </wp:positionH>
                <wp:positionV relativeFrom="paragraph">
                  <wp:posOffset>235585</wp:posOffset>
                </wp:positionV>
                <wp:extent cx="539305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8.55pt" to="404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52095</wp:posOffset>
                </wp:positionH>
                <wp:positionV relativeFrom="paragraph">
                  <wp:posOffset>97155</wp:posOffset>
                </wp:positionV>
                <wp:extent cx="0" cy="142240"/>
                <wp:effectExtent l="38100" t="0" r="387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.65pt" to="-19.8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</wp:posOffset>
                </wp:positionV>
                <wp:extent cx="0" cy="21844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8pt" to="131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13125</wp:posOffset>
                </wp:positionH>
                <wp:positionV relativeFrom="paragraph">
                  <wp:posOffset>29210</wp:posOffset>
                </wp:positionV>
                <wp:extent cx="0" cy="19431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.3pt" to="268.7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32070</wp:posOffset>
                </wp:positionH>
                <wp:positionV relativeFrom="paragraph">
                  <wp:posOffset>29210</wp:posOffset>
                </wp:positionV>
                <wp:extent cx="1270" cy="206375"/>
                <wp:effectExtent l="38100" t="635" r="3746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.3pt" to="404.1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40000</wp:posOffset>
                </wp:positionH>
                <wp:positionV relativeFrom="paragraph">
                  <wp:posOffset>235585</wp:posOffset>
                </wp:positionV>
                <wp:extent cx="0" cy="14224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.55pt" to="200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40000</wp:posOffset>
                </wp:positionH>
                <wp:positionV relativeFrom="paragraph">
                  <wp:posOffset>181610</wp:posOffset>
                </wp:positionV>
                <wp:extent cx="1270" cy="128270"/>
                <wp:effectExtent l="38100" t="0" r="3746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4.3pt;width:0.05pt;height:1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6951345" cy="6972300"/>
                <wp:effectExtent l="13335" t="12700" r="12065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697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2.75pt;width:547.3pt;height:54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16890</wp:posOffset>
                </wp:positionH>
                <wp:positionV relativeFrom="paragraph">
                  <wp:posOffset>173355</wp:posOffset>
                </wp:positionV>
                <wp:extent cx="6092190" cy="7230110"/>
                <wp:effectExtent l="37465" t="6350" r="0" b="20637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7230240"/>
                          <a:chOff x="0" y="0"/>
                          <a:chExt cx="6092280" cy="7230240"/>
                        </a:xfrm>
                      </wpg:grpSpPr>
                      <wps:wsp>
                        <wps:cNvSpPr/>
                        <wps:spPr>
                          <a:xfrm>
                            <a:off x="720" y="400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13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05928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57104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958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5594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560" y="6143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5401800"/>
                            <a:ext cx="729720" cy="258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6453000"/>
                            <a:ext cx="1078200" cy="26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ียนซ้ำรายวิชา/เรียนซ้ำ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5432400"/>
                            <a:ext cx="626040" cy="24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6143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6151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517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5073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5047560"/>
                            <a:ext cx="729720" cy="2484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ถม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5047560"/>
                            <a:ext cx="609480" cy="26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ัธยม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95864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4788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518796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5743080"/>
                            <a:ext cx="1523880" cy="301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645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้ำ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5766480"/>
                            <a:ext cx="1306080" cy="27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้ 0, ร, มส, ม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20" y="626544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5116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288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6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603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04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6364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32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5669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04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604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356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381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6143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716880"/>
                            <a:ext cx="436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108040"/>
                            <a:ext cx="0" cy="16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6863040"/>
                            <a:ext cx="5481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ภาพที่ ๓.๑   แสดงแผนการวัดและประเมินผลการเรียนรู้ของ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3445560"/>
                            <a:ext cx="6094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980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419040" cy="41400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3962520" cy="76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3400"/>
                              <a:ext cx="3962520" cy="38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ำหนดวิธีการ เครื่องมือ ระยะเวลา และเกณฑ์การ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2520" cy="38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กิจการวัดและประเมินผลการเรียนรู้โรงเรียนเลิงถ่อนโนนสมบูร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" y="1959120"/>
                            <a:ext cx="812880" cy="87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ประเมินระหว่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การจัดการเรียน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ประเมินกลา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ภาค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680" y="1833840"/>
                            <a:ext cx="873720" cy="6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กำหนดสัดส่วนระหว่างเรียนมากกว่าปลายปี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ายภาคเรีย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359160"/>
                            <a:ext cx="609480" cy="75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ระดับผลการเรีย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๘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เงื่อนไ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ผล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(ส  ม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1305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ัธยม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52116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207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049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716480"/>
                            <a:ext cx="535320" cy="4154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520" y="182196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846440"/>
                            <a:ext cx="343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84644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230364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เย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30364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253224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276084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92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92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7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287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53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733040"/>
                            <a:ext cx="535320" cy="4154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181368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821960"/>
                            <a:ext cx="343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82196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27916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เย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27916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50776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73636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193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93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049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6600" y="285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50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716480"/>
                            <a:ext cx="535320" cy="4154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2480" y="183024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1846440"/>
                            <a:ext cx="343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193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93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96496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96496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076480"/>
                            <a:ext cx="0" cy="21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6672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156924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57212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3.65pt;width:479.7pt;height:569.3pt" coordorigin="-814,273" coordsize="9594,11386">
                <v:line id="shape_0" from="-813,6574" to="-813,6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6790" to="1120,6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,5091" to="173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,2747" to="-19,2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8082" to="4776,8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7453" to="1576,7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2047;top:99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766;top:8780;width:114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เสริม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86;top:10435;width:16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ียนซ้ำรายวิชา/เรียนซ้ำชั้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31;top:8828;width:9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เสริ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721;top:99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08;top:99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909,8429" to="4388,84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456;top:82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766;top:8222;width:114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ถมศึกษา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36;top:8222;width:9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ัธยมศึกษ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38,8082" to="4775,8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9;top:78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6,8443" to="6535,8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2056;top:9317;width:239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721;top:104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้ำชั้น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32;top:9354;width:20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้ 0, ร, มส, มผ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501,10140" to="2042,10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1,8330" to="-501,10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8601" to="3337,8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9138" to="3337,9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9780" to="2406,9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9793" to="4058,9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10296" to="4058,10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4,8653" to="6964,8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9201" to="6960,9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2,9793" to="6112,9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0,9793" to="7760,9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1,10284" to="7751,10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2,10322" to="6112,10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375;top:99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814,10851" to="6054,108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13,8317" to="-813,1086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;top:11081;width:863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ภาพที่ ๓.๑   แสดงแผนการวัดและประเมินผลการเรียนรู้ของสถานศึกษ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17;top:5699;width:959;height:652">
                  <v:line id="shape_0" from="-317,6014" to="-174,6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6014" to="642,6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50;top:5699;width:659;height:651;mso-wrap-style:none;v-text-anchor:middle" type="_x0000_t4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group id="shape_0" style="position:absolute;left:920;top:273;width:6240;height:1207">
                  <v:shape id="shape_0" fillcolor="white" stroked="t" o:allowincell="f" style="position:absolute;left:920;top:877;width:623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ำหนดวิธีการ เครื่องมือ ระยะเวลา และเกณฑ์การประเมิน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920;top:273;width:62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กิจการวัดและประเมินผลการเรียนรู้โรงเรียนเลิงถ่อนโนนสมบูรณ์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white" stroked="t" o:allowincell="f" style="position:absolute;left:-637;top:3358;width:127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ประเมินระหว่า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การจัดการเรียน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การ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ประเมินกลาง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ภาคเรียน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442;top:3162;width:1375;height:9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กำหนดสัดส่วนระหว่างเรียนมากกว่าปลายปี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ายภาคเรียน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ffff99" stroked="t" o:allowincell="f" style="position:absolute;left:643;top:5563;width:9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ระดับผลการเรียน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๘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เงื่อนไ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ผล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(ส  มส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3;top:520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ัธยมฯ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-158;top:5818;width:7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7,3538" to="1977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3501" to="4664,3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5;top:2976;width:842;height:653;mso-wrap-style:none;v-text-anchor:middle" type="_x0000_t4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2535;top:3142;width:7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32;top:31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493;top:31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32;top:39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เยี่ยม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352;top:390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เสริม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732;top:42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732;top:46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2272,3308" to="2451,330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00,3308" to="3479,33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12,3540" to="3712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2,4801" to="3711,4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2,4261" to="3712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8;top:3002;width:842;height:653;mso-wrap-style:none;v-text-anchor:middle" type="_x0000_t4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5198;top:3129;width:7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31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143;top:31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382;top:38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เยี่ยม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002;top:38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เสริม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4382;top:42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382;top:45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4922,3321" to="5101,332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50,3321" to="6129,33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62,3501" to="6362,3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2,4762" to="6361,47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2,4222" to="6362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4;top:2976;width:842;height:653;mso-wrap-style:none;v-text-anchor:middle" type="_x0000_t4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7757;top:3156;width:7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54;top:31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7494,3323" to="7673,332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22,3323" to="8701,33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09,4942" to="2009,6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9,4942" to="4729,6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43" to="7199,6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2741" to="2895,2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8,2745" to="8099,2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2749" to="5539,2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803275</wp:posOffset>
                </wp:positionH>
                <wp:positionV relativeFrom="paragraph">
                  <wp:posOffset>133350</wp:posOffset>
                </wp:positionV>
                <wp:extent cx="6735445" cy="764540"/>
                <wp:effectExtent l="6350" t="635" r="19050" b="2857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764640"/>
                          <a:chOff x="0" y="0"/>
                          <a:chExt cx="673560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254520"/>
                            <a:ext cx="160020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ลุ่ม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243720"/>
                            <a:ext cx="14860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พัฒนา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54160"/>
                            <a:ext cx="14860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อ่าน คิดวิเคราะห์และ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254160"/>
                            <a:ext cx="14860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1270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708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2708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12708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27080"/>
                            <a:ext cx="75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2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42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42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10.5pt;width:530.35pt;height:60.15pt" coordorigin="-1265,210" coordsize="10607,1203">
                <v:shape id="shape_0" fillcolor="#fabf8f" stroked="t" o:allowincell="f" style="position:absolute;left:-1265;top:611;width:251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ลุ่มสาระการเรียนรู้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5b3d7" stroked="t" o:allowincell="f" style="position:absolute;left:7002;top:594;width:23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พัฒนาผู้เรียน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2cddc" stroked="t" o:allowincell="f" style="position:absolute;left:1602;top:610;width:23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อ่าน คิดวิเคราะห์และเขียน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d99594" stroked="t" o:allowincell="f" style="position:absolute;left:4302;top:610;width:233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-18,410" to="8081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4,210" to="4085,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1,410" to="-30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410" to="2881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4,410" to="8085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410" to="5555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0,882" to="1589,8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45,882" to="4304,8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5,882" to="7004,8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814705</wp:posOffset>
                </wp:positionH>
                <wp:positionV relativeFrom="paragraph">
                  <wp:posOffset>245110</wp:posOffset>
                </wp:positionV>
                <wp:extent cx="1837055" cy="236855"/>
                <wp:effectExtent l="0" t="0" r="17145" b="17145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มินผล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pt;height:20pt;mso-wrap-distance-left:9.05pt;mso-wrap-distance-right:9.05pt;mso-wrap-distance-top:0pt;mso-wrap-distance-bottom:0pt;margin-top:19.3pt;mso-position-vertical-relative:text;margin-left:-64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040765</wp:posOffset>
                </wp:positionH>
                <wp:positionV relativeFrom="paragraph">
                  <wp:posOffset>-27305</wp:posOffset>
                </wp:positionV>
                <wp:extent cx="876935" cy="398145"/>
                <wp:effectExtent l="6350" t="6350" r="19050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หว่างเรีย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95pt;margin-top:-2.2pt;width:69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ะหว่างเรียน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27675</wp:posOffset>
                </wp:positionH>
                <wp:positionV relativeFrom="paragraph">
                  <wp:posOffset>93345</wp:posOffset>
                </wp:positionV>
                <wp:extent cx="452755" cy="224155"/>
                <wp:effectExtent l="0" t="0" r="17145" b="17145"/>
                <wp:wrapNone/>
                <wp:docPr id="2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7pt;height:19pt;mso-wrap-distance-left:9.05pt;mso-wrap-distance-right:9.05pt;mso-wrap-distance-top:0pt;mso-wrap-distance-bottom:0pt;margin-top:7.35pt;mso-position-vertical-relative:text;margin-left:435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46115</wp:posOffset>
                </wp:positionH>
                <wp:positionV relativeFrom="paragraph">
                  <wp:posOffset>45085</wp:posOffset>
                </wp:positionV>
                <wp:extent cx="0" cy="2137410"/>
                <wp:effectExtent l="38100" t="0" r="387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3.55pt" to="452.45pt,1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815340</wp:posOffset>
                </wp:positionH>
                <wp:positionV relativeFrom="paragraph">
                  <wp:posOffset>212725</wp:posOffset>
                </wp:positionV>
                <wp:extent cx="1837055" cy="270510"/>
                <wp:effectExtent l="0" t="0" r="17145" b="17145"/>
                <wp:wrapNone/>
                <wp:docPr id="2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ลายป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ลายภาค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6pt;height:22.65pt;mso-wrap-distance-left:9.05pt;mso-wrap-distance-right:9.05pt;mso-wrap-distance-top:0pt;mso-wrap-distance-bottom:0pt;margin-top:16.75pt;mso-position-vertical-relative:text;margin-left:-6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ลายป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ลายภาค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05815</wp:posOffset>
                </wp:positionH>
                <wp:positionV relativeFrom="paragraph">
                  <wp:posOffset>235585</wp:posOffset>
                </wp:positionV>
                <wp:extent cx="608965" cy="694690"/>
                <wp:effectExtent l="0" t="0" r="0" b="0"/>
                <wp:wrapNone/>
                <wp:docPr id="2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946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ผล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ระดับ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7.95pt;height:54.7pt;mso-wrap-distance-left:9.05pt;mso-wrap-distance-right:9.05pt;mso-wrap-distance-top:0pt;mso-wrap-distance-bottom:0pt;margin-top:18.5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ระด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ผลการ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ระดับ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805815</wp:posOffset>
                </wp:positionH>
                <wp:positionV relativeFrom="paragraph">
                  <wp:posOffset>7620</wp:posOffset>
                </wp:positionV>
                <wp:extent cx="608965" cy="237490"/>
                <wp:effectExtent l="0" t="0" r="0" b="0"/>
                <wp:wrapNone/>
                <wp:docPr id="2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ประถ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7.95pt;height:18.7pt;mso-wrap-distance-left:9.05pt;mso-wrap-distance-right:9.05pt;mso-wrap-distance-top:0pt;mso-wrap-distance-bottom:0pt;margin-top:0.6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ประถ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814705</wp:posOffset>
                </wp:positionH>
                <wp:positionV relativeFrom="paragraph">
                  <wp:posOffset>14605</wp:posOffset>
                </wp:positionV>
                <wp:extent cx="6759575" cy="351155"/>
                <wp:effectExtent l="0" t="0" r="17145" b="17145"/>
                <wp:wrapNone/>
                <wp:docPr id="2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ผลการประเมินในเอกสารหลักฐานการศึกษาที่สถานศึกษา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3.6pt;height:29pt;mso-wrap-distance-left:9.05pt;mso-wrap-distance-right:9.05pt;mso-wrap-distance-top:0pt;mso-wrap-distance-bottom:0pt;margin-top:1.15pt;mso-position-vertical-relative:text;margin-left:-64.1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บันทึกผลการประเมินในเอกสารหลักฐานการศึกษาที่สถานศึกษา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803275</wp:posOffset>
                </wp:positionH>
                <wp:positionV relativeFrom="paragraph">
                  <wp:posOffset>212725</wp:posOffset>
                </wp:positionV>
                <wp:extent cx="2162810" cy="493395"/>
                <wp:effectExtent l="5080" t="6985" r="889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493560"/>
                          <a:chOff x="0" y="0"/>
                          <a:chExt cx="2162880" cy="4935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3612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ื่อนช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2286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728280" cy="49356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16.75pt;width:170.35pt;height:38.85pt" coordorigin="-1265,335" coordsize="3407,777">
                <v:shape id="shape_0" fillcolor="aqua" stroked="t" o:allowincell="f" style="position:absolute;left:-1265;top:515;width:10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ื่อนชั้น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-37;top:5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-280,695" to="-22,6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3,710" to="1222,7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994;top:335;width:1146;height:776;mso-wrap-style:none;v-text-anchor:middle" type="_x0000_t4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ผนการวัดและประเมินผลการเรียนรู้ของสถานศึก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เมื่อสถานศึกษาจัดทำหลักสูตรที่สอดคล้องกับหลักสูตรแกนกลางการศึกษาขั้นพื้นฐานและเหมาะสมกับสภาพบริบทของตนเองแล้ว  ภารกิจต่อไปคือวางแผนการวัดและประเมินผลการเรียนรู้ให้สอดคล้องกับหลักสูตร  เพื่อใช้เป็นแนวทางในการดำเนินการวัดและประเมินผลในระดับชั้นเรียนสำหรับผู้สอน  โดยในการประเมินความรู้ และทักษะต่าง ๆ นั้นควร</w:t>
      </w:r>
      <w:r>
        <w:rPr>
          <w:spacing w:val="-20"/>
        </w:rPr>
        <w:t>ยึดบูรณา</w:t>
      </w:r>
      <w:r>
        <w:rPr/>
        <w:t>การไปพร้อมๆ กับการประเมินคุณลักษณะอื่นๆ  มีรายละเอียดที่สถานศึกษาต้องประเมิน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๑</w:t>
      </w:r>
      <w:r>
        <w:rPr/>
        <w:t xml:space="preserve">. </w:t>
        <w:tab/>
      </w:r>
      <w:r>
        <w:rPr/>
        <w:t xml:space="preserve">การประเมินผลการเรียนรู้ตามกลุ่มสาระการเรียนรู้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๒</w:t>
      </w:r>
      <w:r>
        <w:rPr/>
        <w:t xml:space="preserve">. </w:t>
        <w:tab/>
      </w:r>
      <w:r>
        <w:rPr/>
        <w:t>การประเมินการอ่าน คิดวิเคราะห์และเข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๓</w:t>
      </w:r>
      <w:r>
        <w:rPr/>
        <w:t xml:space="preserve">. </w:t>
        <w:tab/>
      </w:r>
      <w:r>
        <w:rPr/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๔</w:t>
      </w:r>
      <w:r>
        <w:rPr/>
        <w:t xml:space="preserve">. </w:t>
        <w:tab/>
      </w:r>
      <w:r>
        <w:rPr/>
        <w:t>การประเมิน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นอกจากนี้  สิ่งที่สถานศึกษาต้องตรวจสอบเพิ่มเติมเพื่อให้มั่นใจว่าการจัดการเรียนรู้และการประเมินผลการเรียนรู้ที่ครูผู้สอนดำเนินการนั้น นำสู่การพัฒนาสมรรถนะสำคัญของผู้เรียนตาม</w:t>
      </w:r>
      <w:r>
        <w:rPr>
          <w:spacing w:val="-20"/>
        </w:rPr>
        <w:t>หลักสูต</w:t>
      </w:r>
      <w:r>
        <w:rPr/>
        <w:t>รแกนกลางการศึกษาขั้นพื้นฐาน ๕ ด้าน  ได้แก่  ความสามารถในการสื่อสาร  ความสามารถในการคิด  ความสามารถในการแก้ปัญหา  ความสามารถในการใช้ทักษะชีวิตและความสามารถในการใช้เทคโนโลยี  โดยการประเมินสมรรถนะสำคัญทั้ง ๕ ด้านนั้นควรเป็นการประเมินในลักษณะ</w:t>
      </w:r>
      <w:r>
        <w:rPr>
          <w:spacing w:val="-20"/>
        </w:rPr>
        <w:t>บูรณาการ</w:t>
      </w:r>
      <w:r>
        <w:rPr/>
        <w:t>ไป</w:t>
      </w:r>
      <w:r>
        <w:rPr>
          <w:spacing w:val="-20"/>
        </w:rPr>
        <w:t>พร้อม</w:t>
      </w:r>
      <w:r>
        <w:rPr/>
        <w:t xml:space="preserve">ๆ กับการประเมินคุณลักษณะอื่นๆ  </w:t>
      </w:r>
    </w:p>
    <w:p>
      <w:pPr>
        <w:pStyle w:val="Normal"/>
        <w:spacing w:before="240" w:after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ประเมินผลการเรียนรู้ตามกลุ่มสาระการเรียนรู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การประเมินผลการเรียนรู้</w:t>
      </w:r>
      <w:r>
        <w:rPr>
          <w:spacing w:val="-20"/>
        </w:rPr>
        <w:t>ตามกลุ่มสาระการ</w:t>
      </w:r>
      <w:r>
        <w:rPr/>
        <w:t>เรียนรู้ทั้ง ๘ กลุ่มสาระ  เป็นการประเมินผลการเรียนรู้ตามตัวชี้วัดในหลักสูตร  ซึ่งจะนำไปสู่การสรุปผลการเรียนรู้ของผู้เรียนตามมาตรฐานการเรียนรู้ต่อไป  ภารกิจของส</w:t>
      </w:r>
      <w:r>
        <w:rPr>
          <w:spacing w:val="-20"/>
        </w:rPr>
        <w:t>ถานศึกษา</w:t>
      </w:r>
      <w:r>
        <w:rPr/>
        <w:t>ในการดำเนินการประเมินผลการเรียนรู้ตามกลุ่มสาระการเรียนรู้  มีรายละเอียด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  <w:tab/>
      </w:r>
      <w:r>
        <w:rPr/>
        <w:t>กำหนดสัดส่วนคะแนนระหว่างเรียนกับคะแนนปลายปี</w:t>
      </w:r>
      <w:r>
        <w:rPr/>
        <w:t>/</w:t>
      </w:r>
      <w:r>
        <w:rPr/>
        <w:t>ปลายภาค  โดยให้ความสำคัญของคะแนนระหว่างเรียนมากกว่าคะแนนปลายปี</w:t>
      </w:r>
      <w:r>
        <w:rPr/>
        <w:t>/</w:t>
      </w:r>
      <w:r>
        <w:rPr/>
        <w:t>ปลายภาค  เช่น</w:t>
      </w:r>
      <w:r>
        <w:rPr/>
        <w:t xml:space="preserve">  </w:t>
      </w:r>
      <w:r>
        <w:rPr/>
        <w:t>๖๐</w:t>
      </w:r>
      <w:r>
        <w:rPr/>
        <w:t>:</w:t>
      </w:r>
      <w:r>
        <w:rPr/>
        <w:t xml:space="preserve">๔๐ </w:t>
      </w:r>
      <w:r>
        <w:rPr/>
        <w:t xml:space="preserve">, </w:t>
      </w:r>
      <w:r>
        <w:rPr/>
        <w:t>๗๐</w:t>
      </w:r>
      <w:r>
        <w:rPr/>
        <w:t>:</w:t>
      </w:r>
      <w:r>
        <w:rPr/>
        <w:t xml:space="preserve">๓๐ </w:t>
      </w:r>
      <w:r>
        <w:rPr/>
        <w:t xml:space="preserve">, </w:t>
      </w:r>
      <w:r>
        <w:rPr/>
        <w:t>๘๐</w:t>
      </w:r>
      <w:r>
        <w:rPr/>
        <w:t>:</w:t>
      </w:r>
      <w:r>
        <w:rPr/>
        <w:t>๒๐ 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  <w:tab/>
      </w:r>
      <w:r>
        <w:rPr/>
        <w:t xml:space="preserve">กำหนดเกณฑ์การตัดสินผลการเรียน  โดยพิจารณาความเหมาะสมตามระดับชั้นเรียน  เช่น  ระดับประถมศึกษาอาจกำหนดเป็นระดับผลการเรียน หรือระดับคุณภาพการปฏิบัติของผู้เรียนเป็นระบบตัวเลข  ระบบตัวอักษร  ระบบร้อยละและระบบคุณภาพสะท้อนมาตรฐาน  สำหรับระดับมัธยมศึกษากำหนดเป็นระดับผลการเรียน ๘ ระดับ และกำหนดเงื่อนไขต่างๆ ของผลการเรียน เช่น การประเมินที่   ยังไม่สมบูรณ์ </w:t>
      </w:r>
      <w:r>
        <w:rPr/>
        <w:t>(</w:t>
      </w:r>
      <w:r>
        <w:rPr/>
        <w:t>ได้  ร</w:t>
      </w:r>
      <w:r>
        <w:rPr/>
        <w:t xml:space="preserve">)  </w:t>
      </w:r>
      <w:r>
        <w:rPr/>
        <w:t>การไม่มีสิทธิเข้</w:t>
      </w:r>
      <w:r>
        <w:rPr>
          <w:spacing w:val="-20"/>
        </w:rPr>
        <w:t>ารับการสอ</w:t>
      </w:r>
      <w:r>
        <w:rPr/>
        <w:t xml:space="preserve">บ </w:t>
      </w:r>
      <w:r>
        <w:rPr/>
        <w:t>(</w:t>
      </w:r>
      <w:r>
        <w:rPr/>
        <w:t>ได้  มส</w:t>
      </w:r>
      <w:r>
        <w:rPr/>
        <w:t xml:space="preserve">)  </w:t>
      </w:r>
      <w:r>
        <w:rPr/>
        <w:t xml:space="preserve">เป็นต้น  นอกจากนี้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>สถานศึกษาอาจ</w:t>
      </w:r>
      <w:r>
        <w:rPr>
          <w:spacing w:val="-20"/>
        </w:rPr>
        <w:t>กำหนดคุณลั</w:t>
      </w:r>
      <w:r>
        <w:rPr/>
        <w:t>กษณะของความสำเร็จตาม</w:t>
      </w:r>
      <w:r>
        <w:rPr>
          <w:spacing w:val="-20"/>
        </w:rPr>
        <w:t>มาตรฐาน</w:t>
      </w:r>
      <w:r>
        <w:rPr/>
        <w:t>การศึกษาแต่ละชั้นปีเป็นระดับคุณภาพเพิ่มอีกก็ได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  </w:t>
        <w:tab/>
      </w:r>
      <w:r>
        <w:rPr/>
        <w:t>กำหนดแนวป</w:t>
      </w:r>
      <w:r>
        <w:rPr>
          <w:spacing w:val="-20"/>
        </w:rPr>
        <w:t>ฏิบัติในการสอนซ่อ</w:t>
      </w:r>
      <w:r>
        <w:rPr/>
        <w:t>มเสริม การสอบแก้ตัว</w:t>
      </w:r>
      <w:r>
        <w:rPr/>
        <w:t xml:space="preserve">  </w:t>
      </w:r>
      <w:r>
        <w:rPr/>
        <w:t>กรณีผู้เรียนมีระดับผลการเรียน “๐”  และแนวดำเนินการกรณีผู้เรียนมีผลการเรียนที่มีเงื่อนไข คือ “ ร ”  “ มส</w:t>
      </w:r>
      <w:r>
        <w:rPr/>
        <w:t>.”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๔</w:t>
      </w:r>
      <w:r>
        <w:rPr/>
        <w:t xml:space="preserve">. </w:t>
        <w:tab/>
      </w:r>
      <w:r>
        <w:rPr/>
        <w:t>กำหนดแนวปฏิบัติในการอนุมัติผลการ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</w:r>
      <w:r>
        <w:rPr/>
        <w:t>๕</w:t>
      </w:r>
      <w:r>
        <w:rPr/>
        <w:t xml:space="preserve">. </w:t>
        <w:tab/>
      </w:r>
      <w:r>
        <w:rPr/>
        <w:t>กำหนดแนวทางในการรายงานผลการประเมินต่อผู้เกี่ยวข้อง  เช่น  ผู้ปกครอ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๖</w:t>
      </w:r>
      <w:r>
        <w:rPr/>
        <w:t xml:space="preserve">. </w:t>
        <w:tab/>
      </w:r>
      <w:r>
        <w:rPr/>
        <w:t>กำหนดแนวทาง วิธีการในการกำกับ ติดตามการบันทึกผลการประเมินในเอกสารหลักฐานก</w:t>
      </w:r>
      <w:r>
        <w:rPr>
          <w:spacing w:val="-20"/>
        </w:rPr>
        <w:t>ารศึกษ</w:t>
      </w:r>
      <w:r>
        <w:rPr/>
        <w:t>า  ทั้งแบ</w:t>
      </w:r>
      <w:r>
        <w:rPr>
          <w:spacing w:val="-20"/>
        </w:rPr>
        <w:t>บที่หลักสูตร</w:t>
      </w:r>
      <w:r>
        <w:rPr/>
        <w:t>แกน</w:t>
      </w:r>
      <w:r>
        <w:rPr>
          <w:spacing w:val="-20"/>
        </w:rPr>
        <w:t>กลาง</w:t>
      </w:r>
      <w:r>
        <w:rPr/>
        <w:t>ก</w:t>
      </w:r>
      <w:r>
        <w:rPr>
          <w:spacing w:val="-20"/>
        </w:rPr>
        <w:t>ารศึกษาขั้นพื้น</w:t>
      </w:r>
      <w:r>
        <w:rPr/>
        <w:t>ฐาน พุ</w:t>
      </w:r>
      <w:r>
        <w:rPr>
          <w:spacing w:val="-20"/>
        </w:rPr>
        <w:t>ทธศักร</w:t>
      </w:r>
      <w:r>
        <w:rPr/>
        <w:t>าช ๒๕๕๑ และแบ</w:t>
      </w:r>
      <w:r>
        <w:rPr>
          <w:spacing w:val="-20"/>
        </w:rPr>
        <w:t>บที่สถานศึกษา</w:t>
      </w:r>
      <w:r>
        <w:rPr/>
        <w:t>กำหนด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ประเมินการอ่าน คิดวิเคราะห์และเข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หลั</w:t>
      </w:r>
      <w:r>
        <w:rPr>
          <w:spacing w:val="-20"/>
        </w:rPr>
        <w:t>กสูต</w:t>
      </w:r>
      <w:r>
        <w:rPr/>
        <w:t>ร</w:t>
      </w:r>
      <w:r>
        <w:rPr/>
        <w:t>แกน</w:t>
      </w:r>
      <w:r>
        <w:rPr>
          <w:spacing w:val="-20"/>
        </w:rPr>
        <w:t>กลาง</w:t>
      </w:r>
      <w:r>
        <w:rPr>
          <w:spacing w:val="-20"/>
        </w:rPr>
        <w:t>ก</w:t>
      </w:r>
      <w:r>
        <w:rPr/>
        <w:t>ารศึกษาขั้นพื้นฐาน</w:t>
      </w:r>
      <w:r>
        <w:rPr/>
        <w:t xml:space="preserve"> พุทธศักราช </w:t>
      </w:r>
      <w:r>
        <w:rPr/>
        <w:t xml:space="preserve">๒๕๕๑ </w:t>
      </w:r>
      <w:r>
        <w:rPr/>
        <w:t xml:space="preserve"> กำหนดให้มีการประเมินการอ่าน คิดวิเคราะห์และเขียน ดังนั้นสถานศึกษาต้องวางแผนการพัฒนาความสามารถ  ด้านการอ่าน  คิดวิเคราะห์และเขียน ควบคู่ไปกับการจัดการเรียนรู้ในรายวิชาต่างๆ</w:t>
      </w:r>
      <w:r>
        <w:rPr/>
        <w:t xml:space="preserve"> </w:t>
      </w:r>
      <w:r>
        <w:rPr/>
        <w:t xml:space="preserve"> สถานศึกษาอาจกำหนดขั้นตอนดำเนินการ     ดังแผนภาพที่</w:t>
      </w:r>
      <w:r>
        <w:rPr/>
        <w:t xml:space="preserve"> </w:t>
      </w:r>
      <w:r>
        <w:rPr/>
        <w:t>๓</w:t>
      </w:r>
      <w:r>
        <w:rPr/>
        <w:t>.</w:t>
      </w:r>
      <w:r>
        <w:rPr/>
        <w:t>๒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907665" cy="558165"/>
                <wp:effectExtent l="0" t="0" r="22225" b="22225"/>
                <wp:wrapNone/>
                <wp:docPr id="2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ชุมชี้แจงแน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่งเสริ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ัฒนา  กำหนด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ประเมินและแนวทางการวัดผล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0.7pt;height:45.7pt;mso-wrap-distance-left:9.05pt;mso-wrap-distance-right:9.05pt;mso-wrap-distance-top:0pt;mso-wrap-distance-bottom:0pt;margin-top:12.65pt;mso-position-vertical-relative:text;margin-left:-0.35pt;mso-position-horizontal-relative:text">
                <v:shadow on="t" color="#808080" offset="1.75pt,1.75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ะชุมชี้แจงแนว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่งเสริม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ัฒนา  กำหนด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ประเมินและแนวทางการวัดผล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51555</wp:posOffset>
                </wp:positionH>
                <wp:positionV relativeFrom="paragraph">
                  <wp:posOffset>160655</wp:posOffset>
                </wp:positionV>
                <wp:extent cx="2018665" cy="558165"/>
                <wp:effectExtent l="0" t="0" r="22225" b="22225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กรรม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ัฒนา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อ่าน คิดวิเคราะห์และ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0.7pt;height:45.7pt;mso-wrap-distance-left:9.05pt;mso-wrap-distance-right:9.05pt;mso-wrap-distance-top:0pt;mso-wrap-distance-bottom:0pt;margin-top:12.65pt;mso-position-vertical-relative:text;margin-left:279.65pt;mso-position-horizontal-relative:text">
                <v:shadow on="t" color="#808080" offset="1.75pt,1.75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กรรม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ัฒนาและ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อ่าน คิดวิเคราะห์และ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30550</wp:posOffset>
                </wp:positionH>
                <wp:positionV relativeFrom="paragraph">
                  <wp:posOffset>94615</wp:posOffset>
                </wp:positionV>
                <wp:extent cx="274320" cy="0"/>
                <wp:effectExtent l="0" t="57150" r="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7.45pt" to="268.05pt,7.4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2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3335" t="5080" r="36195" b="292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12pt;margin-top:10.1pt;width:17.95pt;height:17.95pt;mso-wrap-style:none;v-text-anchor:middle" type="_x0000_t67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9845</wp:posOffset>
                </wp:positionH>
                <wp:positionV relativeFrom="paragraph">
                  <wp:posOffset>118110</wp:posOffset>
                </wp:positionV>
                <wp:extent cx="2958465" cy="558165"/>
                <wp:effectExtent l="0" t="0" r="22225" b="22225"/>
                <wp:wrapNone/>
                <wp:docPr id="2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ำเนินการส่งเสริ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พัฒนา ควบคู่กับการจัดกิจก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เรียนรู้ ๘ กลุ่มสาร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ิจกรรมส่งเสร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45.7pt;mso-wrap-distance-left:9.05pt;mso-wrap-distance-right:9.05pt;mso-wrap-distance-top:0pt;mso-wrap-distance-bottom:0pt;margin-top:9.3pt;mso-position-vertical-relative:text;margin-left:-2.35pt;mso-position-horizontal-relative:text">
                <v:shadow on="t" color="#808080" offset="1.75pt,1.75pt"/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ดำเนินการส่งเสริม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พัฒนา ควบคู่กับการจัดกิจก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เรียนรู้ ๘ กลุ่มสาระ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ิจกรรมส่ง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51555</wp:posOffset>
                </wp:positionH>
                <wp:positionV relativeFrom="paragraph">
                  <wp:posOffset>226695</wp:posOffset>
                </wp:positionV>
                <wp:extent cx="2018665" cy="329565"/>
                <wp:effectExtent l="0" t="0" r="22225" b="22225"/>
                <wp:wrapNone/>
                <wp:docPr id="2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0.7pt;height:27.7pt;mso-wrap-distance-left:9.05pt;mso-wrap-distance-right:9.05pt;mso-wrap-distance-top:0pt;mso-wrap-distance-bottom:0pt;margin-top:17.85pt;mso-position-vertical-relative:text;margin-left:279.65pt;mso-position-horizontal-relative:text">
                <v:shadow on="t" color="#808080" offset="1.75pt,1.75pt"/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30550</wp:posOffset>
                </wp:positionH>
                <wp:positionV relativeFrom="paragraph">
                  <wp:posOffset>137795</wp:posOffset>
                </wp:positionV>
                <wp:extent cx="27432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0.85pt" to="268.05pt,10.8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224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13335" t="5080" r="36195" b="292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pt;margin-top:14pt;width:17.95pt;height:17.95pt;mso-wrap-style:none;v-text-anchor:middle" type="_x0000_t67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9845</wp:posOffset>
                </wp:positionH>
                <wp:positionV relativeFrom="paragraph">
                  <wp:posOffset>155575</wp:posOffset>
                </wp:positionV>
                <wp:extent cx="2958465" cy="329565"/>
                <wp:effectExtent l="0" t="0" r="22225" b="22225"/>
                <wp:wrapNone/>
                <wp:docPr id="2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วัดผล ประเมินผล บันทึกผล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รุปผ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27.7pt;mso-wrap-distance-left:9.05pt;mso-wrap-distance-right:9.05pt;mso-wrap-distance-top:0pt;mso-wrap-distance-bottom:0pt;margin-top:12.25pt;mso-position-vertical-relative:text;margin-left:-2.35pt;mso-position-horizontal-relative:text">
                <v:shadow on="t" color="#808080" offset="1.75pt,1.75pt"/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วัดผล ประเมินผล บันทึกผล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รุปผล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51555</wp:posOffset>
                </wp:positionH>
                <wp:positionV relativeFrom="paragraph">
                  <wp:posOffset>40005</wp:posOffset>
                </wp:positionV>
                <wp:extent cx="2018665" cy="558165"/>
                <wp:effectExtent l="0" t="0" r="22225" b="22225"/>
                <wp:wrapNone/>
                <wp:docPr id="3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ผู้สอ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ประจำชั้น 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0.7pt;height:45.7pt;mso-wrap-distance-left:9.05pt;mso-wrap-distance-right:9.05pt;mso-wrap-distance-top:0pt;mso-wrap-distance-bottom:0pt;margin-top:3.15pt;mso-position-vertical-relative:text;margin-left:279.65pt;mso-position-horizontal-relative:text">
                <v:shadow on="t" color="#808080" offset="1.75pt,1.75pt"/>
                <v:fill type="gradient" angle="-180" color2="#FF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รูผู้สอ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ประจำชั้น หรือผู้ที่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224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3335" t="5080" r="36195" b="292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pt;margin-top:20.5pt;width:17.95pt;height:17.95pt;mso-wrap-style:none;v-text-anchor:middle" type="_x0000_t67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48330</wp:posOffset>
                </wp:positionH>
                <wp:positionV relativeFrom="paragraph">
                  <wp:posOffset>69850</wp:posOffset>
                </wp:positionV>
                <wp:extent cx="274320" cy="0"/>
                <wp:effectExtent l="0" t="57150" r="0" b="571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.5pt" to="269.45pt,5.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445</wp:posOffset>
                </wp:positionH>
                <wp:positionV relativeFrom="paragraph">
                  <wp:posOffset>252095</wp:posOffset>
                </wp:positionV>
                <wp:extent cx="2958465" cy="324485"/>
                <wp:effectExtent l="0" t="0" r="22225" b="22225"/>
                <wp:wrapNone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มวลผล  สรุป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4.7pt;height:27.3pt;mso-wrap-distance-left:9.05pt;mso-wrap-distance-right:9.05pt;mso-wrap-distance-top:0pt;mso-wrap-distance-bottom:0pt;margin-top:19.85pt;mso-position-vertical-relative:text;margin-left:-0.35pt;mso-position-horizontal-relative:text">
                <v:shadow on="t" color="#808080" offset="1.75pt,1.75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ระมวลผล  สรุปผ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49600</wp:posOffset>
                </wp:positionH>
                <wp:positionV relativeFrom="paragraph">
                  <wp:posOffset>267335</wp:posOffset>
                </wp:positionV>
                <wp:extent cx="274320" cy="0"/>
                <wp:effectExtent l="0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1.05pt" to="269.55pt,21.0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51555</wp:posOffset>
                </wp:positionH>
                <wp:positionV relativeFrom="paragraph">
                  <wp:posOffset>9525</wp:posOffset>
                </wp:positionV>
                <wp:extent cx="2018665" cy="558165"/>
                <wp:effectExtent l="0" t="0" r="22225" b="22225"/>
                <wp:wrapNone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กรรม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ัฒนาแล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เม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อ่าน คิดวิเคราะห์และ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0.7pt;height:45.7pt;mso-wrap-distance-left:9.05pt;mso-wrap-distance-right:9.05pt;mso-wrap-distance-top:0pt;mso-wrap-distance-bottom:0pt;margin-top:0.75pt;mso-position-vertical-relative:text;margin-left:279.65pt;mso-position-horizontal-relative:text">
                <v:shadow on="t" color="#808080" offset="1.75pt,1.75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กรรม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ัฒนาและ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เม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อ่าน คิดวิเคราะห์และเข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2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13335" t="5080" r="36195" b="292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pt;margin-top:6.5pt;width:17.95pt;height:17.95pt;mso-wrap-style:none;v-text-anchor:middle" type="_x0000_t67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1165</wp:posOffset>
                </wp:positionH>
                <wp:positionV relativeFrom="paragraph">
                  <wp:posOffset>28575</wp:posOffset>
                </wp:positionV>
                <wp:extent cx="0" cy="247650"/>
                <wp:effectExtent l="43180" t="0" r="431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.25pt" to="33.95pt,2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4655</wp:posOffset>
                </wp:positionH>
                <wp:positionV relativeFrom="paragraph">
                  <wp:posOffset>36830</wp:posOffset>
                </wp:positionV>
                <wp:extent cx="2336800" cy="0"/>
                <wp:effectExtent l="0" t="19050" r="0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.9pt" to="216.6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34945</wp:posOffset>
                </wp:positionH>
                <wp:positionV relativeFrom="paragraph">
                  <wp:posOffset>28575</wp:posOffset>
                </wp:positionV>
                <wp:extent cx="0" cy="247650"/>
                <wp:effectExtent l="43180" t="0" r="431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.25pt" to="215.35pt,2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31085</wp:posOffset>
                </wp:positionH>
                <wp:positionV relativeFrom="paragraph">
                  <wp:posOffset>9525</wp:posOffset>
                </wp:positionV>
                <wp:extent cx="799465" cy="316865"/>
                <wp:effectExtent l="0" t="0" r="22225" b="22225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7pt;height:26.7pt;mso-wrap-distance-left:9.05pt;mso-wrap-distance-right:9.05pt;mso-wrap-distance-top:0pt;mso-wrap-distance-bottom:0pt;margin-top:0.75pt;mso-position-vertical-relative:text;margin-left:183.55pt;mso-position-horizontal-relative:text">
                <v:shadow on="t" color="#808080" offset="1.75pt,1.75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700</wp:posOffset>
                </wp:positionH>
                <wp:positionV relativeFrom="paragraph">
                  <wp:posOffset>-3175</wp:posOffset>
                </wp:positionV>
                <wp:extent cx="901065" cy="329565"/>
                <wp:effectExtent l="0" t="0" r="22225" b="22225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66" style="position:absolute;rotation:-0;width:72.7pt;height:27.7pt;mso-wrap-distance-left:9.05pt;mso-wrap-distance-right:9.05pt;mso-wrap-distance-top:0pt;mso-wrap-distance-bottom:0pt;margin-top:-0.25pt;mso-position-vertical-relative:text;margin-left:-1pt;mso-position-horizontal-relative:text">
                <v:shadow on="t" color="#808080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1165</wp:posOffset>
                </wp:positionH>
                <wp:positionV relativeFrom="paragraph">
                  <wp:posOffset>69850</wp:posOffset>
                </wp:positionV>
                <wp:extent cx="16510" cy="812165"/>
                <wp:effectExtent l="28575" t="635" r="4127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1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.5pt" to="35.2pt,6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68910"/>
                <wp:effectExtent l="43180" t="0" r="431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32355</wp:posOffset>
                </wp:positionH>
                <wp:positionV relativeFrom="paragraph">
                  <wp:posOffset>234315</wp:posOffset>
                </wp:positionV>
                <wp:extent cx="799465" cy="300990"/>
                <wp:effectExtent l="0" t="0" r="22225" b="22225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33ccff"/>
                            </a:gs>
                            <a:gs pos="50000">
                              <a:srgbClr val="ffffff"/>
                            </a:gs>
                            <a:gs pos="100000">
                              <a:srgbClr val="33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ดีเยี่ยม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FF" style="position:absolute;rotation:-0;width:64.7pt;height:25.45pt;mso-wrap-distance-left:9.05pt;mso-wrap-distance-right:9.05pt;mso-wrap-distance-top:0pt;mso-wrap-distance-bottom:0pt;margin-top:18.45pt;mso-position-vertical-relative:text;margin-left:183.6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ดีเยี่ย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1371600" cy="0"/>
                <wp:effectExtent l="0" t="57150" r="0" b="571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3pt" to="179.95pt,4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791210</wp:posOffset>
                </wp:positionV>
                <wp:extent cx="0" cy="168910"/>
                <wp:effectExtent l="43180" t="0" r="431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3pt" to="216pt,7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86100</wp:posOffset>
                </wp:positionH>
                <wp:positionV relativeFrom="paragraph">
                  <wp:posOffset>1019810</wp:posOffset>
                </wp:positionV>
                <wp:extent cx="863600" cy="0"/>
                <wp:effectExtent l="635" t="57150" r="0" b="571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3pt" to="310.95pt,80.3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1555</wp:posOffset>
                </wp:positionH>
                <wp:positionV relativeFrom="paragraph">
                  <wp:posOffset>901065</wp:posOffset>
                </wp:positionV>
                <wp:extent cx="799465" cy="329565"/>
                <wp:effectExtent l="0" t="0" r="22225" b="22225"/>
                <wp:wrapNone/>
                <wp:docPr id="3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ันทึก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64.7pt;height:27.7pt;mso-wrap-distance-left:9.05pt;mso-wrap-distance-right:9.05pt;mso-wrap-distance-top:0pt;mso-wrap-distance-bottom:0pt;margin-top:70.95pt;mso-position-vertical-relative:text;margin-left:179.6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บันทึก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1065" cy="329565"/>
                <wp:effectExtent l="0" t="0" r="22225" b="22225"/>
                <wp:wrapNone/>
                <wp:docPr id="3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่อมเสร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66" style="position:absolute;rotation:-0;width:72.7pt;height:27.7pt;mso-wrap-distance-left:9.05pt;mso-wrap-distance-right:9.05pt;mso-wrap-distance-top:0pt;mso-wrap-distance-bottom:0pt;margin-top:34.95pt;mso-position-vertical-relative:text;margin-left:-0.35pt;mso-position-horizontal-relative:text">
                <v:shadow on="t" color="#808080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ซ่อม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81755</wp:posOffset>
                </wp:positionH>
                <wp:positionV relativeFrom="paragraph">
                  <wp:posOffset>443865</wp:posOffset>
                </wp:positionV>
                <wp:extent cx="1205865" cy="786765"/>
                <wp:effectExtent l="0" t="0" r="22225" b="22225"/>
                <wp:wrapNone/>
                <wp:docPr id="3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ประจำ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6.7pt;height:63.7pt;mso-wrap-distance-left:9.05pt;mso-wrap-distance-right:9.05pt;mso-wrap-distance-top:0pt;mso-wrap-distance-bottom:0pt;margin-top:34.95pt;mso-position-vertical-relative:text;margin-left:305.65pt;mso-position-horizontal-relative:text">
                <v:shadow on="t" color="#808080" offset="1.75pt,1.75pt"/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ประจำชั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ายทะเบ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39340</wp:posOffset>
                </wp:positionH>
                <wp:positionV relativeFrom="paragraph">
                  <wp:posOffset>-635</wp:posOffset>
                </wp:positionV>
                <wp:extent cx="804545" cy="306070"/>
                <wp:effectExtent l="0" t="0" r="17145" b="17145"/>
                <wp:wrapNone/>
                <wp:docPr id="3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2A1C7" style="position:absolute;rotation:-0;width:64.7pt;height:25.45pt;mso-wrap-distance-left:9.05pt;mso-wrap-distance-right:9.05pt;mso-wrap-distance-top:0pt;mso-wrap-distance-bottom:0pt;margin-top:-0.05pt;mso-position-vertical-relative:text;margin-left:184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1555</wp:posOffset>
                </wp:positionH>
                <wp:positionV relativeFrom="paragraph">
                  <wp:posOffset>443865</wp:posOffset>
                </wp:positionV>
                <wp:extent cx="804545" cy="306070"/>
                <wp:effectExtent l="0" t="0" r="17145" b="17145"/>
                <wp:wrapNone/>
                <wp:docPr id="3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64.7pt;height:25.45pt;mso-wrap-distance-left:9.05pt;mso-wrap-distance-right:9.05pt;mso-wrap-distance-top:0pt;mso-wrap-distance-bottom:0pt;margin-top:34.95pt;mso-position-vertical-relative:text;margin-left:179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>แนวดำเนินการ</w:t>
      </w:r>
      <w:r>
        <w:rPr>
          <w:b/>
          <w:b/>
          <w:bCs/>
        </w:rPr>
        <w:t>พัฒนาและประเมินการอ่าน คิดวิเคราะห์และเข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8745</wp:posOffset>
                </wp:positionH>
                <wp:positionV relativeFrom="paragraph">
                  <wp:posOffset>794385</wp:posOffset>
                </wp:positionV>
                <wp:extent cx="5640705" cy="414020"/>
                <wp:effectExtent l="0" t="0" r="0" b="0"/>
                <wp:wrapNone/>
                <wp:docPr id="3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ภาพที่ ๓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  แสดงขั้นตอนการพัฒนาและประเมินการอ่าน คิดวิเคราะห์และเขียน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6.25pt;height:143.9pt" filled="f" o:ole="">
                                  <v:imagedata r:id="rId12" o:title=""/>
                                </v:shape>
                                <o:OLEObject Type="Embed" ProgID="" ShapeID="ole_rId11" DrawAspect="Content" ObjectID="_1622399336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15pt;height:32.6pt;mso-wrap-distance-left:9.05pt;mso-wrap-distance-right:9.05pt;mso-wrap-distance-top:0pt;mso-wrap-distance-bottom:0pt;margin-top:6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ผนภาพที่ ๓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๒  แสดงขั้นตอนการพัฒนาและประเมินการอ่าน คิดวิเคราะห์และเขียนของสถาน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6.25pt;height:143.9pt" filled="f" o:ole="">
                            <v:imagedata r:id="rId14" o:title=""/>
                          </v:shape>
                          <o:OLEObject Type="Embed" ProgID="" ShapeID="ole_rId13" DrawAspect="Content" ObjectID="_424854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การพัฒนาและประเมินความสามารถการอ่าน คิดวิเคราะห์และเขียน  สถานศึกษาอาจกำหนดแนวดำเนินการ 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คณะกรรมการ</w:t>
      </w:r>
      <w:r>
        <w:rPr/>
        <w:t xml:space="preserve">ประเมินการอ่าน คิดวิเคราะห์และเขียน </w:t>
      </w:r>
      <w:r>
        <w:rPr/>
        <w:t>ของสถานศึกษา</w:t>
      </w:r>
      <w:r>
        <w:rPr/>
        <w:t>กำหนดผลการเรียนรู้ หรือความสามารถ การอ่าน คิดวิเคราะห์และเขียน จากกลุ่มสาระการเรียนรู้พร้อมกำหนดเ</w:t>
      </w:r>
      <w:r>
        <w:rPr/>
        <w:t>กณฑ์</w:t>
      </w:r>
      <w:r>
        <w:rPr/>
        <w:t xml:space="preserve">ตัดสินคุณภาพ   </w:t>
      </w:r>
      <w:r>
        <w:rPr/>
        <w:t>(</w:t>
      </w:r>
      <w:r>
        <w:rPr/>
        <w:t>ดีเยี่ยม</w:t>
      </w:r>
      <w:r>
        <w:rPr>
          <w:sz w:val="16"/>
          <w:sz w:val="16"/>
          <w:szCs w:val="16"/>
        </w:rPr>
        <w:t xml:space="preserve">  </w:t>
      </w:r>
      <w:r>
        <w:rPr/>
        <w:t>ดี</w:t>
      </w:r>
      <w:r>
        <w:rPr/>
        <w:t>และ</w:t>
      </w:r>
      <w:r>
        <w:rPr>
          <w:sz w:val="16"/>
          <w:sz w:val="16"/>
          <w:szCs w:val="16"/>
        </w:rPr>
        <w:t xml:space="preserve"> </w:t>
      </w:r>
      <w:r>
        <w:rPr/>
        <w:t>ผ่าน</w:t>
      </w:r>
      <w:r>
        <w:rPr/>
        <w:t>)</w:t>
      </w:r>
      <w:r>
        <w:rPr/>
        <w:t xml:space="preserve"> </w:t>
      </w:r>
      <w:r>
        <w:rPr/>
        <w:t>ให้เหมาะสมกับ</w:t>
      </w:r>
      <w:r>
        <w:rPr/>
        <w:t>ระดับการศึกษา</w:t>
      </w:r>
      <w:r>
        <w:rPr/>
        <w:t xml:space="preserve">  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ผู้สอน</w:t>
      </w:r>
      <w:r>
        <w:rPr/>
        <w:t>แต่ล</w:t>
      </w:r>
      <w:r>
        <w:rPr>
          <w:spacing w:val="-20"/>
        </w:rPr>
        <w:t>ะกลุ่มสาระ</w:t>
      </w:r>
      <w:r>
        <w:rPr>
          <w:spacing w:val="-20"/>
        </w:rPr>
        <w:t>ออ</w:t>
      </w:r>
      <w:r>
        <w:rPr/>
        <w:t>กแบ</w:t>
      </w:r>
      <w:r>
        <w:rPr>
          <w:spacing w:val="-20"/>
        </w:rPr>
        <w:t>บการประ</w:t>
      </w:r>
      <w:r>
        <w:rPr/>
        <w:t>เมิน</w:t>
      </w:r>
      <w:r>
        <w:rPr/>
        <w:t xml:space="preserve">  </w:t>
      </w:r>
      <w:r>
        <w:rPr/>
        <w:t>เพื่อ</w:t>
      </w:r>
      <w:r>
        <w:rPr/>
        <w:t>ประเมิ</w:t>
      </w:r>
      <w:r>
        <w:rPr>
          <w:spacing w:val="-20"/>
        </w:rPr>
        <w:t>นความสามารถ</w:t>
      </w:r>
      <w:r>
        <w:rPr/>
        <w:t>ในการอ่าน คิดวิเคราะห์และเขียน ให้เหมาะสมกับผู้เรียนแต่ละชั้นปี</w:t>
      </w:r>
      <w:r>
        <w:rPr/>
        <w:t xml:space="preserve"> </w:t>
      </w:r>
      <w:r>
        <w:rPr/>
        <w:t>และการจัดการเรียนรู้ในแต่ละภาค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 xml:space="preserve">รูปแบบและวิธีการพัฒนาและประเมินการอ่าน คิดวิเคราะห์และเขียน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คณะกรรมการการประเมินการอ่าน คิ</w:t>
      </w:r>
      <w:r>
        <w:rPr>
          <w:spacing w:val="-20"/>
        </w:rPr>
        <w:t>ดวิเคราะ</w:t>
      </w:r>
      <w:r>
        <w:rPr/>
        <w:t>ห์และเขียน สามารถดำเนินการได้หลายวิธี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ประเมินจากผลงานและการเข้าร่วมกิจกรร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 xml:space="preserve">๑  กรณีที่บุคลากรสอนตามเพียงพอ ใช้วิธีการบูรณาการความสามารถ การอ่าน คิดวิเคราะห์และเขียน เข้ากับหน่วยการเรียนรู้ ในรายวิชา ที่มีสัดส่วนเพียงพอสามารถเป็นตัวแทนได้  เมื่อนำหน่วยการเรียนรู้ไปจัดกิจกรรมการเรียนรู้ แต่ละรายวิชาแล้ว มีผลการประเมินของผู้เรียนเป็นผลงานในหน่วยการเรียนรู้นั้น ให้นำผลการประเมินนั้นนับเข้าเป็นผลการประเมินการอ่าน คิดวิเคราะห์และเขียนด้วย 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 xml:space="preserve"> </w:t>
      </w:r>
      <w:r>
        <w:rPr/>
        <w:t xml:space="preserve">กรณีที่สถานศึกษามีบุคลากรเพียงพอ  </w:t>
      </w:r>
      <w:r>
        <w:rPr>
          <w:spacing w:val="-14"/>
        </w:rPr>
        <w:t>นอกจากส่งเสริมและพัฒนาการอ่าน  คิดวิเคราะห์</w:t>
      </w:r>
      <w:r>
        <w:rPr/>
        <w:t>และเขียน ในกลุ่มสาระที่สอนแล้ว  ยังสามารถจัดโครงงาน</w:t>
      </w:r>
      <w:r>
        <w:rPr/>
        <w:t>/</w:t>
      </w:r>
      <w:r>
        <w:rPr/>
        <w:t>กิจกรรมเสริมอีก  เช่น  โครงการรักการอ่าน</w:t>
      </w:r>
      <w:r>
        <w:rPr/>
        <w:t>-</w:t>
      </w:r>
      <w:r>
        <w:rPr/>
        <w:t>การเขียน  เป็นต้น  การประเมินผลก็ใช้ผลจากการประเมินในกลุ่มสาระและ</w:t>
      </w:r>
      <w:r>
        <w:rPr>
          <w:spacing w:val="-20"/>
        </w:rPr>
        <w:t>ผลจากการ</w:t>
      </w:r>
      <w:r>
        <w:rPr/>
        <w:t>เข้าร่วมโครงการและกิจกรรม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ประเมินจากแบบทดสอบมาตรฐานประเมินการอ่าน คิดวิเคราะห์และ เขียน โดยทดสอบกับผู้เรียนทุกคน  การนำแบบทดสอบมาตรฐานมาใช้ประเมินผลต้องมีความมั่นใจในความเที่ยงตรง</w:t>
      </w:r>
      <w:r>
        <w:rPr/>
        <w:t>(</w:t>
      </w:r>
      <w:r>
        <w:rPr/>
        <w:t xml:space="preserve">Validity) </w:t>
      </w:r>
      <w:r>
        <w:rPr/>
        <w:t xml:space="preserve"> </w:t>
      </w:r>
      <w:r>
        <w:rPr/>
        <w:t>ความยุติธรรม</w:t>
      </w:r>
      <w:r>
        <w:rPr/>
        <w:t xml:space="preserve">(Fair) </w:t>
      </w:r>
      <w:r>
        <w:rPr/>
        <w:t xml:space="preserve"> </w:t>
      </w:r>
      <w:r>
        <w:rPr/>
        <w:t xml:space="preserve">และความเชื่อถือได้ </w:t>
      </w:r>
      <w:r>
        <w:rPr/>
        <w:t xml:space="preserve">(Reliability)  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กณฑ์การตัดสินผลการประเมินการอ่าน  คิดวิเคราะห์และเข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 xml:space="preserve">การวิเคราะห์ข้อมูลเพื่อตัดสินระดับคุณภาพ ใช้วิธีการที่เหมาะสมกับลักษณะของข้อมูลซึ่ง    ไม่ยุ่งยาก ซับซ้อน  ได้แก่  ฐานนิยม </w:t>
      </w:r>
      <w:r>
        <w:rPr/>
        <w:t>(</w:t>
      </w:r>
      <w:r>
        <w:rPr/>
        <w:t>Mode)</w:t>
      </w:r>
      <w:r>
        <w:rPr/>
        <w:t xml:space="preserve">  </w:t>
      </w:r>
      <w:r>
        <w:rPr/>
        <w:t>แล้วตัดสินผลตามเก</w:t>
      </w:r>
      <w:r>
        <w:rPr>
          <w:spacing w:val="-20"/>
        </w:rPr>
        <w:t>ณฑ์ที่กำหน</w:t>
      </w:r>
      <w:r>
        <w:rPr/>
        <w:t>ด  ส่</w:t>
      </w:r>
      <w:r>
        <w:rPr>
          <w:spacing w:val="-20"/>
        </w:rPr>
        <w:t>งผล</w:t>
      </w:r>
      <w:r>
        <w:rPr/>
        <w:t>ให้แก่คณะกรรมการดำเนินการประเมินการอ่าน คิดวิเคราะห์และเขียน เพื่อดำเนินการส่งเสริมพัฒนาต่อไป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เกณฑ์การตัดสินผลการประเมินการอ่าน คิดวิเคราะห์และเขียน ตามหลักสูตรแกนกลางการศึกษาขั้นพื้นฐาน พุทธศักราช ๒๕๕๑  ให้กำหนดเป็นระดับคุณภาพดีเยี่ยม ดีและผ่าน  อย่างไรก็ตามในกระบวนการพัฒนา สถานศึกษาควรกำหนดให้ผู้สอนได้ให้ข้อมูลย้อนกลับแก่ผู้เรียนเพื่อการ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 xml:space="preserve">พัฒนา การอ่าน คิดวิเคราะห์และเขียน ได้บรรลุเป้าหมายของสถานศึกษา  การให้ข้อมูลย้อนกลับจะทำได้ดีหากมีการใช้เกณฑ์การให้คะแนน </w:t>
      </w:r>
      <w:r>
        <w:rPr/>
        <w:t>(</w:t>
      </w:r>
      <w:r>
        <w:rPr/>
        <w:t xml:space="preserve">Rubrics)  </w:t>
      </w:r>
      <w:r>
        <w:rPr/>
        <w:t>เป็นแนวทางการกำหนดเกณฑ์การให้คะแนน  สถานศึกษา</w:t>
      </w:r>
      <w:r>
        <w:rPr>
          <w:spacing w:val="-20"/>
        </w:rPr>
        <w:t>สามารถ</w:t>
      </w:r>
      <w:r>
        <w:rPr/>
        <w:t>ดำเนินการได้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กำหนดระดับคุณภาพตามที่หลักสูตรแก</w:t>
      </w:r>
      <w:r>
        <w:rPr>
          <w:spacing w:val="-20"/>
        </w:rPr>
        <w:t>นกลางการ</w:t>
      </w:r>
      <w:r>
        <w:rPr/>
        <w:t>ศึกษาขั้นพื้นฐานกำหนดไว้  ได้แก่  ดีเยี่ยม  ดีและผ่า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กำหนดประเด็นการประเมินให้สอดคล้องกับความสามารถที่จะประเมิน เช่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 xml:space="preserve">-  </w:t>
      </w:r>
      <w:r>
        <w:rPr/>
        <w:t>การนำเสนอเนื้อห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 xml:space="preserve">-  </w:t>
      </w:r>
      <w:r>
        <w:rPr/>
        <w:t>การใช้ภาษา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ให้คำอธิบายระดับคุณภาพของประเด็นการประเมิน ดังตัวอย่าง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79"/>
        <w:gridCol w:w="2379"/>
        <w:gridCol w:w="237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center"/>
              <w:rPr/>
            </w:pPr>
            <w:r>
              <w:rPr/>
              <w:t>ประเด็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center"/>
              <w:rPr/>
            </w:pPr>
            <w:r>
              <w:rPr/>
              <w:t>การประเมิน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center"/>
              <w:rPr/>
            </w:pPr>
            <w:r>
              <w:rPr/>
              <w:t>ระดับคะแนน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center"/>
              <w:rPr/>
            </w:pPr>
            <w:r>
              <w:rPr/>
              <w:t>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center"/>
              <w:rPr/>
            </w:pPr>
            <w:r>
              <w:rPr/>
              <w:t>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>
                <w:spacing w:val="-20"/>
              </w:rPr>
            </w:pPr>
            <w:r>
              <w:rPr>
                <w:spacing w:val="-20"/>
              </w:rPr>
              <w:t>การนำเสนอเนื้อห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รียงลำดับเรื่องราวได้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หมาะสม  ไม่วกว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กอบได้อย่างมี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หตุผลและสร้างสรรค์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นำเสนอประเด็นสำคัญ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ที่ทำให้เห็นความชัดเจ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องเรื่อง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>
                <w:spacing w:val="-20"/>
              </w:rPr>
              <w:t>ประ</w:t>
            </w:r>
            <w:r>
              <w:rPr/>
              <w:t>เมิ</w:t>
            </w:r>
            <w:r>
              <w:rPr>
                <w:spacing w:val="-20"/>
              </w:rPr>
              <w:t>นสิ่งที่</w:t>
            </w:r>
            <w:r>
              <w:rPr/>
              <w:t>เป็น</w:t>
            </w:r>
            <w:r>
              <w:rPr>
                <w:spacing w:val="-20"/>
              </w:rPr>
              <w:t>ประโยชน์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นการดำเนินชีวิตได้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ถูกต้อ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รียงลำดับเรื่องราวได้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หมาะสม ไม่วกว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กอบได้อย่างมี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หตุผล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นำเสนอข้อมูลชัดเจ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ต่บางประเด็นไม่ชัดเจ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รียงลำดับเรื่องราวได้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ต่มีการวกวนบ้าง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กอบ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ข้อมูลสนับสนุน หรือ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เด็นยังไม่ชัดเจน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>
                <w:spacing w:val="-20"/>
              </w:rPr>
            </w:pPr>
            <w:r>
              <w:rPr>
                <w:spacing w:val="-20"/>
              </w:rPr>
              <w:t>การใช้ภาษ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ขียนสะกดคำถูกต้องตามอักขรวิธี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ลือกใช้คำตรงความหมาย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ใช้ภาษาเหมาะสมกับระดับภาษา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ใช้ภาษาสื่อสารตรงจุดประสงค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ขียนสะกดคำถูกต้องตามอักขรวิธี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ลือกใช้คำตรงความหมาย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ใช้ภาษาเหมาะสมกับระดับภาษา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ขียนสะกดคำถูกต้องตามอักขรวิธี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  <w:t xml:space="preserve">- </w:t>
            </w:r>
            <w:r>
              <w:rPr/>
              <w:t>เลือกใช้คำตรงความหมาย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00" w:leader="none"/>
        </w:tabs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0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ตัวอย่าง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</w:r>
      <w:r>
        <w:rPr/>
        <w:t>คุณครูสวัสดี สอนวิชาวิทยาศาสตร์ชั้นมัธยมศึกษาปีที่ ๑  โรงเรียนมีนโยบายว่า ครูทุกคนต้องเป็</w:t>
      </w:r>
      <w:r>
        <w:rPr>
          <w:spacing w:val="-20"/>
        </w:rPr>
        <w:t>นครูสอนอ่</w:t>
      </w:r>
      <w:r>
        <w:rPr/>
        <w:t>าน คิดวิเคราะห์และเขียน โดยบูรณาการเข้าในกลุ่มสาระ ครูส</w:t>
      </w:r>
      <w:r>
        <w:rPr>
          <w:spacing w:val="-20"/>
        </w:rPr>
        <w:t>วัสดีตระห</w:t>
      </w:r>
      <w:r>
        <w:rPr/>
        <w:t>นักดีว่า  นอกเหนือ จากความรู้เนื้อหา กระบวนการทางวิทยาศาสตร์แล้ว เธอต้องพัฒนาระบบคิดและความสามารถในการสื่อสารให้นักเรียน เธอพยายามหาคำตอบว่า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</w:r>
      <w:r>
        <w:rPr/>
        <w:t>๑</w:t>
      </w:r>
      <w:r>
        <w:rPr/>
        <w:t>.</w:t>
        <w:tab/>
      </w:r>
      <w:r>
        <w:rPr/>
        <w:t>นักเรียนต้องมีผลการปฏิบัติอย่างไร จึงแสดงว่านักเรียนของเธออ่าน คิดวิเคราะห์และเขียนได้แล้ว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62" w:leader="none"/>
          <w:tab w:val="left" w:pos="1225" w:leader="none"/>
        </w:tabs>
        <w:rPr/>
      </w:pPr>
      <w:r>
        <w:rPr/>
        <w:tab/>
      </w:r>
      <w:r>
        <w:rPr/>
        <w:t>๒</w:t>
      </w:r>
      <w:r>
        <w:rPr/>
        <w:t>.</w:t>
        <w:tab/>
      </w:r>
      <w:r>
        <w:rPr/>
        <w:t>จะใช้วิธีการใดในการตรวจสอบ เป็นการตรวจสอบเพื่อการพัฒนาอย่างแท้จริง มิใช่เพียงเพื่อให้ระดับคุณภาพ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</w:r>
      <w:r>
        <w:rPr/>
        <w:t>คุณครูสวัสดีศึกษาเครื่องมื</w:t>
      </w:r>
      <w:r>
        <w:rPr>
          <w:spacing w:val="-20"/>
        </w:rPr>
        <w:t>อวัดผลหลายชนิด</w:t>
      </w:r>
      <w:r>
        <w:rPr/>
        <w:t xml:space="preserve"> เธอต้องการประเมินแบบไม่เป็นทางการ  ในที่สุดจึงเลือกใช้การเขียนสะท้อนแสดงความคิดเห็น เพราะ เป็นรูปแบบหนึ่งของการมอบหมายงานการเขียน นักเรียนสามารถเขียนได้อย่างอิสระ  เพื่อให้นักเรียนของเธอเขียนสะท้อนในสิ่งที่เรียน  นอกจากเพื่อวิเคราะห์ว่านักเรียนตีความในสิ่งที่ครูสอนอย่างไรแล้ว  ยังเพื่อฝึกกระบวนการคิดและการเขียนสื่อสารของนักเรียนด้วย  ในการสอนวิชาวิทยาศาสตร์ครูใช้การเขียนเป็นทั้งเครื่องมือพัฒนาและประเมินการเรียนรู้ของนักเรี</w:t>
      </w:r>
      <w:r>
        <w:rPr>
          <w:spacing w:val="-20"/>
        </w:rPr>
        <w:t>ยนน้อยม</w:t>
      </w:r>
      <w:r>
        <w:rPr/>
        <w:t>าก  ครูสวัสดีต้องการทดลองและเชื่อมั่นว่า</w:t>
      </w:r>
      <w:r>
        <w:rPr>
          <w:spacing w:val="-20"/>
        </w:rPr>
        <w:t>วิธีนี้จะพัฒนาการ</w:t>
      </w:r>
      <w:r>
        <w:rPr/>
        <w:t>อ่าน คิดวิเคราะห์และเขียนได้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</w:r>
      <w:r>
        <w:rPr/>
        <w:t>สิ่งที่ครูสวัสดีคิดต่อไปคือ ผลการปฏิบัติอย่างไรที่แสดงว่านักเรียนอ่าน คิดวิเคราะห์และเขียนได้แล้ว โดยบูรณาการกับกลุ่มสาระวิทยาศาสตร์  ดังนั้นภาระงานที่จะกำหนดจึงควรให้นักเรียนได้ตอบโจทย์ตามสาระการเรียนรู้วิชาวิทยาศาสตร์ โดยสามารถตีความ ขยายความ จัดประเภท สรุป</w:t>
      </w:r>
      <w:r>
        <w:rPr>
          <w:spacing w:val="-20"/>
        </w:rPr>
        <w:t>ใจความ</w:t>
      </w:r>
      <w:r>
        <w:rPr/>
        <w:t>สำคัญ อ้างอิงข้อมูล เปรียบเทียบ อธิบาย บอกจุดยืนพร้อมเหตุผลสนับสนุน เป็นต้น  ทั้งนี้ต้องเขียนจากความเข้าใจด้วยภาษาของตนเอง สื่อความได้ชัดเจน ใจความสมบูรณ์  สิ่งเหล่านี้คือเกณฑ์ที่ค</w:t>
      </w:r>
      <w:r>
        <w:rPr>
          <w:spacing w:val="-20"/>
        </w:rPr>
        <w:t>รูสวัสดีคิดไ</w:t>
      </w:r>
      <w:r>
        <w:rPr/>
        <w:t>ว้ในใจแล</w:t>
      </w:r>
      <w:r>
        <w:rPr>
          <w:spacing w:val="-20"/>
        </w:rPr>
        <w:t>ะต้องการนำไปคุยกับนั</w:t>
      </w:r>
      <w:r>
        <w:rPr/>
        <w:t>กเรียนเพื่อสร้างแรงจูงใจ  การมีส่วนร่วมและความ</w:t>
      </w:r>
      <w:r>
        <w:rPr>
          <w:spacing w:val="-20"/>
        </w:rPr>
        <w:t>รับผิดชอบ</w:t>
      </w:r>
      <w:r>
        <w:rPr/>
        <w:t>ต่อการเรียนรู้ของตน ให้นักเรีย</w:t>
      </w:r>
      <w:r>
        <w:rPr>
          <w:spacing w:val="-20"/>
        </w:rPr>
        <w:t>นช่วยกันสร้า</w:t>
      </w:r>
      <w:r>
        <w:rPr/>
        <w:t xml:space="preserve">งเกณฑ์การประเมิน </w:t>
      </w:r>
      <w:r>
        <w:rPr>
          <w:sz w:val="36"/>
          <w:szCs w:val="36"/>
        </w:rPr>
        <w:t>(Rubrics</w:t>
      </w:r>
      <w:r>
        <w:rPr/>
        <w:t xml:space="preserve">) </w:t>
      </w:r>
      <w:r>
        <w:rPr/>
        <w:t>เพื่อเป็นแนวทางให้นักเรียนใช้ประเมินตนเอง เพื่อนประเมินเพื่อนและครูร่วมประเมิน  นอกจากนี้ยังเป็นแนวทางให้เธ</w:t>
      </w:r>
      <w:r>
        <w:rPr>
          <w:spacing w:val="-20"/>
        </w:rPr>
        <w:t>อใช้สร้</w:t>
      </w:r>
      <w:r>
        <w:rPr/>
        <w:t>างคำถามที่สูงกว่าระดับความจำ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6E6E6" w:val="clear"/>
        <w:tabs>
          <w:tab w:val="clear" w:pos="720"/>
          <w:tab w:val="left" w:pos="900" w:leader="none"/>
        </w:tabs>
        <w:rPr/>
      </w:pPr>
      <w:r>
        <w:rPr/>
        <w:tab/>
      </w:r>
      <w:r>
        <w:rPr/>
        <w:t>ครูสวัสดีวางแผนว่าจะให้นักเรียนเขียนสะท้อนผลงานทุก ๒ สัปดาห์ เมื่อจบรายวิชานักเรียนจะมีชิ้นงานเขียนประมาณ</w:t>
      </w:r>
      <w:r>
        <w:rPr>
          <w:sz w:val="36"/>
          <w:sz w:val="36"/>
          <w:szCs w:val="36"/>
        </w:rPr>
        <w:t xml:space="preserve"> </w:t>
      </w:r>
      <w:r>
        <w:rPr/>
        <w:t>๑๐ ชิ้น ซึ่งมีปริมาณเพียงพอที่เธอจะประมวลความก้าวหน้าในการอ่าน คิดวิเคราะห์และเขียน เพื่อสรุปผลการประเมินเป็นผ่าน  ดี  หรือ ดีเยี่ยม ให้ฝ่ายวัดผลของโรงเรียน ในการประมวลความก้าวหน้านี้ เธอใช้เกณฑ์ที่โรงเรียนกำหนดเป็นแนวทางในการพิจารณาร่วมด้วย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eastAsia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960" w:leader="none"/>
          <w:tab w:val="left" w:pos="1225" w:leader="none"/>
        </w:tabs>
        <w:rPr/>
      </w:pPr>
      <w:r>
        <w:rPr/>
        <w:tab/>
        <w:tab/>
      </w:r>
      <w:r>
        <w:rPr/>
        <w:t>คุณครูประมวลทำหน้าที่วัดผลของโรงเรียน  โรงเรียนกำหนดการตัดสินผลการประเมินเป็น  ดีเยี่ยม ดีและผ่าน ตามหลักสูตรแกนกลาง</w:t>
      </w:r>
      <w:r>
        <w:rPr>
          <w:spacing w:val="-20"/>
        </w:rPr>
        <w:t>ขั้นพื้นฐานก</w:t>
      </w:r>
      <w:r>
        <w:rPr/>
        <w:t>ารศึกษา พุทธศักราช ๒๕๕๑ ระบุไว้  แต่โรงเรียนพิจารณาเห็นว่าในระหว่างกระบวนการพัฒนาย่อมมีนักเรียนที่ยังไม่ผ่านเกณฑ์  โรงเรียนจึงกำหนดเกณฑ์การตัดสินการอ่าน คิดวิเคราะห์และเขียน เพื่อเป็นแนวทางให้ผู้สอนปรับใช้ในการพัฒนาการอ่าน คิดวิเคราะห์และเขียนในรายวิชาของตนดังนี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  <w:tab/>
      </w:r>
      <w:r>
        <w:rPr/>
        <w:t>ดีเยี่ยม  หมายถึง  สมารถจับใจความได้ครบถ้วน  เขียนวิพากษ์วิจารณ์ เขียนสร้างสรรค์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  <w:tab/>
        <w:tab/>
        <w:tab/>
        <w:t xml:space="preserve">          </w:t>
      </w:r>
      <w:r>
        <w:rPr/>
        <w:t xml:space="preserve">แสดงความคิดเห็นประกอบอย่างมีเหตุผลได้ถูกต้องและสมบูรณ์  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  <w:tab/>
        <w:tab/>
        <w:tab/>
        <w:t xml:space="preserve">         </w:t>
      </w:r>
      <w:r>
        <w:rPr/>
        <w:t>ใช้ภาษาสุภาพและเรียบเรียงได้สละสลวย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  <w:tab/>
      </w:r>
      <w:r>
        <w:rPr/>
        <w:t>ดี         หมายถึง  สามารถจับใ</w:t>
      </w:r>
      <w:r>
        <w:rPr>
          <w:spacing w:val="-20"/>
        </w:rPr>
        <w:t>จความ</w:t>
      </w:r>
      <w:r>
        <w:rPr/>
        <w:t>สำคัญได้  เขียนวิพากษ์วิจารณ์และเขี</w:t>
      </w:r>
      <w:r>
        <w:rPr>
          <w:spacing w:val="-20"/>
        </w:rPr>
        <w:t>ยนสร้า</w:t>
      </w:r>
      <w:r>
        <w:rPr/>
        <w:t>งสรรค์ได้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  <w:tab/>
        <w:tab/>
        <w:tab/>
        <w:t xml:space="preserve">        </w:t>
      </w:r>
      <w:r>
        <w:rPr/>
        <w:t>โดยใช้ภาษาสุภาพ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  <w:tab/>
        <w:tab/>
      </w:r>
      <w:r>
        <w:rPr/>
        <w:t>ผ่าน   หมายถึง  สามารถจับใจความสำคัญและเขียนวิพากษ์วิจารณ์ได้บ้าง</w:t>
      </w:r>
    </w:p>
    <w:p>
      <w:pPr>
        <w:pStyle w:val="Normal"/>
        <w:shd w:fill="E6E6E6" w:val="clear"/>
        <w:tabs>
          <w:tab w:val="clear" w:pos="720"/>
          <w:tab w:val="left" w:pos="960" w:leader="none"/>
          <w:tab w:val="left" w:pos="1225" w:leader="none"/>
        </w:tabs>
        <w:rPr/>
      </w:pPr>
      <w:r>
        <w:rPr/>
        <w:tab/>
      </w:r>
      <w:r>
        <w:rPr/>
        <w:t>เมื่อครูประมวลได้รับ</w:t>
      </w:r>
      <w:r>
        <w:rPr>
          <w:spacing w:val="-20"/>
        </w:rPr>
        <w:t>ผลการประ</w:t>
      </w:r>
      <w:r>
        <w:rPr/>
        <w:t xml:space="preserve">เมินการอ่าน คิดวิเคราะห์และเขียน จากครูสวัสดีและครูที่สอนรายวิชาอื่นๆ แล้ว  เขาต้องนำผลแต่ละรายวิชามาประมวลเป็นผลของกลุ่มสาระการเรียนรู้ แล้วประมวลสรุปผลทุกกลุ่มสาระการเรียนรู้ เป็นผลการประเมินการอ่าน คิดวิเคราะห์ของนักเรียนแต่ละคน  วิธีที่ครูประมวลเห็นว่าจะสะดวกต่อการทำงานจึงกำหนดให้ทุกวิชาใช้ตัวเลขแทนดังนี้  ดีเยี่ยมแทนด้วย ๓  ดีแทนด้วย ๒  และผ่านแทนด้วย ๑  แล้วนำผลมาวิเคราะห์โดยใช้ฐานนิยม </w:t>
      </w:r>
      <w:r>
        <w:rPr/>
        <w:t>(</w:t>
      </w:r>
      <w:r>
        <w:rPr/>
        <w:t>Mode)</w:t>
      </w:r>
    </w:p>
    <w:p>
      <w:pPr>
        <w:pStyle w:val="Normal"/>
        <w:shd w:fill="E6E6E6" w:val="clear"/>
        <w:tabs>
          <w:tab w:val="clear" w:pos="720"/>
          <w:tab w:val="left" w:pos="862" w:leader="none"/>
          <w:tab w:val="left" w:pos="1225" w:leader="none"/>
        </w:tabs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คุณลักษณะอันพึงประสงค์</w:t>
      </w:r>
      <w:r>
        <w:rPr/>
        <w:t xml:space="preserve">  หมายถึง  ลักษณะ</w:t>
      </w:r>
      <w:r>
        <w:rPr/>
        <w:t>ที่ต้องการให้เกิดขึ้นกับผู้เรียนอันเป็นคุณลักษณะที่สังคมต้องการ  ใน</w:t>
      </w:r>
      <w:r>
        <w:rPr/>
        <w:t>ด้านคุณธรรม  จริยธรรม  ค่านิยม</w:t>
      </w:r>
      <w:r>
        <w:rPr/>
        <w:t xml:space="preserve"> จิตสำนึก สามารถอยู่ร่วมกับผู้อื่นในสังคมได้อย่างมีความสุข ทั้งในฐานะพลเมืองไทยและพลโลก  ตามที่หลักสูตรแกนกลางการศึกษาขั้นพื้นฐานกำหนดซึ่ง มีอยู่  </w:t>
      </w:r>
      <w:r>
        <w:rPr/>
        <w:t>๘</w:t>
      </w:r>
      <w:r>
        <w:rPr/>
        <w:t xml:space="preserve">  คุณลักษณะ ได้แก่ รักชาติ ศาสน์ กษัตริย์  ซื่อสัตย์สุจริต  มีวินัย  ใฝ่เรียนรู้  อยู่อย่างพอเพียง  มุ่งมั่นในการทำงาน</w:t>
      </w:r>
      <w:r>
        <w:rPr>
          <w:spacing w:val="-20"/>
        </w:rPr>
        <w:t xml:space="preserve"> รักความเป็นไท</w:t>
      </w:r>
      <w:r>
        <w:rPr/>
        <w:t xml:space="preserve">ย  มีจิตสาธารณะ  </w:t>
      </w:r>
      <w:r>
        <w:rPr/>
        <w:tab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นอกจากนี้</w:t>
      </w:r>
      <w:r>
        <w:rPr/>
        <w:t>สถานศึกษา</w:t>
      </w:r>
      <w:r>
        <w:rPr/>
        <w:t>สามารถ</w:t>
      </w:r>
      <w:r>
        <w:rPr/>
        <w:t>กำหนด</w:t>
      </w:r>
      <w:r>
        <w:rPr/>
        <w:t>คุณลักษณะอันพึงประสงค์เพิ่มเติมให้สอดคล้องกับบริบทและจุดเน้นของตนเองได้</w:t>
      </w:r>
      <w:r>
        <w:rPr/>
        <w:t xml:space="preserve"> </w:t>
      </w:r>
      <w:r>
        <w:rPr>
          <w:sz w:val="16"/>
          <w:sz w:val="16"/>
          <w:szCs w:val="16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การพัฒนาคุณลักษณะอันพึงประสงค์ของสถานศึกษาจะบรรลุผลได้นั้น ต้องอาศัยการบริหารจัดการและการมีส่วนร่วมจากทุกฝ่าย ได้แก่ ผู้บริหารสถานศึกษา คณะกรรมการสถานศึกษาขั้นพื้นฐาน ครูที่ปรึกษา  ครูผู้สอน ผู้ปกครองและชุมชนที่ต้องมุ่งขัดเกลา บ่มเพาะ ปลูกฝังคุณลักษณะอันพึงประสงค์ให้เกิดขึ้นแก่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ในการพัฒนาคุณลักษณะอันพึงประสงค์สามารถกระทำไ</w:t>
      </w:r>
      <w:r>
        <w:rPr>
          <w:spacing w:val="-20"/>
        </w:rPr>
        <w:t>ด้โดยนำพฤติกรรมบ่</w:t>
      </w:r>
      <w:r>
        <w:rPr/>
        <w:t>งชี้หรือพฤติกรรมที่แสดงออกของคุณลักษณะแต่ละด้านที่วิเคราะห์ไว้  บูรณาการในการจัดกิจกรรมการเรียนรู้ใน  กลุ่มสาระการเรียนรู้ต่าง ๆ ในกิจกรรมพัฒนาผู้เรียนและโครงการพิเศษต่างๆ ที่สถานศึกษาจัดทำขึ้น เช่น โค</w:t>
      </w:r>
      <w:r>
        <w:rPr>
          <w:spacing w:val="-20"/>
        </w:rPr>
        <w:t>รงการวัน</w:t>
      </w:r>
      <w:r>
        <w:rPr/>
        <w:t>พ่อ  วันแม่แห่งชาติ  โครงการลดภาวะโลกร้อน  วันรักษ์สิ่งแวดล้อม  แห่เที</w:t>
      </w:r>
      <w:r>
        <w:rPr>
          <w:spacing w:val="-20"/>
        </w:rPr>
        <w:t>ยนพรร</w:t>
      </w:r>
      <w:r>
        <w:rPr/>
        <w:t>ษา  ตามรอยคนดี  หรือกิจกรรมที่องค์กรในท้องถิ่นจัดขึ้น 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สำ</w:t>
      </w:r>
      <w:r>
        <w:rPr/>
        <w:t>หรับการประเมิน</w:t>
      </w:r>
      <w:r>
        <w:rPr/>
        <w:t>คุณลักษณะอันพึงประสงค์นั้น  สถานศึกษา</w:t>
      </w:r>
      <w:r>
        <w:rPr/>
        <w:t>ควรจัดให้มีการ</w:t>
      </w:r>
      <w:r>
        <w:rPr/>
        <w:t>ประเมินเป็นระยะๆ โดยอาจ</w:t>
      </w:r>
      <w:r>
        <w:rPr/>
        <w:t>ประเมิน</w:t>
      </w:r>
      <w:r>
        <w:rPr/>
        <w:t xml:space="preserve">ผลเป็นรายสัปดาห์ รายเดือน รายภาค </w:t>
      </w:r>
      <w:r>
        <w:rPr/>
        <w:t>รายปีด้วย</w:t>
      </w:r>
      <w:r>
        <w:rPr/>
        <w:t xml:space="preserve"> </w:t>
      </w:r>
      <w:r>
        <w:rPr/>
        <w:t xml:space="preserve"> เพื่อให้มีการสั่งสมแล</w:t>
      </w:r>
      <w:r>
        <w:rPr>
          <w:spacing w:val="-20"/>
        </w:rPr>
        <w:t>ะการพัฒนา</w:t>
      </w:r>
      <w:r>
        <w:rPr/>
        <w:t>อย่างต่อเนื่อง</w:t>
      </w:r>
      <w:r>
        <w:rPr/>
        <w:t xml:space="preserve">  </w:t>
      </w:r>
      <w:r>
        <w:rPr/>
        <w:t>โดยเฉ</w:t>
      </w:r>
      <w:r>
        <w:rPr>
          <w:spacing w:val="-20"/>
        </w:rPr>
        <w:t>พาะการนำ</w:t>
      </w:r>
      <w:r>
        <w:rPr/>
        <w:t>ไปใช้ใน</w:t>
      </w:r>
      <w:r>
        <w:rPr/>
        <w:t>ชี</w:t>
      </w:r>
      <w:r>
        <w:rPr/>
        <w:t>วิตประจำวันแ</w:t>
      </w:r>
      <w:r>
        <w:rPr/>
        <w:t>ละ</w:t>
      </w:r>
      <w:r>
        <w:rPr/>
        <w:t>ประเมิน</w:t>
      </w:r>
      <w:r>
        <w:rPr/>
        <w:t>ผลสรุปเมื่</w:t>
      </w:r>
      <w:r>
        <w:rPr>
          <w:spacing w:val="-20"/>
        </w:rPr>
        <w:t>อจบ</w:t>
      </w:r>
      <w:r>
        <w:rPr>
          <w:spacing w:val="-20"/>
        </w:rPr>
        <w:t>ปีสุดท้าย</w:t>
      </w:r>
      <w:r>
        <w:rPr/>
        <w:t>ของ</w:t>
      </w:r>
      <w:r>
        <w:rPr/>
        <w:t>แต่ละระดั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65250</wp:posOffset>
                </wp:positionH>
                <wp:positionV relativeFrom="paragraph">
                  <wp:posOffset>1021715</wp:posOffset>
                </wp:positionV>
                <wp:extent cx="1938655" cy="1200150"/>
                <wp:effectExtent l="0" t="0" r="17145" b="17145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172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ชุมชี้แจงแนวทาง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การประเมิน การเก็บรวบรวม การรายงานความก้าวหน้า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ายงานผล และสรุป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1pt" fillcolor="#B2A1C7" style="position:absolute;rotation:-0;width:154pt;height:95.85pt;mso-wrap-distance-left:9.05pt;mso-wrap-distance-right:9.05pt;mso-wrap-distance-top:0pt;mso-wrap-distance-bottom:0pt;margin-top:80.45pt;mso-position-vertical-relative:text;margin-left:107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ประชุมชี้แจงแนวทาง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</w:rPr>
                        <w:t xml:space="preserve">การประเมิน การเก็บรวบรวม การรายงานความก้าวหน้า 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</w:rPr>
                        <w:t>การรายงานผล และสรุป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14700</wp:posOffset>
                </wp:positionH>
                <wp:positionV relativeFrom="paragraph">
                  <wp:posOffset>569595</wp:posOffset>
                </wp:positionV>
                <wp:extent cx="672465" cy="0"/>
                <wp:effectExtent l="0" t="43180" r="0" b="431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85pt" to="313.9pt,44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4700</wp:posOffset>
                </wp:positionH>
                <wp:positionV relativeFrom="paragraph">
                  <wp:posOffset>2101215</wp:posOffset>
                </wp:positionV>
                <wp:extent cx="672465" cy="0"/>
                <wp:effectExtent l="0" t="43180" r="0" b="431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5.45pt" to="313.9pt,165.4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14700</wp:posOffset>
                </wp:positionH>
                <wp:positionV relativeFrom="paragraph">
                  <wp:posOffset>3638550</wp:posOffset>
                </wp:positionV>
                <wp:extent cx="672465" cy="0"/>
                <wp:effectExtent l="0" t="43180" r="0" b="431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6.5pt" to="313.9pt,286.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14700</wp:posOffset>
                </wp:positionH>
                <wp:positionV relativeFrom="paragraph">
                  <wp:posOffset>5033010</wp:posOffset>
                </wp:positionV>
                <wp:extent cx="672465" cy="0"/>
                <wp:effectExtent l="0" t="43180" r="0" b="431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.3pt" to="313.9pt,396.3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81550</wp:posOffset>
                </wp:positionH>
                <wp:positionV relativeFrom="paragraph">
                  <wp:posOffset>2575560</wp:posOffset>
                </wp:positionV>
                <wp:extent cx="0" cy="800100"/>
                <wp:effectExtent l="43180" t="0" r="431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02.8pt" to="376.5pt,26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81550</wp:posOffset>
                </wp:positionH>
                <wp:positionV relativeFrom="paragraph">
                  <wp:posOffset>3992880</wp:posOffset>
                </wp:positionV>
                <wp:extent cx="0" cy="800100"/>
                <wp:effectExtent l="43180" t="0" r="431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14.4pt" to="376.5pt,37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92245</wp:posOffset>
                </wp:positionH>
                <wp:positionV relativeFrom="paragraph">
                  <wp:posOffset>67945</wp:posOffset>
                </wp:positionV>
                <wp:extent cx="1595755" cy="887730"/>
                <wp:effectExtent l="0" t="0" r="17145" b="17145"/>
                <wp:wrapNone/>
                <wp:docPr id="3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ณะกรรมการพัฒนาและประเมิน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7pt;height:71.25pt;mso-wrap-distance-left:9.05pt;mso-wrap-distance-right:9.05pt;mso-wrap-distance-top:0pt;mso-wrap-distance-bottom:0pt;margin-top:5.35pt;mso-position-vertical-relative:text;margin-left:314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ณะกรรมการพัฒนาและประเมิน</w:t>
                      </w:r>
                      <w:r>
                        <w:rPr>
                          <w:sz w:val="28"/>
                          <w:sz w:val="28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94150</wp:posOffset>
                </wp:positionH>
                <wp:positionV relativeFrom="paragraph">
                  <wp:posOffset>1638935</wp:posOffset>
                </wp:positionV>
                <wp:extent cx="1595755" cy="897255"/>
                <wp:effectExtent l="0" t="0" r="17145" b="17145"/>
                <wp:wrapNone/>
                <wp:docPr id="3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รูที่ปรึกษา  ครูประจำชั้น  หรือผู้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27pt;height:72pt;mso-wrap-distance-left:9.05pt;mso-wrap-distance-right:9.05pt;mso-wrap-distance-top:0pt;mso-wrap-distance-bottom:0pt;margin-top:129.05pt;mso-position-vertical-relative:text;margin-left:31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รูที่ปรึกษา  ครูประจำชั้น  หรือผู้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94150</wp:posOffset>
                </wp:positionH>
                <wp:positionV relativeFrom="paragraph">
                  <wp:posOffset>3392170</wp:posOffset>
                </wp:positionV>
                <wp:extent cx="1595755" cy="567055"/>
                <wp:effectExtent l="0" t="0" r="17145" b="17145"/>
                <wp:wrapNone/>
                <wp:docPr id="3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ะเบีย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7pt;height:46pt;mso-wrap-distance-left:9.05pt;mso-wrap-distance-right:9.05pt;mso-wrap-distance-top:0pt;mso-wrap-distance-bottom:0pt;margin-top:267.1pt;mso-position-vertical-relative:text;margin-left:314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ะเบียน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วัดผ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65250</wp:posOffset>
                </wp:positionH>
                <wp:positionV relativeFrom="paragraph">
                  <wp:posOffset>3037840</wp:posOffset>
                </wp:positionV>
                <wp:extent cx="1938655" cy="1252855"/>
                <wp:effectExtent l="0" t="0" r="17145" b="17145"/>
                <wp:wrapNone/>
                <wp:docPr id="3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ก็บรวบ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รุป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ันทึกข้อมูลใน ปพ</w:t>
                            </w:r>
                            <w:r>
                              <w:rPr>
                                <w:sz w:val="2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4pt;height:100pt;mso-wrap-distance-left:9.05pt;mso-wrap-distance-right:9.05pt;mso-wrap-distance-top:0pt;mso-wrap-distance-bottom:0pt;margin-top:239.2pt;mso-position-vertical-relative:text;margin-left:10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เก็บรวบรว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สรุปผ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ันทึกข้อมูลใน ปพ</w:t>
                      </w:r>
                      <w:r>
                        <w:rPr>
                          <w:sz w:val="28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65250</wp:posOffset>
                </wp:positionH>
                <wp:positionV relativeFrom="paragraph">
                  <wp:posOffset>4798060</wp:posOffset>
                </wp:positionV>
                <wp:extent cx="1938655" cy="567055"/>
                <wp:effectExtent l="0" t="0" r="17145" b="17145"/>
                <wp:wrapNone/>
                <wp:docPr id="3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ำข้อมูลที่ได้มา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FFFFFF" style="position:absolute;rotation:-0;width:154pt;height:46pt;mso-wrap-distance-left:9.05pt;mso-wrap-distance-right:9.05pt;mso-wrap-distance-top:0pt;mso-wrap-distance-bottom:0pt;margin-top:377.8pt;mso-position-vertical-relative:text;margin-left:107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ำข้อมูลที่ได้มา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0</wp:posOffset>
                </wp:positionV>
                <wp:extent cx="914400" cy="353060"/>
                <wp:effectExtent l="0" t="0" r="0" b="0"/>
                <wp:wrapNone/>
                <wp:docPr id="3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่ผ่านเก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9.05pt;mso-wrap-distance-right:9.05pt;mso-wrap-distance-top:0pt;mso-wrap-distance-bottom:0pt;margin-top:15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่ผ่า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63550</wp:posOffset>
                </wp:positionH>
                <wp:positionV relativeFrom="paragraph">
                  <wp:posOffset>1117600</wp:posOffset>
                </wp:positionV>
                <wp:extent cx="909955" cy="567055"/>
                <wp:effectExtent l="0" t="0" r="17145" b="17145"/>
                <wp:wrapNone/>
                <wp:docPr id="3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่งเสริม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ัฒนา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3pt;height:46pt;mso-wrap-distance-left:9.05pt;mso-wrap-distance-right:9.05pt;mso-wrap-distance-top:0pt;mso-wrap-distance-bottom:0pt;margin-top:88pt;mso-position-vertical-relative:text;margin-left:-3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่งเสริม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พัฒนา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94150</wp:posOffset>
                </wp:positionH>
                <wp:positionV relativeFrom="paragraph">
                  <wp:posOffset>4798060</wp:posOffset>
                </wp:positionV>
                <wp:extent cx="1595755" cy="567055"/>
                <wp:effectExtent l="0" t="0" r="17145" b="17145"/>
                <wp:wrapNone/>
                <wp:docPr id="3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7pt;height:46pt;mso-wrap-distance-left:9.05pt;mso-wrap-distance-right:9.05pt;mso-wrap-distance-top:0pt;mso-wrap-distance-bottom:0pt;margin-top:377.8pt;mso-position-vertical-relative:text;margin-left:31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0" cy="571500"/>
                <wp:effectExtent l="14605" t="0" r="146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25pt" to="0.65pt,4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43180" r="0" b="431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07.95pt,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81550</wp:posOffset>
                </wp:positionH>
                <wp:positionV relativeFrom="paragraph">
                  <wp:posOffset>143510</wp:posOffset>
                </wp:positionV>
                <wp:extent cx="4445" cy="659130"/>
                <wp:effectExtent l="39370" t="635" r="425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1.3pt" to="376.8pt,6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28215</wp:posOffset>
                </wp:positionH>
                <wp:positionV relativeFrom="paragraph">
                  <wp:posOffset>68580</wp:posOffset>
                </wp:positionV>
                <wp:extent cx="228600" cy="443230"/>
                <wp:effectExtent l="8890" t="5080" r="9525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3160"/>
                        </a:xfrm>
                        <a:prstGeom prst="downArrow">
                          <a:avLst>
                            <a:gd name="adj1" fmla="val 50000"/>
                            <a:gd name="adj2" fmla="val 8077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5.45pt;margin-top:5.4pt;width:17.95pt;height:34.8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0</wp:posOffset>
                </wp:positionV>
                <wp:extent cx="1938655" cy="909955"/>
                <wp:effectExtent l="0" t="0" r="17145" b="17145"/>
                <wp:wrapNone/>
                <wp:docPr id="3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 w:val="28"/>
                              </w:rPr>
                              <w:t>ประเมิน  บันทึก  วิเคราะห์ แปลผล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  และรายงาน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่อผู้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1pt" fillcolor="#95B3D7" style="position:absolute;rotation:-0;width:154pt;height:73pt;mso-wrap-distance-left:9.05pt;mso-wrap-distance-right:9.05pt;mso-wrap-distance-top:0pt;mso-wrap-distance-bottom:0pt;margin-top:19.5pt;mso-position-vertical-relative:text;margin-left:10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  <w:sz w:val="28"/>
                        </w:rPr>
                        <w:t>ประเมิน  บันทึก  วิเคราะห์ แปลผล</w:t>
                      </w:r>
                      <w:r>
                        <w:rPr>
                          <w:sz w:val="28"/>
                          <w:sz w:val="28"/>
                        </w:rPr>
                        <w:t xml:space="preserve">  และรายงาน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่อผู้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0" cy="266700"/>
                <wp:effectExtent l="43180" t="0" r="431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8pt" to="0.65pt,24.7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14605" r="0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95pt" to="107.3pt,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52980</wp:posOffset>
                </wp:positionH>
                <wp:positionV relativeFrom="paragraph">
                  <wp:posOffset>113030</wp:posOffset>
                </wp:positionV>
                <wp:extent cx="228600" cy="444500"/>
                <wp:effectExtent l="8890" t="5080" r="9525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4600"/>
                        </a:xfrm>
                        <a:prstGeom prst="downArrow">
                          <a:avLst>
                            <a:gd name="adj1" fmla="val 50000"/>
                            <a:gd name="adj2" fmla="val 8103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7.4pt;margin-top:8.9pt;width:17.95pt;height:34.9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36470</wp:posOffset>
                </wp:positionH>
                <wp:positionV relativeFrom="paragraph">
                  <wp:posOffset>208915</wp:posOffset>
                </wp:positionV>
                <wp:extent cx="228600" cy="439420"/>
                <wp:effectExtent l="8890" t="5080" r="9525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560"/>
                        </a:xfrm>
                        <a:prstGeom prst="downArrow">
                          <a:avLst>
                            <a:gd name="adj1" fmla="val 50000"/>
                            <a:gd name="adj2" fmla="val 8011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6.1pt;margin-top:16.45pt;width:17.95pt;height:34.5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7" w:hanging="0"/>
        <w:rPr>
          <w:b/>
          <w:b/>
          <w:bCs/>
          <w:sz w:val="24"/>
          <w:szCs w:val="28"/>
        </w:rPr>
      </w:pPr>
      <w:r>
        <w:rPr>
          <w:b/>
          <w:b/>
          <w:bCs/>
        </w:rPr>
        <w:t>แผนภาพที่ ๓</w:t>
      </w:r>
      <w:r>
        <w:rPr>
          <w:b/>
          <w:bCs/>
        </w:rPr>
        <w:t>.</w:t>
      </w:r>
      <w:r>
        <w:rPr>
          <w:b/>
          <w:b/>
          <w:bCs/>
        </w:rPr>
        <w:t xml:space="preserve">๓   </w:t>
      </w:r>
      <w:r>
        <w:rPr>
          <w:b/>
          <w:b/>
          <w:bCs/>
        </w:rPr>
        <w:t>แสดงขั้นตอน</w:t>
      </w:r>
      <w:r>
        <w:rPr>
          <w:b/>
          <w:b/>
          <w:bCs/>
        </w:rPr>
        <w:t>การดำเนินการวัดและประเมินคุณลักษณะอันพึงประสงค์ของสถานศึกษา</w:t>
      </w:r>
    </w:p>
    <w:p>
      <w:pPr>
        <w:pStyle w:val="Normal"/>
        <w:spacing w:lineRule="exact" w:line="400" w:before="120" w:after="0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 w:before="120" w:after="0"/>
        <w:ind w:firstLine="720"/>
        <w:rPr>
          <w:b/>
          <w:b/>
          <w:bCs/>
        </w:rPr>
      </w:pPr>
      <w:r>
        <w:rPr>
          <w:b/>
          <w:b/>
          <w:bCs/>
        </w:rPr>
        <w:t>แนว</w:t>
      </w:r>
      <w:r>
        <w:rPr>
          <w:b/>
          <w:b/>
          <w:bCs/>
        </w:rPr>
        <w:t>ดำเนินการพัฒนาและประเมินคุณลักษณะอันพึงประสงค์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ถานศึกษาควรดำเนินการพัฒนาและประเมินคุณลักษณะอันพึงประสงค์เป็นขั้นตอนที่ชัดเจน   สามารถตรวจสอบกลับการดำเนินงานได้ แผนภูมิที่ ๓</w:t>
      </w:r>
      <w:r>
        <w:rPr/>
        <w:t>.</w:t>
      </w:r>
      <w:r>
        <w:rPr/>
        <w:t>๒ แสดงขั้นตอนการดำเนินการวัดและประเมินคุณลักษณะอันพึงประสงค์ที่สถานศึกษาสามารถนำไปปรับใช้ตามบริบทของสถานศึกษา โดย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๑</w:t>
      </w:r>
      <w:r>
        <w:rPr/>
        <w:t xml:space="preserve">) </w:t>
      </w:r>
      <w:r>
        <w:rPr/>
        <w:t xml:space="preserve"> </w:t>
      </w:r>
      <w:r>
        <w:rPr/>
        <w:t>แต่งตั้งคณะกรรมการการพัฒนาและประเมินคุณลักษณะอันพึงประสงค์ของสถานศึกษา  เพื่อ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</w:t>
      </w:r>
      <w:r>
        <w:rPr/>
        <w:t>๑</w:t>
      </w:r>
      <w:r>
        <w:rPr/>
        <w:t>.</w:t>
      </w:r>
      <w:r>
        <w:rPr/>
        <w:t xml:space="preserve">๑  </w:t>
      </w:r>
      <w:r>
        <w:rPr/>
        <w:t>กำหนดแนวทางในการพัฒนาและแนวทางการประเมิน  เกณฑ์การประเมิน  และแนวทางการปรับปรุงแก้ไขปรับพฤติกรรม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  <w:color w:val="FF0000"/>
        </w:rPr>
        <w:t xml:space="preserve">  </w:t>
      </w:r>
      <w:r>
        <w:rPr>
          <w:color w:val="FF0000"/>
        </w:rPr>
        <w:tab/>
        <w:t xml:space="preserve">     </w:t>
      </w:r>
      <w:r>
        <w:rPr/>
        <w:t>๑</w:t>
      </w:r>
      <w:r>
        <w:rPr/>
        <w:t>.</w:t>
      </w:r>
      <w:r>
        <w:rPr/>
        <w:t xml:space="preserve">๒  </w:t>
      </w:r>
      <w:r>
        <w:rPr/>
        <w:t xml:space="preserve">พิจารณาตัดสินผลการประเมินคุณลักษณะอันพึงประสงค์รายปี </w:t>
      </w:r>
      <w:r>
        <w:rPr/>
        <w:t>(</w:t>
      </w:r>
      <w:r>
        <w:rPr/>
        <w:t>ระดับประถมศึกษา</w:t>
      </w:r>
      <w:r>
        <w:rPr/>
        <w:t xml:space="preserve">) </w:t>
      </w:r>
      <w:r>
        <w:rPr/>
        <w:t xml:space="preserve">รายภาค </w:t>
      </w:r>
      <w:r>
        <w:rPr/>
        <w:t>(</w:t>
      </w:r>
      <w:r>
        <w:rPr/>
        <w:t>ระดับมัธยมศึกษา</w:t>
      </w:r>
      <w:r>
        <w:rPr/>
        <w:t xml:space="preserve">) </w:t>
      </w:r>
      <w:r>
        <w:rPr/>
        <w:t>และจบการศึกษาแต่ละระดับ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    </w:t>
      </w:r>
      <w:r>
        <w:rPr/>
        <w:t>๑</w:t>
      </w:r>
      <w:r>
        <w:rPr/>
        <w:t>.</w:t>
      </w:r>
      <w:r>
        <w:rPr/>
        <w:t xml:space="preserve">๓  </w:t>
      </w:r>
      <w:r>
        <w:rPr/>
        <w:t>จัดระบบการปรับปรุงแก้ไขปรับพฤติกรรมด้วยวิธีการอันเหมาะสมและส่งต่อข้อมูลเพื่อการพัฒนาอย่างต่อเนื่อง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>พิจารณานิยามหรือความหมายของคุณลักษณะแต่ละตัว  พร้อมทั้งกำหนดตัวชี้วัดหรือพฤติกรรมบ่งชี้หรือพฤติกรรมที่แสดงออกของคุณลักษณะแต่ละตัว และหากสถานศึกษาได้กำหนดคุณลักษณะอันพึงประสงค์เพิ่มเติม สถานศึกษาต้องจัดทำนิยาม พร้อมทั้งตัวชี้วัดเพิ่มเติมด้วย</w:t>
      </w:r>
      <w:r>
        <w:rPr/>
        <w:tab/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) </w:t>
      </w:r>
      <w:r>
        <w:rPr/>
        <w:t xml:space="preserve"> </w:t>
      </w:r>
      <w:r>
        <w:rPr/>
        <w:t>กำหนดเกณฑ์และแนวทางการประเมินคุณลักษณะอันพึงประสงค์</w:t>
      </w:r>
      <w:r>
        <w:rPr/>
        <w:t xml:space="preserve">  </w:t>
      </w:r>
      <w:r>
        <w:rPr/>
        <w:t>ให้สอดคล้องกับบริบทและจุดเน้นของสถานศึกษา  กำหนดระดับคุณภาพ หรือเกณฑ์ในการประเมินตามที่หลักสูตรแกนกลางการศึกษาขั้นพื้นฐานกำหนดไว้ ๓ ระดับ  คือ ดีเยี่ยม ดี  และ ผ่าน  กำหนดประเด็นการประเมินให้สอดคล้องกับตัวชี้วัดคุณลักษณะอันพึงประสงค์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>เลือกใช้วิธีการวิเคราะห์ข้อมูลที่ไม่ยุ่งยาก ซับซ้อน ได้แก่ ค่าฐานนิยม</w:t>
      </w:r>
      <w:r>
        <w:rPr/>
        <w:t xml:space="preserve"> </w:t>
      </w:r>
      <w:r>
        <w:rPr/>
        <w:t>(Mode)</w:t>
      </w:r>
      <w:r>
        <w:rPr/>
        <w:t xml:space="preserve">  </w:t>
      </w:r>
      <w:r>
        <w:rPr/>
        <w:t>แล้วตัดสินผลตามเกณฑ์ที่กำหนดไว้  นำผลการตัดสินให้คณะกรรมการพัฒนาและประเมินคุณลักษณะอันพึงประสงค์  พิจารณาเพื่อดำเนินการส่งเสริม พัฒนาต่อไป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๕</w:t>
      </w:r>
      <w:r>
        <w:rPr/>
        <w:t xml:space="preserve">) </w:t>
      </w:r>
      <w:r>
        <w:rPr/>
        <w:t xml:space="preserve"> </w:t>
      </w:r>
      <w:r>
        <w:rPr/>
        <w:t>ให้ครูผู้สอนแต่ละกลุ่มสาระการเรียนรู้และผู้ที่ได้รับมอบหมายรับผิดชอบการพัฒนาและประเมินคุณลักษณะอันพึงประสงค์</w:t>
      </w:r>
    </w:p>
    <w:p>
      <w:pPr>
        <w:pStyle w:val="Normal"/>
        <w:spacing w:lineRule="exact" w:line="400"/>
        <w:jc w:val="left"/>
        <w:rPr/>
      </w:pPr>
      <w:r>
        <w:rPr>
          <w:rFonts w:eastAsia="Angsana New"/>
          <w:spacing w:val="-12"/>
        </w:rPr>
        <w:t xml:space="preserve">  </w:t>
      </w:r>
      <w:r>
        <w:rPr>
          <w:spacing w:val="-12"/>
        </w:rPr>
        <w:tab/>
      </w:r>
      <w:r>
        <w:rPr/>
        <w:t>แนวทางการพัฒนาที่นำเสนอในแต่ละรูปแบบต่อไปนี้ สถานศึกษาสามารถเลือกนำไปใช้ได้ตามความเหมาะสม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  <w:bookmarkStart w:id="0" w:name="0.1_graphic08"/>
      <w:bookmarkStart w:id="1" w:name="0.1_graphic08"/>
      <w:bookmarkEnd w:id="1"/>
    </w:p>
    <w:p>
      <w:pPr>
        <w:pStyle w:val="Normal"/>
        <w:rPr>
          <w:b/>
          <w:b/>
          <w:bCs/>
          <w:spacing w:val="-12"/>
        </w:rPr>
      </w:pPr>
      <w:r>
        <w:rPr>
          <w:b/>
          <w:b/>
          <w:bCs/>
        </w:rPr>
        <w:t>รูปแบบที่</w:t>
      </w:r>
      <w:r>
        <w:rPr>
          <w:b/>
          <w:b/>
          <w:bCs/>
        </w:rPr>
        <w:t xml:space="preserve">  ๑</w:t>
      </w:r>
    </w:p>
    <w:p>
      <w:pPr>
        <w:pStyle w:val="Normal"/>
        <w:rPr>
          <w:b/>
          <w:b/>
          <w:bCs/>
          <w:color w:val="FF0000"/>
          <w:spacing w:val="-12"/>
          <w:lang w:val="en-US" w:eastAsia="en-US"/>
        </w:rPr>
      </w:pPr>
      <w:r>
        <w:rPr>
          <w:b/>
          <w:bCs/>
          <w:color w:val="FF0000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61925</wp:posOffset>
                </wp:positionH>
                <wp:positionV relativeFrom="paragraph">
                  <wp:posOffset>29845</wp:posOffset>
                </wp:positionV>
                <wp:extent cx="5902325" cy="4632325"/>
                <wp:effectExtent l="10160" t="2274570" r="8890" b="889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632480"/>
                          <a:chOff x="0" y="0"/>
                          <a:chExt cx="5902200" cy="46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4632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343080"/>
                            <a:ext cx="5485680" cy="4173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766440"/>
                              <a:ext cx="10339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4408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888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1332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4812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328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1808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5252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8732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21760"/>
                              <a:ext cx="10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56560"/>
                              <a:ext cx="10339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66440"/>
                              <a:ext cx="0" cy="3390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766440"/>
                              <a:ext cx="0" cy="3390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472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ระบวนการปลูกฝังผ่านกลุ่มสาระและ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397800"/>
                              <a:ext cx="2172960" cy="38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3800880"/>
                              <a:ext cx="349560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033920" cy="33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โครงการ/กิจกรร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465720"/>
                              <a:ext cx="3495600" cy="34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1033920" cy="33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ชมรม/ชุมนุ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130200"/>
                              <a:ext cx="3495600" cy="34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960"/>
                                <a:ext cx="10339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ภาษาต่างประเท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795040"/>
                              <a:ext cx="349560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1033920" cy="33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ศิลปศึกษ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459160"/>
                              <a:ext cx="3495600" cy="34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1033920" cy="33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CC"/>
                                      <w:lang w:val="en-US" w:bidi="th-TH"/>
                                    </w:rPr>
                                    <w:t>การงานอาชีพ 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123280"/>
                              <a:ext cx="3495600" cy="3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10339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สังคมศึกษ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788480"/>
                              <a:ext cx="3495600" cy="3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560"/>
                                <a:ext cx="1033920" cy="33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สุขศึกษา-พละศึกษ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453320"/>
                              <a:ext cx="3495600" cy="3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560"/>
                                <a:ext cx="10339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วิทยาศาสตร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125000"/>
                              <a:ext cx="349560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360"/>
                                <a:ext cx="103392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คณิตศาสตร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0"/>
                                <a:ext cx="317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0"/>
                                <a:ext cx="2635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0"/>
                                <a:ext cx="26532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0"/>
                                <a:ext cx="264960" cy="33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765720"/>
                              <a:ext cx="3495600" cy="37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3920" cy="37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ภาษาไท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8080" y="24120"/>
                                <a:ext cx="317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2412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7440" y="2412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3200" y="24120"/>
                                <a:ext cx="2635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520" y="2412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2412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0" y="24120"/>
                                <a:ext cx="26532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24120"/>
                                <a:ext cx="264960" cy="33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28400" y="790560"/>
                              <a:ext cx="21729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12572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46088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79676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13228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46744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80332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13848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47400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80916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4145040"/>
                              <a:ext cx="21729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790560"/>
                              <a:ext cx="0" cy="3354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774360"/>
                              <a:ext cx="0" cy="3354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747240" y="797400"/>
                              <a:ext cx="567000" cy="3351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99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ครูผู้สอน/ครูที่รับผิดชอบโครงการ/กิจกรรมส่งระดับการประเมิน     ตามเกณฑ์ที่สถานศึกษากำหนด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520" y="790560"/>
                              <a:ext cx="850320" cy="312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รูวัด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9520" y="2229840"/>
                              <a:ext cx="84276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ประมวลผ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โดยใช้ฐานนิ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5360" y="3831480"/>
                              <a:ext cx="850320" cy="342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ff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80"/>
                                    <w:lang w:val="en-US" w:bidi="th-TH"/>
                                  </w:rPr>
                                  <w:t>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02080" y="957960"/>
                              <a:ext cx="238680" cy="301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5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81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22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13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2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5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13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896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1080" y="862200"/>
                              <a:ext cx="283320" cy="191160"/>
                            </a:xfrm>
                            <a:custGeom>
                              <a:avLst/>
                              <a:gdLst>
                                <a:gd name="textAreaLeft" fmla="*/ 24840 w 160560"/>
                                <a:gd name="textAreaRight" fmla="*/ 140760 w 160560"/>
                                <a:gd name="textAreaTop" fmla="*/ 27000 h 108360"/>
                                <a:gd name="textAreaBottom" fmla="*/ 8136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51120" y="1582560"/>
                              <a:ext cx="910080" cy="236160"/>
                            </a:xfrm>
                            <a:custGeom>
                              <a:avLst/>
                              <a:gdLst>
                                <a:gd name="textAreaLeft" fmla="*/ 80640 w 515880"/>
                                <a:gd name="textAreaRight" fmla="*/ 451440 w 515880"/>
                                <a:gd name="textAreaTop" fmla="*/ 33480 h 133920"/>
                                <a:gd name="textAreaBottom" fmla="*/ 10044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51120" y="3163680"/>
                              <a:ext cx="910080" cy="236160"/>
                            </a:xfrm>
                            <a:custGeom>
                              <a:avLst/>
                              <a:gdLst>
                                <a:gd name="textAreaLeft" fmla="*/ 80640 w 515880"/>
                                <a:gd name="textAreaRight" fmla="*/ 451440 w 515880"/>
                                <a:gd name="textAreaTop" fmla="*/ 33480 h 133920"/>
                                <a:gd name="textAreaBottom" fmla="*/ 100440 h 13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761760"/>
                              <a:ext cx="283320" cy="3396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2600" y="2381040"/>
                              <a:ext cx="383040" cy="18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800" y="113760"/>
                            <a:ext cx="3556080" cy="4572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แบบที่ ๑  แยกการประเมินออกจากตัวชี้วัดของกลุ่มสา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.35pt;width:464.75pt;height:364.75pt" coordorigin="-255,47" coordsize="9295,7295">
                <v:rect id="shape_0" stroked="t" o:allowincell="f" style="position:absolute;left:-255;top:47;width:9294;height:7294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group id="shape_0" style="position:absolute;left:139;top:587;width:8638;height:6573">
                  <v:line id="shape_0" from="148,1794" to="1775,1794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48,2389" to="1775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2916" to="1775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3443" to="1775,3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3970" to="1775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4498" to="1775,4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5025" to="1775,5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5552" to="1775,5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6079" to="1775,6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6606" to="1775,6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,7133" to="1775,713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48,1794" to="148,713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777,1794" to="1777,713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#00ccff" stroked="f" o:allowincell="f" style="position:absolute;left:139;top:587;width:1644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ระบวนการปลูกฝังผ่านกลุ่มสาระและกิจกรรม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00ccff" stroked="f" o:allowincell="f" style="position:absolute;left:2231;top:1214;width:3421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style="position:absolute;left:148;top:6573;width:5505;height:546">
                    <v:shape id="shape_0" fillcolor="white" stroked="t" o:allowincell="f" style="position:absolute;left:148;top:6593;width:162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ครงการ/กิจกรรม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6573;width:49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6573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6573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6573;width:41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6573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6573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6573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6573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6045;width:5505;height:547">
                    <v:shape id="shape_0" fillcolor="white" stroked="t" o:allowincell="f" style="position:absolute;left:148;top:6066;width:162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มรม/ชุมนุม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6045;width:49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6045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6045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6045;width:41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6045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6045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6045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6045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5517;width:5505;height:547">
                    <v:shape id="shape_0" fillcolor="white" stroked="t" o:allowincell="f" style="position:absolute;left:148;top:5537;width:162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5517;width:49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5517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5517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5517;width:41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5517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5517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5517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5517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4989;width:5505;height:549">
                    <v:shape id="shape_0" fillcolor="white" stroked="t" o:allowincell="f" style="position:absolute;left:148;top:5012;width:162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4989;width:49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4989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4989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4989;width:41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4989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4989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4989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4989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4460;width:5505;height:551">
                    <v:shape id="shape_0" fillcolor="white" stroked="t" o:allowincell="f" style="position:absolute;left:148;top:4485;width:162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3333CC"/>
                                <w:lang w:val="en-US" w:bidi="th-TH"/>
                              </w:rPr>
                              <w:t>การงานอาชีพ ฯ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4460;width:49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4460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4460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4460;width:41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4460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4460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4460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4460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3931;width:5505;height:552">
                    <v:shape id="shape_0" fillcolor="white" stroked="t" o:allowincell="f" style="position:absolute;left:148;top:3956;width:162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ังคมศึกษา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3931;width:49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3931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3931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3931;width:41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3931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3931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3931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3931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3404;width:5505;height:552">
                    <v:shape id="shape_0" fillcolor="white" stroked="t" o:allowincell="f" style="position:absolute;left:148;top:3430;width:162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ุขศึกษา-พละศึกษา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3404;width:49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3404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3404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3404;width:41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3404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3404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3404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3404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2876;width:5505;height:553">
                    <v:shape id="shape_0" fillcolor="white" stroked="t" o:allowincell="f" style="position:absolute;left:148;top:2902;width:162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2876;width:49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2876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2876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2876;width:41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2876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2876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876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2876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2359;width:5505;height:554">
                    <v:shape id="shape_0" fillcolor="white" stroked="t" o:allowincell="f" style="position:absolute;left:148;top:2388;width:162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คณิตศาสตร์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2359;width:49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2359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2359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2359;width:41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2359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2359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359;width:41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2359;width:416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</v:group>
                  <v:group id="shape_0" style="position:absolute;left:148;top:1793;width:5505;height:595">
                    <v:shape id="shape_0" fillcolor="white" stroked="t" o:allowincell="f" style="position:absolute;left:148;top:1793;width:1627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ภาษาไทย</w:t>
                            </w:r>
                          </w:p>
                        </w:txbxContent>
                      </v:textbox>
                      <v:fill o:detectmouseclick="t" color2="#ff33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1831;width:499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5;top:1831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7;top:1831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1;top:1831;width:414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3;top:1831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6;top:1831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831;width:417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30;top:1831;width:41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</v:group>
                  <v:line id="shape_0" from="2231,1832" to="5652,183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231,2360" to="5652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2888" to="5652,2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3417" to="5652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3945" to="5652,3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4473" to="5652,4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5002" to="5652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5530" to="5652,5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6058" to="5652,6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6586" to="5652,6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7115" to="5652,711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231,1832" to="2231,711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654,1807" to="5654,708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#ffccff" stroked="t" o:allowincell="f" style="position:absolute;left:6040;top:1843;width:892;height:527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FF"/>
                              <w:lang w:val="en-US" w:bidi="th-TH"/>
                            </w:rPr>
                            <w:t>ครูผู้สอน/ครูที่รับผิดชอบโครงการ/กิจกรรมส่งระดับการประเมิน     ตามเกณฑ์ที่สถานศึกษากำหนด</w:t>
                          </w:r>
                        </w:p>
                      </w:txbxContent>
                    </v:textbox>
                    <v:fill o:detectmouseclick="t" type="solid" color2="#003300"/>
                    <v:stroke color="#9966ff" weight="9360" joinstyle="miter" endcap="flat"/>
                    <w10:wrap type="none"/>
                  </v:shape>
                  <v:shape id="shape_0" fillcolor="#00ccff" stroked="f" o:allowincell="f" style="position:absolute;left:7414;top:1832;width:133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รูวัดผล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00ccff" stroked="f" o:allowincell="f" style="position:absolute;left:7414;top:4099;width:1326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ประมวลผ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โดยใช้ฐานนิยม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66ff33" stroked="f" o:allowincell="f" style="position:absolute;left:7439;top:6621;width:13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80"/>
                              <w:lang w:val="en-US" w:bidi="th-TH"/>
                            </w:rPr>
                            <w:t>อนุมัติ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style="position:absolute;left:5654;top:2096;width:375;height:4753">
                    <v:line id="shape_0" from="5654,2096" to="6029,2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2624" to="6029,2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3148" to="6029,31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3674" to="6029,36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4208" to="6029,42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4737" to="6029,47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5265" to="6029,5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5793" to="6029,57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6334" to="6029,63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6850" to="6029,68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ff9900" stroked="t" o:allowincell="f" style="position:absolute;left:6944;top:1945;width:445;height:300;mso-wrap-style:none;v-text-anchor:middle" type="_x0000_t93">
                    <v:fill o:detectmouseclick="t" color2="white"/>
                    <v:stroke color="#993300" weight="9360" joinstyle="miter" endcap="flat"/>
                    <w10:wrap type="none"/>
                  </v:shape>
                  <v:shape id="shape_0" fillcolor="white" stroked="t" o:allowincell="f" style="position:absolute;left:7307;top:3079;width:1432;height:371;mso-wrap-style:none;v-text-anchor:middle;rotation:90" type="_x0000_t93">
                    <v:fill o:detectmouseclick="t" color2="#ff9900"/>
                    <v:stroke color="#993300" weight="9360" joinstyle="miter" endcap="flat"/>
                    <w10:wrap type="none"/>
                  </v:shape>
                  <v:shape id="shape_0" fillcolor="white" stroked="t" o:allowincell="f" style="position:absolute;left:7307;top:5569;width:1432;height:371;mso-wrap-style:none;v-text-anchor:middle;rotation:90" type="_x0000_t93">
                    <v:fill o:detectmouseclick="t" color2="#ff9900"/>
                    <v:stroke color="#993300" weight="9360" joinstyle="miter" endcap="flat"/>
                    <w10:wrap type="none"/>
                  </v:shape>
                  <v:rect id="shape_0" fillcolor="#ccffff" stroked="t" o:allowincell="f" style="position:absolute;left:1785;top:1787;width:445;height:5348;mso-wrap-style:none;v-text-anchor:middle">
                    <v:fill o:detectmouseclick="t" type="solid" color2="#330000"/>
                    <v:stroke color="#333399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19;top:4337;width:602;height:29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66ccff" stroked="t" o:allowincell="f" style="position:absolute;left:2880;top:226;width:5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แบบที่ ๑  แยกการประเมินออกจากตัวชี้วัดของกลุ่มสาระ</w:t>
                        </w:r>
                      </w:p>
                    </w:txbxContent>
                  </v:textbox>
                  <v:fill o:detectmouseclick="t" type="solid" color2="#993300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b/>
          <w:b/>
          <w:bCs/>
          <w:color w:val="FF0000"/>
          <w:spacing w:val="-12"/>
        </w:rPr>
      </w:pPr>
      <w:r>
        <w:rPr>
          <w:b/>
          <w:bCs/>
          <w:color w:val="FF0000"/>
          <w:spacing w:val="-12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ahoma" w:hAnsi="Tahoma" w:cs="Tahoma"/>
        </w:rPr>
      </w:pPr>
      <w:r>
        <w:rPr>
          <w:color w:val="FF0000"/>
        </w:rPr>
        <w:t> </w:t>
      </w:r>
      <w:r>
        <w:rPr>
          <w:rFonts w:eastAsia="Angsana New"/>
          <w:color w:val="FF0000"/>
        </w:rPr>
        <w:t xml:space="preserve"> </w:t>
      </w:r>
      <w:r>
        <w:rPr>
          <w:color w:val="FF0000"/>
        </w:rPr>
        <w:t> </w:t>
      </w:r>
      <w:r>
        <w:rPr>
          <w:color w:val="FF0000"/>
        </w:rPr>
        <w:tab/>
      </w:r>
      <w:r>
        <w:rPr/>
        <w:t>รูปแบบนี้เหมาะสำหรับสถานศึกษาที่มีความพร้อมในด้านทรัพยากรต่างๆ ค่อนข้างสูงถึง</w:t>
      </w:r>
      <w:r>
        <w:rPr/>
        <w:br/>
      </w:r>
      <w:r>
        <w:rPr/>
        <w:t>สูงมาก และเหมาะสำหรับสถานศึกษาที่ต้องการเน้นด้านการพัฒนาผู้เรียนให้มีคุณลักษณะอันพึงประสงค์สู่ความเป็นเลิศ โดยมีนโยบายที่จะให้บุคลากรครูทุกคนได้มีส่วนร่วมในการพัฒนานักเรียนให้มีคุณลักษณะอันพึงประสงค์ทุกข้อตามที่สถานศึกษากำหนด โดยจะมีคณะกรรมการพัฒนาและประเมินคุณลักษณะอันพึงประสงค์ของสถานศึกษา เป็นองค์คณะบุคคลในสถานศึกษาที่คอยช่วยเหลือคณะครูในกรณีที่พบว่านักเรียนบางคนมีปัญหาที่ซับซ้อนและไม่สามารถจะพัฒนาด้วยกระบวนการธรรมดาได้ มีความจำเป็นต้องทำกรณีศึกษา คณะกรรมการชุดนี้จะทำงานร่วมกับครูประจำชั้นหรือครูที่ปรึกษาหรือครูท่านอื่นที่สนใจจะทำกรณีศึกษาร่วมกัน นอกจากนี้อาจนำสภานักเรียนเข้ามามีส่วนร่วมในการพัฒนาคุณลักษณะอันพึงประสงค์ด้วยโดยสถานศึกษารับฟังความคิดเห็นของสภานักเรียนถึงวิธีการที่เหมาะสมกับวัยของผู้เรียน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/>
        <w:tab/>
      </w:r>
      <w:r>
        <w:rPr/>
        <w:t xml:space="preserve">สถานศึกษาที่มีความพร้อมสูง  สามารถเลือกใช้รูปแบบการประเมินคุณลักษณะอันพึงประสงค์ โดยสอดแทรกการพัฒนาคุณลักษณะอันพึงประสงค์ ทั้งในชั่วโมงการเรียนของนักเรียนและการเชิญนักเรียนมาทำความเข้าใจเป็นรายบุคคลหรือกลุ่มย่อย เมื่อพบว่านักเรียนคนใดคนหนึ่งหรือกลุ่มเล็กๆ มีคุณลักษณะบางประการที่ยังไม่อยู่ในระดับที่น่าพึงพอใจ เป็นการอบรมสั่งสอนในลักษณะกัลยาณมิตร แบบพ่อแม่สอนลูกที่มีบรรยากาศเต็มไปด้วยความรักและห่วงใย นอกจากนี้ สถานศึกษายังจัดกิจกรรมเสริมสร้างคุณลักษณะอันพึงประสงค์ของนักเรียนเพิ่มเติมในรูปของกิจกรรมพัฒนาผู้เรียน หรือเป็นกิจกรรมเสริมจุดเน้นของสถานศึกษา ก็ได้ เช่น โครงการฟื้นฟูศีลธรรมโลกของชมรมพุทธศาสตร์สากล  โครงการเข้าค่ายธรรมะ โครงการเรียนรู้ตามปรัชญาเศรษฐกิจพอเพียง เป็นต้น โดยทุกกิจกรรมไม่ว่าจะเป็นกิจกรรมการเรียนหรือกิจกรรมเสริมจะเน้นการพัฒนาและตรวจสอบคุณลักษณะอันพึงประสงค์ทุกข้อตลอดเวลา โดยไม่ได้คำนึงว่าจะสอดคล้องกับมาตรฐานหรือตัวชี้วัดในบทเรียนหรือไม่ ทั้งนี้สถานศึกษาอาจมีเป้าหมายว่า นักเรียนร้อยละ </w:t>
      </w:r>
      <w:r>
        <w:rPr/>
        <w:t>๙๐</w:t>
      </w:r>
      <w:r>
        <w:rPr/>
        <w:t xml:space="preserve"> ขึ้นไปจะต้องมีคุณลักษณะอันพึงประสงค์อยู่ในระดับ “ดี” เป็นอย่างน้อย 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/>
        <w:tab/>
      </w:r>
      <w:r>
        <w:rPr/>
        <w:t>การประเมินคุณลักษณะอันพึงประสงค์จะทำการประเมินแยกจากการประเมินของกลุ่มสาระการเรียนรู้ โดยดำเนินการดังนี้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/>
        <w:tab/>
      </w:r>
      <w:r>
        <w:rPr/>
        <w:t>๑</w:t>
      </w:r>
      <w:r>
        <w:rPr/>
        <w:t xml:space="preserve">.  </w:t>
      </w:r>
      <w:r>
        <w:rPr/>
        <w:t>คณะกรรมการการพัฒนาและประเมินคุณลักษณะอันพึงประสงค์ของสถานศึกษาทำความเข้าใจกับคณะครูผู้สอนทุกกลุ่มสาระการเรียนรู้</w:t>
      </w:r>
      <w:r>
        <w:rPr/>
        <w:t>/</w:t>
      </w:r>
      <w:r>
        <w:rPr/>
        <w:t>รายวิชา ครูที่ปรึกษา ครูผู้ดูแลกิจกรรมพัฒนาผู้เรียน  ถึงนโยบายของสถานศึกษาในการพัฒนาคุณลักษณะอันพึงประสงค์ของผู้เรียน โดยขอให้ครูที่ปรึกษา ครูประจำสาระวิชา ครูผู้รับผิดชอบโครงการต่างๆ ได้ให้ความสนใจร่วมกันพัฒนา คุณลักษณะอันพึงประสงค์ของผู้เรียนทุกข้อ และร่วมกำหนดตัวชี้วัดหรือพฤติกรรมบ่งชี้หรือพฤติกรรมที่แสดงออกของ</w:t>
      </w:r>
      <w:r>
        <w:rPr/>
        <w:t xml:space="preserve"> </w:t>
      </w:r>
      <w:r>
        <w:rPr/>
        <w:t>แต่ละคุณลักษณะตามที่คณะกรรมการพัฒนาและประเมินคุณลักษณะอันพึงประสงค์ของสถานศึกษาได้วิเคราะห์ไว้  ให้เหมาะสมกับธรรมชาติของวัยและวุฒิภาวะของนักเรียน</w:t>
      </w:r>
    </w:p>
    <w:p>
      <w:pPr>
        <w:pStyle w:val="Normal"/>
        <w:tabs>
          <w:tab w:val="clear" w:pos="720"/>
          <w:tab w:val="left" w:pos="800" w:leader="none"/>
        </w:tabs>
        <w:rPr>
          <w:rFonts w:ascii="Tahoma" w:hAnsi="Tahoma" w:cs="Tahoma"/>
        </w:rPr>
      </w:pPr>
      <w:r>
        <w:rPr/>
        <w:t> </w:t>
      </w:r>
      <w:r>
        <w:rPr>
          <w:rFonts w:eastAsia="Angsana New"/>
        </w:rPr>
        <w:t xml:space="preserve"> </w:t>
      </w:r>
      <w:r>
        <w:rPr/>
        <w:t>     </w:t>
      </w:r>
      <w:r>
        <w:rPr>
          <w:rFonts w:eastAsia="Angsana New"/>
        </w:rPr>
        <w:t xml:space="preserve"> </w:t>
      </w:r>
      <w:r>
        <w:rPr/>
        <w:tab/>
      </w:r>
      <w:r>
        <w:rPr/>
        <w:t>๒</w:t>
      </w:r>
      <w:r>
        <w:rPr/>
        <w:t xml:space="preserve">.  </w:t>
      </w:r>
      <w:r>
        <w:rPr/>
        <w:t>กำหนดเกณฑ์และคำอธิบายระดับคุณภาพให้สอดคล้องกับเกณฑ์การประเมินที่หลักสูตรแกนกลางกำหนด</w:t>
      </w:r>
      <w:r>
        <w:rPr/>
        <w:br/>
        <w:t xml:space="preserve">        </w:t>
        <w:tab/>
      </w:r>
      <w:r>
        <w:rPr/>
        <w:t>๓</w:t>
      </w:r>
      <w:r>
        <w:rPr/>
        <w:t xml:space="preserve">.  </w:t>
      </w:r>
      <w:r>
        <w:rPr/>
        <w:t>กำหนดวิธีการประเมินและเครื่องมือการประเมินให้เหมาะสมกับตัวชี้วัด</w:t>
      </w:r>
    </w:p>
    <w:p>
      <w:pPr>
        <w:pStyle w:val="Normal"/>
        <w:jc w:val="left"/>
        <w:rPr>
          <w:rFonts w:ascii="Tahoma" w:hAnsi="Tahoma" w:cs="Tahoma"/>
        </w:rPr>
      </w:pPr>
      <w:r>
        <w:rPr/>
        <w:t> </w:t>
      </w:r>
      <w:r>
        <w:rPr>
          <w:rFonts w:eastAsia="Angsana New"/>
        </w:rPr>
        <w:t xml:space="preserve"> </w:t>
      </w:r>
      <w:r>
        <w:rPr/>
        <w:t>     </w:t>
      </w:r>
      <w:r>
        <w:rPr/>
        <w:tab/>
        <w:t xml:space="preserve"> </w:t>
      </w:r>
      <w:r>
        <w:rPr/>
        <w:t>๔</w:t>
      </w:r>
      <w:r>
        <w:rPr/>
        <w:t xml:space="preserve">.  </w:t>
      </w:r>
      <w:r>
        <w:rPr/>
        <w:t>ดำเนินการประเมินผู้เรียนอย่างต่อเนื่องและรายงานผลการประเมินเป็นระยะ ๆ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/>
        <w:t> </w:t>
      </w:r>
      <w:r>
        <w:rPr/>
        <w:tab/>
      </w:r>
      <w:r>
        <w:rPr/>
        <w:t>๕</w:t>
      </w:r>
      <w:r>
        <w:rPr/>
        <w:t xml:space="preserve">. </w:t>
      </w:r>
      <w:r>
        <w:rPr/>
        <w:t>กำหนดระดับของพฤติกรรมที่บ่งชี้ว่า พฤติกรรมนักเรียนอยู่ในระดับ “เสี่ยง” กล่าวคือ การพัฒนาคุณลักษณะอันพึงประสงค์ของผู้เรียนด้วยวิธีธรรมดาอาจจะไม่สามารถทำให้ผู้เรียนบรรลุตามเกณฑ์ได้ มีความจำเป็นที่ครูที่ปรึกษา หรือครูผู้สอนร่วมกับคณะกรรมการพัฒนาและประเมินคุณลักษณะอันพึงประสงค์ของสถานศึกษาต้องใช้กระบวนการวิจัยเข้ามาช่วยในการแก้ปัญหาโดยทำกรณีศึกษา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/>
        <w:tab/>
      </w:r>
      <w:r>
        <w:rPr/>
        <w:t>๖</w:t>
      </w:r>
      <w:r>
        <w:rPr/>
        <w:t xml:space="preserve">. </w:t>
      </w:r>
      <w:r>
        <w:rPr/>
        <w:t>เมื่อสิ้นภาคเรียน</w:t>
      </w:r>
      <w:r>
        <w:rPr/>
        <w:t>/</w:t>
      </w:r>
      <w:r>
        <w:rPr/>
        <w:t>สิ้นปี ครูผู้สอนส่งผลการประเมินคุณลักษณะอันพึงประสงค์ของผู้เรียน</w:t>
      </w:r>
      <w:r>
        <w:rPr/>
        <w:br/>
      </w:r>
      <w:r>
        <w:rPr/>
        <w:t>ทุกคนที่รับผิดชอบให้คณะกรรมการของสถานศึกษา ซึ่งมีครูวัดผลเป็นเลขานุการ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/>
        <w:t>    </w:t>
      </w:r>
      <w:r>
        <w:rPr>
          <w:rFonts w:eastAsia="Angsana New"/>
        </w:rPr>
        <w:t xml:space="preserve"> </w:t>
      </w:r>
      <w:r>
        <w:rPr/>
        <w:t>      </w:t>
      </w:r>
      <w:r>
        <w:rPr/>
        <w:tab/>
      </w:r>
      <w:r>
        <w:rPr/>
        <w:t>๗</w:t>
      </w:r>
      <w:r>
        <w:rPr/>
        <w:t xml:space="preserve">. </w:t>
      </w:r>
      <w:r>
        <w:rPr/>
        <w:t xml:space="preserve">ครูวัดผลดำเนินการประมวลผลตามเกณฑ์ที่สถานศึกษากำหนด โดยใช้ฐานนิยม </w:t>
      </w:r>
      <w:r>
        <w:rPr/>
        <w:t>(mode)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/>
        <w:t>           </w:t>
      </w:r>
      <w:r>
        <w:rPr/>
        <w:tab/>
      </w:r>
      <w:r>
        <w:rPr/>
        <w:t>๘</w:t>
      </w:r>
      <w:r>
        <w:rPr/>
        <w:t xml:space="preserve">. </w:t>
      </w:r>
      <w:r>
        <w:rPr/>
        <w:t>นำเสนอผู้บริหารสถานศึกษาเพื่อพิจารณาอนุมัติ</w:t>
      </w:r>
      <w:r>
        <w:rPr>
          <w:rFonts w:ascii="Tahoma" w:hAnsi="Tahoma" w:cs="Tahoma"/>
        </w:rPr>
        <w:t> 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ูปแบบที่ ๒</w:t>
      </w:r>
    </w:p>
    <w:p>
      <w:pPr>
        <w:pStyle w:val="Normal"/>
        <w:rPr>
          <w:b/>
          <w:b/>
          <w:bCs/>
          <w:color w:val="FF0000"/>
          <w:highlight w:val="yellow"/>
          <w:lang w:val="en-US" w:eastAsia="en-US"/>
        </w:rPr>
      </w:pPr>
      <w:r>
        <w:rPr>
          <w:b/>
          <w:bCs/>
          <w:color w:val="FF000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09550</wp:posOffset>
                </wp:positionH>
                <wp:positionV relativeFrom="paragraph">
                  <wp:posOffset>49530</wp:posOffset>
                </wp:positionV>
                <wp:extent cx="6013450" cy="5172075"/>
                <wp:effectExtent l="14605" t="804545" r="14605" b="5778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5172120"/>
                          <a:chOff x="0" y="0"/>
                          <a:chExt cx="6013440" cy="51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3440" cy="51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713880"/>
                            <a:ext cx="5738040" cy="43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8880" y="0"/>
                              <a:ext cx="2273400" cy="82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เลือก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ที่สอดคล้องกับกลุ่มสาระการเรียนรู้/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806400"/>
                              <a:ext cx="10814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0384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5484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728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5864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1108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6280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1452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6696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18320"/>
                              <a:ext cx="10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70400"/>
                              <a:ext cx="10814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06400"/>
                              <a:ext cx="0" cy="3563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806400"/>
                              <a:ext cx="0" cy="3563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2240" cy="82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ระบวนการปลูกฝังผ่านกลุ่มสาระและ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3997080"/>
                              <a:ext cx="3656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240"/>
                                <a:ext cx="1081440" cy="35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โครงการ/กิจกรร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644280"/>
                              <a:ext cx="3656160" cy="36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1081440" cy="35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ชมรม/ชุมนุ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291120"/>
                              <a:ext cx="365616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10814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ภาษาต่างประเท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38680"/>
                              <a:ext cx="365616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20"/>
                                <a:ext cx="1081440" cy="35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ศิลปศึกษ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80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585520"/>
                              <a:ext cx="365616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560"/>
                                <a:ext cx="10814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CC"/>
                                      <w:lang w:val="en-US" w:bidi="th-TH"/>
                                    </w:rPr>
                                    <w:t>การงานอาชีพ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333399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233800"/>
                              <a:ext cx="3656160" cy="36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1081440" cy="35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สังคมศึกษา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99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880640"/>
                              <a:ext cx="365616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0"/>
                                <a:ext cx="1081440" cy="35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สุขศึกษา-พละศึกษ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528200"/>
                              <a:ext cx="365616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360"/>
                                <a:ext cx="10814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วิทยาศาสตร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00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c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FF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183680"/>
                              <a:ext cx="365616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720"/>
                                <a:ext cx="1081440" cy="35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คณิตศาสตร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0"/>
                                <a:ext cx="33228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0"/>
                                <a:ext cx="2757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0"/>
                                <a:ext cx="277560" cy="352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9900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0"/>
                                <a:ext cx="2768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805680"/>
                              <a:ext cx="36561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1440" cy="39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33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000000"/>
                                      <w:lang w:val="en-US" w:bidi="th-TH"/>
                                    </w:rPr>
                                    <w:t>ภาษาไท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4240" y="25560"/>
                                <a:ext cx="33228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6680" y="2556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9840" y="2556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720" y="25560"/>
                                <a:ext cx="2757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6880" y="2556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2556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25560"/>
                                <a:ext cx="27756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25560"/>
                                <a:ext cx="276840" cy="351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0342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034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9966FF"/>
                                      <w:lang w:val="en-US" w:bidi="th-TH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88880" y="831600"/>
                              <a:ext cx="2273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18404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53648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8964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24208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9452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94768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30012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65292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005360"/>
                              <a:ext cx="22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4357800"/>
                              <a:ext cx="22734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31600"/>
                              <a:ext cx="0" cy="3526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2640" y="814680"/>
                              <a:ext cx="0" cy="3526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917160" y="839160"/>
                              <a:ext cx="592920" cy="35229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99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FF"/>
                                    <w:lang w:val="en-US" w:bidi="th-TH"/>
                                  </w:rPr>
                                  <w:t>ครูผู้สอนแต่ละกลุ่มสาระส่งผลการประเมิน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2280" y="831240"/>
                              <a:ext cx="888840" cy="328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รูวัด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2280" y="2345040"/>
                              <a:ext cx="881280" cy="57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ประมวลผ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โดยใช้ฐานนิ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840" y="4029480"/>
                              <a:ext cx="888840" cy="35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ff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80"/>
                                    <w:lang w:val="en-US" w:bidi="th-TH"/>
                                  </w:rPr>
                                  <w:t>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62640" y="1007640"/>
                              <a:ext cx="249480" cy="31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3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04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25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57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8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88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37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9440" y="907200"/>
                              <a:ext cx="295920" cy="201240"/>
                            </a:xfrm>
                            <a:custGeom>
                              <a:avLst/>
                              <a:gdLst>
                                <a:gd name="textAreaLeft" fmla="*/ 25920 w 167760"/>
                                <a:gd name="textAreaRight" fmla="*/ 146880 w 167760"/>
                                <a:gd name="textAreaTop" fmla="*/ 28440 h 114120"/>
                                <a:gd name="textAreaBottom" fmla="*/ 856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6680" y="1665000"/>
                              <a:ext cx="956880" cy="246960"/>
                            </a:xfrm>
                            <a:custGeom>
                              <a:avLst/>
                              <a:gdLst>
                                <a:gd name="textAreaLeft" fmla="*/ 84600 w 542520"/>
                                <a:gd name="textAreaRight" fmla="*/ 474840 w 542520"/>
                                <a:gd name="textAreaTop" fmla="*/ 34920 h 140040"/>
                                <a:gd name="textAreaBottom" fmla="*/ 10512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56680" y="3327120"/>
                              <a:ext cx="956880" cy="246960"/>
                            </a:xfrm>
                            <a:custGeom>
                              <a:avLst/>
                              <a:gdLst>
                                <a:gd name="textAreaLeft" fmla="*/ 84600 w 542520"/>
                                <a:gd name="textAreaRight" fmla="*/ 474840 w 542520"/>
                                <a:gd name="textAreaTop" fmla="*/ 34920 h 140040"/>
                                <a:gd name="textAreaBottom" fmla="*/ 10512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01720"/>
                              <a:ext cx="295920" cy="3570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6880" y="2503800"/>
                              <a:ext cx="40248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0" y="114480"/>
                            <a:ext cx="4064040" cy="4572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แบบที่ ๒  นำคุณลักษณะประเมินร่วมกับกลุ่มสาระ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.9pt;width:473.5pt;height:407.25pt" coordorigin="-330,78" coordsize="9470,8145">
                <v:rect id="shape_0" fillcolor="white" stroked="t" o:allowincell="f" style="position:absolute;left:-330;top:78;width:9469;height:8144;mso-wrap-style:none;v-text-anchor:middle">
                  <v:fill o:detectmouseclick="t" type="solid" color2="black"/>
                  <v:stroke color="purple" weight="28440" joinstyle="miter" endcap="flat"/>
                  <w10:wrap type="none"/>
                </v:rect>
                <v:group id="shape_0" style="position:absolute;left:-110;top:1202;width:9036;height:6912">
                  <v:shape id="shape_0" fillcolor="#00ccff" stroked="f" o:allowincell="f" style="position:absolute;left:2077;top:1202;width:3579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เลือก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ที่สอดคล้องกับกลุ่มสาระการเรียนรู้/ตัวชี้วั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line id="shape_0" from="-101,2472" to="1601,247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-101,3098" to="1601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3651" to="1601,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4206" to="1601,4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4759" to="1601,4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5314" to="1601,5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5868" to="1601,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6422" to="1601,6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6977" to="1601,6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7531" to="1601,7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1,8085" to="1601,808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-101,2472" to="-101,808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02,2472" to="1602,808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#00ccff" stroked="f" o:allowincell="f" style="position:absolute;left:-110;top:1202;width:1719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ระบวนการปลูกฝังผ่านกลุ่มสาระและกิจกรรม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style="position:absolute;left:-102;top:7497;width:5758;height:573">
                    <v:shape id="shape_0" fillcolor="white" stroked="t" o:allowincell="f" style="position:absolute;left:-102;top:7516;width:170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ครงการ/กิจกรรม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7497;width:52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7497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7497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7497;width:433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7497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7497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7497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;top:7497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cc6600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6941;width:5758;height:574">
                    <v:shape id="shape_0" fillcolor="white" stroked="t" o:allowincell="f" style="position:absolute;left:-102;top:6962;width:170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มรม/ชุมนุม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6941;width:52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6941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694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6941;width:433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694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694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6941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;top:694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olive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6385;width:5758;height:577">
                    <v:shape id="shape_0" fillcolor="white" stroked="t" o:allowincell="f" style="position:absolute;left:-102;top:6408;width:170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6385;width:522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stroked="t" o:allowincell="f" style="position:absolute;left:4696;top:6385;width:436;height:5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6385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stroked="t" o:allowincell="f" style="position:absolute;left:3825;top:6385;width:433;height:5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6385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6385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6385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green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8;top:6385;width:435;height:5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5830;width:5758;height:577">
                    <v:shape id="shape_0" fillcolor="white" stroked="t" o:allowincell="f" style="position:absolute;left:-102;top:5854;width:170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5830;width:522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5830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5830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5830;width:433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5830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5830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5830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;top:5830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80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666699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5274;width:5758;height:580">
                    <v:shape id="shape_0" fillcolor="white" stroked="t" o:allowincell="f" style="position:absolute;left:-102;top:5300;width:170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3333CC"/>
                                <w:lang w:val="en-US" w:bidi="th-TH"/>
                              </w:rPr>
                              <w:t>การงานอาชีพฯ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5274;width:522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5274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5274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5274;width:433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5274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5274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5274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333399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8;top:5274;width:435;height:5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4720;width:5758;height:578">
                    <v:shape id="shape_0" fillcolor="white" stroked="t" o:allowincell="f" style="position:absolute;left:-102;top:4745;width:170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ังคมศึกษาฯ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4720;width:52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4720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4720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4720;width:433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4720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4720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4720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;top:4720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99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0066ff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4164;width:5758;height:581">
                    <v:shape id="shape_0" fillcolor="white" stroked="t" o:allowincell="f" style="position:absolute;left:-102;top:4192;width:170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ุขศึกษา-พละศึกษา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4164;width:52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4164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4164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stroked="t" o:allowincell="f" style="position:absolute;left:3825;top:4164;width:433;height:5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4164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4164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4164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9966ff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8;top:4164;width:435;height:5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3609;width:5758;height:583">
                    <v:shape id="shape_0" fillcolor="white" stroked="t" o:allowincell="f" style="position:absolute;left:-102;top:3638;width:170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3609;width:52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stroked="t" o:allowincell="f" style="position:absolute;left:4696;top:3609;width:436;height:5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3609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3609;width:433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3609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3609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3609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FF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cc00ff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8;top:3609;width:435;height:5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3067;width:5758;height:582">
                    <v:shape id="shape_0" fillcolor="white" stroked="t" o:allowincell="f" style="position:absolute;left:-102;top:3096;width:1702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คณิตศาสตร์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3067;width:522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3067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3067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3067;width:433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3067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3067;width:435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3067;width:43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9900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ff66ff"/>
                      <v:stroke color="black" weight="9360" joinstyle="miter" endcap="flat"/>
                      <w10:wrap type="none"/>
                    </v:shape>
                    <v:shape id="shape_0" stroked="t" o:allowincell="f" style="position:absolute;left:2078;top:3067;width:435;height:5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-102;top:2471;width:5758;height:625">
                    <v:shape id="shape_0" fillcolor="white" stroked="t" o:allowincell="f" style="position:absolute;left:-102;top:2471;width:1702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ภาษาไทย</w:t>
                            </w:r>
                          </w:p>
                        </w:txbxContent>
                      </v:textbox>
                      <v:fill o:detectmouseclick="t" color2="#ff33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3;top:2511;width:52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2511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0;top:251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๖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2511;width:433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๕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9;top:251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52;top:251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511;width:436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;top:2511;width:43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9966FF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v:textbox>
                      <v:fill o:detectmouseclick="t" color2="#f03426"/>
                      <v:stroke color="black" weight="9360" joinstyle="miter" endcap="flat"/>
                      <w10:wrap type="none"/>
                    </v:shape>
                  </v:group>
                  <v:line id="shape_0" from="2077,2512" to="5656,251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77,3067" to="5656,3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3622" to="5656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4178" to="5656,4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4733" to="5656,4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5288" to="5656,5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5844" to="5656,5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6399" to="5656,6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6955" to="5656,6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7510" to="5656,7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8065" to="5656,806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77,2512" to="2077,8064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658,2485" to="5658,803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#ffccff" stroked="t" o:allowincell="f" style="position:absolute;left:6059;top:2524;width:933;height:554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Times New Roman" w:cs="Angsana New"/>
                              <w:color w:val="0000FF"/>
                              <w:lang w:val="en-US" w:bidi="th-TH"/>
                            </w:rPr>
                            <w:t>ครูผู้สอนแต่ละกลุ่มสาระส่งผลการประเมิน</w:t>
                          </w:r>
                        </w:p>
                      </w:txbxContent>
                    </v:textbox>
                    <v:fill o:detectmouseclick="t" type="solid" color2="#003300"/>
                    <v:stroke color="#9966ff" weight="9360" joinstyle="miter" endcap="flat"/>
                    <w10:wrap type="none"/>
                  </v:shape>
                  <v:shape id="shape_0" fillcolor="#00ccff" stroked="f" o:allowincell="f" style="position:absolute;left:7500;top:2511;width:139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รูวัดผล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00ccff" stroked="f" o:allowincell="f" style="position:absolute;left:7500;top:4895;width:1387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ประมวลผ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โดยใช้ฐานนิยม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66ff33" stroked="f" o:allowincell="f" style="position:absolute;left:7526;top:7548;width:139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80"/>
                              <w:lang w:val="en-US" w:bidi="th-TH"/>
                            </w:rPr>
                            <w:t>อนุมัติ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style="position:absolute;left:5658;top:2789;width:392;height:4997">
                    <v:line id="shape_0" from="5658,2789" to="6050,2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3344" to="6050,33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3895" to="6050,38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4448" to="6050,44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5011" to="6050,50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5565" to="6050,55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6121" to="6050,6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6676" to="6050,66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7244" to="6050,72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8,7787" to="6050,77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9900" stroked="t" o:allowincell="f" style="position:absolute;left:7007;top:2631;width:465;height:316;mso-wrap-style:none;v-text-anchor:middle" type="_x0000_t93">
                    <v:fill o:detectmouseclick="t" color2="white"/>
                    <v:stroke color="#993300" weight="9360" joinstyle="miter" endcap="flat"/>
                    <w10:wrap type="none"/>
                  </v:shape>
                  <v:shape id="shape_0" fillcolor="white" stroked="t" o:allowincell="f" style="position:absolute;left:7381;top:3825;width:1506;height:388;mso-wrap-style:none;v-text-anchor:middle;rotation:90" type="_x0000_t93">
                    <v:fill o:detectmouseclick="t" color2="#ff9900"/>
                    <v:stroke color="#993300" weight="9360" joinstyle="miter" endcap="flat"/>
                    <w10:wrap type="none"/>
                  </v:shape>
                  <v:shape id="shape_0" fillcolor="white" stroked="t" o:allowincell="f" style="position:absolute;left:7381;top:6442;width:1506;height:388;mso-wrap-style:none;v-text-anchor:middle;rotation:90" type="_x0000_t93">
                    <v:fill o:detectmouseclick="t" color2="#ff9900"/>
                    <v:stroke color="#993300" weight="9360" joinstyle="miter" endcap="flat"/>
                    <w10:wrap type="none"/>
                  </v:shape>
                  <v:rect id="shape_0" fillcolor="#ccffff" stroked="t" o:allowincell="f" style="position:absolute;left:1610;top:2465;width:465;height:5622;mso-wrap-style:none;v-text-anchor:middle">
                    <v:fill o:detectmouseclick="t" type="solid" color2="#330000"/>
                    <v:stroke color="#333399" weight="9360" joinstyle="miter" endcap="flat"/>
                    <w10:wrap type="none"/>
                  </v:rect>
                  <v:shape id="shape_0" fillcolor="white" stroked="t" o:allowincell="f" style="position:absolute;left:1539;top:5145;width:633;height:31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66ccff" stroked="t" o:allowincell="f" style="position:absolute;left:1490;top:259;width:6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แบบที่ ๒  นำคุณลักษณะประเมินร่วมกับกลุ่มสาระการเรียนรู้/ตัวชี้วัด</w:t>
                        </w:r>
                      </w:p>
                    </w:txbxContent>
                  </v:textbox>
                  <v:fill o:detectmouseclick="t" type="solid" color2="#993300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color w:val="FF0000"/>
        </w:rPr>
        <w:tab/>
      </w:r>
      <w:r>
        <w:rPr/>
        <w:t>เป็นรูปแบบที่เหมาะสมกับโรงเรียนที่มีความพร้อมปานกลาง กล่าวคือ มีจำนวนบุคลากรครูที่ครบชั้นเรียน มีครูพิเศษบ้าง แต่ไม่มากนัก ครูคนหนึ่งอาจต้องทำงานทั้งเป็นผู้สอนและทำงานส่งเสริมรวมทั้งรับผิดชอบกิจกรรมพัฒนาผู้เรียนอื่น ๆ ด้วย  สถานศึกษาประเภทดังกล่าวสามารถเลือกใช้รูปแบบการประเมินคุณลักษณะอันพึงประสงค์รูปแบบนี้  โดยการเลือกคุณลักษณะอันพึงประสงค์เฉพาะข้อที่มีเนื้อหาใกล้เคียงกับมาตรฐานหรือตัวชี้วัดในกลุ่มสาระนั้นๆที่ครูแต่ละคนรับผิดชอบ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ahoma" w:hAnsi="Tahoma" w:cs="Tahoma"/>
        </w:rPr>
      </w:pPr>
      <w:r>
        <w:rPr/>
        <w:t>เพื่อบูรณาการและจัดทำแผนการเรียนรู้ และแผนการพัฒนาคุณลักษณะพึงประสงค์ในข้อนั้นๆด้วยในคราวเดียวกัน  การประเมินคุณลักษณะอันประสงค์ ก็ดำเนินการประเมินร่วมกับตัวชี้วัดในแต่ละกลุ่มสาระการเรียนรู้ โดยสถานศึกษาคาดหวังว่าเมื่อได้ดำเนินการในภาพรวมแล้ว การพัฒนาคุณลักษณะอันพึงประสงค์จะครบทุกข้อตามที่สถานศึกษากำหนด โดยดำเนินการ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ahoma" w:hAnsi="Tahoma" w:cs="Tahoma"/>
        </w:rPr>
      </w:pPr>
      <w:r>
        <w:rPr/>
        <w:t> </w:t>
      </w:r>
      <w:r>
        <w:rPr>
          <w:rFonts w:eastAsia="Angsana New"/>
        </w:rPr>
        <w:t xml:space="preserve"> </w:t>
      </w:r>
      <w:r>
        <w:rPr/>
        <w:t> </w:t>
      </w:r>
      <w:r>
        <w:rPr/>
        <w:tab/>
      </w:r>
      <w:r>
        <w:rPr/>
        <w:t>๑</w:t>
      </w:r>
      <w:r>
        <w:rPr/>
        <w:t>.</w:t>
      </w:r>
      <w:r>
        <w:rPr/>
        <w:t xml:space="preserve">  </w:t>
      </w:r>
      <w:r>
        <w:rPr/>
        <w:t>คณะกรรมการการพัฒนาและประเมินคุณลักษณะอันพึงประสงค์ของสถานศึกษาร่วมกับครูผู้สอน  ร่วมกันวิเคราะห์มาตรฐาน</w:t>
      </w:r>
      <w:r>
        <w:rPr/>
        <w:t>/</w:t>
      </w:r>
      <w:r>
        <w:rPr/>
        <w:t xml:space="preserve">ตัวชี้วัดเนื้อหาในกลุ่มสาระวิชา และพิจารณาเลือกคุณลักษณะอันพึงประสงค์ ว่ามีคุณลักษณะอันพึงประสงค์ข้อใดบ้างที่สอดคล้องกับธรรมชาติวิชาที่ครูแต่ละคนรับผิดชอบ รวมทั้งสอดคล้องกับวัตถุประสงค์ของกิจกรรมพัฒนาผู้เรียนด้วย 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ahoma" w:hAnsi="Tahoma" w:cs="Tahoma"/>
        </w:rPr>
      </w:pPr>
      <w:r>
        <w:rPr/>
        <w:t> </w:t>
      </w:r>
      <w:r>
        <w:rPr>
          <w:rFonts w:eastAsia="Angsana New"/>
        </w:rPr>
        <w:t xml:space="preserve"> </w:t>
      </w:r>
      <w:r>
        <w:rPr/>
        <w:t> </w:t>
      </w:r>
      <w:r>
        <w:rPr/>
        <w:tab/>
      </w:r>
      <w:r>
        <w:rPr/>
        <w:t>๒</w:t>
      </w:r>
      <w:r>
        <w:rPr/>
        <w:t xml:space="preserve">.  </w:t>
      </w:r>
      <w:r>
        <w:rPr/>
        <w:t>ครูผู้สอนนำคุณลักษณะอันพึงประสงค์ที่คัดเลือกไว้ไปบูรณาการกับตัวชี้วัดของกลุ่มสาระการเรียนรู้  ดำเนินการพัฒนาและประเมินร่วมกัน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highlight w:val="yellow"/>
        </w:rPr>
      </w:pPr>
      <w:r>
        <w:rPr/>
        <w:t> </w:t>
      </w:r>
      <w:r>
        <w:rPr>
          <w:rFonts w:eastAsia="Angsana New"/>
        </w:rPr>
        <w:t xml:space="preserve"> </w:t>
      </w:r>
      <w:r>
        <w:rPr/>
        <w:t> </w:t>
      </w:r>
      <w:r>
        <w:rPr/>
        <w:tab/>
      </w:r>
      <w:r>
        <w:rPr/>
        <w:t>๓</w:t>
      </w:r>
      <w:r>
        <w:rPr/>
        <w:t xml:space="preserve">.  </w:t>
      </w:r>
      <w:r>
        <w:rPr/>
        <w:t>ครูผู้สอนส่งผลการประเมินให้ครูวัดผลเพื่อสรุปผลการประเมิน และนำเสนอผู้บริหาร</w:t>
      </w:r>
      <w:r>
        <w:rPr/>
        <w:t>เ</w:t>
      </w:r>
      <w:r>
        <w:rPr/>
        <w:t>พื่อพิจารณาอนุมัติต่อไป           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ูปแบบที่</w:t>
      </w:r>
      <w:r>
        <w:rPr>
          <w:b/>
          <w:b/>
          <w:bCs/>
        </w:rPr>
        <w:t xml:space="preserve">  ๓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06400</wp:posOffset>
                </wp:positionH>
                <wp:positionV relativeFrom="paragraph">
                  <wp:posOffset>148590</wp:posOffset>
                </wp:positionV>
                <wp:extent cx="6400800" cy="5143500"/>
                <wp:effectExtent l="14605" t="14605" r="1460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pt;margin-top:11.7pt;width:503.95pt;height:404.95pt;mso-wrap-style:none;v-text-anchor:middle">
                <v:fill o:detectmouseclick="t" type="solid" color2="black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83285</wp:posOffset>
                </wp:positionH>
                <wp:positionV relativeFrom="paragraph">
                  <wp:posOffset>3810</wp:posOffset>
                </wp:positionV>
                <wp:extent cx="3919220" cy="437515"/>
                <wp:effectExtent l="0" t="0" r="0" b="0"/>
                <wp:wrapNone/>
                <wp:docPr id="3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3751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แบบ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๓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ประจำชั้นและหรือครูประจำวิชาประเมิน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80" strokeweight="0pt" style="position:absolute;rotation:-0;width:308.6pt;height:34.45pt;mso-wrap-distance-left:9.05pt;mso-wrap-distance-right:9.05pt;mso-wrap-distance-top:0pt;mso-wrap-distance-bottom:0pt;margin-top:0.3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แบบที่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๓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ประจำชั้นและหรือครูประจำวิชาประเมิน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8745</wp:posOffset>
                </wp:positionH>
                <wp:positionV relativeFrom="paragraph">
                  <wp:posOffset>796925</wp:posOffset>
                </wp:positionV>
                <wp:extent cx="1188085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2.75pt" to="84.15pt,6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8745</wp:posOffset>
                </wp:positionH>
                <wp:positionV relativeFrom="paragraph">
                  <wp:posOffset>1190625</wp:posOffset>
                </wp:positionV>
                <wp:extent cx="118808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3.75pt" to="84.1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8745</wp:posOffset>
                </wp:positionH>
                <wp:positionV relativeFrom="paragraph">
                  <wp:posOffset>1538605</wp:posOffset>
                </wp:positionV>
                <wp:extent cx="118808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1.15pt" to="84.1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1887220</wp:posOffset>
                </wp:positionV>
                <wp:extent cx="118808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48.6pt" to="84.1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8745</wp:posOffset>
                </wp:positionH>
                <wp:positionV relativeFrom="paragraph">
                  <wp:posOffset>2235200</wp:posOffset>
                </wp:positionV>
                <wp:extent cx="118808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76pt" to="84.15pt,1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8745</wp:posOffset>
                </wp:positionH>
                <wp:positionV relativeFrom="paragraph">
                  <wp:posOffset>2583815</wp:posOffset>
                </wp:positionV>
                <wp:extent cx="1188085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03.45pt" to="84.15pt,2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8745</wp:posOffset>
                </wp:positionH>
                <wp:positionV relativeFrom="paragraph">
                  <wp:posOffset>2932430</wp:posOffset>
                </wp:positionV>
                <wp:extent cx="118808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30.9pt" to="84.1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8745</wp:posOffset>
                </wp:positionH>
                <wp:positionV relativeFrom="paragraph">
                  <wp:posOffset>3280410</wp:posOffset>
                </wp:positionV>
                <wp:extent cx="118808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58.3pt" to="84.1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8745</wp:posOffset>
                </wp:positionH>
                <wp:positionV relativeFrom="paragraph">
                  <wp:posOffset>3629025</wp:posOffset>
                </wp:positionV>
                <wp:extent cx="118808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85.75pt" to="84.15pt,2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8745</wp:posOffset>
                </wp:positionH>
                <wp:positionV relativeFrom="paragraph">
                  <wp:posOffset>3977640</wp:posOffset>
                </wp:positionV>
                <wp:extent cx="118808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3.2pt" to="84.1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8745</wp:posOffset>
                </wp:positionH>
                <wp:positionV relativeFrom="paragraph">
                  <wp:posOffset>796925</wp:posOffset>
                </wp:positionV>
                <wp:extent cx="0" cy="352869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2.75pt" to="-9.35pt,34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69340</wp:posOffset>
                </wp:positionH>
                <wp:positionV relativeFrom="paragraph">
                  <wp:posOffset>796925</wp:posOffset>
                </wp:positionV>
                <wp:extent cx="0" cy="352869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62.75pt" to="84.2pt,34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00810</wp:posOffset>
                </wp:positionH>
                <wp:positionV relativeFrom="paragraph">
                  <wp:posOffset>11430</wp:posOffset>
                </wp:positionV>
                <wp:extent cx="2494915" cy="780415"/>
                <wp:effectExtent l="5080" t="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780480"/>
                          <a:chOff x="0" y="0"/>
                          <a:chExt cx="2494800" cy="78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0" cy="39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75840"/>
                            <a:ext cx="36432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375840"/>
                            <a:ext cx="30492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375840"/>
                            <a:ext cx="30420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75840"/>
                            <a:ext cx="30276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75840"/>
                            <a:ext cx="30420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75840"/>
                            <a:ext cx="30420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75840"/>
                            <a:ext cx="30492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30420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0.9pt;width:196.45pt;height:61.45pt" coordorigin="2206,18" coordsize="3929,1229">
                <v:shape id="shape_0" fillcolor="#00ccff" stroked="f" o:allowincell="f" style="position:absolute;left:2206;top:18;width:392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5561;top:610;width:57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๘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5081;top:610;width:47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๗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4601;top:610;width:4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4124;top:610;width:47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644;top:610;width:4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165;top:610;width:4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686;top:610;width:47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206;top:610;width:4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color2="#33cccc"/>
                  <v:stroke color="#3333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00810</wp:posOffset>
                </wp:positionH>
                <wp:positionV relativeFrom="paragraph">
                  <wp:posOffset>822325</wp:posOffset>
                </wp:positionV>
                <wp:extent cx="0" cy="349123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1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64.75pt" to="110.3pt,33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5725</wp:posOffset>
                </wp:positionH>
                <wp:positionV relativeFrom="paragraph">
                  <wp:posOffset>2347595</wp:posOffset>
                </wp:positionV>
                <wp:extent cx="325755" cy="199390"/>
                <wp:effectExtent l="5715" t="13335" r="6350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9440"/>
                        </a:xfrm>
                        <a:custGeom>
                          <a:avLst/>
                          <a:gdLst>
                            <a:gd name="textAreaLeft" fmla="*/ 28800 w 184680"/>
                            <a:gd name="textAreaRight" fmla="*/ 161640 w 184680"/>
                            <a:gd name="textAreaTop" fmla="*/ 28080 h 113040"/>
                            <a:gd name="textAreaBottom" fmla="*/ 8496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75pt;margin-top:184.85pt;width:25.6pt;height:15.65pt;mso-wrap-style:none;v-text-anchor:middle" type="_x0000_t93">
                <v:fill o:detectmouseclick="t" color2="white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75055</wp:posOffset>
                </wp:positionH>
                <wp:positionV relativeFrom="paragraph">
                  <wp:posOffset>793115</wp:posOffset>
                </wp:positionV>
                <wp:extent cx="325755" cy="283210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3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65pt;margin-top:62.45pt;width:25.6pt;height:222.95pt;mso-wrap-style:none;v-text-anchor:middle">
                <v:fill o:detectmouseclick="t" type="solid" color2="#330000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47115</wp:posOffset>
                </wp:positionH>
                <wp:positionV relativeFrom="paragraph">
                  <wp:posOffset>2467610</wp:posOffset>
                </wp:positionV>
                <wp:extent cx="398780" cy="217805"/>
                <wp:effectExtent l="5715" t="11430" r="7620" b="1206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880" cy="21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5pt;margin-top:194.25pt;width:31.35pt;height:17.1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24460</wp:posOffset>
                </wp:positionH>
                <wp:positionV relativeFrom="paragraph">
                  <wp:posOffset>-635</wp:posOffset>
                </wp:positionV>
                <wp:extent cx="1199515" cy="816610"/>
                <wp:effectExtent l="0" t="0" r="0" b="0"/>
                <wp:wrapNone/>
                <wp:docPr id="3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166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ระบวนการปลูกฝังผ่านกลุ่มสาระและ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94.45pt;height:64.3pt;mso-wrap-distance-left:9.05pt;mso-wrap-distance-right:9.05pt;mso-wrap-distance-top:0pt;mso-wrap-distance-bottom:0pt;margin-top:-0.05pt;mso-position-vertical-relative:text;margin-left:-9.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ระบวนการปลูกฝังผ่านกลุ่มสาระและ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28270</wp:posOffset>
                </wp:positionH>
                <wp:positionV relativeFrom="paragraph">
                  <wp:posOffset>3959225</wp:posOffset>
                </wp:positionV>
                <wp:extent cx="1207135" cy="367665"/>
                <wp:effectExtent l="0" t="0" r="0" b="0"/>
                <wp:wrapNone/>
                <wp:docPr id="3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cc6600"/>
                            </a:gs>
                            <a:gs pos="50000">
                              <a:srgbClr val="ffffff"/>
                            </a:gs>
                            <a:gs pos="100000">
                              <a:srgbClr val="cc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6600" style="position:absolute;rotation:-0;width:95.05pt;height:28.95pt;mso-wrap-distance-left:9.05pt;mso-wrap-distance-right:9.05pt;mso-wrap-distance-top:0pt;mso-wrap-distance-bottom:0pt;margin-top:311.75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28270</wp:posOffset>
                </wp:positionH>
                <wp:positionV relativeFrom="paragraph">
                  <wp:posOffset>3611245</wp:posOffset>
                </wp:positionV>
                <wp:extent cx="1207135" cy="367030"/>
                <wp:effectExtent l="0" t="0" r="0" b="0"/>
                <wp:wrapNone/>
                <wp:docPr id="3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ชมร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ชุมน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00" style="position:absolute;rotation:-0;width:95.05pt;height:28.9pt;mso-wrap-distance-left:9.05pt;mso-wrap-distance-right:9.05pt;mso-wrap-distance-top:0pt;mso-wrap-distance-bottom:0pt;margin-top:284.35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ชมรม</w:t>
                      </w:r>
                      <w:r>
                        <w:rPr>
                          <w:b/>
                          <w:bCs/>
                          <w:color w:val="00000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ชุมน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28270</wp:posOffset>
                </wp:positionH>
                <wp:positionV relativeFrom="paragraph">
                  <wp:posOffset>2217420</wp:posOffset>
                </wp:positionV>
                <wp:extent cx="1207135" cy="367665"/>
                <wp:effectExtent l="0" t="0" r="0" b="0"/>
                <wp:wrapNone/>
                <wp:docPr id="3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50000">
                              <a:srgbClr val="ffffff"/>
                            </a:gs>
                            <a:gs pos="100000">
                              <a:srgbClr val="00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สังค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95.05pt;height:28.95pt;mso-wrap-distance-left:9.05pt;mso-wrap-distance-right:9.05pt;mso-wrap-distance-top:0pt;mso-wrap-distance-bottom:0pt;margin-top:174.6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สังคม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28270</wp:posOffset>
                </wp:positionH>
                <wp:positionV relativeFrom="paragraph">
                  <wp:posOffset>787400</wp:posOffset>
                </wp:positionV>
                <wp:extent cx="1207135" cy="412750"/>
                <wp:effectExtent l="0" t="0" r="0" b="0"/>
                <wp:wrapNone/>
                <wp:docPr id="3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3300"/>
                            </a:gs>
                            <a:gs pos="50000">
                              <a:srgbClr val="ffffff"/>
                            </a:gs>
                            <a:gs pos="100000">
                              <a:srgbClr val="ff33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ภาษ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3300" style="position:absolute;rotation:-0;width:95.05pt;height:32.5pt;mso-wrap-distance-left:9.05pt;mso-wrap-distance-right:9.05pt;mso-wrap-distance-top:0pt;mso-wrap-distance-bottom:0pt;margin-top:62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ภาษา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94460</wp:posOffset>
                </wp:positionH>
                <wp:positionV relativeFrom="paragraph">
                  <wp:posOffset>3620770</wp:posOffset>
                </wp:positionV>
                <wp:extent cx="2507615" cy="711200"/>
                <wp:effectExtent l="0" t="0" r="0" b="0"/>
                <wp:wrapNone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รูผู้รับผิดชอ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ฒนาและ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1pt" fillcolor="#008000" style="position:absolute;rotation:-0;width:197.45pt;height:56pt;mso-wrap-distance-left:9.05pt;mso-wrap-distance-right:9.05pt;mso-wrap-distance-top:0pt;mso-wrap-distance-bottom:0pt;margin-top:285.1pt;mso-position-vertical-relative:text;margin-left:109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รูผู้รับผิดชอบ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ฒนาและ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94460</wp:posOffset>
                </wp:positionH>
                <wp:positionV relativeFrom="paragraph">
                  <wp:posOffset>238125</wp:posOffset>
                </wp:positionV>
                <wp:extent cx="2507615" cy="2805430"/>
                <wp:effectExtent l="0" t="0" r="0" b="0"/>
                <wp:wrapNone/>
                <wp:docPr id="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80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รูประจำชั้น และหรือ ครูประจำวิช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ประเมิน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ร่วมประเมิน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ทุกคน ทุก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fillcolor="#CC99FF" style="position:absolute;rotation:-0;width:197.45pt;height:220.9pt;mso-wrap-distance-left:9.05pt;mso-wrap-distance-right:9.05pt;mso-wrap-distance-top:0pt;mso-wrap-distance-bottom:0pt;margin-top:18.75pt;mso-position-vertical-relative:text;margin-left:109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รูประจำชั้น และหรือ ครูประจำวิช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ประเมินหรือ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ร่วมประเมินนักเรีย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ทุกคน ทุก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0845</wp:posOffset>
                </wp:positionH>
                <wp:positionV relativeFrom="paragraph">
                  <wp:posOffset>6350</wp:posOffset>
                </wp:positionV>
                <wp:extent cx="480060" cy="3488055"/>
                <wp:effectExtent l="5080" t="377634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0240" cy="34880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ngsana New" w:hAnsi="Angsana New" w:eastAsia="Times New Roman" w:cs="Angsana New"/>
                                <w:color w:val="0000FF"/>
                                <w:lang w:val="en-US" w:bidi="th-TH"/>
                              </w:rPr>
                              <w:t>ครูประจำชั้นสรุประดับคุณภาพตามสภาพจริ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32.35pt;margin-top:0.5pt;width:37.75pt;height:274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Angsana New" w:hAnsi="Angsana New" w:eastAsia="Times New Roman" w:cs="Angsana New"/>
                          <w:color w:val="0000FF"/>
                          <w:lang w:val="en-US" w:bidi="th-TH"/>
                        </w:rPr>
                        <w:t>ครูประจำชั้นสรุประดับคุณภาพตามสภาพจริง</w:t>
                      </w:r>
                    </w:p>
                  </w:txbxContent>
                </v:textbox>
                <v:fill o:detectmouseclick="t" type="solid" color2="#003300"/>
                <v:stroke color="#99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28270</wp:posOffset>
                </wp:positionH>
                <wp:positionV relativeFrom="paragraph">
                  <wp:posOffset>83185</wp:posOffset>
                </wp:positionV>
                <wp:extent cx="1207135" cy="367030"/>
                <wp:effectExtent l="0" t="0" r="0" b="0"/>
                <wp:wrapNone/>
                <wp:docPr id="3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ff"/>
                            </a:gs>
                            <a:gs pos="50000">
                              <a:srgbClr val="ffffff"/>
                            </a:gs>
                            <a:gs pos="100000">
                              <a:srgbClr val="ff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คณิ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FF" style="position:absolute;rotation:-0;width:95.05pt;height:28.9pt;mso-wrap-distance-left:9.05pt;mso-wrap-distance-right:9.05pt;mso-wrap-distance-top:0pt;mso-wrap-distance-bottom:0pt;margin-top:6.55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คณิต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28270</wp:posOffset>
                </wp:positionH>
                <wp:positionV relativeFrom="paragraph">
                  <wp:posOffset>148590</wp:posOffset>
                </wp:positionV>
                <wp:extent cx="1207135" cy="367665"/>
                <wp:effectExtent l="0" t="0" r="0" b="0"/>
                <wp:wrapNone/>
                <wp:docPr id="3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ffffff"/>
                            </a:gs>
                            <a:gs pos="100000">
                              <a:srgbClr val="cc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วิท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00FF" style="position:absolute;rotation:-0;width:95.05pt;height:28.95pt;mso-wrap-distance-left:9.05pt;mso-wrap-distance-right:9.05pt;mso-wrap-distance-top:0pt;mso-wrap-distance-bottom:0pt;margin-top:11.7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วิทย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8270</wp:posOffset>
                </wp:positionH>
                <wp:positionV relativeFrom="paragraph">
                  <wp:posOffset>222885</wp:posOffset>
                </wp:positionV>
                <wp:extent cx="1207135" cy="367030"/>
                <wp:effectExtent l="0" t="0" r="0" b="0"/>
                <wp:wrapNone/>
                <wp:docPr id="3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9966ff"/>
                            </a:gs>
                            <a:gs pos="50000">
                              <a:srgbClr val="ffffff"/>
                            </a:gs>
                            <a:gs pos="100000">
                              <a:srgbClr val="99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สุ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ึกษ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พ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ะ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66FF" style="position:absolute;rotation:-0;width:95.05pt;height:28.9pt;mso-wrap-distance-left:9.05pt;mso-wrap-distance-right:9.05pt;mso-wrap-distance-top:0pt;mso-wrap-distance-bottom:0pt;margin-top:17.55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สุข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ึกษา</w:t>
                      </w:r>
                      <w:r>
                        <w:rPr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พล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ะ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44440</wp:posOffset>
                </wp:positionH>
                <wp:positionV relativeFrom="paragraph">
                  <wp:posOffset>234950</wp:posOffset>
                </wp:positionV>
                <wp:extent cx="848360" cy="598170"/>
                <wp:effectExtent l="0" t="0" r="0" b="0"/>
                <wp:wrapNone/>
                <wp:docPr id="3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98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50"/>
                                <w:sz w:val="50"/>
                                <w:szCs w:val="5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yle="position:absolute;rotation:-0;width:66.8pt;height:47.1pt;mso-wrap-distance-left:9.05pt;mso-wrap-distance-right:9.05pt;mso-wrap-distance-top:0pt;mso-wrap-distance-bottom:0pt;margin-top:18.5pt;mso-position-vertical-relative:text;margin-left:397.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50"/>
                          <w:sz w:val="50"/>
                          <w:szCs w:val="5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10430</wp:posOffset>
                </wp:positionH>
                <wp:positionV relativeFrom="paragraph">
                  <wp:posOffset>151765</wp:posOffset>
                </wp:positionV>
                <wp:extent cx="325120" cy="199390"/>
                <wp:effectExtent l="5080" t="13335" r="6985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99440"/>
                        </a:xfrm>
                        <a:custGeom>
                          <a:avLst/>
                          <a:gdLst>
                            <a:gd name="textAreaLeft" fmla="*/ 28800 w 184320"/>
                            <a:gd name="textAreaRight" fmla="*/ 161280 w 184320"/>
                            <a:gd name="textAreaTop" fmla="*/ 28080 h 113040"/>
                            <a:gd name="textAreaBottom" fmla="*/ 8496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70.9pt;margin-top:11.95pt;width:25.55pt;height:15.65pt;mso-wrap-style:none;v-text-anchor:middle" type="_x0000_t93">
                <v:fill o:detectmouseclick="t" color2="white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28270</wp:posOffset>
                </wp:positionH>
                <wp:positionV relativeFrom="paragraph">
                  <wp:posOffset>95885</wp:posOffset>
                </wp:positionV>
                <wp:extent cx="1207135" cy="367665"/>
                <wp:effectExtent l="0" t="0" r="0" b="0"/>
                <wp:wrapNone/>
                <wp:docPr id="3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CC"/>
                              </w:rPr>
                              <w:t>การง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CC"/>
                              </w:rPr>
                              <w:t>อาชีพ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95.05pt;height:28.95pt;mso-wrap-distance-left:9.05pt;mso-wrap-distance-right:9.05pt;mso-wrap-distance-top:0pt;mso-wrap-distance-bottom:0pt;margin-top:7.55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CC"/>
                        </w:rPr>
                        <w:t>การงาน</w:t>
                      </w:r>
                      <w:r>
                        <w:rPr>
                          <w:b/>
                          <w:b/>
                          <w:bCs/>
                          <w:color w:val="3333CC"/>
                        </w:rPr>
                        <w:t>อาชีพ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28270</wp:posOffset>
                </wp:positionH>
                <wp:positionV relativeFrom="paragraph">
                  <wp:posOffset>170180</wp:posOffset>
                </wp:positionV>
                <wp:extent cx="1207135" cy="367030"/>
                <wp:effectExtent l="0" t="0" r="0" b="0"/>
                <wp:wrapNone/>
                <wp:docPr id="3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ิล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6699" style="position:absolute;rotation:-0;width:95.05pt;height:28.9pt;mso-wrap-distance-left:9.05pt;mso-wrap-distance-right:9.05pt;mso-wrap-distance-top:0pt;mso-wrap-distance-bottom:0pt;margin-top:13.4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ิลป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8270</wp:posOffset>
                </wp:positionH>
                <wp:positionV relativeFrom="paragraph">
                  <wp:posOffset>243205</wp:posOffset>
                </wp:positionV>
                <wp:extent cx="1207135" cy="367665"/>
                <wp:effectExtent l="0" t="0" r="0" b="0"/>
                <wp:wrapNone/>
                <wp:docPr id="3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95.05pt;height:28.95pt;mso-wrap-distance-left:9.05pt;mso-wrap-distance-right:9.05pt;mso-wrap-distance-top:0pt;mso-wrap-distance-bottom:0pt;margin-top:19.15pt;mso-position-vertical-relative:text;margin-left:-1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4014470" cy="0"/>
                <wp:effectExtent l="0" t="19050" r="0" b="190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306.7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75055</wp:posOffset>
                </wp:positionH>
                <wp:positionV relativeFrom="paragraph">
                  <wp:posOffset>17145</wp:posOffset>
                </wp:positionV>
                <wp:extent cx="325755" cy="199390"/>
                <wp:effectExtent l="5715" t="13335" r="635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9440"/>
                        </a:xfrm>
                        <a:custGeom>
                          <a:avLst/>
                          <a:gdLst>
                            <a:gd name="textAreaLeft" fmla="*/ 28800 w 184680"/>
                            <a:gd name="textAreaRight" fmla="*/ 161640 w 184680"/>
                            <a:gd name="textAreaTop" fmla="*/ 28080 h 113040"/>
                            <a:gd name="textAreaBottom" fmla="*/ 8496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65pt;margin-top:1.35pt;width:25.6pt;height:15.65pt;mso-wrap-style:none;v-text-anchor:middle" type="_x0000_t93">
                <v:fill o:detectmouseclick="t" color2="white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>๕๔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color w:val="FF0000"/>
        </w:rPr>
        <w:tab/>
      </w:r>
      <w:r>
        <w:rPr/>
        <w:t>เป็นรูปแบบที่เหมาะสำหรับโรงเรียนขนาดเล็กที่มีครูไม่ครบชั้น หรือครบชั้นพอดี แต่ครูคนหนึ่งต้องทำหลายหน้าที่ อีกทั้งความพร้อมของทรัพยากรด้านอื่นๆ มีน้อย ถึงอย่างไรก็ตาม เมื่อเทียบอัตราส่วนนักเรียนต่อครู จะพบว่าอยู่ในอัตราส่วนที่ต่ำ  โรงเรียนประเภทนี้ถือว่าเป็นสถานศึกษาที่มีความพร้อม</w:t>
      </w:r>
      <w:r>
        <w:rPr/>
        <w:t>ไม่มาก</w:t>
      </w:r>
      <w:r>
        <w:rPr/>
        <w:t xml:space="preserve"> ดังนั้น การดำเนินการพัฒนาและประเมินคุณลักษณะอันพึงประสงค์ของผู้เรียน  ควรเปิดโอกาสให้ชุมชน อันได้แก่ พ่อแม่ ผู้ปกครอง ผู้นำชุมชน ปราชญ์ชาวบ้าน เข้ามามีส่วนร่วมในการประเมินด้วย ซึ่งจะทำให้ผลการประเมินมีความเที่ยงตรงมากขึ้น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/>
        <w:tab/>
      </w:r>
      <w:r>
        <w:rPr/>
        <w:t>การพัฒนาและการประเมินคุณลักษณะอันพึงประสงค์ตามรูปแบบนี้  โดยครูประจำชั้นและหรือครูประจำวิชาร่วมกันพัฒนาและประเมินคุณลักษณะอันพึงประสงค์ของนักเรียนทุกคน ทุกข้อ  โดยดำเนินการดังนี้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ahoma" w:hAnsi="Tahoma" w:cs="Tahoma"/>
        </w:rPr>
      </w:pPr>
      <w:r>
        <w:rPr/>
        <w:t> </w:t>
      </w:r>
      <w:r>
        <w:rPr>
          <w:rFonts w:eastAsia="Angsana New"/>
        </w:rPr>
        <w:t xml:space="preserve"> </w:t>
      </w:r>
      <w:r>
        <w:rPr/>
        <w:t> </w:t>
      </w:r>
      <w:r>
        <w:rPr/>
        <w:tab/>
      </w:r>
      <w:r>
        <w:rPr/>
        <w:t>๑</w:t>
      </w:r>
      <w:r>
        <w:rPr/>
        <w:t xml:space="preserve">.  </w:t>
      </w:r>
      <w:r>
        <w:rPr/>
        <w:t>ครูประจำชั้นและหรือครูประจำวิชาซึ่งรับผิดชอบการสอนมากกว่าหนึ่งชั้นหรือหนึ่งกลุ่มสาระ ใช้การบูรณาการทุกกลุ่มสาระและคุณลักษณะอันพึงประสงค์เข้าด้วยกัน  ร่วมกันพัฒนาและประเมินโดยอาจใช้การสังเกตพฤติกรรมตามสภาพจริง โดยเปิดโอกาสให้ชุมชน ได้แก่ พ่อแม่ ผู้ปกครอง ผู้นำชุมชน ปราชญ์ชาวบ้าน ร่วมประเมินด้วย ทั้งนี้ กรณีที่มีนักเรียนบางคนไม่ผ่านการประเมินคุณลักษณะอันพึงประสงค์ข้อใด ครูร่วมกับชุมชนดำเนินการพัฒนาจนกระทั่งทั้งสองฝ่ายมีความเห็นตรงกันว่านักเรียนมีคุณสมบัติตามเกณฑ์แล้ว จึงให้ผ่านการประเมิน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ครูประจำชั้นและหรือครูประจำวิชาร่วมกันสรุปผลการประเมินและนำเสนอผู้บริหารสถานศึกษาเพื่ออนุม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ประเมินกิจกรรมพัฒนาผู้เรีย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/>
      </w:pPr>
      <w:r>
        <w:rPr/>
        <w:tab/>
      </w:r>
      <w:r>
        <w:rPr/>
        <w:t>กิจกรรมพัฒนาผู้เรียน  เป็นกิจกรรมที่สถานศึกษาต้องจัดให้ผู้เรียนทุก</w:t>
      </w:r>
      <w:r>
        <w:rPr/>
        <w:t>ระดับ</w:t>
      </w:r>
      <w:r>
        <w:rPr/>
        <w:t xml:space="preserve">ชั้น  </w:t>
      </w:r>
      <w:r>
        <w:rPr/>
        <w:t>เพื่อส่งเสริม</w:t>
      </w:r>
      <w:r>
        <w:rPr/>
        <w:t>พัฒนาความสามารถของ</w:t>
      </w:r>
      <w:r>
        <w:rPr>
          <w:spacing w:val="-20"/>
        </w:rPr>
        <w:t>ตนเองตามความ</w:t>
      </w:r>
      <w:r>
        <w:rPr/>
        <w:t>ถนัด ความสนใจ  ให้เต็มศักยภาพ โดยมุ่งเน้นการพัฒนาองค์รวม</w:t>
      </w:r>
      <w:r>
        <w:rPr>
          <w:spacing w:val="-6"/>
        </w:rPr>
        <w:t xml:space="preserve">ของความเป็นมนุษย์ทั้งด้านร่างกาย สติปัญญา อารมณ์และสังคม </w:t>
      </w:r>
      <w:r>
        <w:rPr>
          <w:spacing w:val="-6"/>
        </w:rPr>
        <w:t xml:space="preserve"> สร้างเยาวชนของชาติให้เป็นผู้มีศีลธรรม จริยธรรม มีระเบียบวินัย ปลูกฝังและสร้างจิตสำนึกของการทำประโยชน์เพื่อสังคมและสามารถบริหาร       การจัดการตนเองได้ </w:t>
      </w:r>
      <w:r>
        <w:rPr>
          <w:spacing w:val="-6"/>
        </w:rPr>
        <w:t xml:space="preserve">  </w:t>
      </w:r>
      <w:r>
        <w:rPr>
          <w:spacing w:val="-6"/>
        </w:rPr>
        <w:t>กิจกรรมพัฒนาผู้เรียน</w:t>
      </w:r>
      <w:r>
        <w:rPr>
          <w:spacing w:val="-6"/>
        </w:rPr>
        <w:t xml:space="preserve"> </w:t>
      </w:r>
      <w:r>
        <w:rPr>
          <w:spacing w:val="-2"/>
        </w:rPr>
        <w:t xml:space="preserve">แบ่งเป็น ๓  ลักษณะ ได้แก่  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b/>
          <w:b/>
          <w:bCs/>
          <w:spacing w:val="-2"/>
        </w:rPr>
        <w:t>กิจกรรมแนะแนว</w:t>
      </w:r>
      <w:r>
        <w:rPr>
          <w:spacing w:val="-2"/>
        </w:rPr>
        <w:t xml:space="preserve"> </w:t>
      </w:r>
      <w:r>
        <w:rPr>
          <w:spacing w:val="-2"/>
        </w:rPr>
        <w:t xml:space="preserve">เป็นกิจกรรมที่ส่งเสริมและพัฒนาผู้เรียนให้สอดคล้องกับความสามารถ </w:t>
      </w:r>
      <w:r>
        <w:rPr/>
        <w:t>ความถนัดและความสนใจ โดยคำนึงถึงความแตกต่างระหว่างบุคคล ด้วยกระบวนการทางจิตวิทยา      การแนะแนว ให้สอดค</w:t>
      </w:r>
      <w:r>
        <w:rPr>
          <w:spacing w:val="-20"/>
        </w:rPr>
        <w:t>ล้องครอบคลุมด้านการ</w:t>
      </w:r>
      <w:r>
        <w:rPr/>
        <w:t>ศึกษา อาชีพส่วนตัวและสังคม  กิจกรรมสำคัญในการพัฒนาได้แก่ กิจกรรมการรู้จัก  เข้าใจและเห็นคุณค่าในตนเองและผู้อื่น กิจกรรมการปรับตัวและดำรงชีวิต</w:t>
      </w:r>
      <w:r>
        <w:rPr>
          <w:spacing w:val="-2"/>
        </w:rPr>
        <w:t xml:space="preserve"> กิจกรรมแสวงหาและใช้ข้อมูลสารสนเทศ กิจกรรมการตัดสินใจและแก้ปัญหา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>
          <w:b/>
          <w:b/>
          <w:bCs/>
        </w:rPr>
        <w:t>กิจกรรมนักเรียน</w:t>
      </w:r>
      <w:r>
        <w:rPr/>
        <w:t xml:space="preserve"> </w:t>
      </w:r>
      <w:r>
        <w:rPr/>
        <w:t xml:space="preserve"> </w:t>
      </w:r>
      <w:r>
        <w:rPr/>
        <w:t>เป็นกิจกรรมที่มุ่งพัฒนาความมีระเบียบวินัย  ความเป็นผู้นำ ผู้ตามที่ดี ความรับผิดชอบ การทำงานร่วมกัน การรู้จักแก้</w:t>
      </w:r>
      <w:r>
        <w:rPr>
          <w:spacing w:val="-20"/>
        </w:rPr>
        <w:t>ปัญหา การตัดสินใจที่เหมาะสม ความมีเหตุผล</w:t>
      </w:r>
      <w:r>
        <w:rPr/>
        <w:t xml:space="preserve"> การช่วยเหลือแบ่งปันกัน เอื้ออาทรและสมานฉันท์ โดยจัดให้สอดคล้องกับความสามารถ ความถนัด และความสนใจของผู้เรียน ให้ผู้เรียนได้ปฏิบัติด้วยตนเองในทุกขั้นตอน ได้แก่ การศึกษาวิเคราะห์ วางแผน ปฏิบัติตามแผน ประเมินและปรับปรุงการทำงาน เน้นการทำงานร่วมกันเป็นกลุ่มตามความเหมาะสม และสอดคล้องกับวุฒิภาวะของผู้เรียน บริบทของสถานศึกษาและท้องถิ่น  กิจกรรมนักเรียนประกอบด้วย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 </w:t>
      </w:r>
      <w:r>
        <w:rPr>
          <w:b/>
          <w:b/>
          <w:bCs/>
        </w:rPr>
        <w:t>กิจกรรมลูกเสือ เนตรนารี ยุวกาชาด</w:t>
      </w:r>
      <w:r>
        <w:rPr>
          <w:b/>
          <w:b/>
          <w:bCs/>
        </w:rPr>
        <w:t xml:space="preserve"> ผู้บำเพ็ญประโยชน์</w:t>
      </w:r>
      <w:r>
        <w:rPr>
          <w:b/>
          <w:b/>
          <w:bCs/>
        </w:rPr>
        <w:t>และ</w:t>
      </w:r>
      <w:r>
        <w:rPr>
          <w:b/>
          <w:b/>
          <w:bCs/>
        </w:rPr>
        <w:t>นักศึกษาวิชาทหาร</w:t>
      </w:r>
      <w:r>
        <w:rPr/>
        <w:t xml:space="preserve"> เป็นกิจกรรมที่มุ่งพัฒนาความมีระเบียบวินัย ความเป็นผู้นำผู้ตามที่ดี ความรับผิดชอบ การทำงานร่วมกัน    การรู้จักแก้ปัญหา  การตัดสินใจที่เหมาะสม ความมีเหตุผล การช่วยเหลือแบ่งปันกัน การประนีประนอม เพื่อส่งเสริมให้ผู้เรียนเจริญเติบโตเป็นผู้ใหญ่ที่มีความสมบูรณ์  พร้อมทั้งด้านร่างกาย จิตใจ อารมณ์ สังคมและสติปัญญา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b/>
          <w:bCs/>
          <w:lang w:eastAsia="zh-CN"/>
        </w:rPr>
        <w:tab/>
      </w:r>
      <w:r>
        <w:rPr>
          <w:b/>
          <w:b/>
          <w:bCs/>
          <w:lang w:eastAsia="zh-CN"/>
        </w:rPr>
        <w:t>๒</w:t>
      </w:r>
      <w:r>
        <w:rPr>
          <w:b/>
          <w:bCs/>
          <w:lang w:eastAsia="zh-CN"/>
        </w:rPr>
        <w:t>.</w:t>
      </w:r>
      <w:r>
        <w:rPr>
          <w:b/>
          <w:b/>
          <w:bCs/>
          <w:lang w:eastAsia="zh-CN"/>
        </w:rPr>
        <w:t xml:space="preserve">๒ </w:t>
      </w:r>
      <w:r>
        <w:rPr>
          <w:b/>
          <w:b/>
          <w:bCs/>
          <w:lang w:eastAsia="zh-CN"/>
        </w:rPr>
        <w:t xml:space="preserve"> </w:t>
      </w:r>
      <w:r>
        <w:rPr>
          <w:b/>
          <w:b/>
          <w:bCs/>
          <w:lang w:eastAsia="zh-CN"/>
        </w:rPr>
        <w:t>กิจกรรมชุมนุม ชมรม</w:t>
      </w:r>
      <w:r>
        <w:rPr>
          <w:lang w:eastAsia="zh-CN"/>
        </w:rPr>
        <w:t xml:space="preserve"> </w:t>
      </w:r>
      <w:r>
        <w:rPr>
          <w:lang w:eastAsia="zh-CN"/>
        </w:rPr>
        <w:t>เป็นกิจกรรมที่ส่งเสริมและพัฒนาผู้เรียนให้สอดคล้องกับความสามารถ ความถนัด และความสนใจ โดยเน้นให้ผู้เรียนปฏิบัติด้วยตนเอง  ตั้งแต่การศึกษาวิเคราะห์วางแผน ปฏิบัติตามแผน ประเมินและปรับปรุงการทำงาน เน้นการทำงานร่วมกันเป็นกลุ่ม กิจกรรมสำคัญในการพัฒนา ได้แก่ ชุมนุมหรือชมรมต่างๆ ที่สถานศึกษากำหนดขึ้นตามความเหมาะสมและสอดคล้องกับวุฒิภาวะของผู้เรียนและบริบทของสถานศึกษาและท้องถิ่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b/>
          <w:b/>
          <w:bCs/>
          <w:spacing w:val="-2"/>
        </w:rPr>
        <w:t>๓</w:t>
      </w:r>
      <w:r>
        <w:rPr>
          <w:b/>
          <w:bCs/>
          <w:spacing w:val="-2"/>
        </w:rPr>
        <w:t xml:space="preserve">.  </w:t>
      </w:r>
      <w:r>
        <w:rPr>
          <w:b/>
          <w:b/>
          <w:bCs/>
          <w:spacing w:val="-2"/>
        </w:rPr>
        <w:t>กิจกรรมเพื่อสังคมและสาธารณะประโยชน์</w:t>
      </w:r>
      <w:r>
        <w:rPr>
          <w:b/>
          <w:b/>
          <w:bCs/>
          <w:spacing w:val="-2"/>
        </w:rPr>
        <w:t xml:space="preserve"> </w:t>
      </w:r>
      <w:r>
        <w:rPr>
          <w:spacing w:val="-2"/>
        </w:rPr>
        <w:t>เป็นกิจกรรมที่ส่งเสริมให้ผู้เรียนได้ทำประโยชน์</w:t>
      </w:r>
      <w:r>
        <w:rPr/>
        <w:t>ตามความสามารถ ความถนัดและความสนใจในลักษณะอาสาสมัคร  เพื่อแสดงถึงความรับผิดชอบ   ความดีงาม ความเสียสละต่อสังคม มีจิตใจมุ่งทำประโยชน์ต่อครอบครัว ชุมชนและสังคม กิจกรรมสำคัญได้แก่ กิจกรรมบำเพ็ญประโยชน์ กิจกรรมสร้างสรรค์สังคม กิจกรรมดำรงรักษา สืบสานศาสนา ศิลปะและวัฒนา</w:t>
      </w:r>
      <w:r>
        <w:rPr>
          <w:spacing w:val="-2"/>
        </w:rPr>
        <w:t>ธรรม กิจกรรมพัฒนานวัตกรรมและเทคโนโลยีเพื่อสังคม เป็นต้น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lang w:eastAsia="zh-CN"/>
        </w:rPr>
        <w:t>เวลาเรียนสำหรับกิจกรรมพัฒนาผู้เรียนที่กำหนดไว้ในหลักสูตรแกนกลาง ในระดับชั้นประถมศึกษาปีที่ ๑ ถึงมัธยมศึกษาปีที่ ๓  ปีละ ๑๒๐  ชั่วโมง และชั้นมัธยมศึกษาปีที่ ๔</w:t>
      </w:r>
      <w:r>
        <w:rPr>
          <w:lang w:eastAsia="zh-CN"/>
        </w:rPr>
        <w:t>-</w:t>
      </w:r>
      <w:r>
        <w:rPr>
          <w:lang w:eastAsia="zh-CN"/>
        </w:rPr>
        <w:t xml:space="preserve">๖  จำนวน     ๓๖๐  </w:t>
      </w:r>
      <w:r>
        <w:rPr>
          <w:spacing w:val="-6"/>
          <w:lang w:eastAsia="zh-CN"/>
        </w:rPr>
        <w:t>ชั่วโมง  เป็นเวลาสำหรับปฏิบัติกิจกรรมแนะแนว กิจกรรมนักเรียนและกิจกรรมเพื่อสังคมและสาธารณประโยชน์ในส่วนกิจกรรมเพื่อสังคมและสาธารณประโยชน์ให้สถานศึกษาจัดสรรเวลาให้ผู้เรียนดังนี้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lang w:eastAsia="zh-CN"/>
        </w:rPr>
        <w:t>ระดับประถมศึกษาปีที่ ๑</w:t>
      </w:r>
      <w:r>
        <w:rPr>
          <w:lang w:eastAsia="zh-CN"/>
        </w:rPr>
        <w:t>-</w:t>
      </w:r>
      <w:r>
        <w:rPr>
          <w:lang w:eastAsia="zh-CN"/>
        </w:rPr>
        <w:t>๖  รวม  ๖  ปี  จำนวน  ๖๐  ชั่วโมง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เฉลี่ยปีละ ๑๐  ชั่วโมง</w:t>
      </w:r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720" w:hanging="0"/>
        <w:jc w:val="left"/>
        <w:rPr>
          <w:lang w:eastAsia="zh-CN"/>
        </w:rPr>
      </w:pPr>
      <w:r>
        <w:rPr/>
        <w:tab/>
        <w:tab/>
      </w:r>
      <w:r>
        <w:rPr>
          <w:lang w:eastAsia="zh-CN"/>
        </w:rPr>
        <w:t>ระดับมัธยมศึกษาปีที่ ๑</w:t>
      </w:r>
      <w:r>
        <w:rPr>
          <w:lang w:eastAsia="zh-CN"/>
        </w:rPr>
        <w:t>-</w:t>
      </w:r>
      <w:r>
        <w:rPr>
          <w:lang w:eastAsia="zh-CN"/>
        </w:rPr>
        <w:t>๓     รวม  ๓ ปี  จำนวน  ๔๕  ชั่วโมง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เฉลี่ยปีละ ๑๕  ชั่วโมง</w:t>
      </w:r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720" w:hanging="0"/>
        <w:jc w:val="left"/>
        <w:rPr/>
      </w:pPr>
      <w:r>
        <w:rPr>
          <w:lang w:eastAsia="zh-CN"/>
        </w:rPr>
        <w:tab/>
        <w:tab/>
      </w:r>
      <w:r>
        <w:rPr>
          <w:lang w:eastAsia="zh-CN"/>
        </w:rPr>
        <w:t>ระดับมัธยมศึกษาปีที่ ๔</w:t>
      </w:r>
      <w:r>
        <w:rPr>
          <w:lang w:eastAsia="zh-CN"/>
        </w:rPr>
        <w:t>-</w:t>
      </w:r>
      <w:r>
        <w:rPr>
          <w:lang w:eastAsia="zh-CN"/>
        </w:rPr>
        <w:t>๖     รวม  ๓ ปี  จำนวน  ๖๐  ชั่วโมง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เฉลี่ยปีละ ๒๐  ชั่วโมง</w:t>
      </w:r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lang w:eastAsia="zh-CN"/>
        </w:rPr>
      </w:pPr>
      <w:r>
        <w:rPr/>
        <w:tab/>
      </w:r>
      <w:r>
        <w:rPr>
          <w:lang w:eastAsia="zh-CN"/>
        </w:rPr>
        <w:t>การจัดกิจกรรมเพื่อสังคมและสาธารณะประโยชน์  สามารถนำไปสอดแทรก หรือบูรณาการ ในกิจกรรมลูกเสือ เนตรนารี ยุวกาชาด ผู้บำเพ็ญประโยชน</w:t>
      </w:r>
      <w:r>
        <w:rPr>
          <w:lang w:eastAsia="zh-CN"/>
        </w:rPr>
        <w:t>์</w:t>
      </w:r>
      <w:r>
        <w:rPr>
          <w:lang w:eastAsia="zh-CN"/>
        </w:rPr>
        <w:t>และนักศึกษาวิชาทหาร ได้ตามความ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lang w:eastAsia="zh-CN"/>
        </w:rPr>
      </w:pPr>
      <w:r>
        <w:rPr>
          <w:lang w:eastAsia="zh-CN"/>
        </w:rPr>
        <w:t>เหมาะสม ทั้งนี้ การทำกิจกรรมเพื่อสังคมและสาธารณประโยชน์ให้ผู้เรียนรายงานแสดงการเข้าร่วมกิจกรรมและมีผู้รับรองผลการเข้าร่วมกิจกรรมด้วย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</w:r>
      <w:r>
        <w:rPr>
          <w:lang w:eastAsia="zh-CN"/>
        </w:rPr>
        <w:t>การประเมินผลการจัดกิจกรรมพัฒนาผู้เรียน เป็นเงื่อนไขสำคัญประการหนึ่งสำหรับ       การเลื่อนชั้นและการจบระดับการศึกษา  ผู้เรียนต้องมีเวลาเข้าร่วมและปฏิบัติกิจกรรมพัฒนาผู้เรียน ตลอดจนผ่านการประเมินตามเกณฑ์ที่สถานศึกษากำหนด โดยแนวทางการประเมินกิจกรรมพัฒนาผู้เรียนมีรายละเอียดดังแผนภาพที่ ๓</w:t>
      </w:r>
      <w:r>
        <w:rPr>
          <w:lang w:eastAsia="zh-CN"/>
        </w:rPr>
        <w:t>.</w:t>
      </w:r>
      <w:r>
        <w:rPr>
          <w:lang w:eastAsia="zh-CN"/>
        </w:rPr>
        <w:t>๔</w:t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b/>
          <w:b/>
          <w:bCs/>
          <w:sz w:val="16"/>
          <w:szCs w:val="16"/>
          <w:lang w:val="en-US" w:eastAsia="zh-CN"/>
        </w:rPr>
      </w:pPr>
      <w:r>
        <w:rPr>
          <w:b/>
          <w:bCs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1600</wp:posOffset>
                </wp:positionH>
                <wp:positionV relativeFrom="paragraph">
                  <wp:posOffset>52705</wp:posOffset>
                </wp:positionV>
                <wp:extent cx="5080000" cy="4000500"/>
                <wp:effectExtent l="0" t="0" r="0" b="11557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4000680"/>
                          <a:chOff x="0" y="0"/>
                          <a:chExt cx="50799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99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2534760"/>
                            <a:ext cx="101592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58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ะแน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842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ูกเสือฯ ผู้บำเพ็ญฯ ชุมนุม/ชม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674800"/>
                            <a:ext cx="838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3185640"/>
                            <a:ext cx="838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่อม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589200"/>
                            <a:ext cx="1143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งผล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49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6280"/>
                            <a:ext cx="33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1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6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10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52400"/>
                            <a:ext cx="33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2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42380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429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39240"/>
                            <a:ext cx="1523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พัฒนา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8679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พื่อสังคม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400" y="2874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890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3363480"/>
                            <a:ext cx="30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033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54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14040"/>
                            <a:ext cx="46483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ณฑ์การประเมิน ๑. เวลาการเข้าร่วมกิจกรรม ๒. การปฏิบัติกิจกรรม ๓. ผลงาน / ชิ้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60172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มเกณฑ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58264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ตามเกณฑ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6560" y="28764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3246120"/>
                            <a:ext cx="5335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72840" y="-266040"/>
                            <a:ext cx="396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4.15pt;width:400pt;height:315pt" coordorigin="160,83" coordsize="8000,6300">
                <v:rect id="shape_0" stroked="f" o:allowincell="f" style="position:absolute;left:160;top:83;width:7999;height:6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55;top:4075;width:159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cffff" stroked="t" o:allowincell="f" style="position:absolute;left:580;top:1435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ะแนว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140;top:141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ูกเสือฯ ผู้บำเพ็ญฯ ชุมนุม/ชมร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0;top:429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635;top:510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่อมเสริม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130;top:57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งผลการประเมิน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4080,865" to="4080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975" to="675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968" to="1480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970" to="6740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045" to="408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2685" to="6759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2330" to="1480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0,2325" to="4060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2335" to="6760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2900;top:145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พัฒนาผู้เรียน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fcc99" stroked="t" o:allowincell="f" style="position:absolute;left:5880;top:145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เพื่อสังคมฯ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line id="shape_0" from="4860,4610" to="6659,4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5,4635" to="1325,5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5380" to="6614,5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4860" to="724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995" to="3084,5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;top:2940;width:7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ณฑ์การประเมิน ๑. เวลาการเข้าร่วมกิจกรรม ๒. การปฏิบัติกิจกรรม ๓. ผลงาน / ชิ้นงาน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f" o:allowincell="f" style="position:absolute;left:1840;top:418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มเกณฑ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0;top:415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ตามเกณฑ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0,4613" to="3239,4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0,5663" to="1280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519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4054;top:-336;width:5;height:2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420" w:before="240" w:after="120"/>
        <w:jc w:val="center"/>
        <w:rPr>
          <w:b/>
          <w:b/>
          <w:bCs/>
          <w:lang w:eastAsia="zh-CN"/>
        </w:rPr>
      </w:pPr>
      <w:r>
        <w:rPr>
          <w:b/>
          <w:b/>
          <w:bCs/>
          <w:lang w:eastAsia="zh-CN"/>
        </w:rPr>
        <w:t>แผนภาพที่ ๓</w:t>
      </w:r>
      <w:r>
        <w:rPr>
          <w:b/>
          <w:bCs/>
          <w:lang w:eastAsia="zh-CN"/>
        </w:rPr>
        <w:t>.</w:t>
      </w:r>
      <w:r>
        <w:rPr>
          <w:b/>
          <w:b/>
          <w:bCs/>
          <w:lang w:eastAsia="zh-CN"/>
        </w:rPr>
        <w:t>๔   แสดงขั้นตอนการประเมินกิจกรรมพัฒนาผู้เรียน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spacing w:before="240" w:after="0"/>
        <w:jc w:val="left"/>
        <w:rPr>
          <w:b/>
          <w:b/>
          <w:bCs/>
        </w:rPr>
      </w:pPr>
      <w:r>
        <w:rPr>
          <w:b/>
          <w:bCs/>
          <w:spacing w:val="-2"/>
        </w:rPr>
        <w:tab/>
      </w:r>
      <w:r>
        <w:rPr>
          <w:b/>
          <w:b/>
          <w:bCs/>
          <w:spacing w:val="-2"/>
        </w:rPr>
        <w:t>แนวดำเนินการประเมินกิจกรรมพัฒนาผู้เรียน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b/>
          <w:bCs/>
        </w:rPr>
        <w:tab/>
      </w:r>
      <w:r>
        <w:rPr/>
        <w:tab/>
      </w:r>
      <w:r>
        <w:rPr/>
        <w:t xml:space="preserve">สถานศึกษาควรมีการดำเนินการประเมินกิจกรรมพัฒนาผู้เรียนเป็นขั้นตอนที่ชัดเจน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กิจกรรมพัฒนาผู้เรียนรายกิจกรรม</w:t>
      </w:r>
      <w:r>
        <w:rPr/>
        <w:t xml:space="preserve">  </w:t>
      </w:r>
      <w:r>
        <w:rPr/>
        <w:t>มีแนวปฏิบัติดังนี้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๑ ประเมินกิจกรรมพัฒนาผู้เรียน</w:t>
      </w:r>
      <w:r>
        <w:rPr/>
        <w:t>จากการ</w:t>
      </w:r>
      <w:r>
        <w:rPr/>
        <w:t>ปฏิบัติกิจกรรมและผล</w:t>
      </w:r>
      <w:r>
        <w:rPr/>
        <w:t>งานของผู้เรียนตามเกณฑ์ที่สถานศึกษากำหนด</w:t>
      </w:r>
      <w:r>
        <w:rPr/>
        <w:t xml:space="preserve"> ด้วยวิธีการที่หลากหลาย</w:t>
      </w:r>
      <w:r>
        <w:rPr/>
        <w:t xml:space="preserve"> และใช้การประเมิน</w:t>
      </w:r>
      <w:r>
        <w:rPr/>
        <w:t>ตามสภาพจริง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 xml:space="preserve">๒ ตรวจสอบเวลาเข้าร่วมกิจกรรมของผู้เรียนว่า </w:t>
      </w:r>
      <w:r>
        <w:rPr/>
        <w:t xml:space="preserve"> </w:t>
      </w:r>
      <w:r>
        <w:rPr/>
        <w:t>เป็นไปตามเกณฑ์ที่สถานศึกษา    กำหนดไว้หรือไม่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๓ ในกรณีที่</w:t>
      </w:r>
      <w:r>
        <w:rPr/>
        <w:t xml:space="preserve"> </w:t>
      </w:r>
      <w:r>
        <w:rPr/>
        <w:t>กิจกรรมใดต้องใช้เวลาปฏิบัติตลอดปี เมื่อสิ้นภาคเรียนแรก</w:t>
      </w:r>
      <w:r>
        <w:rPr/>
        <w:t xml:space="preserve"> </w:t>
      </w:r>
      <w:r>
        <w:rPr/>
        <w:t>ควรจัดให้มีการประเมิน</w:t>
      </w:r>
      <w:r>
        <w:rPr/>
        <w:t>ผล</w:t>
      </w:r>
      <w:r>
        <w:rPr/>
        <w:t>การปฏิบัติกิจกรรมของผู้เรียน เพื่อสรุปความก้าวหน้า</w:t>
      </w:r>
      <w:r>
        <w:rPr>
          <w:sz w:val="16"/>
          <w:sz w:val="16"/>
          <w:szCs w:val="16"/>
        </w:rPr>
        <w:t xml:space="preserve"> </w:t>
      </w:r>
      <w:r>
        <w:rPr/>
        <w:t xml:space="preserve"> ปรับปรุงแก้ไข และ</w:t>
      </w:r>
      <w:r>
        <w:rPr/>
        <w:t>รายงาน</w:t>
      </w:r>
      <w:r>
        <w:rPr/>
        <w:t>ให้ผู้ปกครองทราบ</w:t>
      </w:r>
      <w:r>
        <w:rPr/>
        <w:t xml:space="preserve"> </w:t>
      </w:r>
      <w:r>
        <w:rPr/>
        <w:t>(</w:t>
      </w:r>
      <w:r>
        <w:rPr/>
        <w:t>โดยนำผลการประเมิน</w:t>
      </w:r>
      <w:r>
        <w:rPr/>
        <w:t>ในภาคเรียนแรก</w:t>
      </w:r>
      <w:r>
        <w:rPr/>
        <w:t xml:space="preserve">ไปรวมกับผลการประเมินในภาคเรียนที่สอง </w:t>
      </w:r>
      <w:r>
        <w:rPr>
          <w:sz w:val="22"/>
          <w:sz w:val="22"/>
          <w:szCs w:val="22"/>
        </w:rPr>
        <w:t xml:space="preserve"> </w:t>
      </w:r>
      <w:r>
        <w:rPr/>
        <w:t xml:space="preserve"> เพื่อตัดสินผลการผ่านกิจกรรม</w:t>
      </w:r>
      <w:r>
        <w:rPr/>
        <w:t>พัฒนาผู้เรียน</w:t>
      </w:r>
      <w:r>
        <w:rPr/>
        <w:t>เมื่อ</w:t>
      </w:r>
      <w:r>
        <w:rPr/>
        <w:t>จบ</w:t>
      </w:r>
      <w:r>
        <w:rPr/>
        <w:t>ปี</w:t>
      </w:r>
      <w:r>
        <w:rPr/>
        <w:t>การศึกษาในระดับประถมศึกษาและเมื่อสิ้นภาคเรียนในระดับมัธยมศึกษา</w:t>
      </w:r>
      <w:r>
        <w:rPr/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 xml:space="preserve">๔ </w:t>
      </w:r>
      <w:r>
        <w:rPr/>
        <w:t xml:space="preserve">  </w:t>
      </w:r>
      <w:r>
        <w:rPr/>
        <w:t>ผู้เรียนที่</w:t>
      </w:r>
      <w:r>
        <w:rPr/>
        <w:t>มีเวลาการเข้าร่วมกิจกรรม ก</w:t>
      </w:r>
      <w:r>
        <w:rPr>
          <w:spacing w:val="-20"/>
        </w:rPr>
        <w:t>ารปฏิบัติกิจกรร</w:t>
      </w:r>
      <w:r>
        <w:rPr/>
        <w:t>มและผลงานของผู้เรียน</w:t>
      </w:r>
      <w:r>
        <w:rPr/>
        <w:t>ตามเกณฑ์</w:t>
      </w:r>
      <w:r>
        <w:rPr/>
        <w:t>ที่สถานศึกษากำหนด</w:t>
      </w:r>
      <w:r>
        <w:rPr/>
        <w:t xml:space="preserve">  เป็นผู้ผ่านการประเมิน</w:t>
      </w:r>
      <w:r>
        <w:rPr/>
        <w:t>ราย</w:t>
      </w:r>
      <w:r>
        <w:rPr/>
        <w:t>กิจกรรม</w:t>
      </w:r>
      <w:r>
        <w:rPr/>
        <w:t>และนำผลการประเมินไปบันทึกในระเบียนแสดงผลการเรียน</w:t>
      </w: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๕  ผู้</w:t>
      </w:r>
      <w:r>
        <w:rPr/>
        <w:t>เรียน</w:t>
      </w:r>
      <w:r>
        <w:rPr/>
        <w:t>ที่มีผลการประเมิน</w:t>
      </w:r>
      <w:r>
        <w:rPr/>
        <w:t>ไม่ผ่าน</w:t>
      </w:r>
      <w:r>
        <w:rPr/>
        <w:t>ใน</w:t>
      </w:r>
      <w:r>
        <w:rPr/>
        <w:t>เกณฑ์เวลาการเข้าร่วมกิจกรรม หรือเกณฑ์การปฏิบัติกิจกรรมและผลงานของผู้เรียน</w:t>
      </w:r>
      <w:r>
        <w:rPr/>
        <w:t xml:space="preserve">หรือทั้งสองเกณฑ์ </w:t>
      </w:r>
      <w:r>
        <w:rPr/>
        <w:t>ถือว่า</w:t>
      </w:r>
      <w:r>
        <w:rPr/>
        <w:t>ไม่ผ่านการประเมิน</w:t>
      </w:r>
      <w:r>
        <w:rPr/>
        <w:t>ผลกิจกรรมพัฒนาผู้เรียน  ผู้สอนต้องดำเนินการซ่อมเสริมและประเมินจนผ่าน ทั้งนี้ควรดำเนินการให้เสร็จสิ้นในปีการศึกษานั้น ยกเว้นมีเหตุสุดวิสัยให้อยู่ในดุลพินิจของสถาน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กิจกรรมพัฒนาผู้เรียน</w:t>
      </w:r>
      <w:r>
        <w:rPr>
          <w:b/>
          <w:b/>
          <w:bCs/>
        </w:rPr>
        <w:t>เพื่อเลื่อนชั้นและจบระดับการ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การประเมิ</w:t>
      </w:r>
      <w:r>
        <w:rPr>
          <w:spacing w:val="-20"/>
        </w:rPr>
        <w:t>นกิจกรรมพั</w:t>
      </w:r>
      <w:r>
        <w:rPr/>
        <w:t>ฒนาผู้เรียน เพื่อเลื่อนชั้นแล</w:t>
      </w:r>
      <w:r>
        <w:rPr>
          <w:spacing w:val="-20"/>
        </w:rPr>
        <w:t>ะจบระดับการศึกษา</w:t>
      </w:r>
      <w:r>
        <w:rPr>
          <w:spacing w:val="-20"/>
        </w:rPr>
        <w:t>เป็นกา</w:t>
      </w:r>
      <w:r>
        <w:rPr>
          <w:spacing w:val="-4"/>
        </w:rPr>
        <w:t>รประเมินการผ่านกิจกรรม</w:t>
      </w:r>
      <w:r>
        <w:rPr>
          <w:spacing w:val="-4"/>
        </w:rPr>
        <w:t xml:space="preserve">พัฒนาผู้เรียน เป็นรายปี </w:t>
      </w:r>
      <w:r>
        <w:rPr>
          <w:spacing w:val="-4"/>
        </w:rPr>
        <w:t xml:space="preserve">/ </w:t>
      </w:r>
      <w:r>
        <w:rPr>
          <w:spacing w:val="-4"/>
        </w:rPr>
        <w:t>รายภาค เพื่อสรุปผลการผ่านในแต่ละกิจกรรม  สรุปผลรวมเพื่อเลื่อนชั้นและประมวลผลรวมในปีสุดท้ายเพื่อการจบแต่ละระดับการศึกษา</w:t>
      </w:r>
      <w:r>
        <w:rPr/>
        <w:t xml:space="preserve"> โดยการดำเนินการดังกล่าว</w:t>
      </w:r>
      <w:r>
        <w:rPr/>
        <w:t>มี</w:t>
      </w:r>
      <w:r>
        <w:rPr/>
        <w:t>แนว</w:t>
      </w:r>
      <w:r>
        <w:rPr/>
        <w:t>ปฏิบัติ  ดังนี้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b/>
          <w:b/>
          <w:bCs/>
        </w:rPr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๑ กำหนดให้มีผู้รับผิดชอบในการรวบรวมข้อมูลเกี่ยว</w:t>
      </w:r>
      <w:r>
        <w:rPr>
          <w:spacing w:val="-20"/>
        </w:rPr>
        <w:t>กับการร่วมกิจกรร</w:t>
      </w:r>
      <w:r>
        <w:rPr/>
        <w:t>มพัฒนาผู้เรียนของผู้เรียนทุกคนตลอด</w:t>
      </w:r>
      <w:r>
        <w:rPr/>
        <w:t>ระดับการ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๒</w:t>
      </w:r>
      <w:r>
        <w:rPr/>
        <w:t>.</w:t>
      </w:r>
      <w:r>
        <w:rPr/>
        <w:t>๒ ผู้รับผิดชอบสรุปและ</w:t>
      </w:r>
      <w:r>
        <w:rPr/>
        <w:t>ตัดสิน</w:t>
      </w:r>
      <w:r>
        <w:rPr/>
        <w:t>ผลการร่วมกิจกรรมพัฒนาผู้เรียน</w:t>
      </w:r>
      <w:r>
        <w:rPr/>
        <w:t>ของผู้เรียน</w:t>
      </w:r>
      <w:r>
        <w:rPr/>
        <w:t>เป็นรายบุคคลตามเกณฑ์ที่สถานศึกษากำหนด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เกณฑ์การจบแต่ละระดับการศึกษาที่สถานศึกษากำหนดนั้น  ผู้เรียนจะต้องผ่านกิจกรรม  ๓  กิจกรรมสำคัญ ดังนี้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>๑</w:t>
      </w:r>
      <w:r>
        <w:rPr/>
        <w:t xml:space="preserve">) </w:t>
      </w:r>
      <w:r>
        <w:rPr/>
        <w:t xml:space="preserve"> </w:t>
      </w:r>
      <w:r>
        <w:rPr/>
        <w:t xml:space="preserve">กิจกรรมแนะแนว 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>กิจกรรมนักเรียน ซึ่งได้แก่</w:t>
      </w:r>
      <w:r>
        <w:rPr>
          <w:rFonts w:eastAsia="Angsana New"/>
          <w:spacing w:val="-2"/>
        </w:rPr>
        <w:t xml:space="preserve">  </w:t>
      </w:r>
      <w:r>
        <w:rPr>
          <w:rFonts w:cs="AngsanaUPC"/>
          <w:spacing w:val="-2"/>
        </w:rPr>
        <w:t>(</w:t>
      </w:r>
      <w:r>
        <w:rPr>
          <w:rFonts w:cs="AngsanaUPC"/>
          <w:spacing w:val="-2"/>
        </w:rPr>
        <w:t>๑</w:t>
      </w:r>
      <w:r>
        <w:rPr>
          <w:rFonts w:cs="AngsanaUPC"/>
          <w:spacing w:val="-2"/>
        </w:rPr>
        <w:t xml:space="preserve">) </w:t>
      </w:r>
      <w:r>
        <w:rPr>
          <w:rFonts w:cs="AngsanaUPC"/>
          <w:spacing w:val="-2"/>
        </w:rPr>
        <w:t>กิจกรรม</w:t>
      </w:r>
      <w:r>
        <w:rPr>
          <w:rFonts w:cs="AngsanaUPC"/>
          <w:spacing w:val="-2"/>
        </w:rPr>
        <w:t>ลูกเสือ</w:t>
      </w:r>
      <w:r>
        <w:rPr>
          <w:rFonts w:eastAsia="Angsana New"/>
          <w:spacing w:val="-2"/>
        </w:rPr>
        <w:t xml:space="preserve">  </w:t>
      </w:r>
      <w:r>
        <w:rPr>
          <w:rFonts w:cs="AngsanaUPC"/>
          <w:spacing w:val="-2"/>
        </w:rPr>
        <w:t>เ</w:t>
      </w:r>
      <w:r>
        <w:rPr>
          <w:rFonts w:cs="AngsanaUPC"/>
          <w:spacing w:val="-2"/>
        </w:rPr>
        <w:t>นตรนารี</w:t>
      </w:r>
      <w:r>
        <w:rPr>
          <w:rFonts w:eastAsia="Angsana New"/>
          <w:spacing w:val="-2"/>
        </w:rPr>
        <w:t xml:space="preserve">   </w:t>
      </w:r>
      <w:r>
        <w:rPr>
          <w:rFonts w:cs="AngsanaUPC"/>
          <w:spacing w:val="-2"/>
        </w:rPr>
        <w:t>ยุวกาชาด</w:t>
      </w:r>
      <w:r>
        <w:rPr>
          <w:rFonts w:eastAsia="Angsana New"/>
          <w:spacing w:val="-2"/>
        </w:rPr>
        <w:t xml:space="preserve">  </w:t>
      </w:r>
      <w:r>
        <w:rPr>
          <w:rFonts w:eastAsia="Angsana New"/>
          <w:spacing w:val="-2"/>
        </w:rPr>
        <w:t xml:space="preserve">      </w:t>
      </w:r>
      <w:r>
        <w:rPr>
          <w:rFonts w:cs="AngsanaUPC"/>
          <w:spacing w:val="-2"/>
        </w:rPr>
        <w:t>ผู้บำเพ็ญประโยชน์</w:t>
      </w:r>
      <w:r>
        <w:rPr>
          <w:rFonts w:eastAsia="Angsana New"/>
          <w:spacing w:val="-2"/>
        </w:rPr>
        <w:t xml:space="preserve">  </w:t>
      </w:r>
      <w:r>
        <w:rPr>
          <w:rFonts w:cs="AngsanaUPC"/>
          <w:spacing w:val="-2"/>
        </w:rPr>
        <w:t>และนักศึกษาวิชาทหาร</w:t>
      </w:r>
      <w:r>
        <w:rPr>
          <w:rFonts w:eastAsia="Angsana New"/>
          <w:spacing w:val="-2"/>
        </w:rPr>
        <w:t xml:space="preserve">   </w:t>
      </w:r>
      <w:r>
        <w:rPr>
          <w:rFonts w:cs="AngsanaUPC"/>
          <w:spacing w:val="-2"/>
        </w:rPr>
        <w:t>(</w:t>
      </w:r>
      <w:r>
        <w:rPr>
          <w:rFonts w:cs="AngsanaUPC"/>
          <w:spacing w:val="-2"/>
        </w:rPr>
        <w:t>๒</w:t>
      </w:r>
      <w:r>
        <w:rPr>
          <w:rFonts w:cs="AngsanaUPC"/>
          <w:spacing w:val="-2"/>
        </w:rPr>
        <w:t xml:space="preserve">) </w:t>
      </w:r>
      <w:r>
        <w:rPr>
          <w:rFonts w:cs="AngsanaUPC"/>
          <w:spacing w:val="-2"/>
        </w:rPr>
        <w:t>กิจกรรมชุมนุม</w:t>
      </w:r>
      <w:r>
        <w:rPr>
          <w:rFonts w:eastAsia="Angsana New"/>
          <w:spacing w:val="-2"/>
        </w:rPr>
        <w:t xml:space="preserve"> </w:t>
      </w:r>
      <w:r>
        <w:rPr>
          <w:rFonts w:cs="AngsanaUPC"/>
          <w:spacing w:val="-2"/>
        </w:rPr>
        <w:t>ชมรม</w:t>
      </w:r>
      <w:r>
        <w:rPr>
          <w:rFonts w:eastAsia="Angsana New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rFonts w:cs="AngsanaUPC"/>
          <w:spacing w:val="-2"/>
        </w:rPr>
      </w:pPr>
      <w:r>
        <w:rPr>
          <w:b/>
          <w:bCs/>
        </w:rPr>
        <w:tab/>
        <w:tab/>
        <w:tab/>
        <w:tab/>
      </w:r>
      <w:r>
        <w:rPr>
          <w:rFonts w:cs="AngsanaUPC"/>
          <w:spacing w:val="-2"/>
        </w:rPr>
        <w:t>๓</w:t>
      </w:r>
      <w:r>
        <w:rPr>
          <w:rFonts w:cs="AngsanaUPC"/>
          <w:spacing w:val="-2"/>
        </w:rPr>
        <w:t xml:space="preserve">) </w:t>
      </w:r>
      <w:r>
        <w:rPr>
          <w:rFonts w:cs="AngsanaUPC"/>
          <w:spacing w:val="-2"/>
        </w:rPr>
        <w:t xml:space="preserve"> </w:t>
      </w:r>
      <w:r>
        <w:rPr>
          <w:rFonts w:cs="AngsanaUPC"/>
          <w:spacing w:val="-2"/>
        </w:rPr>
        <w:t>กิจกรรมเพื่อสังคมและสาธารณะประโยชน์</w:t>
      </w:r>
      <w:r>
        <w:rPr>
          <w:rFonts w:eastAsia="Angsana New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AngsanaUPC"/>
          <w:spacing w:val="-2"/>
        </w:rPr>
        <w:tab/>
        <w:tab/>
        <w:tab/>
      </w:r>
      <w:r>
        <w:rPr/>
        <w:t>๒</w:t>
      </w:r>
      <w:r>
        <w:rPr/>
        <w:t>.</w:t>
      </w:r>
      <w:r>
        <w:rPr/>
        <w:t>๓ นำเสนอผลการประเมินต่อคณะ</w:t>
      </w:r>
      <w:r>
        <w:rPr/>
        <w:t>อนุ</w:t>
      </w:r>
      <w:r>
        <w:rPr/>
        <w:t>ก</w:t>
      </w:r>
      <w:r>
        <w:rPr>
          <w:spacing w:val="-20"/>
        </w:rPr>
        <w:t>รรมการ</w:t>
      </w:r>
      <w:r>
        <w:rPr>
          <w:spacing w:val="-20"/>
        </w:rPr>
        <w:t>กลุ่มสาระการเรียน</w:t>
      </w:r>
      <w:r>
        <w:rPr/>
        <w:t>รู้และกิจกรรมพัฒนาผู้เรียน</w:t>
      </w:r>
      <w:r>
        <w:rPr/>
        <w:t xml:space="preserve"> เพื่อให้ความเห็นชอบ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๔ เสนอผู้บริหาร</w:t>
      </w:r>
      <w:r>
        <w:rPr>
          <w:spacing w:val="-20"/>
        </w:rPr>
        <w:t>สถานศึกษา</w:t>
      </w:r>
      <w:r>
        <w:rPr>
          <w:spacing w:val="-20"/>
          <w:sz w:val="16"/>
          <w:sz w:val="16"/>
          <w:szCs w:val="16"/>
        </w:rPr>
        <w:t xml:space="preserve"> </w:t>
      </w:r>
      <w:r>
        <w:rPr>
          <w:spacing w:val="-20"/>
        </w:rPr>
        <w:t>พิจารณา</w:t>
      </w:r>
      <w:r>
        <w:rPr/>
        <w:t>อนุมัติผลการประเมิน</w:t>
      </w:r>
      <w:r>
        <w:rPr>
          <w:spacing w:val="-20"/>
        </w:rPr>
        <w:t>กิจกรรม</w:t>
      </w:r>
      <w:r>
        <w:rPr/>
        <w:t>พัฒนาผู้เรียนผ่าน</w:t>
      </w:r>
      <w:r>
        <w:rPr/>
        <w:t>เกณฑ์การจบแต่ละระดับการ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ข้อเสนอแนะ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b/>
          <w:bCs/>
        </w:rPr>
        <w:tab/>
        <w:tab/>
        <w:tab/>
      </w:r>
      <w:r>
        <w:rPr/>
        <w:t>การประเมินผลการเข้าร่วมกิจกรรมพัฒนาผู้เรียน</w:t>
      </w:r>
      <w:r>
        <w:rPr/>
        <w:t xml:space="preserve">นั้น จะต้องคำนึงถึงสิ่งต่อไปนี้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๑  เวลาการเข้าร่วมกิจกรรมของผู้เรี</w:t>
      </w:r>
      <w:r>
        <w:rPr>
          <w:spacing w:val="-20"/>
        </w:rPr>
        <w:t xml:space="preserve">ยนตามเกณฑ์ที่สถานศึกษากำหนด  </w:t>
      </w:r>
      <w:r>
        <w:rPr>
          <w:spacing w:val="-20"/>
        </w:rPr>
        <w:t>สถานศึกษา</w:t>
      </w:r>
      <w:r>
        <w:rPr/>
        <w:t xml:space="preserve">ควรกำหนดเวลาไม่น้อยกว่าร้อยละ  </w:t>
      </w:r>
      <w:r>
        <w:rPr/>
        <w:t>๘๐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๒ </w:t>
      </w:r>
      <w:r>
        <w:rPr/>
        <w:t xml:space="preserve"> </w:t>
      </w:r>
      <w:r>
        <w:rPr/>
        <w:t>ผลการปฏิบัติกิจกรรม</w:t>
      </w:r>
      <w:r>
        <w:rPr/>
        <w:t>และผลงาน</w:t>
      </w:r>
      <w:r>
        <w:rPr/>
        <w:t>ของผู้เรี</w:t>
      </w:r>
      <w:r>
        <w:rPr>
          <w:spacing w:val="-20"/>
        </w:rPr>
        <w:t>ยน</w:t>
      </w:r>
      <w:r>
        <w:rPr>
          <w:spacing w:val="-20"/>
        </w:rPr>
        <w:t>ให้เป็นไปตามเกณฑ์</w:t>
      </w:r>
      <w:r>
        <w:rPr/>
        <w:t>ที่สถานศึกษากำหนด</w:t>
      </w:r>
      <w:r>
        <w:rPr/>
        <w:t xml:space="preserve">  </w:t>
      </w:r>
      <w:r>
        <w:rPr/>
        <w:t>โดยอาจ</w:t>
      </w:r>
      <w:r>
        <w:rPr/>
        <w:t>จัดให้ผู้เรียนแสดงผลงาน</w:t>
      </w:r>
      <w:r>
        <w:rPr/>
        <w:t xml:space="preserve"> </w:t>
      </w:r>
      <w:r>
        <w:rPr/>
        <w:t>แฟ้มสะสมงาน</w:t>
      </w:r>
      <w:r>
        <w:rPr/>
        <w:t>หรือจัดนิทรรศการ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๔ ผู้เรียนทุกคนต้อง</w:t>
      </w:r>
      <w:r>
        <w:rPr/>
        <w:t>มีผล</w:t>
      </w:r>
      <w:r>
        <w:rPr/>
        <w:t>การประเมิน</w:t>
      </w:r>
      <w:r>
        <w:rPr/>
        <w:t xml:space="preserve">ระดับผ่าน </w:t>
      </w:r>
      <w:r>
        <w:rPr/>
        <w:t>ทั้งเวลา</w:t>
      </w:r>
      <w:r>
        <w:rPr/>
        <w:t>การเข้าร่วมกิจกรรม การปฏิบัติกิจกรรมและผลงานของผู้เรียน</w:t>
      </w:r>
      <w:r>
        <w:rPr/>
        <w:t>จึงจ</w:t>
      </w:r>
      <w:r>
        <w:rPr/>
        <w:t>ะ</w:t>
      </w:r>
      <w:r>
        <w:rPr/>
        <w:t xml:space="preserve">ได้ผลการประเมินเป็นผ่าน </w:t>
      </w:r>
      <w:r>
        <w:rPr/>
        <w:t>(</w:t>
      </w:r>
      <w:r>
        <w:rPr/>
        <w:t>ผ</w:t>
      </w:r>
      <w:r>
        <w:rPr/>
        <w:t xml:space="preserve">)   </w:t>
      </w:r>
      <w:r>
        <w:rPr/>
        <w:t>เพื่อบันทึกในระเบียนแสดงผลการเรียน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๕ กรณีที่ผู้เรียนไม่ผ่านกิจกรรม </w:t>
      </w:r>
      <w:r>
        <w:rPr/>
        <w:t>(</w:t>
      </w:r>
      <w:r>
        <w:rPr/>
        <w:t>มผ</w:t>
      </w:r>
      <w:r>
        <w:rPr/>
        <w:t xml:space="preserve">)  </w:t>
      </w:r>
      <w:r>
        <w:rPr/>
        <w:t>ให้เป็นหน้าที่ของ</w:t>
      </w:r>
      <w:r>
        <w:rPr/>
        <w:t xml:space="preserve">ครู หรือผู้รับผิดชอบกิจกรรมนั้น ๆ </w:t>
      </w:r>
      <w:r>
        <w:rPr/>
        <w:t>ที่จะต้องซ่อมเสริม</w:t>
      </w:r>
      <w:r>
        <w:rPr/>
        <w:t xml:space="preserve"> </w:t>
      </w:r>
      <w:r>
        <w:rPr/>
        <w:t>โดยให้ผู้เรียนทำกิจกรรมจนครบตามเวลาที่ขาดหรือปฏิบัติกิจกรรม</w:t>
      </w:r>
      <w:r>
        <w:rPr/>
        <w:t>ให้บรรลุตามวัตถุประสงค์ของกิจกรรมนั้น</w:t>
      </w:r>
      <w:r>
        <w:rPr/>
        <w:t xml:space="preserve"> แล้วจึงประเมินให้ผ่านกิจกรรม   เพื่อบันทึกในระเบียนแสดงผล</w:t>
      </w:r>
      <w:r>
        <w:rPr/>
        <w:t xml:space="preserve">              </w:t>
      </w:r>
      <w:r>
        <w:rPr/>
        <w:t>การเรียน</w:t>
      </w:r>
      <w:r>
        <w:rPr>
          <w:sz w:val="16"/>
          <w:sz w:val="16"/>
          <w:szCs w:val="16"/>
        </w:rPr>
        <w:t xml:space="preserve">  </w:t>
      </w:r>
      <w:r>
        <w:rPr/>
        <w:t>ยกเว้นมีเหตุสุดวิสัย</w:t>
      </w:r>
      <w:r>
        <w:rPr/>
        <w:t>ให้รายงานผู้บริหารสถานศึกษาทราบ เพื่อดำเนินการช่วยเหลือผู้เรียน</w:t>
      </w:r>
      <w:r>
        <w:rPr/>
        <w:t xml:space="preserve">               </w:t>
      </w:r>
      <w:r>
        <w:rPr/>
        <w:t>อย่างเหมาะสมเป็น</w:t>
      </w:r>
      <w:r>
        <w:rPr/>
        <w:t>ราย</w:t>
      </w:r>
      <w:r>
        <w:rPr/>
        <w:t xml:space="preserve">กรณีไป 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>ในการจัดกิจกรรมพัฒนาผู้เรียน หากสถานศึกษามีบุคลากรไม่เพียงพอ    หรือไม่สามารถจัดกิจกรรมได้อย่างหลากหลาย  สถานศึกษาอาจจัดกิจกรรมในลักษณะบูรณาการ หรือสอดแทรกในกิจกรรมหรือโครงการต่าง ๆ เช่นกิจกรรมโฮมรูม กิจกรรมวันสำคัญ กิจกรรมบำเพ็ญประโยชน์ เป็นต้น  ซึ่งสถานศึกษาสามารถดำเนินการประเมินผลการเข้าร่วมกิจกรรมดังกล่าวและนำมาเป็นส่วนหนึ่งในการประเมินกิจกรรมพัฒนาผู้เรียนได้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กณฑ์การผ่านการประเมินกิจกรรมพัฒนาผู้เรียน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>ผู้เรียนจะต้องได้รับการประเมินกิจกรรมพัฒนาผู้เรียนและผ่านเกณฑ์ตามที่สถานศึกษากำหนด โดยกำหนดเกณฑ์ในการประเมินอย่างเหมาะสม ดังนี้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>๑</w:t>
      </w:r>
      <w:r>
        <w:rPr/>
        <w:t xml:space="preserve">.  </w:t>
      </w:r>
      <w:r>
        <w:rPr/>
        <w:t>กำหนดคุณภาพหรือเกณฑ์ในการประเมินตามหลักสูตรแก</w:t>
      </w:r>
      <w:r>
        <w:rPr>
          <w:spacing w:val="-20"/>
        </w:rPr>
        <w:t>นกลางการศึกษาขั้นพื้นฐาน</w:t>
      </w:r>
      <w:r>
        <w:rPr/>
        <w:t xml:space="preserve">     กำหนด ไว้ ๒ ระดับ คือ 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/>
        <w:tab/>
        <w:tab/>
      </w:r>
      <w:r>
        <w:rPr/>
        <w:t>๒</w:t>
      </w:r>
      <w:r>
        <w:rPr/>
        <w:t xml:space="preserve">.  </w:t>
      </w:r>
      <w:r>
        <w:rPr/>
        <w:t>กำหนดประเด็นการประเมินให้สอดคล้องตามจุดประสงค์ในแต่ละกิจกรรมและกำหนดเกณฑ์การผ่านการประเมิน  ดังนี้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๒</w:t>
      </w:r>
      <w:r>
        <w:rPr/>
        <w:t>.</w:t>
      </w:r>
      <w:r>
        <w:rPr/>
        <w:t xml:space="preserve">๑  เกณฑ์การตัดสินผลการประเมินรายกิจกรรม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ผ่าน  </w:t>
      </w:r>
      <w:r>
        <w:rPr/>
        <w:tab/>
        <w:t xml:space="preserve">   </w:t>
      </w:r>
      <w:r>
        <w:rPr/>
        <w:t>หมายถึง  ผู้เรียนมีเวลาเข้าร่วมกิจกรรมครบตามเกณฑ์และปฏิบัติ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 xml:space="preserve">     </w:t>
      </w:r>
      <w:r>
        <w:rPr/>
        <w:t>กิจกรรมและผลงานของผู้เรียนตามเกณฑ์ที่สถาน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spacing w:val="-6"/>
        </w:rPr>
      </w:pPr>
      <w:r>
        <w:rPr/>
        <w:tab/>
        <w:tab/>
        <w:tab/>
        <w:tab/>
        <w:tab/>
        <w:tab/>
        <w:t xml:space="preserve">     </w:t>
      </w:r>
      <w:r>
        <w:rPr/>
        <w:t>กำหนด</w:t>
      </w:r>
      <w:r>
        <w:rPr/>
        <w:br/>
        <w:tab/>
        <w:tab/>
      </w:r>
      <w:r>
        <w:rPr/>
        <w:tab/>
        <w:tab/>
      </w:r>
      <w:r>
        <w:rPr/>
        <w:t>ไม่ผ่าน  หมายถึง</w:t>
      </w:r>
      <w:r>
        <w:rPr>
          <w:spacing w:val="-6"/>
        </w:rPr>
        <w:t xml:space="preserve">  ผู้เรียนมีเวลาเข้าร่วมไม่ครบตามเกณฑ์ หรือไม่ผ่านการปฏิบัติ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 xml:space="preserve">    </w:t>
      </w:r>
      <w:r>
        <w:rPr/>
        <w:t>กิจกรรมและผลงานของผู้เรียนตามเกณฑ์ที่สถาน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 xml:space="preserve">    </w:t>
      </w:r>
      <w:r>
        <w:rPr/>
        <w:t>กำหนด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</w:r>
      <w:r>
        <w:rPr/>
        <w:t>๒</w:t>
      </w:r>
      <w:r>
        <w:rPr/>
        <w:t>.</w:t>
      </w:r>
      <w:r>
        <w:rPr/>
        <w:t>๒   เกณฑ์การตัดสิน</w:t>
      </w:r>
      <w:r>
        <w:rPr>
          <w:spacing w:val="-12"/>
        </w:rPr>
        <w:t>ผลการประเมินกิจกรรมพัฒนาผู้เรียนในแต่ละภาค</w:t>
      </w:r>
      <w:r>
        <w:rPr>
          <w:spacing w:val="-12"/>
        </w:rPr>
        <w:t>/</w:t>
      </w:r>
      <w:r>
        <w:rPr>
          <w:spacing w:val="-12"/>
        </w:rPr>
        <w:t xml:space="preserve">ปี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spacing w:val="-6"/>
        </w:rPr>
      </w:pPr>
      <w:r>
        <w:rPr/>
        <w:tab/>
        <w:tab/>
        <w:tab/>
        <w:tab/>
      </w:r>
      <w:r>
        <w:rPr/>
        <w:t xml:space="preserve">ผ่าน   </w:t>
      </w:r>
      <w:r>
        <w:rPr/>
        <w:tab/>
        <w:t xml:space="preserve">   </w:t>
      </w:r>
      <w:r>
        <w:rPr/>
        <w:t xml:space="preserve">หมายถึง  </w:t>
      </w:r>
      <w:r>
        <w:rPr>
          <w:spacing w:val="-6"/>
        </w:rPr>
        <w:t xml:space="preserve">ผู้เรียนมีผลการประเมินระดับ “ผ่าน” ในกิจกรรมสำคัญทั้ง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>
          <w:spacing w:val="-6"/>
        </w:rPr>
        <w:tab/>
        <w:tab/>
        <w:tab/>
        <w:tab/>
        <w:tab/>
        <w:tab/>
        <w:t xml:space="preserve">     </w:t>
      </w:r>
      <w:r>
        <w:rPr>
          <w:spacing w:val="-6"/>
        </w:rPr>
        <w:t>๓ กิจกรรม คือ กิจกรรมแนะแนว กิจกรรมนักเรียน กิจกรรม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spacing w:val="-6"/>
        </w:rPr>
      </w:pPr>
      <w:r>
        <w:rPr/>
        <w:tab/>
        <w:tab/>
        <w:tab/>
        <w:tab/>
        <w:tab/>
        <w:tab/>
        <w:t xml:space="preserve">     </w:t>
      </w:r>
      <w:r>
        <w:rPr>
          <w:spacing w:val="-6"/>
        </w:rPr>
        <w:t>เพื่อสังคมและสาธารณประโยชน์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>
          <w:spacing w:val="-6"/>
        </w:rPr>
      </w:pPr>
      <w:r>
        <w:rPr>
          <w:spacing w:val="-6"/>
        </w:rPr>
        <w:tab/>
        <w:tab/>
        <w:tab/>
        <w:tab/>
      </w:r>
      <w:r>
        <w:rPr/>
        <w:t>ไม่ผ่าน  หมายถึง</w:t>
      </w:r>
      <w:r>
        <w:rPr>
          <w:spacing w:val="-6"/>
        </w:rPr>
        <w:t xml:space="preserve">  ผู้เรียนมีผลการประเมินระดับ“ไม่ผ่าน” ในกิจกรรมสำคัญ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rPr/>
      </w:pPr>
      <w:r>
        <w:rPr/>
        <w:tab/>
        <w:tab/>
        <w:tab/>
        <w:tab/>
        <w:tab/>
        <w:tab/>
        <w:t xml:space="preserve">     </w:t>
      </w:r>
      <w:r>
        <w:rPr/>
        <w:t>กิจกรรมใดกิจกรรมหนึ่งจาก ๓ กิจกรรม คือ กิจกรรม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82" w:hanging="0"/>
        <w:rPr/>
      </w:pPr>
      <w:r>
        <w:rPr/>
        <w:tab/>
        <w:tab/>
        <w:tab/>
        <w:tab/>
        <w:t xml:space="preserve">     </w:t>
      </w:r>
      <w:r>
        <w:rPr/>
        <w:t>แนะ</w:t>
      </w:r>
      <w:r>
        <w:rPr>
          <w:spacing w:val="-6"/>
        </w:rPr>
        <w:t>แนว   กิจกรรมนักเรียน  กิจกรรมเพื่อสังคมและ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82" w:hanging="0"/>
        <w:rPr>
          <w:spacing w:val="-6"/>
        </w:rPr>
      </w:pPr>
      <w:r>
        <w:rPr>
          <w:spacing w:val="-6"/>
        </w:rPr>
        <w:tab/>
        <w:tab/>
        <w:tab/>
        <w:tab/>
        <w:t xml:space="preserve">     </w:t>
      </w:r>
      <w:r>
        <w:rPr>
          <w:spacing w:val="-6"/>
        </w:rPr>
        <w:t>สาธารณประโยชน์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82" w:hanging="0"/>
        <w:rPr>
          <w:spacing w:val="-6"/>
        </w:rPr>
      </w:pPr>
      <w:r>
        <w:rPr>
          <w:spacing w:val="-6"/>
        </w:rPr>
        <w:tab/>
      </w:r>
      <w:r>
        <w:rPr/>
        <w:t>๒</w:t>
      </w:r>
      <w:r>
        <w:rPr/>
        <w:t>.</w:t>
      </w:r>
      <w:r>
        <w:rPr/>
        <w:t>๓  เกณฑ์ก</w:t>
      </w:r>
      <w:r>
        <w:rPr>
          <w:spacing w:val="-20"/>
        </w:rPr>
        <w:t>ารตัดสินผล</w:t>
      </w:r>
      <w:r>
        <w:rPr/>
        <w:t>การประเมินกิจกรรมพัฒนาผู้เรียนเพื่อจบระดับการศึกษา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82" w:hanging="0"/>
        <w:rPr/>
      </w:pPr>
      <w:r>
        <w:rPr/>
        <w:tab/>
        <w:tab/>
      </w:r>
      <w:r>
        <w:rPr/>
        <w:t xml:space="preserve">ผ่าน   </w:t>
      </w:r>
      <w:r>
        <w:rPr/>
        <w:tab/>
        <w:t xml:space="preserve">   </w:t>
      </w:r>
      <w:r>
        <w:rPr/>
        <w:t>หมายถึง  ผู้เรียนมีผลการประเมินระดับ “ผ่าน” ทุกชั้นปีในระดับ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82" w:hanging="0"/>
        <w:rPr/>
      </w:pPr>
      <w:r>
        <w:rPr/>
        <w:tab/>
        <w:tab/>
        <w:tab/>
        <w:tab/>
        <w:t xml:space="preserve">     </w:t>
      </w:r>
      <w:r>
        <w:rPr/>
        <w:t>การศึกษานั้น</w:t>
      </w:r>
    </w:p>
    <w:p>
      <w:pPr>
        <w:pStyle w:val="Normal"/>
        <w:tabs>
          <w:tab w:val="clear" w:pos="720"/>
          <w:tab w:val="left" w:pos="0" w:leader="none"/>
          <w:tab w:val="left" w:pos="1225" w:leader="none"/>
          <w:tab w:val="left" w:pos="1582" w:leader="none"/>
          <w:tab w:val="left" w:pos="1945" w:leader="none"/>
          <w:tab w:val="left" w:pos="2302" w:leader="none"/>
        </w:tabs>
        <w:ind w:left="1582" w:hanging="0"/>
        <w:rPr>
          <w:spacing w:val="-6"/>
        </w:rPr>
      </w:pPr>
      <w:r>
        <w:rPr/>
        <w:tab/>
        <w:tab/>
      </w:r>
      <w:r>
        <w:rPr/>
        <w:t>ไม่ผ่าน  หมายถึง</w:t>
      </w:r>
      <w:r>
        <w:rPr>
          <w:spacing w:val="-6"/>
        </w:rPr>
        <w:t xml:space="preserve">   ผู้เรียนมีผลการประเมินระดับ “ ไม่ผ่าน ” บางชั้นปีในระดับ การศึกษานั้น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800</wp:posOffset>
                </wp:positionH>
                <wp:positionV relativeFrom="paragraph">
                  <wp:posOffset>259715</wp:posOffset>
                </wp:positionV>
                <wp:extent cx="558800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0.45pt" to="443.95pt,20.4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b/>
          <w:b/>
          <w:bCs/>
          <w:color w:val="0000FF"/>
          <w:sz w:val="52"/>
          <w:sz w:val="52"/>
          <w:szCs w:val="52"/>
        </w:rPr>
        <w:t>๔</w:t>
      </w:r>
      <w:r>
        <w:rPr>
          <w:b/>
          <w:bCs/>
          <w:color w:val="0000FF"/>
          <w:sz w:val="52"/>
          <w:szCs w:val="52"/>
        </w:rPr>
        <w:t xml:space="preserve">.  </w:t>
      </w:r>
      <w:r>
        <w:rPr>
          <w:b/>
          <w:b/>
          <w:bCs/>
          <w:color w:val="0000FF"/>
          <w:sz w:val="52"/>
          <w:sz w:val="52"/>
          <w:szCs w:val="52"/>
        </w:rPr>
        <w:t>ภารกิจของผู้สอนด้านการวัดและประเมินผลการเรียนรู้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800</wp:posOffset>
                </wp:positionH>
                <wp:positionV relativeFrom="paragraph">
                  <wp:posOffset>136525</wp:posOffset>
                </wp:positionV>
                <wp:extent cx="5588000" cy="0"/>
                <wp:effectExtent l="0" t="38100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0.75pt" to="443.95pt,10.7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73430</wp:posOffset>
                </wp:positionH>
                <wp:positionV relativeFrom="paragraph">
                  <wp:posOffset>-259080</wp:posOffset>
                </wp:positionV>
                <wp:extent cx="3798570" cy="596265"/>
                <wp:effectExtent l="0" t="0" r="22225" b="22225"/>
                <wp:wrapNone/>
                <wp:docPr id="3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61849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ึกษา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 มาตรฐ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ากหลักสูตรสถานศึกษาและโครงสร้า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300.85pt;height:48.7pt;mso-wrap-distance-left:9.05pt;mso-wrap-distance-right:9.05pt;mso-wrap-distance-top:0pt;mso-wrap-distance-bottom:0pt;margin-top:-20.4pt;mso-position-vertical-relative:text;margin-left:60.9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ึกษา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 มาตรฐ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จากหลักสูตรสถานศึกษาและโครงสร้า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224155"/>
                <wp:effectExtent l="38100" t="0" r="387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2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86080</wp:posOffset>
                </wp:positionH>
                <wp:positionV relativeFrom="paragraph">
                  <wp:posOffset>152400</wp:posOffset>
                </wp:positionV>
                <wp:extent cx="1612265" cy="1036320"/>
                <wp:effectExtent l="0" t="0" r="22225" b="22225"/>
                <wp:wrapNone/>
                <wp:docPr id="3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5854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ำหนดภาระงา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ือกวิธี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ร้า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หาเครื่องมื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กณฑ์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28.7pt;height:83.35pt;mso-wrap-distance-left:9.05pt;mso-wrap-distance-right:9.05pt;mso-wrap-distance-top:0pt;mso-wrap-distance-bottom:0pt;margin-top:12pt;mso-position-vertical-relative:text;margin-left:-30.4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ำหนดภาระงา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ือกวิธี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ร้าง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ัดหาเครื่องมือ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กณฑ์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37615</wp:posOffset>
                </wp:positionH>
                <wp:positionV relativeFrom="paragraph">
                  <wp:posOffset>400685</wp:posOffset>
                </wp:positionV>
                <wp:extent cx="274320" cy="0"/>
                <wp:effectExtent l="635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1.55pt" to="119pt,31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19555</wp:posOffset>
                </wp:positionH>
                <wp:positionV relativeFrom="paragraph">
                  <wp:posOffset>81915</wp:posOffset>
                </wp:positionV>
                <wp:extent cx="2453640" cy="557530"/>
                <wp:effectExtent l="0" t="0" r="22225" b="22225"/>
                <wp:wrapNone/>
                <wp:docPr id="3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7975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อกแบบ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ละแผน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94.95pt;height:45.65pt;mso-wrap-distance-left:9.05pt;mso-wrap-distance-right:9.05pt;mso-wrap-distance-top:0pt;mso-wrap-distance-bottom:0pt;margin-top:6.45pt;mso-position-vertical-relative:text;margin-left:119.6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อกแบบ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ละแผน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6375</wp:posOffset>
                </wp:positionH>
                <wp:positionV relativeFrom="paragraph">
                  <wp:posOffset>104775</wp:posOffset>
                </wp:positionV>
                <wp:extent cx="10160" cy="342900"/>
                <wp:effectExtent l="30480" t="635" r="3619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8.25pt" to="217pt,3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7325</wp:posOffset>
                </wp:positionH>
                <wp:positionV relativeFrom="paragraph">
                  <wp:posOffset>177165</wp:posOffset>
                </wp:positionV>
                <wp:extent cx="5603875" cy="3520440"/>
                <wp:effectExtent l="10160" t="9525" r="8890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35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3.95pt;width:441.2pt;height:27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60325</wp:posOffset>
                </wp:positionH>
                <wp:positionV relativeFrom="paragraph">
                  <wp:posOffset>52705</wp:posOffset>
                </wp:positionV>
                <wp:extent cx="0" cy="4389120"/>
                <wp:effectExtent l="6350" t="0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4.15pt" to="-4.75pt,34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08710</wp:posOffset>
                </wp:positionH>
                <wp:positionV relativeFrom="paragraph">
                  <wp:posOffset>45085</wp:posOffset>
                </wp:positionV>
                <wp:extent cx="3293745" cy="372745"/>
                <wp:effectExtent l="0" t="0" r="22225" b="22225"/>
                <wp:wrapNone/>
                <wp:docPr id="3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ี้แจงรายละเอียดของแผนการประเมินแก่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261.1pt;height:31.1pt;mso-wrap-distance-left:9.05pt;mso-wrap-distance-right:9.05pt;mso-wrap-distance-top:0pt;mso-wrap-distance-bottom:0pt;margin-top:3.55pt;mso-position-vertical-relative:text;margin-left:87.3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ี้แจงรายละเอียดของแผนการประเมินแก่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58440</wp:posOffset>
                </wp:positionH>
                <wp:positionV relativeFrom="paragraph">
                  <wp:posOffset>161290</wp:posOffset>
                </wp:positionV>
                <wp:extent cx="0" cy="524510"/>
                <wp:effectExtent l="38100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.7pt" to="217.2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5588000" cy="2531745"/>
                <wp:effectExtent l="12700" t="13335" r="12700" b="1206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5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6.6pt;width:439.95pt;height:199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2218690" cy="332105"/>
                <wp:effectExtent l="0" t="0" r="22225" b="22225"/>
                <wp:wrapNone/>
                <wp:docPr id="4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5433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วิเคราะห์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76.45pt;height:27.9pt;mso-wrap-distance-left:9.05pt;mso-wrap-distance-right:9.05pt;mso-wrap-distance-top:0pt;mso-wrap-distance-bottom:0pt;margin-top:10.65pt;mso-position-vertical-relative:text;margin-left:138.1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เมินวิเคราะห์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210185</wp:posOffset>
                </wp:positionV>
                <wp:extent cx="5537200" cy="2423160"/>
                <wp:effectExtent l="12700" t="12700" r="1270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42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5pt;margin-top:16.55pt;width:435.95pt;height:190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55265</wp:posOffset>
                </wp:positionH>
                <wp:positionV relativeFrom="paragraph">
                  <wp:posOffset>219710</wp:posOffset>
                </wp:positionV>
                <wp:extent cx="0" cy="448945"/>
                <wp:effectExtent l="38100" t="0" r="387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7.3pt" to="216.95pt,5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03705</wp:posOffset>
                </wp:positionH>
                <wp:positionV relativeFrom="paragraph">
                  <wp:posOffset>116840</wp:posOffset>
                </wp:positionV>
                <wp:extent cx="2271395" cy="340360"/>
                <wp:effectExtent l="0" t="0" r="22225" b="22225"/>
                <wp:wrapNone/>
                <wp:docPr id="4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6258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ความก้าวหน้าระหว่า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80.6pt;height:28.55pt;mso-wrap-distance-left:9.05pt;mso-wrap-distance-right:9.05pt;mso-wrap-distance-top:0pt;mso-wrap-distance-bottom:0pt;margin-top:9.2pt;mso-position-vertical-relative:text;margin-left:134.1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เมินความก้าวหน้าระหว่า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0355</wp:posOffset>
                </wp:positionH>
                <wp:positionV relativeFrom="paragraph">
                  <wp:posOffset>79375</wp:posOffset>
                </wp:positionV>
                <wp:extent cx="1113155" cy="417830"/>
                <wp:effectExtent l="0" t="0" r="22225" b="22225"/>
                <wp:wrapNone/>
                <wp:docPr id="4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005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อนซ่อมเสร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89.4pt;height:34.65pt;mso-wrap-distance-left:9.05pt;mso-wrap-distance-right:9.05pt;mso-wrap-distance-top:0pt;mso-wrap-distance-bottom:0pt;margin-top:6.25pt;mso-position-vertical-relative:text;margin-left:23.65pt;mso-position-horizontal-relative:text">
                <v:shadow on="t" color="#FF00FF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อนซ่อม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4574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7.05pt" to="216.2pt,5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61595</wp:posOffset>
                </wp:positionH>
                <wp:positionV relativeFrom="paragraph">
                  <wp:posOffset>23495</wp:posOffset>
                </wp:positionV>
                <wp:extent cx="233045" cy="1270"/>
                <wp:effectExtent l="635" t="37465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85pt;width:18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22400</wp:posOffset>
                </wp:positionH>
                <wp:positionV relativeFrom="paragraph">
                  <wp:posOffset>36195</wp:posOffset>
                </wp:positionV>
                <wp:extent cx="274320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85pt" to="133.5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82650</wp:posOffset>
                </wp:positionH>
                <wp:positionV relativeFrom="paragraph">
                  <wp:posOffset>266700</wp:posOffset>
                </wp:positionV>
                <wp:extent cx="0" cy="571500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1pt" to="69.5pt,65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571500" cy="336550"/>
                <wp:effectExtent l="0" t="0" r="0" b="0"/>
                <wp:wrapNone/>
                <wp:docPr id="4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pt;mso-wrap-distance-left:9.05pt;mso-wrap-distance-right:9.05pt;mso-wrap-distance-top:0pt;mso-wrap-distance-bottom:0pt;margin-top:0.0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08150</wp:posOffset>
                </wp:positionH>
                <wp:positionV relativeFrom="paragraph">
                  <wp:posOffset>132715</wp:posOffset>
                </wp:positionV>
                <wp:extent cx="2245995" cy="377190"/>
                <wp:effectExtent l="0" t="0" r="22225" b="22225"/>
                <wp:wrapNone/>
                <wp:docPr id="4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941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ความสำเร็จหลั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78.6pt;height:31.45pt;mso-wrap-distance-left:9.05pt;mso-wrap-distance-right:9.05pt;mso-wrap-distance-top:0pt;mso-wrap-distance-bottom:0pt;margin-top:10.45pt;mso-position-vertical-relative:text;margin-left:134.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เมินความสำเร็จหลั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92175</wp:posOffset>
                </wp:positionH>
                <wp:positionV relativeFrom="paragraph">
                  <wp:posOffset>24130</wp:posOffset>
                </wp:positionV>
                <wp:extent cx="822960" cy="0"/>
                <wp:effectExtent l="635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.9pt" to="135pt,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3350</wp:posOffset>
                </wp:positionH>
                <wp:positionV relativeFrom="paragraph">
                  <wp:posOffset>186055</wp:posOffset>
                </wp:positionV>
                <wp:extent cx="609600" cy="553720"/>
                <wp:effectExtent l="0" t="0" r="0" b="0"/>
                <wp:wrapSquare wrapText="bothSides"/>
                <wp:docPr id="4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่วยที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6pt;mso-wrap-distance-left:9.05pt;mso-wrap-distance-right:9.05pt;mso-wrap-distance-top:0pt;mso-wrap-distance-bottom:0pt;margin-top:14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่วยที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70355</wp:posOffset>
                </wp:positionH>
                <wp:positionV relativeFrom="paragraph">
                  <wp:posOffset>128905</wp:posOffset>
                </wp:positionV>
                <wp:extent cx="0" cy="502920"/>
                <wp:effectExtent l="38100" t="0" r="387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0.15pt" to="123.65pt,49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46885</wp:posOffset>
                </wp:positionH>
                <wp:positionV relativeFrom="paragraph">
                  <wp:posOffset>265430</wp:posOffset>
                </wp:positionV>
                <wp:extent cx="0" cy="365760"/>
                <wp:effectExtent l="38735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0.9pt" to="137.55pt,4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593725</wp:posOffset>
                </wp:positionH>
                <wp:positionV relativeFrom="paragraph">
                  <wp:posOffset>64135</wp:posOffset>
                </wp:positionV>
                <wp:extent cx="609600" cy="553720"/>
                <wp:effectExtent l="0" t="0" r="0" b="0"/>
                <wp:wrapNone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่วยที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6pt;mso-wrap-distance-left:9.05pt;mso-wrap-distance-right:9.05pt;mso-wrap-distance-top:0pt;mso-wrap-distance-bottom:0pt;margin-top:5.0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่วยที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55295</wp:posOffset>
                </wp:positionH>
                <wp:positionV relativeFrom="paragraph">
                  <wp:posOffset>223520</wp:posOffset>
                </wp:positionV>
                <wp:extent cx="711200" cy="553720"/>
                <wp:effectExtent l="0" t="0" r="0" b="0"/>
                <wp:wrapNone/>
                <wp:docPr id="4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่วยที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6pt;mso-wrap-distance-left:9.05pt;mso-wrap-distance-right:9.05pt;mso-wrap-distance-top:0pt;mso-wrap-distance-bottom:0pt;margin-top:17.6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0" w:leader="none"/>
                        </w:tabs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น่วยที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71775</wp:posOffset>
                </wp:positionH>
                <wp:positionV relativeFrom="paragraph">
                  <wp:posOffset>173990</wp:posOffset>
                </wp:positionV>
                <wp:extent cx="0" cy="182880"/>
                <wp:effectExtent l="38100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.7pt" to="218.25pt,2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06045</wp:posOffset>
                </wp:positionV>
                <wp:extent cx="401320" cy="335915"/>
                <wp:effectExtent l="0" t="0" r="0" b="0"/>
                <wp:wrapNone/>
                <wp:docPr id="4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45pt;mso-wrap-distance-left:9.05pt;mso-wrap-distance-right:9.05pt;mso-wrap-distance-top:0pt;mso-wrap-distance-bottom:0pt;margin-top:8.3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08760</wp:posOffset>
                </wp:positionH>
                <wp:positionV relativeFrom="paragraph">
                  <wp:posOffset>82550</wp:posOffset>
                </wp:positionV>
                <wp:extent cx="1756410" cy="475615"/>
                <wp:effectExtent l="0" t="0" r="22225" b="22225"/>
                <wp:wrapNone/>
                <wp:docPr id="4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ปลายปี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ลาย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140.05pt;height:39.2pt;mso-wrap-distance-left:9.05pt;mso-wrap-distance-right:9.05pt;mso-wrap-distance-top:0pt;mso-wrap-distance-bottom:0pt;margin-top:6.5pt;mso-position-vertical-relative:text;margin-left:118.8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ปลายปี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ลาย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0325</wp:posOffset>
                </wp:positionH>
                <wp:positionV relativeFrom="paragraph">
                  <wp:posOffset>59055</wp:posOffset>
                </wp:positionV>
                <wp:extent cx="1569085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4.65pt" to="118.75pt,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46320</wp:posOffset>
                </wp:positionH>
                <wp:positionV relativeFrom="paragraph">
                  <wp:posOffset>90170</wp:posOffset>
                </wp:positionV>
                <wp:extent cx="1362075" cy="946785"/>
                <wp:effectExtent l="5715" t="5715" r="5080" b="920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46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อบแก้ตั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ตามระเบียบ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1.6pt;margin-top:7.1pt;width:107.2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อบแก้ตั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การตามระเบียบสถาน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31415</wp:posOffset>
                </wp:positionH>
                <wp:positionV relativeFrom="paragraph">
                  <wp:posOffset>36195</wp:posOffset>
                </wp:positionV>
                <wp:extent cx="0" cy="137160"/>
                <wp:effectExtent l="38100" t="0" r="3810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.85pt" to="191.45pt,1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28975</wp:posOffset>
                </wp:positionH>
                <wp:positionV relativeFrom="paragraph">
                  <wp:posOffset>36195</wp:posOffset>
                </wp:positionV>
                <wp:extent cx="560705" cy="336550"/>
                <wp:effectExtent l="0" t="0" r="0" b="0"/>
                <wp:wrapNone/>
                <wp:docPr id="4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6.5pt;mso-wrap-distance-left:9.05pt;mso-wrap-distance-right:9.05pt;mso-wrap-distance-top:0pt;mso-wrap-distance-bottom:0pt;margin-top:2.8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29080</wp:posOffset>
                </wp:positionH>
                <wp:positionV relativeFrom="paragraph">
                  <wp:posOffset>179070</wp:posOffset>
                </wp:positionV>
                <wp:extent cx="1729105" cy="321310"/>
                <wp:effectExtent l="0" t="0" r="22225" b="22225"/>
                <wp:wrapNone/>
                <wp:docPr id="4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35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ดสิน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37.9pt;height:27.05pt;mso-wrap-distance-left:9.05pt;mso-wrap-distance-right:9.05pt;mso-wrap-distance-top:0pt;mso-wrap-distance-bottom:0pt;margin-top:14.1pt;mso-position-vertical-relative:text;margin-left:120.4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ดสิน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28720</wp:posOffset>
                </wp:positionH>
                <wp:positionV relativeFrom="paragraph">
                  <wp:posOffset>138430</wp:posOffset>
                </wp:positionV>
                <wp:extent cx="883920" cy="323215"/>
                <wp:effectExtent l="0" t="0" r="22225" b="22225"/>
                <wp:wrapNone/>
                <wp:docPr id="4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544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อนซ่อมเสร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71.35pt;height:27.2pt;mso-wrap-distance-left:9.05pt;mso-wrap-distance-right:9.05pt;mso-wrap-distance-top:0pt;mso-wrap-distance-bottom:0pt;margin-top:10.9pt;mso-position-vertical-relative:text;margin-left:293.6pt;mso-position-horizontal-relative:text">
                <v:shadow on="t" color="#FF00FF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อนซ่อม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4439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5.55pt" to="383.65pt,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21255</wp:posOffset>
                </wp:positionH>
                <wp:positionV relativeFrom="paragraph">
                  <wp:posOffset>251460</wp:posOffset>
                </wp:positionV>
                <wp:extent cx="0" cy="200025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9.8pt" to="190.65pt,3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01365</wp:posOffset>
                </wp:positionH>
                <wp:positionV relativeFrom="paragraph">
                  <wp:posOffset>69850</wp:posOffset>
                </wp:positionV>
                <wp:extent cx="411480" cy="0"/>
                <wp:effectExtent l="635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.5pt" to="292.3pt,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579745</wp:posOffset>
                </wp:positionH>
                <wp:positionV relativeFrom="paragraph">
                  <wp:posOffset>220980</wp:posOffset>
                </wp:positionV>
                <wp:extent cx="0" cy="184785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7.4pt" to="439.35pt,31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20620</wp:posOffset>
                </wp:positionH>
                <wp:positionV relativeFrom="paragraph">
                  <wp:posOffset>45720</wp:posOffset>
                </wp:positionV>
                <wp:extent cx="2574925" cy="0"/>
                <wp:effectExtent l="635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3.6pt" to="393.3pt,3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07105</wp:posOffset>
                </wp:positionH>
                <wp:positionV relativeFrom="paragraph">
                  <wp:posOffset>16510</wp:posOffset>
                </wp:positionV>
                <wp:extent cx="464820" cy="336550"/>
                <wp:effectExtent l="0" t="0" r="0" b="0"/>
                <wp:wrapNone/>
                <wp:docPr id="4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6.5pt;mso-wrap-distance-left:9.05pt;mso-wrap-distance-right:9.05pt;mso-wrap-distance-top:0pt;mso-wrap-distance-bottom:0pt;margin-top:1.3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79855</wp:posOffset>
                </wp:positionH>
                <wp:positionV relativeFrom="paragraph">
                  <wp:posOffset>167640</wp:posOffset>
                </wp:positionV>
                <wp:extent cx="2044700" cy="793115"/>
                <wp:effectExtent l="0" t="0" r="22225" b="22225"/>
                <wp:wrapNone/>
                <wp:docPr id="4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1534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ผลการเรียนให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ูประจำชั้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ณะอนุกรรมการกลุ่มสาร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ฝ่ายทะเบียนวัด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66" style="position:absolute;rotation:-0;width:162.75pt;height:64.2pt;mso-wrap-distance-left:9.05pt;mso-wrap-distance-right:9.05pt;mso-wrap-distance-top:0pt;mso-wrap-distance-bottom:0pt;margin-top:13.2pt;mso-position-vertical-relative:text;margin-left:108.65pt;mso-position-horizontal-relative:text">
                <v:shadow on="t" color="#80808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ผลการเรียนให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รูประจำชั้น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ณะอนุกรรมการกลุ่มสาร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ฝ่ายทะเบียนวัด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91735</wp:posOffset>
                </wp:positionH>
                <wp:positionV relativeFrom="paragraph">
                  <wp:posOffset>142875</wp:posOffset>
                </wp:positionV>
                <wp:extent cx="1086485" cy="556895"/>
                <wp:effectExtent l="0" t="0" r="22225" b="22225"/>
                <wp:wrapNone/>
                <wp:docPr id="4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7912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รียนซ้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ายวิชาตามระเบียบ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87.3pt;height:45.6pt;mso-wrap-distance-left:9.05pt;mso-wrap-distance-right:9.05pt;mso-wrap-distance-top:0pt;mso-wrap-distance-bottom:0pt;margin-top:11.25pt;mso-position-vertical-relative:text;margin-left:393.05pt;mso-position-horizontal-relative:text">
                <v:shadow on="t" color="#FF0000" offset="1.75pt,1.7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รียนซ้ำ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ายวิชาตามระเบีย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40940</wp:posOffset>
                </wp:positionH>
                <wp:positionV relativeFrom="paragraph">
                  <wp:posOffset>168910</wp:posOffset>
                </wp:positionV>
                <wp:extent cx="0" cy="18288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3.3pt" to="192.2pt,27.6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40940</wp:posOffset>
                </wp:positionH>
                <wp:positionV relativeFrom="paragraph">
                  <wp:posOffset>427990</wp:posOffset>
                </wp:positionV>
                <wp:extent cx="0" cy="18288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3.7pt" to="192.2pt,48.0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98905</wp:posOffset>
                </wp:positionH>
                <wp:positionV relativeFrom="paragraph">
                  <wp:posOffset>74295</wp:posOffset>
                </wp:positionV>
                <wp:extent cx="2049780" cy="340995"/>
                <wp:effectExtent l="0" t="0" r="17145" b="17145"/>
                <wp:wrapNone/>
                <wp:docPr id="4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81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C1A1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2.75pt;height:28.2pt;mso-wrap-distance-left:9.05pt;mso-wrap-distance-right:9.05pt;mso-wrap-distance-top:0pt;mso-wrap-distance-bottom:0pt;margin-top:5.85pt;mso-position-vertical-relative:text;margin-left:110.15pt;mso-position-horizontal-relative:text">
                <v:shadow on="t" color="#1C1A1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89380</wp:posOffset>
                </wp:positionH>
                <wp:positionV relativeFrom="paragraph">
                  <wp:posOffset>617220</wp:posOffset>
                </wp:positionV>
                <wp:extent cx="2063750" cy="391160"/>
                <wp:effectExtent l="0" t="0" r="22225" b="22225"/>
                <wp:wrapNone/>
                <wp:docPr id="4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33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การเรียนต่อผู้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4.25pt;height:32.55pt;mso-wrap-distance-left:9.05pt;mso-wrap-distance-right:9.05pt;mso-wrap-distance-top:0pt;mso-wrap-distance-bottom:0pt;margin-top:48.6pt;mso-position-vertical-relative:text;margin-left:10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การเรียนต่อผู้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57200</wp:posOffset>
                </wp:positionH>
                <wp:positionV relativeFrom="paragraph">
                  <wp:posOffset>863600</wp:posOffset>
                </wp:positionV>
                <wp:extent cx="6502400" cy="457200"/>
                <wp:effectExtent l="0" t="0" r="0" b="0"/>
                <wp:wrapNone/>
                <wp:docPr id="4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ภาพที่ 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   แสดงภารกิจของผู้สอนด้าน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36pt;mso-wrap-distance-left:9.05pt;mso-wrap-distance-right:9.05pt;mso-wrap-distance-top:0pt;mso-wrap-distance-bottom:0pt;margin-top:6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ผนภาพที่ 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๑   แสดงภารกิจของผู้สอนด้าน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  <w:r>
        <w:rPr>
          <w:spacing w:val="-6"/>
        </w:rPr>
        <w:t>การประเมินผลการเรียนรู้ในชั้นเรียนเป็นการดำเนินงานที่บูรณาการในกระบวนการเรียนการสอน</w:t>
      </w:r>
      <w:r>
        <w:rPr/>
        <w:t xml:space="preserve"> </w:t>
      </w:r>
      <w:r>
        <w:rPr/>
        <w:t>ผลที่ได้จากการประเมินในชั้นเรียนสะท้อนทันทีถึงการจัดการสอนของผู้สอน และการเรียนรู้ของผู้เรียน การประเมินในชั้นเรียนจึงเป็นแหล่งข้อมูลที่มีความสำคัญต่อการส่งเสริมการเรียนรู้บนพื้นฐานของหลักฐานอันเป็นผลมาจากการจัดการเรียนรู้  ดังนั้น การประเมินในชั้นเรียนจึงมีความสำคัญต่อการพัฒนาคุณภาพการเรียนรู้ของผู้เรียน ทำอย่างไรที่จะทำให้การประเมินในชั้นเรียนซึ่งอยู่ในความรับผิดชอบของผู้สอนมีการดำเนินงานที่มีประสิทธิภาพที่สุด  แผนภาพที่ ๔</w:t>
      </w:r>
      <w:r>
        <w:rPr/>
        <w:t>.</w:t>
      </w:r>
      <w:r>
        <w:rPr/>
        <w:t>๑ นำเสนอภารกิจของผู้สอนด้านการวัดและประเมินผลการเรียนรู้ ซึ่งครอบคลุมตั้งแต่การทำความเข้าใจกับมาตรฐาน</w:t>
      </w:r>
      <w:r>
        <w:rPr/>
        <w:t>/</w:t>
      </w:r>
      <w:r>
        <w:rPr/>
        <w:t>ตัวชี้วัด ซึ่งเป็นเป้าหมายการเรียนรู้ จนถึงการดำเนินงานตามระเบียบสถานศึกษาว่าด้วยการวัดและประเมินผลการเรียนรู้ อย่างไรก็ตามสาระในบทนี้จะเน้นการสร้างความเข้าใจเกี่ยวกับตัวชี้วัด ภารกิจของผู้สอนด้านการวัดและประเมินผลการเรียนรู้โดยสังเขป การเลือกใช้เครื่องมือประเมินที่เหมาะสมกับวัตถุประสงค์ของการประเมินและเป้าหมายการเรียนรู้ และการประเมินที่อยู่บนพื้นฐานการดำเนินงานประจำของผู้สอนเพื่อการพัฒนาคุณภาพการเรียนรู้ และคุณภาพการสอนมากกว่าประเด็นด้านระบบงานการวัดและประเมินผลการเรียนรู้ซึ่งได้กล่าวไว้แล้วในบทที่ ๒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ตัวชี้วัด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เป้าหมายการเรียนรู้ประเภทต่าง ๆ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 xml:space="preserve">หากถามว่า ท่านต้องการให้นักเรียนของท่านเกิดการเรียนรู้อะไร ครูที่สอนตามหลักสูตรแกนกลางการศึกษาขั้นพื้นฐาน พุทธศักราช ๒๕๕๑ จะไม่ลังเลที่จะชี้ไปที่มาตรฐานและตัวชี้วัด และหากถามต่อว่า ตัวชี้วัดเหล่านั้นจัดอยู่ในประเภทใดบ้าง หลายท่านคงจัดกลุ่มตัวชี้วัดด้วยความชำนาญเป็นด้านความรู้ </w:t>
      </w:r>
      <w:r>
        <w:rPr/>
        <w:t>(</w:t>
      </w:r>
      <w:r>
        <w:rPr/>
        <w:t>K</w:t>
      </w:r>
      <w:r>
        <w:rPr/>
        <w:t xml:space="preserve">) </w:t>
      </w:r>
      <w:r>
        <w:rPr/>
        <w:t xml:space="preserve">ด้านกระบวนการ </w:t>
      </w:r>
      <w:r>
        <w:rPr/>
        <w:t>(P</w:t>
      </w:r>
      <w:r>
        <w:rPr/>
        <w:t xml:space="preserve">) </w:t>
      </w:r>
      <w:r>
        <w:rPr/>
        <w:t xml:space="preserve">และเจตคติ </w:t>
      </w:r>
      <w:r>
        <w:rPr/>
        <w:t>(</w:t>
      </w:r>
      <w:r>
        <w:rPr/>
        <w:t>A</w:t>
      </w:r>
      <w:r>
        <w:rPr/>
        <w:t xml:space="preserve">) </w:t>
      </w:r>
      <w:r>
        <w:rPr/>
        <w:t>และถึงแม้จะมีการจัดประเภทเช่นนี้ แต่ก็เข้าใจกันอยู่แล้วว่าไม่ใช่การจัดแบ่งที่ตายตัว เพราะในความเป็นจริงเป้าหมายการเรียนรู้หนึ่งอาจเหลื่อมซ้อนอยู่ในหลายประเภท เช่น ความรู้เป็นสิ่งที่ต้องมีมาก่อนในทุก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ตัวชี้วัดสื่อสารให้ทราบถึงสิ่งที่คาดหวังให้เกิดการเรียนรู้ที่ค่อนข้างเจาะจง ตัวชี้วัดจึงเป็นพื้นฐานในการจัดการเรียนรู้และสร้างภาระงานการประเมิน และสะท้อนว่าสิ่งที่จะวัดและประเมินนั้นจัดเป็นเป้าหมายประเภทใด การรู้และเข้าใจอย่างถ่องแท้ว่าตัวชี้วัดนั้นเป็นเป้าหมายการเรียนรู้ประเภทใดจะทำให้ผู้สอนสามารถออกแบบหน่วยการเรียนรู้หรือแผนการสอน กำหนดกิจกรรมการเรียนรู้ กิจกรรมการประเมินได้อย่างมีประสิทธิภาพ เพราะผู้สอนจะได้ภาพที่บ่งชี้ชัดเจนขึ้นว่าผู้เรียนควรรู้อะไร ทำอะไร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 xml:space="preserve">นอกจากการจัดกลุ่มตัวชี้วัดเป็นด้านความรู้ </w:t>
      </w:r>
      <w:r>
        <w:rPr/>
        <w:t>(</w:t>
      </w:r>
      <w:r>
        <w:rPr/>
        <w:t>K</w:t>
      </w:r>
      <w:r>
        <w:rPr/>
        <w:t xml:space="preserve">) </w:t>
      </w:r>
      <w:r>
        <w:rPr/>
        <w:t xml:space="preserve">ด้านกระบวนการ </w:t>
      </w:r>
      <w:r>
        <w:rPr/>
        <w:t>(P</w:t>
      </w:r>
      <w:r>
        <w:rPr/>
        <w:t xml:space="preserve">) </w:t>
      </w:r>
      <w:r>
        <w:rPr/>
        <w:t xml:space="preserve">และเจตคติ </w:t>
      </w:r>
      <w:r>
        <w:rPr/>
        <w:t>(</w:t>
      </w:r>
      <w:r>
        <w:rPr/>
        <w:t>A</w:t>
      </w:r>
      <w:r>
        <w:rPr/>
        <w:t xml:space="preserve">) </w:t>
      </w:r>
      <w:r>
        <w:rPr/>
        <w:t xml:space="preserve">ดังกล่าวข้างต้นแล้ว  </w:t>
      </w:r>
      <w:r>
        <w:rPr/>
        <w:t xml:space="preserve">Stiggins </w:t>
      </w:r>
      <w:r>
        <w:rPr/>
        <w:t>(</w:t>
      </w:r>
      <w:r>
        <w:rPr/>
        <w:t>๒๐๐๕</w:t>
      </w:r>
      <w:r>
        <w:rPr/>
        <w:t xml:space="preserve">) </w:t>
      </w:r>
      <w:r>
        <w:rPr/>
        <w:t>ได้จัดเป้าหมายการเรียนรู้ เป็น ๕ ด้าน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b/>
          <w:b/>
          <w:bCs/>
        </w:rPr>
        <w:t>เป้าหมายด้านความรู้ความเข้าใจ</w:t>
      </w:r>
      <w:r>
        <w:rPr/>
        <w:t xml:space="preserve"> </w:t>
      </w:r>
      <w:r>
        <w:rPr/>
        <w:t>(</w:t>
      </w:r>
      <w:r>
        <w:rPr/>
        <w:t>Knowledge and Understanding Targets)</w:t>
      </w:r>
      <w:r>
        <w:rPr/>
        <w:t xml:space="preserve"> </w:t>
      </w:r>
      <w:r>
        <w:rPr/>
        <w:t>เป็นเป้าหมายเกี่ยวกับความรู้ความเข้าใจในเนื้อหา ได้แก่ ข้อเท็จจริง เหตุการณ์ กรอบความคิด กฎเกณฑ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/>
        <w:t>หลักการ ตลอดจนความรู้ว่ากระบวนการ วิธีการ ขั้นตอนกล่าวไว้ว่าอย่างไร คำสำคัญที่บ่งบอกเป้าหมายด้านนี้ ได้แก่ อธิบาย เข้าใจ พรรณนา ระบุ บอก บอกชื่อ บอกรายการ นิยาม จับคู่ เลือก จำ ระลึกได้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080"/>
        <w:rPr/>
      </w:pPr>
      <w:r>
        <w:rPr>
          <w:b/>
          <w:b/>
          <w:bCs/>
        </w:rPr>
        <w:t>เป้าหมายด้านการคิดอย่างเป็นเหตุเป็นผล</w:t>
      </w:r>
      <w:r>
        <w:rPr/>
        <w:t xml:space="preserve"> </w:t>
      </w:r>
      <w:r>
        <w:rPr/>
        <w:t>(Reasoning Targets)</w:t>
      </w:r>
      <w:r>
        <w:rPr/>
        <w:t xml:space="preserve"> </w:t>
      </w:r>
      <w:r>
        <w:rPr/>
        <w:t>เป็นเป้าหมายที่เกี่ยวกับความสามารถใน</w:t>
      </w:r>
      <w:r>
        <w:rPr>
          <w:spacing w:val="-12"/>
        </w:rPr>
        <w:t>การคิด โดยกำหนดให้ต้องใช้ความรู้มาแก้ปัญหา ความรู้นี้จะได้มาจากการคิดอย่างลึกซึ้ง คิดด้วยรูปแบบต่าง ๆ</w:t>
      </w:r>
      <w:r>
        <w:rPr/>
        <w:t xml:space="preserve"> ได้แก่ การวิเคราะห์ เปรียบเทียบความเหมือนความแตกต่าง ๆ สังเคราะห์ จัดประเภท อุปนัย นิรนัย ตัดสิน ประเมินค่า เมื่อคิดแล้วต้องแสดงออกมาให้เห็นว่ารู้โดยผ่านผลผลิตที่เป็นได้ทั้งชิ้นงานหรือการกระทำ ผลผลิตที่เป็นชิ้นงาน เช่น ประเด็นคำถามปลายเปิดที่ผู้เรียนสร้างขึ้นเพื่อสอบถามความคิดเห็น หรือการทำ คือสาธิตให้ดู  ฉะนั้น เครื่องมือประเมินประเภทเลือกตอบ เช่น ข้อสอบแบบเลือกตอบไม่เพียงพอที่จะบอกได้ถึงกระบวนการคิดรูปแบบต่าง ๆ ข้าง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080"/>
        <w:rPr/>
      </w:pPr>
      <w:r>
        <w:rPr>
          <w:b/>
          <w:b/>
          <w:bCs/>
        </w:rPr>
        <w:t>เป้าหมายด้านทักษะการปฏิบัติ</w:t>
      </w:r>
      <w:r>
        <w:rPr/>
        <w:t xml:space="preserve">  เป็นเป้าหมายที่เกี่ยวกับความสามารถในการปฏิบัติหรือใช้วิธีการต่าง ๆ ได้ดี เพื่อให้เกิดการเรียนรู้ที่ยั่งยืน การประเมินการปฏิบัติมักประเมินผ่านการเห็นหรือได้ยิน คำสำคัญที่บ่งบอกเป้าหมายด้านนี้ ได้แก่ สังเกต ทดลอง แสดง ทำ ตั้งคำถาม ประพฤติ ทำงาน ฟัง อ่าน พูด ประกอบ ปฏิบัติ ใช้ สาธิต วัด สำรวจ เป็นแบบอย่าง รวบรวม การจะมีทักษะการปฏิบัติได้จะต้องผ่านเป้าหมายด้านความรู้มาก่อนเสมอ และในหลายกรณีต้องผ่านเป้าหมายด้านการให้เหตุผล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b/>
          <w:b/>
          <w:bCs/>
        </w:rPr>
        <w:t>เป้าหมายด้านผลผลิต</w:t>
      </w:r>
      <w:r>
        <w:rPr/>
        <w:t xml:space="preserve">  เป็นเป้าหมายที่เกี่ยวกับความสามารถในการใช้ความรู้ การคิด ทักษะ เพื่อสร้างผลผลิตสุดท้ายที่มีคุณภาพและเป็นรูปธรรม เช่น งานเขียน ชิ้นงานศิลปะ รายงาน แผน แบบจำลอง เป็นต้น  คำสำคัญที่บ่งบอกเป้าหมายนี้ ได้แก่ ออกแบบ ทำ สร้าง ผลิต พัฒนา เขียน วาด ทำแบบจำลอง จัดนิทรรศการ จัดแสดง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b/>
          <w:b/>
          <w:bCs/>
        </w:rPr>
        <w:t>เป้าหมายด้านจิตนิสัย</w:t>
      </w:r>
      <w:r>
        <w:rPr/>
        <w:t xml:space="preserve"> </w:t>
      </w:r>
      <w:r>
        <w:rPr/>
        <w:t>(Disposition Targets)</w:t>
      </w:r>
      <w:r>
        <w:rPr/>
        <w:t xml:space="preserve"> </w:t>
      </w:r>
      <w:r>
        <w:rPr/>
        <w:t>เป็นเป้าหมายที่มิใช่ผลสัมฤทธิ์ทางวิชาการ แต่เป็นสถานะทางด้านอารมณ์ ความรู้สึก เช่น ทัศนคติต่อสิ่งต่าง ๆ  ความมั่นใจในตนเอง แรงจูงใจ เป็น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 xml:space="preserve">เมื่อได้พิจารณาเป้าหมายการเรียนประเภทต่าง ๆ แล้ว จะเห็นว่าตัวชี้วัดที่กำหนดในหลักสูตรแกนกลางการศึกษาขั้นพื้นฐาน สามารถจัดอยู่ในประเภทต่าง ๆ ได้เหมาะสมและชัดเจนขึ้น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/>
      </w:pPr>
      <w:r>
        <w:rPr>
          <w:b/>
          <w:b/>
          <w:bCs/>
        </w:rPr>
        <w:t>ตารางที่ ๔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/>
        <w:t xml:space="preserve">   ตัวอย่างตัวชี้วัดในกลุ่มสาระต่าง ๆ ที่ประกอบด้วยเป้าหมายการเรียนรู้ประเภทต่าง ๆ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76"/>
        <w:gridCol w:w="1968"/>
        <w:gridCol w:w="1541"/>
        <w:gridCol w:w="16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ข้าใ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ให้เหตุผล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การปฏิบั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นิส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</w:rPr>
              <w:t>เจตคติ</w:t>
            </w:r>
            <w:r>
              <w:rPr>
                <w:b/>
                <w:bCs/>
                <w:spacing w:val="-1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</w:rPr>
              <w:t>คุณลักษณะ</w:t>
            </w:r>
            <w:r>
              <w:rPr>
                <w:b/>
                <w:bCs/>
                <w:spacing w:val="-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ธิบายความหมายคำศัพท์ทางวิชาการและวิชาชีพ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 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 w:val="24"/>
                <w:szCs w:val="24"/>
              </w:rPr>
              <w:t>แสดงความคิดเห็น</w:t>
            </w:r>
            <w:r>
              <w:rPr>
                <w:sz w:val="24"/>
                <w:sz w:val="24"/>
                <w:szCs w:val="24"/>
              </w:rPr>
              <w:t>และประเมินเรื่องที่ฟั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ด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 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พูดรายงานประเด็นที่ศึกษาค้นคว้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ท 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 w:val="24"/>
                <w:szCs w:val="24"/>
              </w:rPr>
              <w:t>แต่งบทร้อยกรอ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ท 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</w:rPr>
              <w:t>ท่องจำบทอาขยา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ที่มีคุณค่าตามความสนใจ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 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ธิบายลักษณะและสมบัติของปริซึม </w:t>
            </w:r>
            <w:r>
              <w:rPr>
                <w:spacing w:val="-8"/>
                <w:sz w:val="24"/>
                <w:sz w:val="24"/>
                <w:szCs w:val="24"/>
              </w:rPr>
              <w:t>พีระมิด ทรงกระบอก</w:t>
            </w:r>
            <w:r>
              <w:rPr>
                <w:sz w:val="24"/>
                <w:sz w:val="24"/>
                <w:szCs w:val="24"/>
              </w:rPr>
              <w:t xml:space="preserve"> กรวย และทรงกล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 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96" w:hanging="0"/>
              <w:rPr/>
            </w:pPr>
            <w:r>
              <w:rPr>
                <w:spacing w:val="-12"/>
                <w:sz w:val="24"/>
                <w:sz w:val="24"/>
                <w:szCs w:val="24"/>
              </w:rPr>
              <w:t>ให้เหตุผลประกอ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 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ภิปรายถึง</w:t>
            </w:r>
            <w:r>
              <w:rPr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spacing w:val="-12"/>
                <w:sz w:val="24"/>
                <w:sz w:val="24"/>
                <w:szCs w:val="24"/>
              </w:rPr>
              <w:t>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pacing w:val="-20"/>
                <w:sz w:val="24"/>
                <w:sz w:val="24"/>
                <w:szCs w:val="24"/>
              </w:rPr>
              <w:t>คลาดเคลื่อนที่อาจเกิดขึ้น</w:t>
            </w:r>
            <w:r>
              <w:rPr>
                <w:sz w:val="24"/>
                <w:sz w:val="24"/>
                <w:szCs w:val="24"/>
              </w:rPr>
              <w:t>ได้จากการนำเสนอข้อมูลทางสถิ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 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ียนกราฟของสมการเชิงเส้นสองตัวแป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 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 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ะบุตำแหน่งของกลุ่มดาว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 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เคราะห์และประเมินความสอดคล้องของประจักษ์พยานกับข้อสรุปทั้งที่สนับสนุนหรือขัดแย้งกับสมมติฐานและความผิดปกติของข้อมูลจากการสำรวจ ตรวจ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 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ดลองและอธิบายแรงพยุงของของเหลวที่กระทำต่อวัตถ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 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ร้างแบบจำลองหรือรูปแบบที่อธิบายผลหรือแสดงผลของการสำรวจ ตรวจ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 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้งคำถามที่กำหนดประเด็นหรือตัวแปรที่สำคัญในการสำรวจ ตรวจสอบหรือศึกษาค้นคว้าเรื่องที่สนใจได้อย่างคอรบคลุมและเชื่อถือ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 ๘</w:t>
            </w:r>
            <w:r>
              <w:rPr>
                <w:sz w:val="24"/>
                <w:szCs w:val="24"/>
              </w:rPr>
              <w:t xml:space="preserve">./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งคมศึกษา ศาสนาและ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ธิบายความแตกต่างของการกระทำความผิดระหว่างคดีอาญาและคดีเพ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 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เคราะห์เรื่องราวเหตุการณ์สำคัญ</w:t>
            </w:r>
            <w:r>
              <w:rPr>
                <w:spacing w:val="-8"/>
                <w:sz w:val="24"/>
                <w:sz w:val="24"/>
                <w:szCs w:val="24"/>
              </w:rPr>
              <w:t>ทางประวัติศาสตร์</w:t>
            </w:r>
            <w:r>
              <w:rPr>
                <w:sz w:val="24"/>
                <w:sz w:val="24"/>
                <w:szCs w:val="24"/>
              </w:rPr>
              <w:t>ได้อย่างมีเหตุผลตามวิธีการทางประวัติ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 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หน้าที่ของศาสนิกชน             ที่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 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นอแนวคิดในการลดความขัดแย้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ป็นตัวชี้วัดที่เกิดจากการวิเคราะห์ปัจจัยที่ก่อให้เกิดปัญหาความขัดแย้งในประเทศก่อ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 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็นคุณค่าและวิเคราะห์การปฏิบัติตนตามหลักธรรมในการพัฒนาตนเพื่อเตรียมพร้อมสำหรับการทำงานและการมีครอบคร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 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ขศึกษาและ   พล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ธิบายอนามัยแม่และเด็ก การวางแผนครอบครัว และวิธีการปฏิบัติตนที่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 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รียบเทียบการเปลี่ยนแปลงทางด้านร่างกาย จิตใจ อารมณ์ สังคม และสติปัญญาแต่ละช่วงของชีวิ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 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่นกีฬาไทยและกีฬาสากลได้อย่างละ ๑ ชนิดโดยใช้เทคนิคที่เหมาะสมกับตนเองและที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 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นอผลการพัฒนาสุขภาพของตนเองที่เกิดจากการออกกำลังกายและ  การเล่นกีฬาเป็นประจ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 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มารยาทในการเล่น และดูกีฬาด้วยความมีน้ำใจนักกีฬ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 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 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ตารางที่ ๔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81"/>
        <w:gridCol w:w="1536"/>
        <w:gridCol w:w="1514"/>
        <w:gridCol w:w="1510"/>
        <w:gridCol w:w="163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ข้าใ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ให้เหตุผล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การปฏิบัต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นิส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</w:rPr>
              <w:t>เจตคติ</w:t>
            </w:r>
            <w:r>
              <w:rPr>
                <w:b/>
                <w:bCs/>
                <w:spacing w:val="-10"/>
                <w:sz w:val="28"/>
                <w:szCs w:val="28"/>
              </w:rPr>
              <w:t>/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</w:rPr>
              <w:t>คุณลักษณะ</w:t>
            </w:r>
            <w:r>
              <w:rPr>
                <w:b/>
                <w:bCs/>
                <w:spacing w:val="-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ลป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ุและบรรยายเทคนิควิธีการของศิลปินในการสร้างงานทัศน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จารณ์ เปรียบเทียบงานนาฏศิลป์ที่มีความแตกต่างกัน โดยใช้ความรู้</w:t>
            </w:r>
            <w:r>
              <w:rPr>
                <w:spacing w:val="-4"/>
                <w:sz w:val="28"/>
                <w:sz w:val="28"/>
                <w:szCs w:val="28"/>
              </w:rPr>
              <w:t>เรื่ององค์ประกอบ</w:t>
            </w:r>
            <w:r>
              <w:rPr>
                <w:sz w:val="28"/>
                <w:sz w:val="28"/>
                <w:szCs w:val="28"/>
              </w:rPr>
              <w:t>นาฏ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งเพลง เล่นดนตรีเดี่ยว และรวมวง โดยเน้นเทคนิคการร้อง การเล่น การแสดงออก และคุณภาพเส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 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 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เคราะห์และอภิปรายรูปแบบ เนื้อหา และคุณค่าในงานทัศนศิลป์ของตนเอง และผู้อื่น หรือของศิลป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งานอาชีพและเทคโนโลย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ธิบายหลักการทำโครงงานที่มี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 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คอมพิวเตอร์ช่วยสร้างชิ้นงานจากจินตนาการหรืองานที่ทำในชีวิตประจำวันตามหลักการทำโครงงานอยางมีจิตสำนึก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ียนโปรแกรมภาษาขั้น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ต่างประเท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ธิบายเกี่ยวกับชีวิตความเป็นอยู่ ขนบธรรมเนียมและประเพณีของเจ้าของภา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 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รียบเทียบและอธิบายความเหมือนและความแตกต่างระหว่างการออกเสียงประโยคชน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 ๆ 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ำดับคำ ตามโครงสร้างประโยคของภาษาต่างประเทศและภาษา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 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่านออกเสียง ข้อความ ข่าว โฆษณา และบทร้อยกรองสั้น ๆ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ูดและเขียน</w:t>
            </w:r>
            <w:r>
              <w:rPr>
                <w:spacing w:val="-8"/>
                <w:sz w:val="28"/>
                <w:sz w:val="28"/>
                <w:szCs w:val="28"/>
              </w:rPr>
              <w:t>บรรยายความรู้สึก</w:t>
            </w:r>
            <w:r>
              <w:rPr>
                <w:sz w:val="28"/>
                <w:sz w:val="28"/>
                <w:szCs w:val="28"/>
              </w:rPr>
              <w:t>และความคิดเห็นของตนเองเกี่ยวกับเรื่องต่างๆ กิจกรรม ประสบการณ์ และข่า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หตุการณ์ พร้อมทั้งให้เหตุผลประกอบ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ใช้ภาษา น้ำเสียง และกิริยาท่าทางเหมาะกับบุคคลและโอกาส ตามมารยาทสังคมและวัฒนธรรมของเจ้าของภา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 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รกิจโดยสังเขปของผู้สอนด้านการวัดและประเมินผลการเรียนรู้</w:t>
      </w:r>
      <w:r>
        <w:rPr/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ind w:firstLine="1080"/>
        <w:jc w:val="left"/>
        <w:rPr/>
      </w:pPr>
      <w:r>
        <w:rPr/>
        <w:t>๑</w:t>
      </w:r>
      <w:r>
        <w:rPr/>
        <w:t xml:space="preserve">.  </w:t>
      </w:r>
      <w:r>
        <w:rPr/>
        <w:tab/>
      </w:r>
      <w:r>
        <w:rPr/>
        <w:t>ศึกษา วิเคราะห์หลักสูตร มาตรฐานและตัวชี้วัดจากหลักสูตรสถานศึกษา  สัดส่วนคะแนนระหว่างเรียนกับคะแนนปลายปี</w:t>
      </w:r>
      <w:r>
        <w:rPr/>
        <w:t>/</w:t>
      </w:r>
      <w:r>
        <w:rPr/>
        <w:t>ปลายภาค เกณฑ์ต่าง ๆ ที่สถานศึกษากำหนด ตลอดจนต้องคำนึงถึงคุณลักษณะอันพึงประสงค์ การอ่าน คิดวิเคราะห์และเขียน รวมทั้งสมรรถนะต่าง ๆ ที่ต้องการให้เกิดขึ้นในตัวผู้เรียน เพื่อนำไปบูรณาการ สอดแทรกในระหว่างการจัดกิจกรรมการเรียนการสอน ทั้งนี้โดยคำนึงถึงธรรมชาติรายวิชา รวมถึงจุดเน้น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 xml:space="preserve">   </w:t>
      </w:r>
      <w:r>
        <w:rPr/>
        <w:t>กำหนดหน่วยการเรียนรู้และแผนการประเมิน</w:t>
      </w:r>
    </w:p>
    <w:p>
      <w:pPr>
        <w:pStyle w:val="Normal"/>
        <w:tabs>
          <w:tab w:val="clear" w:pos="720"/>
          <w:tab w:val="left" w:pos="1120" w:leader="none"/>
          <w:tab w:val="left" w:pos="1530" w:leader="none"/>
          <w:tab w:val="left" w:pos="216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</w:r>
      <w:r>
        <w:rPr/>
        <w:t xml:space="preserve">วิเคราะห์ตัวชี้วัดในแต่ละมาตรฐานการเรียนรู้แล้วจัดกลุ่มตัวชี้วัด  ซึ่งอาจใช้การวิเคราะห์๕ ด้านตามแนวทางของ </w:t>
      </w:r>
      <w:r>
        <w:rPr/>
        <w:t xml:space="preserve">Stiggins </w:t>
      </w:r>
      <w:r>
        <w:rPr/>
        <w:t xml:space="preserve"> </w:t>
      </w:r>
      <w:r>
        <w:rPr/>
        <w:t xml:space="preserve">หรือ อาจจัดเป็น </w:t>
      </w:r>
      <w:r>
        <w:rPr/>
        <w:t>๓</w:t>
      </w:r>
      <w:r>
        <w:rPr/>
        <w:t xml:space="preserve">  ด้าน ได้แก่  ด้านการรับรู้ข้อเท็จจริง </w:t>
      </w:r>
      <w:r>
        <w:rPr/>
        <w:t>(</w:t>
      </w:r>
      <w:r>
        <w:rPr/>
        <w:t>Knowledge</w:t>
      </w:r>
      <w:r>
        <w:rPr/>
        <w:t xml:space="preserve">)  </w:t>
      </w:r>
      <w:r>
        <w:rPr/>
        <w:t xml:space="preserve">ด้านทักษะกระบวนการ </w:t>
      </w:r>
      <w:r>
        <w:rPr/>
        <w:t>(</w:t>
      </w:r>
      <w:r>
        <w:rPr/>
        <w:t>Process</w:t>
      </w:r>
      <w:r>
        <w:rPr/>
        <w:t xml:space="preserve">)  </w:t>
      </w:r>
      <w:r>
        <w:rPr/>
        <w:t xml:space="preserve">และด้านความรู้สึกนึกคิด </w:t>
      </w:r>
      <w:r>
        <w:rPr/>
        <w:t>(</w:t>
      </w:r>
      <w:r>
        <w:rPr/>
        <w:t>Attitude</w:t>
      </w:r>
      <w:r>
        <w:rPr/>
        <w:t xml:space="preserve">) </w:t>
      </w:r>
      <w:r>
        <w:rPr/>
        <w:t>ดังตัวอย่างน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920" w:leader="none"/>
        </w:tabs>
        <w:spacing w:before="12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 </w:t>
      </w:r>
      <w:r>
        <w:rPr/>
        <w:t>ตัวอย่างการวิเคราะห์มาตรฐานการเรียนรู้กลุ่มสาระการเรียนรู้คณิตศาสตร์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90"/>
        <w:gridCol w:w="900"/>
        <w:gridCol w:w="108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วามรู้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ุณลักษณะ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A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 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วก  ลบ  คูณ  หาร  และบวก  ลบ  คูณ  หาร  ระคนของจำนวนนับและศูนย์พร้อมทั้งตระหนักถึงความสมเหตุสมผลของคำต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เคราะห์และแสดงวิธีหาคำตอบของโจทย์  และโจทย์ปัญหาระคนข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ำนวนนับและศูนย์พร้อมทั้งตระหนักค่าความสมเหตุสมผลของคำตอบและสร้างโจทย์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  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 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วกและลบเศษส่วนที่มีต่อส่วนเท่า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before="240" w:after="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ข้อพึงคำนึง คือ ในความเป็นจริงแล้วเป้าหมายการเรียนรู้มีความเหลื่อมซ้อนกัน เป้าหมายที่เป็นความรู้จะเป็นพื้นฐานที่ต้องมีมาก่อนอยู่ในทุกตัวชี้วัด โดยที่ตัวชี้วัดเป็นการชี้วัดความก้าวหน้าในการเรียนรู้  เป็นการให้ข้อมูลย้อนกลับแก่ครูผู้สอน  และช่วยให้ผู้เรียนสามารถติดตามผลการเรียนรู้ของตนเอง  </w:t>
      </w:r>
      <w:r>
        <w:rPr/>
        <w:t xml:space="preserve">(Self-monitor)  </w:t>
      </w:r>
      <w:r>
        <w:rPr/>
        <w:t xml:space="preserve">เป็นการประเมินการปฏิบัติ  เพื่อนำสู่การพัฒนาปรับปรุงการเรียนต่อไป  </w:t>
      </w:r>
      <w:r>
        <w:rPr/>
        <w:t xml:space="preserve">(Michael  Fullan, </w:t>
      </w:r>
      <w:r>
        <w:rPr>
          <w:spacing w:val="-4"/>
        </w:rPr>
        <w:t xml:space="preserve">Peter  Hill  and Cormel  Crevola , </w:t>
      </w:r>
      <w:r>
        <w:rPr>
          <w:spacing w:val="-4"/>
        </w:rPr>
        <w:t>๒๐๐๖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การวิเคราะห์ตัวชี้วัดจึงช่วยผู้สอนในการกำหนดกิจกรรมการเรียนรู้</w:t>
      </w:r>
      <w:r>
        <w:rPr/>
        <w:t>และการประเมินให้พัฒนาไปได้ถึงลักษณะของตัวชี้วัดที่กำหนด</w:t>
      </w:r>
    </w:p>
    <w:p>
      <w:pPr>
        <w:pStyle w:val="Normal"/>
        <w:tabs>
          <w:tab w:val="clear" w:pos="720"/>
          <w:tab w:val="left" w:pos="1120" w:leader="none"/>
          <w:tab w:val="left" w:pos="1530" w:leader="none"/>
          <w:tab w:val="left" w:pos="2160" w:leader="none"/>
        </w:tabs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 xml:space="preserve"> </w:t>
      </w:r>
      <w:r>
        <w:rPr/>
        <w:tab/>
      </w:r>
      <w:r>
        <w:rPr/>
        <w:t>กำหนดหน่วยการเรียนรู้โดยเลือกมาตรฐาน</w:t>
      </w:r>
      <w:r>
        <w:rPr/>
        <w:t>/</w:t>
      </w:r>
      <w:r>
        <w:rPr/>
        <w:t>ตัวชี้วัดที่สอดคล้องสัมพันธ์กันหรือ</w:t>
      </w:r>
      <w:r>
        <w:rPr>
          <w:spacing w:val="-4"/>
        </w:rPr>
        <w:t xml:space="preserve">ประเด็นปัญหาที่อยู่ในความสนใจของผู้เรียน ซึ่งอาจจัดเป็นหน่วยเฉพาะวิชา </w:t>
      </w:r>
      <w:r>
        <w:rPr>
          <w:spacing w:val="-4"/>
        </w:rPr>
        <w:t xml:space="preserve">(Subject unit) </w:t>
      </w:r>
      <w:r>
        <w:rPr>
          <w:spacing w:val="-12"/>
        </w:rPr>
        <w:t>หรือหน่วยบูรณาการ</w:t>
      </w:r>
      <w:r>
        <w:rPr>
          <w:spacing w:val="-4"/>
        </w:rPr>
        <w:t xml:space="preserve"> </w:t>
      </w:r>
      <w:r>
        <w:rPr>
          <w:spacing w:val="-4"/>
        </w:rPr>
        <w:t xml:space="preserve">(Integrated unit) </w:t>
      </w:r>
      <w:r>
        <w:rPr>
          <w:spacing w:val="-4"/>
        </w:rPr>
        <w:t>ทั้งนี้ต้องคำนึงถึง</w:t>
      </w:r>
      <w:r>
        <w:rPr/>
        <w:t>คุณลักษณะอันพึงประสงค์ และสมรรถนะสำคัญของ</w:t>
      </w:r>
    </w:p>
    <w:p>
      <w:pPr>
        <w:pStyle w:val="Normal"/>
        <w:tabs>
          <w:tab w:val="clear" w:pos="720"/>
          <w:tab w:val="left" w:pos="1120" w:leader="none"/>
          <w:tab w:val="left" w:pos="1530" w:leader="none"/>
          <w:tab w:val="left" w:pos="2160" w:leader="none"/>
        </w:tabs>
        <w:rPr/>
      </w:pPr>
      <w:r>
        <w:rPr/>
        <w:t>ผู้เรียนในหน่วยการเรียนรู้ด้วย ในขณะเดียวกันผู้สอนสามารถวางแผนการประเมินที่สอดคล้องกับมาตรฐานการเรียนรู้</w:t>
      </w:r>
      <w:r>
        <w:rPr/>
        <w:t>/</w:t>
      </w:r>
      <w:r>
        <w:rPr/>
        <w:t>ตัวชี้วัด ซึ่งในการประเมินนั้นควรใช้วิธีการประเมินที่หลากหลาย เพื่อสามารถประเมินผู้เรียนได้อย่างครอบคลุมและไม่ลำเอียง</w:t>
      </w:r>
    </w:p>
    <w:p>
      <w:pPr>
        <w:pStyle w:val="Normal"/>
        <w:tabs>
          <w:tab w:val="clear" w:pos="720"/>
          <w:tab w:val="left" w:pos="1120" w:leader="none"/>
          <w:tab w:val="left" w:pos="1530" w:leader="none"/>
          <w:tab w:val="left" w:pos="216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 xml:space="preserve">๓ </w:t>
      </w:r>
      <w:r>
        <w:rPr/>
        <w:t xml:space="preserve"> </w:t>
      </w:r>
      <w:r>
        <w:rPr/>
        <w:tab/>
      </w:r>
      <w:r>
        <w:rPr/>
        <w:t>กำหนดสัดส่วนเวลาเรียนในแต่ละหน่วยการเรียนรู้ ตามโครงสร้างหลักสูตร              โดยคำนึงถึงความสำคัญของมาตรฐานการเรียนรู้</w:t>
      </w:r>
      <w:r>
        <w:rPr/>
        <w:t>/</w:t>
      </w:r>
      <w:r>
        <w:rPr/>
        <w:t>ตัวชี้วัด  และสาระการเรียนรู้ในหน่วยการเรียนรู้</w:t>
      </w:r>
    </w:p>
    <w:p>
      <w:pPr>
        <w:pStyle w:val="Normal"/>
        <w:tabs>
          <w:tab w:val="clear" w:pos="720"/>
          <w:tab w:val="left" w:pos="1120" w:leader="none"/>
          <w:tab w:val="left" w:pos="1530" w:leader="none"/>
          <w:tab w:val="left" w:pos="1920" w:leader="none"/>
        </w:tabs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๔</w:t>
      </w:r>
      <w:r>
        <w:rPr/>
        <w:t xml:space="preserve">  </w:t>
      </w:r>
      <w:r>
        <w:rPr/>
        <w:tab/>
      </w:r>
      <w:r>
        <w:rPr/>
        <w:t xml:space="preserve">กำหนดภาระงานหรือชิ้นงานหรือกิจกรรมที่เป็นหลักฐานแสดงว่าผู้เรียนมีความรู้ความสามารถสะท้อนตามตัวชี้วัด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560" w:leader="none"/>
        </w:tabs>
        <w:ind w:firstLine="1440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 xml:space="preserve">๕  </w:t>
      </w:r>
      <w:r>
        <w:rPr/>
        <w:tab/>
      </w:r>
      <w:r>
        <w:rPr>
          <w:spacing w:val="-4"/>
        </w:rPr>
        <w:t>กำหนดเกณฑ์สำหรับประเมินภาระงาน</w:t>
      </w:r>
      <w:r>
        <w:rPr>
          <w:spacing w:val="-4"/>
        </w:rPr>
        <w:t>/</w:t>
      </w:r>
      <w:r>
        <w:rPr>
          <w:spacing w:val="-4"/>
        </w:rPr>
        <w:t>ชิ้นงาน</w:t>
      </w:r>
      <w:r>
        <w:rPr>
          <w:spacing w:val="-4"/>
        </w:rPr>
        <w:t>/</w:t>
      </w:r>
      <w:r>
        <w:rPr>
          <w:spacing w:val="-4"/>
        </w:rPr>
        <w:t>กิจกรรม  โดยใช้เกณฑ์การประเมิน</w:t>
      </w:r>
      <w:r>
        <w:rPr/>
        <w:t>(</w:t>
      </w:r>
      <w:r>
        <w:rPr/>
        <w:t xml:space="preserve">Rubric) </w:t>
      </w:r>
      <w:r>
        <w:rPr/>
        <w:t>หรือกำหนดเป็นร้อยละ หรือตามที่สถานศึกษากำหนด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530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 </w:t>
        <w:tab/>
      </w:r>
      <w:r>
        <w:rPr/>
        <w:t>ชี้แจงรายละเอียดของการวัดและประเมินผลให้ผู้เรียนเข้าใจ โดยปกติ ผู้เรียนมักจะมีความวิตกกังวลว่าในรายวิชาที่ตนเรียนจะตัดสินผลการเรียนอย่างไร การอธิบายให้ผู้เรียนทราบว่าตนถูกคาดหวังให้เรียนรู้อะไรบ้าง ทำอะไรบ้าง เช่น ต้องทำชิ้นงานอะไร จำนวนกี่ชิ้น การให้คะแนนเป็นอย่างไร มีการสอบเมื่อใดบ้าง จะทำให้ผู้เรียนมีการเตรียมตัวดียิ่งขึ้น และหากเปิดโอกาสให้ผู้เรียนได้ร่วมอภิปรายเกี่ยวกับการเก็บคะแนน เกณฑ์การให้คะแนน จะเป็นการสร้างแรงจูงใจและความรับผิดชอบต่อการเรียนรู้ยิ่งขึ้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เก็บหลักฐาน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ปัจจุบันผู้สอนจะได้รับการฝึกให้ออกแบบหน่วยการเรียนรู้โดยคิดถึงเป้าหมายการเรียนรู้ก่อนว่า จะให้ผู้เรียนรู้อะไร ทำอะไรเป็น มีคุณลักษณะอันพึงประสงค์อย่างไร ทั้งนี้โดยมีมาตรฐาน</w:t>
      </w:r>
      <w:r>
        <w:rPr/>
        <w:t>/</w:t>
      </w:r>
      <w:r>
        <w:rPr/>
        <w:t>ตัวชี้วัด สมรรถนะสำคัญของผู้เรียน และคุณลักษณะอันพึงประสงค์ของหลักสูตรเป็นพื้นฐานในการกำหนด จากนั้น จึงคิดว่าหลักฐานเช่นใดที่จะแสดงว่าผู้เรียนบรรลุเป้าหมายการเรียนรู้ แล้วจึงเลือกวิธีการและเครื่องมือประเมินที่จะใช้เก็บรวบรวมผลการเรียนรู้ของแต่ละคนเพื่อให้เข้าใจผู้เรียนได้ดีขึ้น ผลการเรียนรู้ที่เก็บในชั้นเรียนแต่ละครั้งไม่ใช่สิ่งที่ต้องนำมาตัดสินผลให้คะแนนทุกครั้ง บางครั้งเป็นการตรวจสอบความก้าวหน้า บางครั้งเป็นการฝึกฝน บางครั้งเป็นการหาว่ามีปัญหาอะไร เป็นต้น</w:t>
      </w:r>
      <w:r>
        <w:rPr/>
        <w:t xml:space="preserve"> </w:t>
      </w:r>
      <w:r>
        <w:rPr/>
        <w:t>ฉะนั้น ในการเก็บหลักฐานการประเมินจึงขึ้นอยู่กับวัตถุประสงค์ด้วย การจัดประเภทของการประเมินตามวัตถุประสงค์กล่าวโดยสรุป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ประเภทของการประเมินในชั้นเรียนโดยทั่วไปจะมีการใช้การประเมิน ๓ ประเภท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b/>
          <w:b/>
          <w:bCs/>
        </w:rPr>
        <w:t>การประเมินเพื่อวินิจฉัย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</w:rPr>
        <w:t>Diagnostic Assessment)</w:t>
      </w:r>
      <w:r>
        <w:rPr/>
        <w:t xml:space="preserve"> </w:t>
      </w:r>
      <w:r>
        <w:rPr/>
        <w:t>เป็นการเก็บข้อมูลเพื่อค้นหาว่าผู้เรียนรู้อะไรมาบ้างเกี่ยวกับสิ่งที่จะเรียน สิ่งที่รู้มาก่อนนี้ถูกต้องหรือไม่ จึงเป็นการใช้ในลักษณะประเมินก่อนเรียน นอกจากนี้ยังใช้เพื่อหาสาเหตุของปัญหาหรืออุปสรรคต่อการเรียนรู้ของผู้เรียนเป็นรายบุคลที่มักจะเป็นเฉพาะเรื่อง เช่น ปัญหาการออกเสียงไม่ชัด แล้วหาวิธีปรับปรุงเพื่อให้ผู้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>สามารถพัฒนาและเรียนรู้      ขั้นต่อไป วิธีการประเมินใช้ได้ทั้งการสังเกต การสอบพูดคุย สอบถาม หรือการใช้แบบทดสอบก็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b/>
          <w:b/>
          <w:bCs/>
        </w:rPr>
        <w:t>การประเมินความก้าวหน้า</w:t>
      </w:r>
      <w:r>
        <w:rPr/>
        <w:t xml:space="preserve"> </w:t>
      </w:r>
      <w:r>
        <w:rPr>
          <w:b/>
          <w:bCs/>
        </w:rPr>
        <w:t>(Formative Assessment)</w:t>
      </w:r>
      <w:r>
        <w:rPr/>
        <w:t xml:space="preserve"> </w:t>
      </w:r>
      <w:r>
        <w:rPr/>
        <w:t xml:space="preserve">เป็นการประเมินเพื่อพัฒนาการเรียนรู้ </w:t>
      </w:r>
      <w:r>
        <w:rPr/>
        <w:t xml:space="preserve">(assessment for learning) </w:t>
      </w:r>
      <w:r>
        <w:rPr/>
        <w:t>ที่ดำเนินการอย่างต่อเนื่องตลอดการเรียนการสอนโดยมิใช่ใช้แต่การทดสอบระหว่างเรียนเป็นระยะ ๆ อย่างเดียว แต่เป็นการที่ครูเก็บข้อมูลการเรียนรู้ของผู้เรียนอย่างไม่เป็นทางการด้วย ขณะที่ให้ผู้เรียนทำภาระงานตามที่กำหนด ครูสังเกต ซักถาม จดบันทึก แล้ววิเคราะห์ข้อมูลว่าผู้เรียนเกิดการเรียนรู้หรือไม่ จะต้องให้ผู้เรียนปรับปรุงอะไรหรือผู้สอนปรับปรุงอะไรเพื่อให้เกิดความก้าวหน้าในการเรียนรู้ตามมาตรฐาน</w:t>
      </w:r>
      <w:r>
        <w:rPr/>
        <w:t>/</w:t>
      </w:r>
      <w:r>
        <w:rPr/>
        <w:t>ตัวชี้วัด การประเมินระหว่างเรียนดำเนินการได้หลายรูปแบบ เช่น การให้ข้อแนะนำ ข้อสังเกตในการนำเสนอผลงาน การพูดคุยระหว่างผู้สอนกับผู้เรียนเป็นกลุ่มหรือรายบุคคล การสัมภาษณ์ ตลอดจนการวิเคราะห์ผลการสอบ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1080"/>
        <w:jc w:val="left"/>
        <w:rPr/>
      </w:pPr>
      <w:r>
        <w:rPr>
          <w:b/>
          <w:b/>
          <w:bCs/>
        </w:rPr>
        <w:t>การประเมินสรุปผลการเรียนรู้</w:t>
      </w:r>
      <w:r>
        <w:rPr/>
        <w:t xml:space="preserve"> </w:t>
      </w:r>
      <w:r>
        <w:rPr>
          <w:b/>
          <w:bCs/>
        </w:rPr>
        <w:t>(Summative Assessment)</w:t>
      </w:r>
      <w:r>
        <w:rPr/>
        <w:t xml:space="preserve"> </w:t>
      </w:r>
      <w:r>
        <w:rPr/>
        <w:t>มักเกิดขึ้นเมื่อจบหน่วยการเรียนรู้เพื่อตรวจสอบผลการเรียนรู้ของผู้เรียนตามตัวชี้วัด และยังใช้เป็นข้อมูลในการเปรียบเทียบกับการประเมินก่อนเรียนทำให้ทราบพัฒนาการของผู้เรียน การประเมินสรุปผลการเรียนรู้ยังเป็นการตรวจสอบผลสัมฤทธิ์ของผู้เรียนตอนปลายปี</w:t>
      </w:r>
      <w:r>
        <w:rPr/>
        <w:t>/</w:t>
      </w:r>
      <w:r>
        <w:rPr/>
        <w:t>ปลายภาคอีกด้วย การประเมินสรุปผลการเรียนรู้ใช้วิธีการและเครื่องมือประเมินได้อย่างหลากหลาย โดยปกติมักดำเนินการอย่างเป็นทางการมากกว่าการประเมินระหว่างเรีย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ิธี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760" w:leader="none"/>
        </w:tabs>
        <w:jc w:val="left"/>
        <w:rPr/>
      </w:pPr>
      <w:r>
        <w:rPr/>
        <w:tab/>
      </w:r>
      <w:r>
        <w:rPr/>
        <w:t>ในการประเมินผลการเรียนรู้ของผู้เรียน  ผู้สอนควรใช้วิธีการวัดและประเมินผลอย่างหลากหลาย  เหมาะสม  สอดคล้องกับตัวชี้วัด</w:t>
      </w:r>
      <w:r>
        <w:rPr/>
        <w:t>/</w:t>
      </w:r>
      <w:r>
        <w:rPr/>
        <w:t>มาตรฐานการเรียนรู้  เพื่อให้ได้ข้อมูลที่สะท้อนความรู้ความสามารถและศักยภาพของผู้เรียน  โดยผู้สอนสามารถเลือกวิธีการประเมินจากวิธีต่าง ๆ 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ab/>
      </w:r>
      <w:r>
        <w:rPr/>
        <w:t>๑</w:t>
      </w:r>
      <w:r>
        <w:rPr/>
        <w:t>.</w:t>
        <w:tab/>
      </w:r>
      <w:r>
        <w:rPr>
          <w:b/>
          <w:b/>
          <w:bCs/>
        </w:rPr>
        <w:t>การสังเกตพฤติกรรม</w:t>
      </w:r>
      <w:r>
        <w:rPr/>
        <w:t xml:space="preserve">  เป็นการเก็บข้อมูลจากการดูการปฏิบัติกิจกรรมของผู้เรียนโดยไม่ขัดจังหวะการทำงานหรือการคิดของผู้เรียน การสังเกตพฤติกรรมเป็นสิ่งที่ทำได้ตลอดเวลา แต่ควรมีกระบวนการที่ชัดเจน</w:t>
      </w:r>
      <w:r>
        <w:rPr/>
        <w:t xml:space="preserve"> </w:t>
      </w:r>
      <w:r>
        <w:rPr/>
        <w:t>และมีจุดประสงค์ที่ชัดเจนว่าต้องการประเมินอะไร โดยอาจใช้เครื่องมือ เช่น แบบประเมินค่า แบบตรวจสอบรายการ สมุดจดบันทึก เพื่อประเมินผู้เรียนตามตัวชี้วัด  และควรทำการสังเกตบ่อยครั้งเพื่อขจัดความลำเอี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  <w:tab/>
      </w:r>
      <w:r>
        <w:rPr>
          <w:b/>
          <w:b/>
          <w:bCs/>
        </w:rPr>
        <w:t>การสอบปากเปล่า</w:t>
      </w:r>
      <w:r>
        <w:rPr/>
        <w:t xml:space="preserve">  เป็นการให้ผู้เรียนได้แสดงออกด้วยการพูด ตอบประเด็นเกี่ยวกับการเรียนรู้ตามมาตรฐาน ผู้สอนเก็บข้อมูล จดบันทึก รูปแบบการประเมินนี้ผู้สอนและผู้เรียนมีปฏิสัมพันธ์กัน สามารถมีการอภิปราย โต้แย้ง ขยายความ ปรับแก้ไขความคิดกันได้  มีข้อที่พึงระวังคือ อย่าเพิ่งขัดความคิดขณะที่ผู้เรียนกำลังพู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ab/>
      </w:r>
      <w:r>
        <w:rPr/>
        <w:t>๓</w:t>
      </w:r>
      <w:r>
        <w:rPr/>
        <w:t>.</w:t>
        <w:tab/>
      </w:r>
      <w:r>
        <w:rPr>
          <w:b/>
          <w:b/>
          <w:bCs/>
        </w:rPr>
        <w:t>การพูดคุย</w:t>
      </w:r>
      <w:r>
        <w:rPr/>
        <w:t xml:space="preserve">  เป็นการสื่อสาร ๒ ทางอีกประเภทหนึ่งระหว่างผู้สอนกับผู้เรียน สามารถดำเนินการเป็นกลุ่มหรือรายบุคคลก็ได้ โดยทั่วไปมักใช้อย่างไม่เป็นทางการเพื่อติดตามตรวจสอบว่าผู้เรียนเกิดการเรียนรู้เพียงใด เป็นข้อมูลสำหรับพัฒนา วิธีการนี้อาจใช้เวลา แต่มีประโยชน์ต่อการค้นหา วินิจฉัยข้อปัญหา ตลอดจนเรื่องอื่น ๆ ที่อาจเป็นปัญหา อุปสรรคต่อการเรียนรู้ เช่น วิธีการเรียนรู้ที่แตกต่างกัน   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ab/>
      </w:r>
      <w:r>
        <w:rPr/>
        <w:t>๔</w:t>
      </w:r>
      <w:r>
        <w:rPr/>
        <w:t>.</w:t>
        <w:tab/>
      </w:r>
      <w:r>
        <w:rPr>
          <w:b/>
          <w:b/>
          <w:bCs/>
        </w:rPr>
        <w:t>การใช้คำถาม</w:t>
      </w:r>
      <w:r>
        <w:rPr/>
        <w:t xml:space="preserve">  การใช้คำถามเป็นเรื่องปกติมากในการจัดการเรียนรู้ แต่ข้อมูลงานวิจัยบ่งชี้ว่าคำถามที่ครูใช้เป็นด้านความจำ และเป็นเชิงการจัดการทั่ว ๆ ไปเป็นส่วนใหญ่ เพราะถามง่าย แต่ไม่ท้าทายให้ผู้เรียนต้องทำความเข้าใจและเรียนรู้ให้ลึกซึ้ง การพัฒนาการใช้คำถามให้มีประสิทธิภาพแม้จะเป็นเรื่องที่ยาก แต่สามารถทำได้ผลรวดเร็วขึ้น หากผู้สอนมีการเปลี่ยนแปลงวิธีการประเมินในชั้นเรียน โดยทำการประเมินเพื่อพัฒนาให้แข็งขัน </w:t>
      </w:r>
      <w:r>
        <w:rPr/>
        <w:t xml:space="preserve">(Clarke, </w:t>
      </w:r>
      <w:r>
        <w:rPr/>
        <w:t xml:space="preserve">2005) </w:t>
      </w:r>
      <w:r>
        <w:rPr/>
        <w:t xml:space="preserve">Clarke </w:t>
      </w:r>
      <w:r>
        <w:rPr/>
        <w:t>ยังได้นำเสนอวิธีการฝึกถามให้มีประสิทธิภาพ ๕ วิธี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/>
        <w:tab/>
        <w:tab/>
      </w:r>
      <w:r>
        <w:rPr/>
        <w:t>วิธีที่ ๑</w:t>
      </w:r>
      <w:r>
        <w:rPr/>
        <w:tab/>
      </w:r>
      <w:r>
        <w:rPr/>
        <w:t xml:space="preserve">ให้คำตอบที่เป็นไปได้หลากหลาย  เป็นวิธีที่ง่ายที่สุดในการเริ่มต้นเปลี่ยนการถามแบบความจำให้เป็นคำถามที่ต้องใช้การคิดบ้างเพราะมีคำตอบที่เป็นไปได้หลายคำตอบ </w:t>
      </w:r>
      <w:r>
        <w:rPr/>
        <w:t>(</w:t>
      </w:r>
      <w:r>
        <w:rPr/>
        <w:t>แต่พึงระวังว่าการใช้คำถามหมายความว่าผู้เรียนต้องผ่านการเรียนรู้ มีความเข้าใจพื้นฐานตามตัวชี้วัดที่กำหนดให้เรียนรู้มาแล้ว</w:t>
      </w:r>
      <w:r>
        <w:rPr/>
        <w:t xml:space="preserve">) </w:t>
      </w:r>
      <w:r>
        <w:rPr/>
        <w:t>คำถามแบบนี้ทำให้ผู้เรียนต้องใช้การตัดสินใจว่า คำตอบใดถูก หรือใกล้เคียงที่สุดเพราะเหตุใด และที่ไม่ถูกเพราะเหตุใด นอกจากนี้ การใช้คำถามแบบนี้จะทำให้ผู้เรียนเรียนรู้ยิ่งขึ้นอีกหากมีกิจกรรมให้ผู้เรียนทำเพื่อพิสูจน์คำ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/>
      </w:pPr>
      <w:r>
        <w:rPr/>
        <w:tab/>
        <w:tab/>
      </w:r>
      <w:r>
        <w:rPr/>
        <w:t>วิธีที่ ๒</w:t>
      </w:r>
      <w:r>
        <w:rPr/>
        <w:tab/>
      </w:r>
      <w:r>
        <w:rPr/>
        <w:t>เปลี่ยนคำถามประเภทความจำให้เป็นคำถามประเภทที่ผู้เรียนต้องแสดงความคิดเห็นพร้อมเหตุผล  การใช้วิธีนี้จะต้องให้ผู้เรียนได้อภิปรายกัน ผู้เรียนต้องใช้การคิดที่สูงขึ้นกว่าวิธีแรก เพราะผู้เรียนจะต้องยกตัวอย่างสนับสนุนความเห็นของตน เมื่อให้ประโยคที่ผู้เรียนจะต้องสะท้อนความคิดเห็น ผู้เรียนจะต้องปกป้องหรืออธิบายทัศนะของตน การฝึกด้วยวิธีการนี้บ่อย ๆ จะเป็นการพัฒนาผู้เรียนให้เป็นผู้ฟังที่ดี มีจิตใจเปิดกว้างพร้อมรับฟัง และเปลี่ยนแปลงความคิดเห็นโดยผ่านกระบวนการอภิปราย ครูใช้วิธีการนี้กดดันให้เกิดการอภิปรายอย่างมีคุณภาพสูงระหว่างเด็กต่อเด็ก และให้ข้อมูลเพื่อการพัฒนาแก่ทุกคน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/>
      </w:pPr>
      <w:r>
        <w:rPr/>
        <w:tab/>
        <w:tab/>
      </w:r>
      <w:r>
        <w:rPr/>
        <w:t>วิธีที่ ๓</w:t>
      </w:r>
      <w:r>
        <w:rPr/>
        <w:tab/>
      </w:r>
      <w:r>
        <w:rPr/>
        <w:t>หาสิ่งตรงกันข้าม หรือสิ่งที่ใช่</w:t>
      </w:r>
      <w:r>
        <w:rPr/>
        <w:t>/</w:t>
      </w:r>
      <w:r>
        <w:rPr/>
        <w:t>ถูก สิ่งที่ไม่ใช่</w:t>
      </w:r>
      <w:r>
        <w:rPr/>
        <w:t>/</w:t>
      </w:r>
      <w:r>
        <w:rPr/>
        <w:t>ผิด และถามเหตุผล วิธีการนี้ใช้ได้ดีกับเนื้อหาที่เป็นข้อเท็จจริง เช่น จำนวนในวิชาคณิตศาสตร์ การสะกดคำ โครงสร้างไวยากรณ์ในวิชาภาษา เป็นต้น เมื่อได้รับคำถามว่าทำไมทำเช่นนี้ถูก แต่ทำเช่นนี้ผิด หรือทำไมผลบวกนี้ถูก แต่ผลบวกนี้ผิด หรือทำไมประโยคนี้ถูกไวยากรณ์แต่ประโยคนี้ผิดไวยากรณ์ เป็นต้น จะเป็นโอกาสให้ผู้เรียนคิดและอภิปรายมากกว่าเพียงการถามว่า</w:t>
      </w:r>
      <w:r>
        <w:rPr>
          <w:b/>
          <w:b/>
          <w:bCs/>
        </w:rPr>
        <w:t>ทำไม</w:t>
      </w:r>
      <w:r>
        <w:rPr/>
        <w:t>โดยไม่มีการเปรียบเทียบกัน และวิธีการนี้จะใช้กับการทำงานคู่มากกว่าถามทั้งห้อง แล้วให้ยกมือต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/>
        <w:tab/>
        <w:tab/>
      </w:r>
      <w:r>
        <w:rPr/>
        <w:t>วิธีที่ ๔</w:t>
      </w:r>
      <w:r>
        <w:rPr/>
        <w:tab/>
      </w:r>
      <w:r>
        <w:rPr/>
        <w:t>ให้คำตอบประเด็นสรุปแล้วตามด้วยคำถามให้คิด  เป็นการให้ผู้เรียนต้องอธิบายเพิ่มเติ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/>
        <w:tab/>
        <w:tab/>
      </w:r>
      <w:r>
        <w:rPr/>
        <w:t>วิธีที่ ๕</w:t>
      </w:r>
      <w:r>
        <w:rPr/>
        <w:tab/>
      </w:r>
      <w:r>
        <w:rPr/>
        <w:t>ตั้งคำถามจากจุดยืนที่เห็นต่าง  เป็นวิธีที่ต้องใช้ความสามารถมากทั้งผู้สอนและผู้เรียน เพราะมีประเด็นที่ต้องอภิปรายโต้แย้งเชิงลึกเหมาะที่จะใช้อภิปรายในประเด็นที่เกี่ยวกับสภาพเศรษฐกิจ สังคม ปัญหาสุขภาพ ปัญหาเชิงจริยธรรม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/>
        <w:tab/>
      </w:r>
      <w:r>
        <w:rPr/>
        <w:t xml:space="preserve">นอกจากนี้ การใช้ </w:t>
      </w:r>
      <w:r>
        <w:rPr/>
        <w:t xml:space="preserve">Bloom’s Taxonomy </w:t>
      </w:r>
      <w:r>
        <w:rPr/>
        <w:t xml:space="preserve"> </w:t>
      </w:r>
      <w:r>
        <w:rPr/>
        <w:t>เป็นกรอบแนวคิดในการตั้งคำถามก็เป็นวิธีการที่ดีในการเก็บข้อมูลการเรียนรู้จาก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/>
        <w:tab/>
      </w:r>
      <w:r>
        <w:rPr/>
        <w:t>๕</w:t>
      </w:r>
      <w:r>
        <w:rPr/>
        <w:t>.</w:t>
        <w:tab/>
      </w:r>
      <w:r>
        <w:rPr>
          <w:b/>
          <w:b/>
          <w:bCs/>
        </w:rPr>
        <w:t>การเขียนสะท้อนการเรียนรู้</w:t>
      </w:r>
      <w:r>
        <w:rPr/>
        <w:t xml:space="preserve"> </w:t>
      </w:r>
      <w:r>
        <w:rPr>
          <w:b/>
          <w:bCs/>
        </w:rPr>
        <w:t>(Journals)</w:t>
      </w:r>
      <w:r>
        <w:rPr/>
        <w:t xml:space="preserve">  </w:t>
      </w:r>
      <w:r>
        <w:rPr/>
        <w:t>เป็นรูปแบบการบันทึกการเขียนอีกรูปแบบหนึ่งที่ให้ผู้เรียนเขียนตอบกระทู้ หรือคำถามของครู ซึ่งจะต้องสอดคล้องกับความรู้ ทักษะที่กำหนดในตัวชี้วัด   การเขียนสะท้อนการเรียนรู้นี้นอกจากทำให้ผู้สอนทราบความก้าวหน้าในผลการเรียนรู้แล้ว ยังใช้เป็นเครื่องมือประเมินพัฒนาการด้านทักษะการเขียนได้อีก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ab/>
      </w:r>
      <w:r>
        <w:rPr/>
        <w:t>๖</w:t>
      </w:r>
      <w:r>
        <w:rPr/>
        <w:t>.</w:t>
        <w:tab/>
      </w:r>
      <w:r>
        <w:rPr>
          <w:b/>
          <w:b/>
          <w:bCs/>
        </w:rPr>
        <w:t xml:space="preserve">การประเมินการปฏิบัติ  </w:t>
      </w:r>
      <w:r>
        <w:rPr>
          <w:b/>
          <w:bCs/>
        </w:rPr>
        <w:t>(</w:t>
      </w:r>
      <w:r>
        <w:rPr>
          <w:b/>
          <w:bCs/>
        </w:rPr>
        <w:t xml:space="preserve">Performance  assessment)  </w:t>
      </w:r>
      <w:r>
        <w:rPr/>
        <w:t xml:space="preserve">เป็นวิธีการประเมินงานหรือกิจกรรมที่ผู้สอนมอบหมายให้ผู้เรียนปฏิบัติงานเพื่อให้ทราบถึงผลการพัฒนาของผู้เรียน   การประเมินลักษณะนี้  ผู้สอนต้องเตรียมสิ่งสำคัญ  ๒  ประการ คือ  </w:t>
      </w:r>
      <w:r>
        <w:rPr>
          <w:b/>
          <w:b/>
          <w:bCs/>
        </w:rPr>
        <w:t>ภาระงาน</w:t>
      </w:r>
      <w:bookmarkStart w:id="2" w:name="OLE_LINK2"/>
      <w:bookmarkStart w:id="3" w:name="OLE_LINK1"/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Tasks)</w:t>
      </w:r>
      <w:r>
        <w:rPr/>
        <w:t xml:space="preserve"> </w:t>
      </w:r>
      <w:bookmarkEnd w:id="2"/>
      <w:bookmarkEnd w:id="3"/>
      <w:r>
        <w:rPr/>
        <w:t xml:space="preserve"> </w:t>
      </w:r>
      <w:r>
        <w:rPr>
          <w:b/>
          <w:b/>
          <w:bCs/>
        </w:rPr>
        <w:t>หรือกิจกรรม</w:t>
      </w:r>
      <w:r>
        <w:rPr/>
        <w:t xml:space="preserve">ที่จะให้ผู้เรียนปฏิบัติ  เช่น การทำโครงการ </w:t>
      </w:r>
      <w:r>
        <w:rPr/>
        <w:t>/</w:t>
      </w:r>
      <w:r>
        <w:rPr/>
        <w:t>โครงงาน  การสำรวจ  การนำเสนอ การสร้างแบบจำลอง  การท่องปากเปล่า  การสาธิต การทดลองวิทยาศาสตร์ การจัดนิทรรศการ  การแสดงละคร  เป็นต้น   และ</w:t>
      </w:r>
      <w:r>
        <w:rPr>
          <w:b/>
          <w:b/>
          <w:bCs/>
        </w:rPr>
        <w:t xml:space="preserve">เกณฑ์การให้คะแนน   </w:t>
      </w:r>
      <w:r>
        <w:rPr>
          <w:b/>
          <w:bCs/>
        </w:rPr>
        <w:t>(</w:t>
      </w:r>
      <w:r>
        <w:rPr>
          <w:b/>
          <w:bCs/>
        </w:rPr>
        <w:t>Scoring Rubrics)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/>
        <w:t>การประเมินการปฏิบัติ อาจจะปรับเปลี่ยนไปตามลักษณะงานหรือประเภทกิจกรรม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 </w:t>
      </w:r>
      <w:r>
        <w:rPr/>
        <w:t>ภาระงานหรือกิจกรรมที่เน้นขั้นตอนการปฏิบัติและผลงาน  เช่น การทดลองวิทยาศาสตร์ การจัดนิทรรศการ  การแสดงละคร แสดงเคลื่อนไหว การประกอบอาหาร การประดิษฐ์      การสำรวจ การนำเสนอ การจัดทำแบบจำลอง   เป็นต้น  ผู้สอนจะต้องสังเกตและประเมินวิธีการทำงานที่เป็นขั้นตอนและผลงานของผู้เรีย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 </w:t>
      </w:r>
      <w:r>
        <w:rPr/>
        <w:t>ภาระงานหรือกิจกรรมที่มุ่งเน้นการสร้างลักษณะนิสัย  เช่น  การรักษาความสะอาด  การรักษาสาธารณสมบัติ</w:t>
      </w:r>
      <w:r>
        <w:rPr/>
        <w:t>/</w:t>
      </w:r>
      <w:r>
        <w:rPr/>
        <w:t>สิ่งแวดล้อม กิจกรรมหน้าเสาธง  เป็นต้น  จะประเมินด้วยวิธีการสังเกต  จดบันทึกเหตุการณ์เกี่ยวกับผู้เรีย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 </w:t>
      </w:r>
      <w:r>
        <w:rPr/>
        <w:t>ภาระงานที่มีลักษณะเป็นโครงการ</w:t>
      </w:r>
      <w:r>
        <w:rPr/>
        <w:t>/</w:t>
      </w:r>
      <w:r>
        <w:rPr/>
        <w:t>โครงงาน เป็นกิจกรรมที่เน้นขั้นตอนการปฏิบัติและผลงานที่ต้องใช้เวลาในการดำเนินการ    จึงควรมีการประเมินเป็นระยะๆ เช่น</w:t>
      </w:r>
      <w:r>
        <w:rPr/>
        <w:t xml:space="preserve">  </w:t>
      </w:r>
      <w:r>
        <w:rPr/>
        <w:t>ระยะก่อนดำเนินโครงการ</w:t>
      </w:r>
      <w:r>
        <w:rPr/>
        <w:t>/</w:t>
      </w:r>
      <w:r>
        <w:rPr/>
        <w:t>โครงงาน  โดยประเมินความพร้อมการเตรียมการและความเป็นไปได้ในการปฏิบัติงาน</w:t>
      </w:r>
      <w:r>
        <w:rPr/>
        <w:t xml:space="preserve">  </w:t>
      </w:r>
      <w:r>
        <w:rPr/>
        <w:t>ระยะระหว่างดำเนินโครงการ</w:t>
      </w:r>
      <w:r>
        <w:rPr/>
        <w:t>/</w:t>
      </w:r>
      <w:r>
        <w:rPr/>
        <w:t>โครงงาน  จะประเมินการปฏิบัติจริงตามแผน วิธีการและขั้นตอนที่กำหนดไว้ และ การปรับปรุงระหว่างการปฏิบัติ</w:t>
      </w:r>
      <w:r>
        <w:rPr/>
        <w:t xml:space="preserve">   </w:t>
      </w:r>
      <w:r>
        <w:rPr/>
        <w:t>สำหรับระยะสิ้นสุดการดำเนินโครงการ</w:t>
      </w:r>
      <w:r>
        <w:rPr/>
        <w:t>/</w:t>
      </w:r>
      <w:r>
        <w:rPr/>
        <w:t>โครงงาน  โดยการประเมินผลงาน  ผลกระทบและวิธีการนำเสนอผลการดำเนินโครงการ</w:t>
      </w:r>
      <w:r>
        <w:rPr/>
        <w:t>/</w:t>
      </w:r>
      <w:r>
        <w:rPr/>
        <w:t>โครง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 </w:t>
      </w:r>
      <w:r>
        <w:rPr/>
        <w:t>ภาระงานที่เน้นผลผลิตมากกว่ากระบวนการขั้นตอนการทำงาน  เช่น การจัดทำแผนผัง  แผนที่  แผนภูมิ กราฟ ตาราง ภาพ แผนผังความคิด เป็นต้น  อาจประเมินเฉพาะคุณภาพของผลงานก็ได้</w:t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ประเมินการปฏิบัติงาน  ผู้สอนต้องสร้างเครื่องมือเพื่อใช้ประกอบการประเมิน  เช่น  แบบมาตรประมาณค่า  แบบบันทึกพฤติกรรม  แบบตรวจสอบรายงาน  แบบบันทึกผลการปฏิบัติ  เป็นต้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autoSpaceDE w:val="false"/>
        <w:rPr/>
      </w:pPr>
      <w:r>
        <w:rPr>
          <w:rFonts w:eastAsia="CordiaNew-Bold"/>
          <w:b/>
          <w:bCs/>
          <w:color w:val="000000"/>
        </w:rPr>
        <w:tab/>
      </w:r>
      <w:r>
        <w:rPr/>
        <w:t>๗</w:t>
      </w:r>
      <w:r>
        <w:rPr/>
        <w:t>.</w:t>
      </w: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การประเมินด้วยแฟ้มสะสมงาน  </w:t>
      </w:r>
      <w:r>
        <w:rPr>
          <w:b/>
          <w:bCs/>
        </w:rPr>
        <w:t xml:space="preserve">(Portfolio  assessment)  </w:t>
      </w:r>
      <w:r>
        <w:rPr/>
        <w:t xml:space="preserve"> </w:t>
      </w:r>
      <w:r>
        <w:rPr/>
        <w:t>แฟ้มสะสมงานเป็นการเก็บรวบรวมชิ้นงานของผู้เรียนเพื่อสะท้อนความก้าวหน้าและความสำเร็จของผู้เรียน  เช่น  แฟ้มสะสมงานที่แสดงความก้าวหน้าของผู้เรียน  ต้องมีผลงานในช่วงเวลาต่างๆที่แสดงถึงความก้าวหน้าของผู้เรียน   หากเป็นแฟ้มสะสมงาน</w:t>
      </w:r>
      <w:r>
        <w:rPr>
          <w:spacing w:val="-10"/>
        </w:rPr>
        <w:t>ดีเด่น</w:t>
      </w:r>
      <w:r>
        <w:rPr/>
        <w:t>ต้องแสดงผลงานที่สะท้อนความสามารถของผู้เรียน  โดยผู้เรียนต้องแสดงความคิดเห็น</w:t>
      </w:r>
      <w:r>
        <w:rPr>
          <w:spacing w:val="-6"/>
        </w:rPr>
        <w:t>หรือเหตุผลที่เลือกผลงานนั้นเก็บไว้ตามวัตถุประสงค์ของแฟ้มสะสมงาน  แนวทางในการจัดทำแฟ้มสะสมงาน</w:t>
      </w:r>
      <w:r>
        <w:rPr/>
        <w:t xml:space="preserve">มีดังนี้  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กำหนดวัตถุประสงค์ของแฟ้มสะสมงานว่าต้องการสะท้อนเกี่ยวกับความก้าวหน้าและความสำเร็จของผู้เรียนในเรื่องใดด้านใด  ทั้งนี้อาจพิจารณาจากตัวชี้วัด</w:t>
      </w:r>
      <w:r>
        <w:rPr/>
        <w:t>/</w:t>
      </w:r>
      <w:r>
        <w:rPr/>
        <w:t>มาตรฐานการเรียนรู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วางแผนการจัดทำแฟ้มสะสมงานที่เน้นการจัดทำชิ้นงาน  กำหนดเวลาของการจัดทำแฟ้มสะสมงาน และ เกณฑ์การประเมิ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จัดทำแผนแฟ้มสะสมงานและดำเนินการตามแผนที่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ให้ผู้เรียนเก็บรวบรวมชิ้น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ให้มีการประเมินชิ้นงานเพื่อพัฒนาชิ้นงาน  ควรประเมินแบบมีส่วนร่วม โดย ผู้ประเมิน  ได้แก่  ตนเอง  เพื่อน  ผู้สอน  ผู้ปกครอง  บุคคล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ให้ผู้เรียนคัดเลือกชิ้นงาน  ประเมินชิ้นงาน  ตามเงื่อนไขที่ผู้สอนและผู้เรียนร่วมกันกำหนด  เช่น  ชิ้นงานที่ยากที่สุด  ชิ้นงานที่ชอบที่สุด  เป็นต้น  โดยดำเนินการเป็นระยะ  อาจจะเป็นเดือนละครั้งหรือบทเรียนละครั้งก็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ให้ผู้เรียนนำชิ้นงานที่คัดเลือกแล้วจัดทำเป็นแฟ้มที่สมบูรณ์  ซึ่งควรประกอบด้วย  หน้าปก  คำนำ  สารบัญ  ชิ้นงาน  แบบประเมินแฟ้มสะสมงาน  และอื่นๆ 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rPr>
          <w:spacing w:val="-6"/>
        </w:rPr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spacing w:val="-6"/>
        </w:rPr>
        <w:t>ผู้เรียนต้องสะท้อนความรู้สึกและความคิดเห็นต่อชิ้นงานหรือแฟ้ม</w:t>
      </w:r>
      <w:r>
        <w:rPr>
          <w:spacing w:val="-6"/>
        </w:rPr>
        <w:t>สะสม</w:t>
      </w:r>
      <w:r>
        <w:rPr>
          <w:spacing w:val="-6"/>
        </w:rPr>
        <w:t>งาน</w:t>
      </w:r>
    </w:p>
    <w:p>
      <w:pPr>
        <w:pStyle w:val="Normal"/>
        <w:ind w:firstLine="1440"/>
        <w:jc w:val="left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ngsana New"/>
        </w:rPr>
        <w:t xml:space="preserve"> </w:t>
      </w:r>
      <w:r>
        <w:rPr/>
        <w:t>สถานศึกษาควรจัดให้ผู้เรียนแสดงแฟ้มสะสมงานและชิ้นงานเมื่อสิ้นภาคเรียน</w:t>
      </w:r>
      <w:r>
        <w:rPr/>
        <w:t>/</w:t>
      </w:r>
      <w:r>
        <w:rPr/>
        <w:br/>
      </w:r>
      <w:r>
        <w:rPr/>
        <w:t>ปีการศึกษาตามความเหมาะสม</w:t>
      </w: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firstLine="1080"/>
        <w:jc w:val="left"/>
        <w:rPr/>
      </w:pPr>
      <w:r>
        <w:rPr>
          <w:b/>
          <w:b/>
          <w:bCs/>
        </w:rPr>
        <w:t>๘</w:t>
      </w:r>
      <w:r>
        <w:rPr>
          <w:b/>
          <w:bCs/>
        </w:rPr>
        <w:t xml:space="preserve">.  </w:t>
        <w:tab/>
      </w:r>
      <w:r>
        <w:rPr>
          <w:b/>
          <w:b/>
          <w:bCs/>
        </w:rPr>
        <w:t>การวัดและประเมินด้วยแบบทดสอบ</w:t>
      </w:r>
      <w:r>
        <w:rPr>
          <w:b/>
          <w:b/>
          <w:bCs/>
        </w:rPr>
        <w:t xml:space="preserve">  </w:t>
      </w:r>
      <w:r>
        <w:rPr/>
        <w:t xml:space="preserve">เป็นการประเมินตัวชี้วัด ด้านองค์ความรู้ </w:t>
      </w:r>
      <w:r>
        <w:rPr/>
        <w:t>(</w:t>
      </w:r>
      <w:r>
        <w:rPr/>
        <w:t>Knowledge</w:t>
      </w:r>
      <w:r>
        <w:rPr/>
        <w:t xml:space="preserve">) </w:t>
      </w:r>
      <w:r>
        <w:rPr/>
        <w:t xml:space="preserve">เช่น ข้อมูล ความรู้ ขั้นตอน วิธีการ กระบวนการต่าง ๆ เป็นต้น ผู้สอนควรเลือกใช้แบบทดสอบให้ตรงตามวัตถุประสงค์ของการวัดและประเมินนั้นๆ เช่น  แบบทดสอบเลือกตอบ 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firstLine="1080"/>
        <w:jc w:val="left"/>
        <w:rPr/>
      </w:pPr>
      <w:r>
        <w:rPr/>
        <w:t>แบบทดสอบถูก</w:t>
      </w:r>
      <w:r>
        <w:rPr/>
        <w:t>-</w:t>
      </w:r>
      <w:r>
        <w:rPr/>
        <w:t>ผิด  แบบทดสอบจับคู่  แบบทดสอบเติมคำ  แบบทดสอบความเรียง</w:t>
      </w:r>
      <w:r>
        <w:rPr/>
        <w:t xml:space="preserve"> </w:t>
      </w:r>
      <w:r>
        <w:rPr/>
        <w:t xml:space="preserve">เป็นต้น ทั้งนี้แบบทดสอบที่จะใช้ต้องเป็นแบบทดสอบที่มีคุณภาพ  มีความเที่ยงตรง </w:t>
      </w:r>
      <w:r>
        <w:rPr/>
        <w:t>(</w:t>
      </w:r>
      <w:r>
        <w:rPr/>
        <w:t xml:space="preserve">Validity)  </w:t>
      </w:r>
      <w:r>
        <w:rPr/>
        <w:t xml:space="preserve">และเชื่อมั่นได้ </w:t>
      </w:r>
      <w:r>
        <w:rPr/>
        <w:t>(</w:t>
      </w:r>
      <w:r>
        <w:rPr/>
        <w:t xml:space="preserve">Reliability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60" w:leader="none"/>
        </w:tabs>
        <w:jc w:val="left"/>
        <w:rPr/>
      </w:pPr>
      <w:r>
        <w:rPr/>
        <w:tab/>
      </w:r>
      <w:r>
        <w:rPr/>
        <w:t>๙</w:t>
      </w:r>
      <w:r>
        <w:rPr/>
        <w:t>.</w:t>
      </w:r>
      <w:r>
        <w:rPr>
          <w:b/>
          <w:bCs/>
        </w:rPr>
        <w:tab/>
      </w:r>
      <w:r>
        <w:rPr>
          <w:b/>
          <w:b/>
          <w:bCs/>
        </w:rPr>
        <w:t xml:space="preserve">การประเมินด้านจิตพิสัย </w:t>
      </w:r>
      <w:r>
        <w:rPr>
          <w:b/>
          <w:bCs/>
        </w:rPr>
        <w:t>(</w:t>
      </w:r>
      <w:r>
        <w:rPr>
          <w:b/>
          <w:bCs/>
        </w:rPr>
        <w:t>Affective Domain</w:t>
      </w:r>
      <w:r>
        <w:rPr>
          <w:b/>
          <w:bCs/>
        </w:rPr>
        <w:t xml:space="preserve">)  </w:t>
      </w:r>
      <w:r>
        <w:rPr/>
        <w:t>เป็นการประเมินคุณธรรม  จริยธรรม  คุณลักษณะและเจตคติ  ที่ควรปลูกฝังในการจัดการเรียนรู้  ซึ่งวัดและประเมินเป็นลำดับขั้นจากต่ำสุดไปสูงสุด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รับรู้</w:t>
      </w:r>
      <w:r>
        <w:rPr/>
        <w:t xml:space="preserve">  เป็นการประเมินพฤติกรรมที่แสดงออกว่ารู้จัก  เต็มใจ สนใจ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ตอบสนอง</w:t>
      </w:r>
      <w:r>
        <w:rPr/>
        <w:t xml:space="preserve">  เป็นการประเมินพฤติกรรมที่แสดงว่าเชื่อฟัง ทำตาม  อาสาทำ  พอใจที่จะทำ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เห็นคุณค่า</w:t>
      </w:r>
      <w:r>
        <w:rPr/>
        <w:t xml:space="preserve">  </w:t>
      </w:r>
      <w:r>
        <w:rPr/>
        <w:t>(</w:t>
      </w:r>
      <w:r>
        <w:rPr/>
        <w:t>ค่านิยม</w:t>
      </w:r>
      <w:r>
        <w:rPr/>
        <w:t xml:space="preserve">)  </w:t>
      </w:r>
      <w:r>
        <w:rPr/>
        <w:t>เป็นการประเมินพฤติกรรมที่แสดงความเชื่อ  ซึ่งแสดงออกโดยการกระทำหรือปฏิบัติอย่างสม่ำเสมอ ยกย่องชมเชย สนับสนุน ช่วยเหลือหรือทำกิจกรรมที่ตรงกับความเชื่อของตน ทำด้วยความเชื่อมั่น ศรัทธา และปฏิเสธที่จะกระทำในสิ่งที่ขัดแย้งกับความเชื่อของต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จัดระบบคุณค่า</w:t>
      </w:r>
      <w:r>
        <w:rPr/>
        <w:t xml:space="preserve"> เป็นการประเมินพฤติกรรมการเข้าร่วมกิจกรรม อภิปราย เปรียบเทียบ  จนเกิดอุดมการณ์ในความคิดของตนเ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สร้างคุณลักษณะ</w:t>
      </w:r>
      <w:r>
        <w:rPr/>
        <w:t xml:space="preserve">  เป็นการประเมินพฤติกรรมที่มีแนวโน้มว่าจะประพฤติปฏิบัติเช่นนั้นอยู่เสมอในสถานการณ์เดียวกัน หรือเกิดเป็นอุปนิสัย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jc w:val="left"/>
        <w:rPr/>
      </w:pPr>
      <w:r>
        <w:rPr/>
        <w:tab/>
        <w:tab/>
      </w:r>
      <w:r>
        <w:rPr/>
        <w:t xml:space="preserve">การวัดและประเมินผลด้านจิตพิสัย  ควรใช้การสังเกตพฤติกรรมการปฏิบัติเป็นหลักและสังเกตอย่างต่อเนื่องโดยมีการบันทึกผลการสังเกต   ทั้งนี้อาจใช้เครื่องมือการวัดและประเมินผล  เช่น  แบบประเมินค่า  </w:t>
      </w:r>
      <w:r>
        <w:rPr/>
        <w:t xml:space="preserve">  </w:t>
      </w:r>
      <w:r>
        <w:rPr/>
        <w:t xml:space="preserve">แบบตรวจสอบรายการ  แบบบันทึกพฤติกรรม  แบบรายงานพฤติกรรมตนเอง เป็นต้น 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นอกจากนี้อาจใช้แบบวัดความรู้และความรู้สึก  เพื่อรวบรวมข้อมูลเพิ่มเติม  เช่น  แบบวัดความรู้โดยสร้างสถานการณ์เชิงจริยธรรม  แบบวัดเจตคติ  แบบวัดเหตุผลเชิงจริยธรรม แบบวัดพฤติกรรมเชิงจริยธรรม</w:t>
      </w:r>
      <w:r>
        <w:rPr/>
        <w:t xml:space="preserve"> </w:t>
      </w:r>
      <w:r>
        <w:rPr/>
        <w:t xml:space="preserve"> เป็นต้น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</w:tabs>
        <w:ind w:firstLine="1080"/>
        <w:jc w:val="left"/>
        <w:rPr/>
      </w:pPr>
      <w:r>
        <w:rPr/>
        <w:t>๑๐</w:t>
      </w:r>
      <w:r>
        <w:rPr/>
        <w:t>.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ารประเมินตามสภาพจริง  </w:t>
      </w:r>
      <w:r>
        <w:rPr>
          <w:b/>
          <w:bCs/>
        </w:rPr>
        <w:t>(</w:t>
      </w:r>
      <w:r>
        <w:rPr>
          <w:b/>
          <w:bCs/>
        </w:rPr>
        <w:t xml:space="preserve">Authentic  assessment)  </w:t>
      </w:r>
      <w:r>
        <w:rPr/>
        <w:t xml:space="preserve">เป็นการประเมินด้วยวิธีการที่หลากหลายดังที่กล่าวมาแล้วข้างต้น เพื่อให้ได้ผลการประเมินที่สะท้อนความสามารถที่แท้จริงของผู้เรียน   จึงควรใช้การประเมินการปฏิบัติ </w:t>
      </w:r>
      <w:r>
        <w:rPr/>
        <w:t xml:space="preserve">(Performance  assessment)  </w:t>
      </w:r>
      <w:r>
        <w:rPr/>
        <w:t>ร่วมกับการประเมินด้วยวิธีการอื่น ภาระงาน</w:t>
      </w:r>
      <w:r>
        <w:rPr/>
        <w:t>(</w:t>
      </w:r>
      <w:r>
        <w:rPr/>
        <w:t>Tasks)</w:t>
      </w:r>
      <w:r>
        <w:rPr/>
        <w:t xml:space="preserve"> </w:t>
      </w:r>
      <w:r>
        <w:rPr/>
        <w:t>ควรสะท้อนสภาพความเป็นจริง</w:t>
      </w:r>
      <w:r>
        <w:rPr/>
        <w:t xml:space="preserve"> </w:t>
      </w:r>
      <w:r>
        <w:rPr/>
        <w:t>หรือใกล้เคียงกับชีวิตจริงมากกว่าเป็นการปฏิบัติ</w:t>
      </w:r>
      <w:r>
        <w:rPr>
          <w:spacing w:val="-4"/>
        </w:rPr>
        <w:t>กิจกรรมทั่ว ๆ ไป</w:t>
      </w:r>
      <w:r>
        <w:rPr>
          <w:spacing w:val="-4"/>
        </w:rPr>
        <w:t xml:space="preserve">  </w:t>
      </w:r>
      <w:r>
        <w:rPr>
          <w:spacing w:val="-4"/>
        </w:rPr>
        <w:t>ดังนั้น</w:t>
      </w:r>
      <w:r>
        <w:rPr>
          <w:spacing w:val="-4"/>
        </w:rPr>
        <w:t xml:space="preserve"> </w:t>
      </w:r>
      <w:r>
        <w:rPr>
          <w:spacing w:val="-4"/>
        </w:rPr>
        <w:t>การประเมินสภาพจริงจะต้องออกแบบการจัดการเรียนรู้และการประเมินผล</w:t>
      </w:r>
      <w:r>
        <w:rPr/>
        <w:t xml:space="preserve">ไปด้วยกัน และกำหนดเกณฑ์การประเมิน </w:t>
      </w:r>
      <w:r>
        <w:rPr/>
        <w:t>(</w:t>
      </w:r>
      <w:r>
        <w:rPr/>
        <w:t>Rubrics</w:t>
      </w:r>
      <w:r>
        <w:rPr/>
        <w:t xml:space="preserve">) </w:t>
      </w:r>
      <w:r>
        <w:rPr/>
        <w:t>ให้สอดคล้องหรือใกล้เคียงกับชีวิตจร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  <w:t xml:space="preserve"> </w:t>
      </w:r>
      <w:r>
        <w:rPr/>
        <w:t>๑๑</w:t>
      </w:r>
      <w:r>
        <w:rPr/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ประเมินตนเองของผู้เรียน </w:t>
      </w:r>
      <w:r>
        <w:rPr>
          <w:b/>
          <w:bCs/>
        </w:rPr>
        <w:t>(</w:t>
      </w:r>
      <w:r>
        <w:rPr>
          <w:b/>
          <w:bCs/>
        </w:rPr>
        <w:t>Student self - assessment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การประเมินตนเองนับเป็นทั้งเครื่องมือประเมินและเครื่องมือพัฒนาการเรียนรู้  เพราะทำให้ผู้เรียนได้คิดใคร่ครวญว่าได้เรียนรู้อะไร  เรียนรู้อย่างไร  และผลงานที่ทำนั้นดีแล้วหรือยัง  การประเมินตนเองจึงใช้เป็นวิธีหนึ่งที่จะช่วยพัฒนาผู้เรียนให้เป็นผู้ที่สามารถเรียนรู้ด้วยตนเอง  การใช้การประเมินตนเองของผู้เรียนให้ประสบความสำเร็จได้ดีจะต้อง</w:t>
      </w:r>
      <w:r>
        <w:rPr>
          <w:spacing w:val="-12"/>
        </w:rPr>
        <w:t xml:space="preserve">มีเป้าหมายการเรียนรู้ที่ชัดเจน  มีเกณฑ์ที่บ่งบอกความสำเร็จของชิ้นงาน </w:t>
      </w:r>
      <w:r>
        <w:rPr>
          <w:spacing w:val="-12"/>
        </w:rPr>
        <w:t xml:space="preserve">/ </w:t>
      </w:r>
      <w:r>
        <w:rPr>
          <w:spacing w:val="-12"/>
        </w:rPr>
        <w:t xml:space="preserve">ภาระงาน  และมาตรการการปรับปรุง    </w:t>
      </w:r>
      <w:r>
        <w:rPr/>
        <w:t>แก้ไข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เป้าหมายการเรียนรู้ที่กำหนดชัดเจนและผู้เรียนได้รับทราบหรือร่วมกำหนดด้วย  จะทำให้ผู้เรียนทราบว่าตนถูกคาดหวังให้รู้อะไร ทำอะไร มีหลักฐานใดที่แสดงการเรียนรู้ตามความคาดหวังนั้น  หลักฐานที่มีคุณภาพควรมีเกณฑ์เช่นไรเพื่อเป็นแนวทางให้ผู้เรียนพิจารณาประเมิน  ซึ่งหากเกิดจากการทำงานร่วมกันระหว่างผู้เรียนกับผู้สอนด้วยจะเป็นการเพิ่มแรงจูงใจในการเรียนรู้เพิ่มมากขึ้น  การที่ผู้เรียนได้ใช้การประเมินตนเองบ่อยๆ โดยมีกรอบแนวทางการประเมินที่ชัดเจนนี้  จะช่วยส่งเสริมให้ผู้เรียนประเมินได้ค่อนข้างจริงและซื่อสัตย์  คำวิจารณ์ คำแนะนำของผู้เรียนมักจะจริงจังมากกว่าของครู  การประเมินตนเองจะเกิดประโยชน์ยิ่งขึ้น  หากผู้เรียนทราบสิ่งที่ต้องปรับปรุงแก้ไขได้ตั้งเป้าหมาย  การปรับปรุงแก้ไขของตน  แล้วฝึกฝน พัฒนาโดยการดูแล สนับสนุนจากผู้สอนและความร่วมมือของครอบคร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เครื่องมือที่ใช้ในการประเมินตนเองมีหลายรูปแบบ  เช่น  การอภิปราย  การเขียนสะท้อนผลงาน  การใช้แบบสำรวจ  การพูดคุยกับผู้สอน 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๑๒</w:t>
      </w:r>
      <w:r>
        <w:rPr/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ประเมินโดยเพื่อน </w:t>
      </w:r>
      <w:r>
        <w:rPr>
          <w:b/>
          <w:bCs/>
        </w:rPr>
        <w:t>(</w:t>
      </w:r>
      <w:r>
        <w:rPr>
          <w:b/>
          <w:bCs/>
        </w:rPr>
        <w:t>Peer assessment</w:t>
      </w:r>
      <w:r>
        <w:rPr>
          <w:b/>
          <w:bCs/>
        </w:rPr>
        <w:t>)</w:t>
      </w:r>
      <w:r>
        <w:rPr/>
        <w:t xml:space="preserve">  </w:t>
      </w:r>
      <w:r>
        <w:rPr/>
        <w:t>เป็นเทคนิคการประเมินอีกรูปแบบหนึ่งที่น่าจะนำมาใช้เพื่อพัฒนาผู้เรียนให้เข้าถึงคุณลักษณะของงานที่มีคุณภาพ  เพราะการที่ผู้เรียนจะบอกได้ว่าชิ้นงานนั้นเป็นเช่นไร  ผู้เรียนต้องมีความเข้าใจอย่างชัดเจนก่อนว่าเขากำลังตรวจสอบอะไรในงานของเพื่อน  ฉะนั้น ผู้สอนต้องอธิบายผลที่คาดหวังให้ผู้เรียนทราบก่อนที่จะลงมือ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การที่จะสร้างความมั่นใจว่าผู้เรียนเข้าใจการประเมินรูปแบบนี้  ควรมีการฝึกผู้เรียนโดยผู้สอนอาจหาตัวอย่าง  เช่น  งานเขียน  ให้นักเรียนเป็นกลุ่มตัดสินใจว่าควรประเมินอะไร  และควรให้คำอธิบายเกณฑ์ที่บ่งบอกความสำเร็จของภาระงานนั้น  จากนั้นให้นักเรียนประเมินภาระงานเขียนนั้นโดยใช้เกณฑ์ที่ช่วยกันสร้างขึ้น  หลังจากนั้นครูตรวจสอบการประเมินของนักเรียนและให้ข้อมูลย้อนกลับแก่นักเรียนที่ประเมินเกินจริ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การใช้การประเมินโดยเพื่อนอย่างมีประสิทธิภาพ  จำเป็นต้องสร้างสิ่งแวดล้อมการเรียนรู้ที่สนับสนุนให้เกิดการประเมินรูปแบบนี้  กล่าวคือ ผู้เรียนต้องรู้สึกผ่อนคลาย เชื่อใจกัน และไม่อคติ  เพื่อการให้ข้อมูลย้อนกลับจะได้ซื่อตรง เป็นเชิงบวกที่ให้ประโยชน์  ผู้สอนที่ให้ผู้เรียนทำงานกลุ่มตลอดภาคเรียนแล้วใช้เทคนิคเพื่อนประเมินเพื่อนเป็นประจำ  จะสามารถพัฒนาผู้เรียนให้เกิดความเข้าใจซึ่งกันและกัน  อันจะนำไปสู่การให้ข้อมูลย้อนกลับที่เก่งขึ้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กณฑ์การประเมิน </w:t>
      </w:r>
      <w:r>
        <w:rPr>
          <w:b/>
          <w:bCs/>
          <w:sz w:val="36"/>
          <w:szCs w:val="36"/>
        </w:rPr>
        <w:t xml:space="preserve">(Rubrics) </w:t>
      </w:r>
      <w:r>
        <w:rPr>
          <w:b/>
          <w:b/>
          <w:bCs/>
          <w:sz w:val="36"/>
          <w:sz w:val="36"/>
          <w:szCs w:val="36"/>
        </w:rPr>
        <w:t xml:space="preserve">และตัวอย่างชิ้นงาน </w:t>
      </w:r>
      <w:r>
        <w:rPr>
          <w:b/>
          <w:bCs/>
          <w:sz w:val="36"/>
          <w:szCs w:val="36"/>
        </w:rPr>
        <w:t>(Exemplars)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  <w:r>
        <w:rPr/>
        <w:t xml:space="preserve">จะประเมินภาระงานที่มีความซับซ้อนอย่างไรดี  รู้ได้อย่างไรว่าภาระงานนั้นดีเพียงพอแล้ว  </w:t>
      </w:r>
      <w:r>
        <w:rPr>
          <w:spacing w:val="-10"/>
        </w:rPr>
        <w:t>เช่น  การนำเสนอผลงานหน้าชั้นเรียนที่จะต้องดูทั้งความถูกต้องของเนื้อหาสาระ  กระบวนการที่ใช้ในการทำงาน</w:t>
      </w:r>
      <w:r>
        <w:rPr/>
        <w:t xml:space="preserve">  ความสามารถในการสื่อสาร  การใช้ภาษา  การออกเสียง  เป็นต้น  คำตอบก็คือใช้เกณฑ์การประเมิน  เพราะเกณฑ์การประเมินเป็นแนวทางให้คะแนนที่ประกอบด้วยเกณฑ์ด้านต่าง ๆ เพื่อใช้ประเมินค่า  ผลการปฏิบัติของผู้เรียนในภาระงาน</w:t>
      </w:r>
      <w:r>
        <w:rPr/>
        <w:t>/</w:t>
      </w:r>
      <w:r>
        <w:rPr/>
        <w:t>ชิ้นงานที่มีความซับซ้อน เกณฑ์เหล่านี้คือสิ่งสำคัญที่ผู้เรียนควรรู้และปฏิบัติได้  นอกจากนี้ยังมีระดับคุณภาพแต่ละเกณฑ์และคำอธิบายคุณภาพทุกระดับ  ดังตัวอย่างตารางที่  ๔</w:t>
      </w:r>
      <w:r>
        <w:rPr/>
        <w:t>.</w:t>
      </w:r>
      <w:r>
        <w:rPr/>
        <w:t xml:space="preserve">๒  เป็นรูปแบบการสร้างเกณฑ์การประเมินแบบแยกประเด็น  </w:t>
      </w:r>
      <w:r>
        <w:rPr/>
        <w:t xml:space="preserve">(Analytic rubrics) </w:t>
      </w:r>
      <w:r>
        <w:rPr/>
        <w:t>เป็นรูปแบบกลาง</w:t>
      </w:r>
      <w:r>
        <w:rPr/>
        <w:t xml:space="preserve">         </w:t>
      </w:r>
      <w:r>
        <w:rPr/>
        <w:t>ที่ผู้สอนสามารถนำไปปรับใช้ได้กับวิชาต่าง</w:t>
      </w:r>
      <w:r>
        <w:rPr/>
        <w:t xml:space="preserve"> ๆ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/>
          <w:bCs/>
        </w:rPr>
        <w:t>ตารางที่  ๔</w:t>
      </w:r>
      <w:r>
        <w:rPr>
          <w:b/>
          <w:bCs/>
        </w:rPr>
        <w:t>.</w:t>
      </w:r>
      <w:r>
        <w:rPr>
          <w:b/>
          <w:b/>
          <w:bCs/>
        </w:rPr>
        <w:t>๒  แสดงตัวอย่างการประเมินแบบแยกประเด็น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8"/>
        <w:gridCol w:w="1562"/>
        <w:gridCol w:w="1600"/>
        <w:gridCol w:w="1600"/>
        <w:gridCol w:w="160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่าสนใจ  ทันสมัย  เหมาะสมก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นื้อเรื่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่าสนใจแต่                     ไม่ทันสมัย  สอดคล้องกับเนื้อห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ั่ว ๆ ไป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น่าสนใจ              ไม่สอดคล้อง          กับเนื้อห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เกี่ยวข้องกับสาระที่เรีย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ข้อมูลเพียงพอต่อการตัดสิน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้อมูลถูกต้อง  สมบูรณ์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รงประเด็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มูลถูกต้อง  ตรงประเด็น  แต่ขาดรายละเอีย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ข้อมูลที่ผิดบ้าง  และยังไม่สมบูรณ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มูลส่วนใหญ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ถูกต้อง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าดหา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ข้อมูลเพียงพอต่อการตัดสิน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ลำดับใจควา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จความชัดเจนลำดับเหตุการณ์สมเหตุ  สมผ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ใจความสับสนบ้าง</w:t>
            </w:r>
            <w:r>
              <w:rPr>
                <w:sz w:val="28"/>
                <w:sz w:val="28"/>
                <w:szCs w:val="28"/>
              </w:rPr>
              <w:t xml:space="preserve">แต่ยังสามารถเข้าใจได้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าดความสมเหตุ  สมผลไปบ้า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จความไม่ชัดเจน  ขาดความสมเหตุ  สมผ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่ต่อเนื่อง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าดความสมเหตุสมผ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ข้อมูลเพียงพอต่อการตัดสิน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ลักเกณฑ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างภาษ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คสมบูรณ์ถูกต้องตามหลักเกณฑ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ทางภาษา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ื่อความได้ชัดเจ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ียนประโยคได้สมบูรณ์ แต่ยึดหลักเกณฑ์ทางภาษา  สื่อความได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ขียนประโยคสมบูรณ์บ้าง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สมบูรณ์บ้าง  ผิดหลักเกณฑ์ทางภาษาอย่างมาก  สื่อความไม่ชั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ียนประโย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ิดหลักเกณฑ์ทางภาษา  สื่อความไม่ได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ข้อมูลเพียงพอต่อการตัดสิ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  <w:r>
        <w:rPr/>
        <w:t xml:space="preserve">นอกจากเกณฑ์การประเมินแบบแยกประเด็นแล้ว  ยังมีเกณฑ์การประเมินแบบภาพรวม  </w:t>
      </w:r>
      <w:r>
        <w:rPr/>
        <w:t xml:space="preserve">(Holistic  Rubric)  </w:t>
      </w:r>
      <w:r>
        <w:rPr/>
        <w:t>เช่น  ต้องการประเมินการเขียนเรียงความแต่ไม่ได้พิจารณาแยกแต่ละประเด็น       ว่าเขียน  นำเรื่อง  สรุปเรื่อง  การผูกเรื่องแต่ละประเด็นเป็นอย่างไร  แต่เป็นการพิจารณาในภาพรวมและให้คะแนนในภาพรวม  ดังตัวอย่างในตารางที่  ๔</w:t>
      </w:r>
      <w:r>
        <w:rPr/>
        <w:t>.</w:t>
      </w:r>
      <w:r>
        <w:rPr/>
        <w:t>๓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/>
          <w:bCs/>
        </w:rPr>
        <w:t>ตารางที่  ๔</w:t>
      </w:r>
      <w:r>
        <w:rPr>
          <w:b/>
          <w:bCs/>
        </w:rPr>
        <w:t>.</w:t>
      </w:r>
      <w:r>
        <w:rPr>
          <w:b/>
          <w:b/>
          <w:bCs/>
        </w:rPr>
        <w:t>๓   แสดงตัวอย่างเกณฑ์การประเมินแบบภาพรวมสำหรับประเมินการเขียนเรียงความ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ขียนบทนำและบทสรุปได้ดี  ทำให้งานเขียนมีใจความสัมพันธ์กัน  หัวข้อเรื่องมีรายละเอียดสนับสนุนอย่างชัดเจน  การผูกเรื่องเป็นลำดับขั้นตอน  รูปประโยคถูกต้อง  มีสะกดคำผิดบ้างเล็กน้อย  สำนวนภาษาสละสลว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ีบทนำ  บทสรุป  เนื้อหาสอดคล้องกับหัวข้อเรื่อง  รายละเอียดสนับสนุนน้อย  เนื้อหาบางส่วนไม่ชัดเจน  การผูกเรื่องเป็นลำดับ  รูปประโยคถูกต้อง  มีสะกดคำผิดอยู่บ้าง  สำนวนภาษาสละสลวยบางแห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ไม่มีบทนำและหรือบทสรุป  เนื้อหาอ้อมค้อม ไม่ตรงประเด็นนัก  มีรายละเอียดสนับสนุนน้อย  และไม่สมเหตุสมผล  เขียนสะกดคำผิดมา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เกณฑ์การประเมินนอกจากจะใช้เพื่อประเมินชิ้นงาน</w:t>
      </w:r>
      <w:r>
        <w:rPr/>
        <w:t>/</w:t>
      </w:r>
      <w:r>
        <w:rPr/>
        <w:t>ภาระงานแล้ว  ยังสามารถใช้เป็นเครื่องมือในการสอนได้อย่างดี  โดยให้ผู้เรียนได้รับทราบว่าผู้สอนคาดหวังอะไรบ้างจากชิ้นงานที่มอบหมาย  หรือให้ผู้เรียนร่วมในการสร้างเกณฑ์ก็จะทำให้เกิดการมีส่วนร่วมและรับผิดชอบ  ผู้สอนที่ใช้เกณฑ์การประเมินเป็นประจำจะพูดตรงกันว่า  เกณฑ์การประเมินให้ภาพที่ชัดเจนดีกว่าคำสั่ง  และหากมีตัวอย่างชิ้นงานประกอบให้ผู้เรียนได้ช่วยกันพิจารณา  อภิปรายโดยใช้เกณฑ์ที่ร่วมกันสร้างขึ้น  ก็จะยิ่งทำให้ผู้เรียนสามารถแยกแยะได้ว่าชิ้นงานที่ดีมีคุณภาพเป็นอย่างไร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left"/>
        <w:rPr/>
      </w:pPr>
      <w:r>
        <w:rPr/>
        <w:tab/>
      </w:r>
      <w:r>
        <w:rPr>
          <w:b/>
          <w:b/>
          <w:bCs/>
        </w:rPr>
        <w:t>ตัวอย่างชิ้นงาน</w:t>
      </w:r>
      <w:r>
        <w:rPr/>
        <w:t xml:space="preserve">  </w:t>
      </w:r>
      <w:r>
        <w:rPr/>
        <w:t xml:space="preserve">(Exemplars)  </w:t>
      </w:r>
      <w:r>
        <w:rPr/>
        <w:t>คือ ผลงานของผู้เรียน ซึ่งผู้สอนอาจเก็บรวบรวมจากงานที่ผู้เรียนทำส่งในแต่ละปีการศึกษา  เพื่อเป็นแบบอย่างให้เห็นว่าลักษณะงานแบบใดที่ดีกว่า  ตัวอย่างชิ้นงานควรมีหลาย ๆ ระดับ  เพื่อผู้เรียนจะได้เห็นความแตกต่าง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เกณฑ์การประเมินยังใช้เป็นเครื่องมือสื่อสารระหว่างผู้สอนกับผู้เรียน  ผู้สอนกับผู้ปกครอง  และผู้เรียนกับผู้ปกครอง  การมีภาพความคาดหวังที่ชัดเจนจะช่วยให้ผู้สอนสามารถให้ข้อมูลย้อนกลับที่เป็นประโยชน์แก่ผู้เรียน  และเป็นประเด็นสำหรับพูดคุยเพื่อการพัฒนาการเรียนรู้ได้ดียิ่งขึ้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  <w:r>
        <w:rPr>
          <w:b/>
          <w:bCs/>
          <w:sz w:val="36"/>
          <w:szCs w:val="36"/>
        </w:rPr>
        <w:t xml:space="preserve">:  </w:t>
      </w:r>
      <w:r>
        <w:rPr>
          <w:b/>
          <w:b/>
          <w:bCs/>
          <w:sz w:val="36"/>
          <w:sz w:val="36"/>
          <w:szCs w:val="36"/>
        </w:rPr>
        <w:t>ประเมินอย่างไร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มักมีคำถามเสมอว่าจะประเมินสมรรถนะสำคัญของผู้เรียนอย่างไร  ก่อนอื่นขอให้ผู้สอนพิจารณาคำถาม  ๒  ข้อนี้ก่อน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สมรรถนะสำคัญของผู้เรียน อันประกอบด้วยความสามารถในการสื่อสาร  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นั้น  เป็นเป้าหมายการเรียนรู้ที่มีความแตกต่างจากตัวชี้วัด</w:t>
      </w:r>
      <w:r>
        <w:rPr/>
        <w:t>/</w:t>
      </w:r>
      <w:r>
        <w:rPr/>
        <w:t>มาตรฐานการเรียนรู้หรือไม่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การประเมินผลการเรียนรู้ที่ท่านใช้อยู่ในปัจจุบันเน้นการประเมินแบบใด  ใช้เครื่องมือประเภทให้ผู้เรียนเลือกตอบ หรือใช้เครื่องมือประเภทให้ผู้เรียนสร้างคำตอบเอง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จากการพิจารณาคำถามข้อที่  ๑  จะเห็นว่าสมรรถนะสำคัญของผู้เรียน  เป็นตัวแทนตัวชี้วัด</w:t>
      </w:r>
      <w:r>
        <w:rPr/>
        <w:t>/</w:t>
      </w:r>
      <w:r>
        <w:rPr/>
        <w:t>มาตรฐานการเรียนรู้ที่กำหนดในการพัฒนาผู้เรียนนั่นเอง  ดังนั้นจึงอยู่ที่คำถามข้อ ๒ การออกแบบภาระงาน</w:t>
      </w:r>
      <w:r>
        <w:rPr>
          <w:spacing w:val="-4"/>
        </w:rPr>
        <w:t>การประเมิน ตอบสนองให้เกิดการพัฒนาผู้เรียนตามตัวชี้วัด</w:t>
      </w:r>
      <w:r>
        <w:rPr>
          <w:spacing w:val="-4"/>
        </w:rPr>
        <w:t>/</w:t>
      </w:r>
      <w:r>
        <w:rPr>
          <w:spacing w:val="-4"/>
        </w:rPr>
        <w:t>มาตรฐานการเรียนรู้หรือไม่  ผู้เรียนได้เป็นผู้ลงมือ</w:t>
      </w:r>
      <w:r>
        <w:rPr/>
        <w:t>ปฏิบัติและสร้างความรู้หรือไม่  และในกระบวนการเรียนการสอนได้มีการให้ข้อมูลย้อนกลับที่จะนำให้ผู้เรียนได้พัฒนาครอบคลุมมิติต่าง ๆ  ของสมรรถนะสำคัญของผู้เรียนอย่างเพียงพอหรือไม่  จำเป็นต้องมีการเปลี่ยนแปลงใดอีกเพื่อให้สามารถพัฒนาผู้เรียนให้บรรลุผลตามตัวชี้วัดและมาตรฐานการเรียนรู้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  <w:r>
        <w:rPr>
          <w:spacing w:val="-6"/>
        </w:rPr>
        <w:t>การประเมินสมรรถนะสำคัญของผู้เรียนจึงควรใช้วิธีการประเมินที่เน้นการปฏิบัติและบูรณาการ</w:t>
      </w:r>
      <w:r>
        <w:rPr/>
        <w:t>อยู่ในกระบวนการเรียนการสอนแล้ว  ไม่เป็นการแยกประเมินต่างหากอีก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spacing w:before="240" w:after="0"/>
        <w:ind w:left="1440" w:hanging="14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48020" cy="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52.55pt,13.2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/>
          <w:bCs/>
          <w:color w:val="0000FF"/>
          <w:sz w:val="52"/>
          <w:sz w:val="52"/>
          <w:szCs w:val="52"/>
        </w:rPr>
        <w:t>๕</w:t>
      </w:r>
      <w:r>
        <w:rPr>
          <w:b/>
          <w:bCs/>
          <w:color w:val="0000FF"/>
          <w:sz w:val="52"/>
          <w:szCs w:val="52"/>
        </w:rPr>
        <w:t xml:space="preserve">.  </w:t>
      </w:r>
      <w:r>
        <w:rPr>
          <w:b/>
          <w:b/>
          <w:bCs/>
          <w:color w:val="0000FF"/>
          <w:sz w:val="52"/>
          <w:sz w:val="52"/>
          <w:szCs w:val="52"/>
        </w:rPr>
        <w:t>เอกสารหลักฐานการศึกษา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48020" cy="0"/>
                <wp:effectExtent l="0" t="38100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2.55pt,13.1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สถานศึกษาจะต้องจัดทำเอกสารหลักฐานการศึกษาไว้เพื่อบันทึกข้อมูล และสารสนเทศ</w:t>
      </w:r>
      <w:r>
        <w:rPr/>
        <w:br/>
      </w:r>
      <w:r>
        <w:rPr/>
        <w:t>ที่แสดงถึงพัฒนาการ ความก้าวหน้าและความสำเร็จทางการเรียนของผู้เรียน และเพื่อนำไปส่งเสริม            ให้ผู้เรียนเกิดการพัฒนา และเรียนรู้อย่างเต็มตามศักยภาพที่เกิดจากการเรียนการสอนรวมถึงการวัดและประเมินผลซึ่งดำเนินการควบคู่กันไป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>
          <w:b/>
          <w:bCs/>
        </w:rPr>
        <w:tab/>
      </w:r>
      <w:r>
        <w:rPr/>
        <w:t>เอกสารหลักฐานการศึกษาถือเป็นเอกสารสำคัญที่ผู้รับผิดชอบในการจัดการศึกษาจะต้องจัดทำขึ้นเพื่อประโยชน์ดังต่อไปนี้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เพื่อบันทึกข้อมูลในการดำเนินการจัดการเรียนการสอนและประเมินผลการเรียน เช่น</w:t>
      </w:r>
      <w:r>
        <w:rPr/>
        <w:br/>
      </w:r>
      <w:r>
        <w:rPr/>
        <w:t>แบบบันทึกผลการเรียนประจำรายวิชา</w:t>
      </w:r>
      <w:r>
        <w:rPr>
          <w:color w:val="FF0000"/>
        </w:rPr>
        <w:t xml:space="preserve"> </w:t>
      </w:r>
      <w:r>
        <w:rPr/>
        <w:t>ระเบียนสะสม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เพื่อใช้ในการติดต่อสื่อสาร  รายงานข้อมูล  และผลการเรียนของผู้เรียน เช่น แบบรายงานประจำตัวนักเรียน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เพื่อใช้เป็นหลักฐานแสดงวุฒิและรับรองผลการเรียนของผู้เรียน เช่น ระเบียนแสดง</w:t>
      </w:r>
      <w:r>
        <w:rPr/>
        <w:br/>
      </w:r>
      <w:r>
        <w:rPr/>
        <w:t>ผลการเรียน  ประกาศนียบัตร  และแบบรายงานผู้สำเร็จการศึกษา</w:t>
      </w:r>
    </w:p>
    <w:p>
      <w:pPr>
        <w:pStyle w:val="Normal"/>
        <w:tabs>
          <w:tab w:val="clear" w:pos="720"/>
          <w:tab w:val="left" w:pos="1120" w:leader="none"/>
        </w:tabs>
        <w:jc w:val="left"/>
        <w:rPr/>
      </w:pPr>
      <w:r>
        <w:rPr/>
        <w:tab/>
      </w:r>
      <w:r>
        <w:rPr/>
        <w:t xml:space="preserve">หลักสูตรแกนกลางการศึกษาขั้นพื้นฐาน พุทธศักราช  ๒๕๕๑ กำหนดให้มีเอกสารหลักฐานทางการศึกษา </w:t>
      </w:r>
      <w:r>
        <w:rPr/>
        <w:t xml:space="preserve">๒ </w:t>
      </w:r>
      <w:r>
        <w:rPr/>
        <w:t>ประเภท คือ เอกสารหลักฐานการศึกษาที่กระทรวงศึกษาธิการกำหนด และเอกสารหลักฐานการศึกษาที่สถานศึกษากำหนด รายละเอียดดังนี้</w:t>
      </w:r>
    </w:p>
    <w:p>
      <w:pPr>
        <w:pStyle w:val="Normal"/>
        <w:ind w:right="-406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406" w:hanging="0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อกสารหลักฐานการศึกษาที่กระทรวงศึกษาธิการ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เอกสารหลักฐานการศึกษาที่กระทรวงศึกษาธิการกำหนดเป็นเอกสารควบคุมและบังคับแบบ</w:t>
      </w:r>
      <w:r>
        <w:rPr>
          <w:b/>
          <w:b/>
          <w:bCs/>
        </w:rPr>
        <w:t xml:space="preserve"> </w:t>
      </w:r>
      <w:r>
        <w:rPr/>
        <w:t xml:space="preserve">เรียกว่า แบบประเมินผลตามหลักสูตรแกนกลางการศึกษาขั้นพื้นฐาน </w:t>
      </w:r>
      <w:r>
        <w:rPr/>
        <w:t>(</w:t>
      </w:r>
      <w:r>
        <w:rPr/>
        <w:t>ปพ</w:t>
      </w:r>
      <w:r>
        <w:rPr/>
        <w:t>.</w:t>
      </w:r>
      <w:r>
        <w:rPr/>
        <w:t>)</w:t>
      </w:r>
      <w:r>
        <w:rPr>
          <w:b/>
          <w:bCs/>
        </w:rPr>
        <w:t xml:space="preserve"> </w:t>
      </w:r>
      <w:r>
        <w:rPr/>
        <w:t>จัดทำขึ้นเพื่อการตัดสิน รับรองผลการเรียน และวุฒิการศึกษาของผู้เรียนตามหลักสูตรแกนกลางการศึกษาขั้นพื้นฐาน พุทธศักราช ๒๕</w:t>
      </w:r>
      <w:r>
        <w:rPr/>
        <w:t xml:space="preserve">๕๑ </w:t>
      </w:r>
      <w:r>
        <w:rPr/>
        <w:t>ที่ใช้เป็นหลักฐานสำหรับการตรวจสอบ ยืนยัน และรับรองคุณสมบัติทางการศึกษาของผู้เรียนได้ตลอดไป สถานศึกษาต้องใช้แบบพิมพ์และดำเนินการจัดทำตามที่กระทรวงศึกษาธิการกำหนด ไว้เป็นมาตรฐานเดียวกัน</w:t>
      </w:r>
    </w:p>
    <w:p>
      <w:pPr>
        <w:pStyle w:val="Normal"/>
        <w:ind w:firstLine="990"/>
        <w:jc w:val="left"/>
        <w:rPr/>
      </w:pPr>
      <w:r>
        <w:rPr/>
        <w:t>สำหรับการจัดการศึกษาบางประเภทที่เป็นกลุ่มเป้าหมายเฉพาะนั้น อาจมีรูปแบบเอกสารหลักฐานการศึกษาเป็นการเฉพาะ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24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อกสารหลักฐานการศึกษาที่กระทรวงศึกษาธิการกำหนด</w:t>
      </w:r>
      <w:r>
        <w:rPr/>
        <w:t xml:space="preserve"> </w:t>
      </w:r>
      <w:r>
        <w:rPr>
          <w:b/>
          <w:b/>
          <w:bCs/>
        </w:rPr>
        <w:t>ประกอบด้วย</w:t>
      </w:r>
    </w:p>
    <w:p>
      <w:pPr>
        <w:pStyle w:val="Normal"/>
        <w:spacing w:lineRule="exact" w:line="420"/>
        <w:ind w:firstLine="1080"/>
        <w:jc w:val="left"/>
        <w:rPr/>
      </w:pPr>
      <w:r>
        <w:rPr/>
        <w:t>๑</w:t>
      </w:r>
      <w:r>
        <w:rPr/>
        <w:t xml:space="preserve">. </w:t>
      </w:r>
      <w:r>
        <w:rPr/>
        <w:t xml:space="preserve">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>)</w:t>
      </w:r>
    </w:p>
    <w:p>
      <w:pPr>
        <w:pStyle w:val="Normal"/>
        <w:spacing w:lineRule="exact" w:line="420"/>
        <w:ind w:firstLine="1080"/>
        <w:jc w:val="left"/>
        <w:rPr/>
      </w:pPr>
      <w:r>
        <w:rPr/>
        <w:t>๒</w:t>
      </w:r>
      <w:r>
        <w:rPr/>
        <w:t xml:space="preserve">. </w:t>
      </w:r>
      <w:r>
        <w:rPr/>
        <w:t xml:space="preserve">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>)</w:t>
      </w:r>
    </w:p>
    <w:p>
      <w:pPr>
        <w:pStyle w:val="Normal"/>
        <w:spacing w:lineRule="exact" w:line="420"/>
        <w:ind w:firstLine="1080"/>
        <w:jc w:val="left"/>
        <w:rPr/>
      </w:pPr>
      <w:r>
        <w:rPr/>
        <w:t>๓</w:t>
      </w:r>
      <w:r>
        <w:rPr/>
        <w:t xml:space="preserve">. </w:t>
      </w:r>
      <w:r>
        <w:rPr/>
        <w:t xml:space="preserve">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>)</w:t>
      </w:r>
    </w:p>
    <w:p>
      <w:pPr>
        <w:pStyle w:val="Normal"/>
        <w:spacing w:lineRule="exact" w:line="420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firstLine="360"/>
        <w:jc w:val="left"/>
        <w:rPr>
          <w:b/>
          <w:b/>
          <w:bCs/>
        </w:rPr>
      </w:pPr>
      <w:r>
        <w:rPr>
          <w:b/>
          <w:b/>
          <w:bCs/>
        </w:rPr>
        <w:t>รายละเอียดของเอกสารหลักฐานแต่ละประเภท มี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/>
      </w:pPr>
      <w:r>
        <w:rPr/>
        <w:tab/>
      </w:r>
      <w:r>
        <w:rPr/>
        <w:t>๑</w:t>
      </w:r>
      <w:r>
        <w:rPr/>
        <w:t xml:space="preserve">)  </w:t>
      </w:r>
      <w:r>
        <w:rPr/>
        <w:t xml:space="preserve">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 </w:t>
      </w:r>
      <w:r>
        <w:rPr/>
        <w:t xml:space="preserve">เป็นเอกสารเพื่อแสดงผลการเรียนและรับรอง             ผลการเรียนของผู้เรียนตามรายวิชา ผลการประเมินการอ่าน คิดวิเคราะห์และเขียน ผลการประเมินคุณลักษณะอันพึงประสงค์ของสถานศึกษา และผลการประเมินกิจกรรมพัฒนาผู้เรียน สถานศึกษาจะต้องบันทึกข้อมูล และออกเอกสารนี้ให้ผู้เรียนเป็นรายบุคคล เมื่อผู้เรียนจบการศึกษาระดับประถมศึกษา </w:t>
      </w:r>
      <w:r>
        <w:rPr/>
        <w:t>(</w:t>
      </w:r>
      <w:r>
        <w:rPr/>
        <w:t>ชั้นประถมศึกษาปีที่ ๖</w:t>
      </w:r>
      <w:r>
        <w:rPr/>
        <w:t xml:space="preserve">) </w:t>
      </w:r>
      <w:r>
        <w:rPr/>
        <w:t xml:space="preserve">จบการศึกษาภาคบังคับ </w:t>
      </w:r>
      <w:r>
        <w:rPr/>
        <w:t>(</w:t>
      </w:r>
      <w:r>
        <w:rPr/>
        <w:t>ชั้นมัธยมศึกษาปีที่ ๓</w:t>
      </w:r>
      <w:r>
        <w:rPr/>
        <w:t xml:space="preserve">) </w:t>
      </w:r>
      <w:r>
        <w:rPr/>
        <w:t xml:space="preserve">จบการศึกษาขั้นพื้นฐาน </w:t>
      </w:r>
      <w:r>
        <w:rPr/>
        <w:t>(</w:t>
      </w:r>
      <w:r>
        <w:rPr/>
        <w:t>ชั้นมัธยมศึกษาปีที่ ๖</w:t>
      </w:r>
      <w:r>
        <w:rPr/>
        <w:t xml:space="preserve">) </w:t>
      </w:r>
      <w:r>
        <w:rPr>
          <w:b/>
          <w:b/>
          <w:bCs/>
        </w:rPr>
        <w:t>หรือเมื่อลาออกจากสถานศึกษาในทุกกรณี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ระเบียนแสดงผลการเรียน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นำไปใช้ประโยชน์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20"/>
        <w:jc w:val="left"/>
        <w:rPr/>
      </w:pPr>
      <w:r>
        <w:rPr/>
        <w:tab/>
        <w:t xml:space="preserve">-  </w:t>
      </w:r>
      <w:r>
        <w:rPr/>
        <w:t>แสดงผลการเรียนของผู้เรียนตามโครงสร้างหลักสูตรของสถานศึกษา</w:t>
      </w:r>
    </w:p>
    <w:p>
      <w:pPr>
        <w:pStyle w:val="Normal"/>
        <w:tabs>
          <w:tab w:val="clear" w:pos="720"/>
          <w:tab w:val="left" w:pos="960" w:leader="none"/>
        </w:tabs>
        <w:spacing w:lineRule="exact" w:line="420"/>
        <w:jc w:val="left"/>
        <w:rPr/>
      </w:pPr>
      <w:r>
        <w:rPr/>
        <w:tab/>
        <w:tab/>
        <w:t xml:space="preserve">-  </w:t>
      </w:r>
      <w:r>
        <w:rPr/>
        <w:t>รับรองผลการเรียนของผู้เรียนตามข้อมูลที่บันทึกในเอกสาร</w:t>
      </w:r>
    </w:p>
    <w:p>
      <w:pPr>
        <w:pStyle w:val="Normal"/>
        <w:tabs>
          <w:tab w:val="clear" w:pos="720"/>
          <w:tab w:val="left" w:pos="960" w:leader="none"/>
        </w:tabs>
        <w:spacing w:lineRule="exact" w:line="420"/>
        <w:jc w:val="left"/>
        <w:rPr/>
      </w:pPr>
      <w:r>
        <w:rPr/>
        <w:tab/>
        <w:tab/>
        <w:t xml:space="preserve">-  </w:t>
      </w:r>
      <w:r>
        <w:rPr/>
        <w:t>ตรวจสอบผลการเรียนและวุฒิการศึกษาของผู้เรียน</w:t>
      </w:r>
    </w:p>
    <w:p>
      <w:pPr>
        <w:pStyle w:val="Normal"/>
        <w:tabs>
          <w:tab w:val="clear" w:pos="720"/>
          <w:tab w:val="left" w:pos="960" w:leader="none"/>
        </w:tabs>
        <w:spacing w:lineRule="exact" w:line="420"/>
        <w:jc w:val="left"/>
        <w:rPr/>
      </w:pPr>
      <w:r>
        <w:rPr/>
        <w:tab/>
        <w:tab/>
      </w:r>
      <w:r>
        <w:rPr>
          <w:spacing w:val="-6"/>
        </w:rPr>
        <w:t xml:space="preserve">-  </w:t>
      </w:r>
      <w:r>
        <w:rPr>
          <w:spacing w:val="-6"/>
        </w:rPr>
        <w:t xml:space="preserve">ใช้เป็นหลักฐานการศึกษาเพื่อสมัครเข้าศึกษาต่อ  สมัครงานหรือขอรับสิทธิประโยชน์อื่นใด </w:t>
      </w:r>
      <w:r>
        <w:rPr/>
        <w:t xml:space="preserve">ที่พึงมีพึงได้ตามวุฒิการศึกษานั้น 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/>
      </w:pPr>
      <w:r>
        <w:rPr/>
        <w:tab/>
      </w:r>
      <w:r>
        <w:rPr/>
        <w:t>๒</w:t>
      </w:r>
      <w:r>
        <w:rPr/>
        <w:t xml:space="preserve">)  </w:t>
      </w:r>
      <w:r>
        <w:rPr/>
        <w:t xml:space="preserve">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เป็นเอกสารแสดงวุฒิการศึกษาเพื่อรับรองศักดิ์และสิทธิ์ของผู้จบการศึกษาที่สถานศึกษาให้ไว้แก่ผู้จบการศึกษาภาคบังคับ </w:t>
      </w:r>
      <w:r>
        <w:rPr/>
        <w:t>(</w:t>
      </w:r>
      <w:r>
        <w:rPr/>
        <w:t>ชั้นมัธยมศึกษาปีที่ ๓</w:t>
      </w:r>
      <w:r>
        <w:rPr/>
        <w:t xml:space="preserve">) </w:t>
      </w:r>
      <w:r>
        <w:rPr/>
        <w:t xml:space="preserve">และผู้สำเร็จการศึกษาขั้นพื้นฐาน </w:t>
      </w:r>
      <w:r>
        <w:rPr/>
        <w:t>(</w:t>
      </w:r>
      <w:r>
        <w:rPr/>
        <w:t>ชั้นมัธยมศึกษาปีที่ ๖</w:t>
      </w:r>
      <w:r>
        <w:rPr/>
        <w:t xml:space="preserve">) </w:t>
      </w:r>
      <w:r>
        <w:rPr/>
        <w:t xml:space="preserve">ตามหลักสูตรแกนกลางการศึกษาขั้นพื้นฐาน </w:t>
      </w:r>
    </w:p>
    <w:p>
      <w:pPr>
        <w:pStyle w:val="Normal"/>
        <w:tabs>
          <w:tab w:val="clear" w:pos="720"/>
          <w:tab w:val="left" w:pos="960" w:leader="none"/>
        </w:tabs>
        <w:spacing w:lineRule="exact" w:line="420"/>
        <w:jc w:val="left"/>
        <w:rPr/>
      </w:pPr>
      <w:r>
        <w:rPr/>
        <w:tab/>
        <w:tab/>
      </w:r>
      <w:r>
        <w:rPr/>
        <w:t xml:space="preserve">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ใช้เป็นหลักฐานแสดงและตรวจสอบวุฒิการศึกษา เพื่อสมัครเข้าศึกษาต่อ สมัครงาน หรือขอรับสิทธิประโยชน์อื่นใดที่พึงมีพึงได้ตามวุฒิการศึกษาแห่งประกาศนียบัตรนั้น 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jc w:val="left"/>
        <w:rPr/>
      </w:pPr>
      <w:r>
        <w:rPr/>
        <w:tab/>
      </w:r>
      <w:r>
        <w:rPr/>
        <w:t>๓</w:t>
      </w:r>
      <w:r>
        <w:rPr/>
        <w:t xml:space="preserve">)  </w:t>
      </w:r>
      <w:r>
        <w:rPr/>
        <w:t xml:space="preserve">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เป็นเอกสารอนุมัติการจบ</w:t>
      </w:r>
      <w:r>
        <w:rPr>
          <w:spacing w:val="-4"/>
        </w:rPr>
        <w:t xml:space="preserve">หลักสูตร โดยบันทึกรายชื่อและข้อมูลของผู้จบการศึกษาระดับประถมศึกษา </w:t>
      </w:r>
      <w:r>
        <w:rPr>
          <w:spacing w:val="-4"/>
        </w:rPr>
        <w:t>(</w:t>
      </w:r>
      <w:r>
        <w:rPr>
          <w:spacing w:val="-4"/>
        </w:rPr>
        <w:t>ชั้นประถมศึกษาปีที่</w:t>
      </w:r>
      <w:r>
        <w:rPr/>
        <w:t xml:space="preserve"> ๖</w:t>
      </w:r>
      <w:r>
        <w:rPr/>
        <w:t xml:space="preserve">)  </w:t>
      </w:r>
      <w:r>
        <w:rPr/>
        <w:t xml:space="preserve">ผู้จบการศึกษาภาคบังคับ </w:t>
      </w:r>
      <w:r>
        <w:rPr/>
        <w:t>(</w:t>
      </w:r>
      <w:r>
        <w:rPr/>
        <w:t>ชั้นมัธยมศึกษาปีที่ ๓</w:t>
      </w:r>
      <w:r>
        <w:rPr/>
        <w:t xml:space="preserve">) </w:t>
      </w:r>
      <w:r>
        <w:rPr/>
        <w:t xml:space="preserve">และผู้จบการศึกษาขั้นพื้นฐาน </w:t>
      </w:r>
      <w:r>
        <w:rPr/>
        <w:t>(</w:t>
      </w:r>
      <w:r>
        <w:rPr/>
        <w:t>ชั้นมัธยมศึกษาปีที่ ๖</w:t>
      </w:r>
      <w:r>
        <w:rPr/>
        <w:t xml:space="preserve">)               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 xml:space="preserve">แบบรายงานผู้สำเร็จการศึกษา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นำไปใช้ประโยชน์  ดังนี้</w:t>
      </w:r>
    </w:p>
    <w:p>
      <w:pPr>
        <w:pStyle w:val="Normal"/>
        <w:spacing w:lineRule="exact" w:line="420"/>
        <w:jc w:val="left"/>
        <w:rPr/>
      </w:pPr>
      <w:r>
        <w:rPr/>
        <w:tab/>
        <w:tab/>
        <w:t xml:space="preserve">-  </w:t>
      </w:r>
      <w:r>
        <w:rPr/>
        <w:t>ใช้ตัดสินและอนุมัติผลการเรียนของผู้เรียน</w:t>
      </w:r>
    </w:p>
    <w:p>
      <w:pPr>
        <w:pStyle w:val="Normal"/>
        <w:spacing w:lineRule="exact" w:line="420"/>
        <w:jc w:val="left"/>
        <w:rPr/>
      </w:pPr>
      <w:r>
        <w:rPr/>
        <w:tab/>
        <w:tab/>
        <w:t xml:space="preserve">-  </w:t>
      </w:r>
      <w:r>
        <w:rPr/>
        <w:t>แสดงรายชื่อผู้จบหลักสูตรแกนกลางการศึกษาขั้นพื้นฐานแต่ละระดับการศึกษาที่ได้รับการรับรองวุฒิจากกระทรวงศึกษาธิการ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-  </w:t>
      </w:r>
      <w:r>
        <w:rPr/>
        <w:t>ใช้สำหรับตรวจสอบ  ค้นหา  พิสูจน์  ยืนยันและรับรองวุฒิหรือผลการศึกษาของผู้จบหลักสูตรการศึกษา</w:t>
      </w:r>
      <w:r>
        <w:rPr>
          <w:b/>
          <w:bCs/>
        </w:rPr>
        <w:tab/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อกสารหลักฐานการศึกษาที่สถานศึกษา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เอกสารหลักฐานการศึกษาที่สถานศึกษากำหนด เป็นเอกสารที่จัดทำขึ้นเพื่อบันทึกพัฒนาการ ผลการเรียนรู้ และข้อมูลสำคัญเกี่ยวกับผู้เรียน  เช่น  แบบบันทึกผลการเรียนประจำรายวิชา  แบบรายงานประจำตัวนักเรียน ระเบียนสะสม ใบรับรองผลการเรียน  และเอกสารอื่น ๆ  ตามวัตถุประสงค์ของการนำเอกสารไปใช้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แบบบันทึกผลการเรียนประจำรายวิชา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/>
        <w:t>เป็นเอกสารที่สถานศึกษาจัดทำขึ้น เพื่อให้ครูผู้สอนใช้บันทึกพัฒนาการ ผลการเรียนรู้ กิจกรรมพัฒนาผู้เรียน คุณลักษณะอันพึงประสงค์ และการอ่าน คิดวิเคราะห์ และเขียน สำหรับการพิจารณาตัดสินผลการเรียนแต่ละรายวิชาเป็นรายห้องเรียน</w:t>
      </w:r>
    </w:p>
    <w:p>
      <w:pPr>
        <w:pStyle w:val="Normal"/>
        <w:jc w:val="left"/>
        <w:rPr/>
      </w:pPr>
      <w:r>
        <w:rPr/>
        <w:tab/>
        <w:tab/>
      </w:r>
      <w:r>
        <w:rPr/>
        <w:t>เอกสารบันทึกผลการเรียนประจำรายวิชา นำไปใช้ประโยชน์ 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ใช้บันทึกพัฒนาการ ผลการเรียนรู้ คุณลักษณะอันพึงประสงค์ การอ่าน คิดวิเคราะห์และเขียน และผลการประเมินกิจกรรมพัฒนาผู้เรียนของผู้เรียนแต่ละรายวิช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ใช้เป็นหลักฐานสำหรับตรวจสอบ รายงาน  และรับรองข้อมูลเกี่ยวกับพัฒนาการ และผลการเรียนรู้ของผู้เรีย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แบบรายงานประจำตัวนักเรีย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เป็นเอกสารที่สถานศึกษาจัดทำขึ้นเพื่อบันทึกข้อมูลผลการเรียนรายวิชา และพัฒนาการด้านต่าง ๆ ของผู้เรียนแต่ละคน ตามเกณฑ์การตัดสินการผ่านระดับชั้นของหลักสูตรแกนกลางการศึกษาขั้นพื้นฐาน  รวมทั้งข้อมูลด้านอื่น ๆ ของผู้เรียนที่บ้านและสถานศึกษา โดยจัดทำเป็นเอกสารรายบุคคล เพื่อใช้สำหรับสื่อสารให้ผู้ปกครองของผู้เรียนแต่ละคนได้รับทราบผลการเรียนและพัฒนาการด้านต่าง ๆ ของผู้เรียนอย่างต่อเนื่อง  </w:t>
      </w:r>
    </w:p>
    <w:p>
      <w:pPr>
        <w:pStyle w:val="Normal"/>
        <w:jc w:val="left"/>
        <w:rPr/>
      </w:pPr>
      <w:r>
        <w:rPr/>
        <w:tab/>
        <w:tab/>
      </w:r>
      <w:r>
        <w:rPr/>
        <w:t>แบบรายงานประจำตัวนักเรียน นำไปใช้ประโยชน์  ดังนี้</w:t>
      </w:r>
    </w:p>
    <w:p>
      <w:pPr>
        <w:pStyle w:val="Normal"/>
        <w:jc w:val="left"/>
        <w:rPr>
          <w:spacing w:val="-8"/>
        </w:rPr>
      </w:pPr>
      <w:r>
        <w:rPr/>
        <w:tab/>
        <w:tab/>
      </w:r>
      <w:r>
        <w:rPr>
          <w:spacing w:val="-8"/>
        </w:rPr>
        <w:t xml:space="preserve">-  </w:t>
      </w:r>
      <w:r>
        <w:rPr>
          <w:spacing w:val="-8"/>
        </w:rPr>
        <w:t>รายงานผลการเรียน  ความประพฤติ  และพัฒนาการของผู้เรียนให้ผู้ปกครองได้รับทราบ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ใช้เป็นเอกสารสื่อสาร  ประสานงาน  เพื่อความร่วมมือในการพัฒนาและปรับปรุงแก้ไขผู้เรียน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-  </w:t>
      </w:r>
      <w:r>
        <w:rPr/>
        <w:t>เป็นเอกสารหลักฐานสำหรับตรวจสอบ  ยืนยัน  และรับรองผลการเรียนและพัฒนาการต่างๆ  ของผู้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ระเบียนสะสม</w:t>
      </w:r>
    </w:p>
    <w:p>
      <w:pPr>
        <w:pStyle w:val="Normal"/>
        <w:jc w:val="left"/>
        <w:rPr/>
      </w:pPr>
      <w:r>
        <w:rPr/>
        <w:tab/>
        <w:tab/>
      </w:r>
      <w:r>
        <w:rPr/>
        <w:t>เป็นเอกสารที่สถานศึกษาจัดทำขึ้นเพื่อบันทึกข้อมูลเกี่ยวกับพัฒนาการของผู้เรียน             ในด้านต่าง ๆ  เป็นรายบุคคล  โดยจะบันทึกข้อมูลของผู้เรียนอย่างต่อเนื่อง  ตลอดช่วงระยะเวลาการศึกษาตามหลักสูตรแกนกลางการศึกษาขั้นพื้นฐาน  ๑๒  ป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ระเบียนสะสม  สามารถนำไปใช้ประโยชน์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ใช้เป็นข้อมูลในการแนะแนวทางการศึกษาและการประกอบอาชีพของผู้เรียน</w:t>
      </w:r>
    </w:p>
    <w:p>
      <w:pPr>
        <w:pStyle w:val="Normal"/>
        <w:jc w:val="left"/>
        <w:rPr/>
      </w:pPr>
      <w:r>
        <w:rPr>
          <w:spacing w:val="-6"/>
        </w:rPr>
        <w:tab/>
        <w:tab/>
        <w:t xml:space="preserve">-  </w:t>
      </w:r>
      <w:r>
        <w:rPr>
          <w:spacing w:val="-6"/>
        </w:rPr>
        <w:t>ใช้เป็นข้อมูลในการพัฒนาปรับปรุงบุคลิกภาพ  ผลการเรียนและการปรับตัวของ</w:t>
      </w:r>
      <w:r>
        <w:rPr/>
        <w:t>ผู้เรียน</w:t>
      </w:r>
    </w:p>
    <w:p>
      <w:pPr>
        <w:pStyle w:val="Normal"/>
        <w:jc w:val="left"/>
        <w:rPr/>
      </w:pPr>
      <w:r>
        <w:rPr>
          <w:spacing w:val="-6"/>
        </w:rPr>
        <w:tab/>
        <w:tab/>
        <w:t xml:space="preserve">-  </w:t>
      </w:r>
      <w:r>
        <w:rPr>
          <w:spacing w:val="-6"/>
        </w:rPr>
        <w:t>ใช้ติดต่อสื่อสาร  รายงานพัฒนาคุณภาพของผู้เรียนระหว่างสถานศึกษากับ</w:t>
      </w:r>
      <w:r>
        <w:rPr/>
        <w:t>ผู้ปกครอง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ใช้เป็นหลักฐานสำหรับการตรวจสอบ  รับรอง  และยืนยันคุณสมบัติของผู้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ใบรับรองผลการเรียน</w:t>
      </w:r>
    </w:p>
    <w:p>
      <w:pPr>
        <w:pStyle w:val="Normal"/>
        <w:jc w:val="left"/>
        <w:rPr/>
      </w:pPr>
      <w:r>
        <w:rPr/>
        <w:tab/>
        <w:tab/>
      </w:r>
      <w:r>
        <w:rPr/>
        <w:t>เป็นเอกสารที่สถานศึกษาจัดทำขึ้น  เพื่อใช้เป็นเอกสารสำหรับรับรองความเป็นนักเรียนหรือผลการเรียนของผู้เรียนเป็นการชั่วคราวตามที่ผู้เรียนร้องขอ ทั้งกรณีที่ผู้เรียนกำลังศึกษาอยู่ในสถานศึกษาและเมื่อจบการศึกษาไปแล้ว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ใบรับรองผลการเรียนนำไปใช้ประโยชน์ 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ับรองความเป็นนักเรียนของสถานศึกษาที่เรียนหรือเคยเรีย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ับรองและแสดงความรู้ วุฒิการศึกษาของผู้เรียน</w:t>
      </w:r>
    </w:p>
    <w:p>
      <w:pPr>
        <w:pStyle w:val="Normal"/>
        <w:jc w:val="left"/>
        <w:rPr/>
      </w:pPr>
      <w:r>
        <w:rPr/>
        <w:tab/>
        <w:tab/>
      </w:r>
      <w:r>
        <w:rPr>
          <w:spacing w:val="-6"/>
        </w:rPr>
        <w:t xml:space="preserve">-  </w:t>
      </w:r>
      <w:r>
        <w:rPr>
          <w:spacing w:val="-6"/>
        </w:rPr>
        <w:t xml:space="preserve">ใช้เป็นหลักฐานแสดงคุณสมบัติของผู้เรียนในการสมัครเข้าศึกษาต่อ  สมัครเข้าทำงาน  </w:t>
      </w:r>
      <w:r>
        <w:rPr/>
        <w:t>หรือเมื่อมีกรณีอื่นใดที่ผู้เรียนแสดงคุณสมบัติเกี่ยวกับวุฒิความรู้  หรือสถานการณ์เป็นผู้เรียนของต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เป็นหลักฐานสำหรับการตรวจสอบ  รับรอง  ยืนยันการใช้สิทธิ์ความเป็นผู้เรียน  หรือการได้รับการรับรองจากสถานศึกษา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นวปฏิบัติในการจัดทำระเบียนแสดงผลการเรีย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firstLine="1080"/>
        <w:jc w:val="left"/>
        <w:rPr/>
      </w:pPr>
      <w:r>
        <w:rPr/>
        <w:t xml:space="preserve">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>เป็นหลักฐานแสดงผลการเรียนของผู้เรียนที่สถานศึกษาต้องออกระเบียนแสดงผลการเรียนให้ผู้เรียนทุกคนที่จบการศึกษาแต่ละระดับการศึกษาหรือเมื่อออกจากสถานศึกษา โดยใช้แบบพิมพ์เอกสารที่กระทรวงศึกษาธิการกำหนดเท่านั้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/>
        <w:tab/>
      </w:r>
      <w:r>
        <w:rPr/>
        <w:t xml:space="preserve">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มี </w:t>
      </w:r>
      <w:r>
        <w:rPr/>
        <w:t xml:space="preserve">๓ </w:t>
      </w:r>
      <w:r>
        <w:rPr/>
        <w:t>ระดับ คือ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-46" w:hanging="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 xml:space="preserve">  </w:t>
      </w:r>
      <w:r>
        <w:rPr/>
        <w:t xml:space="preserve">ระเบียนแสดงผลการเรียนหลักสูตรแกนกลางการศึกษาขั้นพื้นฐานระดับประถมศึกษา </w:t>
      </w:r>
      <w:r>
        <w:rPr/>
        <w:br/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>:</w:t>
      </w:r>
      <w:r>
        <w:rPr/>
        <w:t>๑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48" w:hanging="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 xml:space="preserve">ระเบียนแสดงผลการเรียนหลักสูตรแกนกลางการศึกษาขั้นพื้นฐานระดับมัธยมศึกษาตอนต้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>:</w:t>
      </w:r>
      <w:r>
        <w:rPr/>
        <w:t>๒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48" w:hanging="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  </w:t>
      </w:r>
      <w:r>
        <w:rPr/>
        <w:t xml:space="preserve">ระเบียนแสดงผลการเรียนหลักสูตรแกนกลางการศึกษาขั้นพื้นฐานระดับมัธยมศึกษาตอนปลาย 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>:</w:t>
      </w:r>
      <w:r>
        <w:rPr/>
        <w:t>๓</w:t>
      </w:r>
      <w:r>
        <w:rPr/>
        <w:t>)</w:t>
      </w:r>
    </w:p>
    <w:p>
      <w:pPr>
        <w:pStyle w:val="Normal"/>
        <w:spacing w:lineRule="exact" w:line="400"/>
        <w:ind w:right="48" w:firstLine="1080"/>
        <w:jc w:val="left"/>
        <w:rPr/>
      </w:pPr>
      <w:r>
        <w:rPr/>
        <w:t xml:space="preserve">แบบพิมพ์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ทุกระดับการศึกษามี </w:t>
      </w:r>
      <w:r>
        <w:rPr/>
        <w:t>๒</w:t>
      </w:r>
      <w:r>
        <w:rPr/>
        <w:t xml:space="preserve"> แบบ สถานศึกษาสามารถเลือกใช้ได้ตามความเหมาะสม คือ            </w:t>
      </w:r>
    </w:p>
    <w:p>
      <w:pPr>
        <w:pStyle w:val="Normal"/>
        <w:spacing w:lineRule="exact" w:line="400"/>
        <w:ind w:right="-46" w:firstLine="1080"/>
        <w:jc w:val="left"/>
        <w:rPr/>
      </w:pPr>
      <w:r>
        <w:rPr/>
        <w:t>๑</w:t>
      </w:r>
      <w:r>
        <w:rPr/>
        <w:t>.</w:t>
      </w:r>
      <w:r>
        <w:rPr/>
        <w:t xml:space="preserve"> </w:t>
      </w:r>
      <w:r>
        <w:rPr>
          <w:b/>
          <w:b/>
          <w:bCs/>
        </w:rPr>
        <w:t>แบบพิมพ์ปกติ</w:t>
      </w:r>
      <w:r>
        <w:rPr/>
        <w:t xml:space="preserve"> มีลักษณะเป็นแบบพิมพ์สมบูรณ์ครบถ้วนสำหรับใช้กรอกข้อมูลด้วยการเขียนหรือพิมพ์ดีด  </w:t>
      </w:r>
    </w:p>
    <w:p>
      <w:pPr>
        <w:pStyle w:val="Normal"/>
        <w:spacing w:lineRule="exact" w:line="400"/>
        <w:ind w:right="-46" w:firstLine="1080"/>
        <w:jc w:val="left"/>
        <w:rPr/>
      </w:pPr>
      <w:r>
        <w:rPr/>
        <w:t>๒</w:t>
      </w:r>
      <w:r>
        <w:rPr/>
        <w:t>.</w:t>
      </w:r>
      <w:r>
        <w:rPr/>
        <w:t xml:space="preserve"> </w:t>
      </w:r>
      <w:r>
        <w:rPr>
          <w:b/>
          <w:b/>
          <w:bCs/>
        </w:rPr>
        <w:t>แบบพิมพ์สำหรับพิมพ์ด้วยคอมพิวเตอร์</w:t>
      </w:r>
      <w:r>
        <w:rPr/>
        <w:t xml:space="preserve"> มีลักษณะเป็นกระดาษว่างมีข้อมูลเฉพาะชื่อเอกสารแต่ละระดับการศึกษา และหมายเลขควบคุมเอกสารเท่านั้น </w:t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สั่งซื้อ  ควบคุม  และการจัดเก็บรักษาระเบียนแสดงผลการเรียน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48" w:hanging="0"/>
        <w:jc w:val="left"/>
        <w:rPr/>
      </w:pPr>
      <w:r>
        <w:rPr/>
        <w:tab/>
      </w:r>
      <w:r>
        <w:rPr/>
        <w:t xml:space="preserve">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>เป็นเอกสารหลักฐานที่สถานศึกษาทุกแห่งทุกสังกัด             ในระดับการศึกษาขั้นพื้นฐาน จะต้องดำเนินการจัดทำให้เป็นแนวทางเดียวกัน โดยผู้อำนวยการสำนักงานเขตพื้นที่การศึกษาเป็นผู้ดำเนินการจัดซื้อให้สถานศึกษาทุกแห่งทุกสังกัดในเขตพื้นที่การศึกษาที่รับผิดชอบ โดยมีขั้นตอนการดำเนินการดังแผนภาพที่  ๕</w:t>
      </w:r>
      <w:r>
        <w:rPr/>
        <w:t>.</w:t>
      </w:r>
      <w:r>
        <w:rPr/>
        <w:t>๑</w: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171700" cy="571500"/>
                <wp:effectExtent l="0" t="0" r="0" b="0"/>
                <wp:wrapNone/>
                <wp:docPr id="4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กรณีที่  ๑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สำนักงานเขตพื้นที่การศึกษา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ป็นผู้ดำเนินการจัด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กรณีที่  ๑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สำนักงานเขตพื้นที่การศึกษา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ป็นผู้ดำเนินการจัด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2286000" cy="571500"/>
                <wp:effectExtent l="0" t="0" r="0" b="0"/>
                <wp:wrapNone/>
                <wp:docPr id="4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กรณีที่  ๒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สถานศึกษาได้รับมอบหมาย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ป็นผู้ดำเนินการจัดซื้อ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กรณีที่  ๒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สถานศึกษาได้รับมอบหมาย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ป็นผู้ดำเนินการจัดซื้อ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2142490" cy="580390"/>
                <wp:effectExtent l="0" t="0" r="0" b="0"/>
                <wp:wrapNone/>
                <wp:docPr id="4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านศึกษาแจ้งความประสงค์                                  ขอซื้อระเบียนแสดง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8.9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ถานศึกษาแจ้งความประสงค์                                  ขอซื้อระเบียนแสดง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67405</wp:posOffset>
                </wp:positionH>
                <wp:positionV relativeFrom="paragraph">
                  <wp:posOffset>113665</wp:posOffset>
                </wp:positionV>
                <wp:extent cx="2142490" cy="580390"/>
                <wp:effectExtent l="0" t="0" r="0" b="0"/>
                <wp:wrapNone/>
                <wp:docPr id="4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านศึกษาแจ้งความประสงค์                                  ขอซื้อประเบียนแสดงผลการ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8.9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ถานศึกษาแจ้งความประสงค์                                  ขอซื้อประเบียนแสดงผลการ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0" cy="317500"/>
                <wp:effectExtent l="38100" t="0" r="387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51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17600</wp:posOffset>
                </wp:positionH>
                <wp:positionV relativeFrom="paragraph">
                  <wp:posOffset>146685</wp:posOffset>
                </wp:positionV>
                <wp:extent cx="0" cy="31750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1.55pt" to="88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1723390" cy="701040"/>
                <wp:effectExtent l="0" t="0" r="0" b="0"/>
                <wp:wrapNone/>
                <wp:docPr id="4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พท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ทำหนังสือสั่งซื้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เบียนแสดงผลการเรียน</w:t>
                            </w:r>
                            <w:r>
                              <w:rPr>
                                <w:szCs w:val="24"/>
                              </w:rPr>
                              <w:t>ถึง           องค์การค้า ของ สกสค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2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ผอ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พท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ทำหนังสือสั่งซื้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ะเบียนแสดงผลการเรียน</w:t>
                      </w:r>
                      <w:r>
                        <w:rPr>
                          <w:szCs w:val="24"/>
                        </w:rPr>
                        <w:t>ถึง           องค์การค้า ของ สกสค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53155</wp:posOffset>
                </wp:positionH>
                <wp:positionV relativeFrom="paragraph">
                  <wp:posOffset>15875</wp:posOffset>
                </wp:positionV>
                <wp:extent cx="1723390" cy="734060"/>
                <wp:effectExtent l="0" t="0" r="0" b="0"/>
                <wp:wrapNone/>
                <wp:docPr id="4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พท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ทำหนังสือสั่งซื้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เบ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สดงผลการเรียน</w:t>
                            </w:r>
                            <w:r>
                              <w:rPr>
                                <w:szCs w:val="24"/>
                              </w:rPr>
                              <w:t>ถึงองค์การค้า                       ของ สกสค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8pt;mso-wrap-distance-left:9.05pt;mso-wrap-distance-right:9.05pt;mso-wrap-distance-top:0pt;mso-wrap-distance-bottom:0pt;margin-top: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ผอ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พท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ทำหนังสือสั่งซื้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ะเบ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สดงผลการเรียน</w:t>
                      </w:r>
                      <w:r>
                        <w:rPr>
                          <w:szCs w:val="24"/>
                        </w:rPr>
                        <w:t>ถึงองค์การค้า                       ของ สกสค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2345690" cy="1037590"/>
                <wp:effectExtent l="0" t="0" r="0" b="0"/>
                <wp:wrapNone/>
                <wp:docPr id="4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โดยระบุ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ชื่อสกุลบุคลากรของ สพท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ที่ได้รับมอบฉันทะให้เป็นผู้ดำเนินการจัดซื้อ ทั้งนี้ให้ผู้ที่ได้รับมอบฉันทะ นำบัตรประจำตัวประชาชน</w:t>
                            </w:r>
                            <w:r>
                              <w:rPr>
                                <w:szCs w:val="24"/>
                              </w:rPr>
                              <w:t xml:space="preserve">/              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บัตรข้าราชการไปแสดงต่อองค์การค้าของ สกสค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81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โดยระบุ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ชื่อสกุลบุคลากรของ สพท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ที่ได้รับมอบฉันทะให้เป็นผู้ดำเนินการจัดซื้อ ทั้งนี้ให้ผู้ที่ได้รับมอบฉันทะ นำบัตรประจำตัวประชาชน</w:t>
                      </w:r>
                      <w:r>
                        <w:rPr>
                          <w:szCs w:val="24"/>
                        </w:rPr>
                        <w:t xml:space="preserve">/               </w:t>
                      </w:r>
                      <w:r>
                        <w:rPr>
                          <w:spacing w:val="-4"/>
                          <w:szCs w:val="24"/>
                        </w:rPr>
                        <w:t>บัตรข้าราชการไปแสดงต่อองค์การค้าของ สกสค</w:t>
                      </w:r>
                      <w:r>
                        <w:rPr>
                          <w:spacing w:val="-4"/>
                          <w:szCs w:val="24"/>
                        </w:rPr>
                        <w:t xml:space="preserve">. </w:t>
                      </w:r>
                      <w:r>
                        <w:rPr>
                          <w:spacing w:val="-4"/>
                          <w:szCs w:val="24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10255</wp:posOffset>
                </wp:positionH>
                <wp:positionV relativeFrom="paragraph">
                  <wp:posOffset>197485</wp:posOffset>
                </wp:positionV>
                <wp:extent cx="2409190" cy="1037590"/>
                <wp:effectExtent l="0" t="0" r="0" b="0"/>
                <wp:wrapNone/>
                <wp:docPr id="4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ดยระบุ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ื่อสกุลของคร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ของสถานศึกษา                 ที่ได้รับมอบหมายให้เป็นผู้ดำเนินการจัดซื้อรับมอบฉันทะทั้งนี้ให้ผู้ได้รับมอบฉันทะนำบัตรประจำตัวประชาช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ตรข้าราชการไปแสดงต่อองค์การค้า               ของ  สกส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5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โดยระบุชื่อ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ื่อสกุลของครู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ุคลากรของสถานศึกษา                 ที่ได้รับมอบหมายให้เป็นผู้ดำเนินการจัดซื้อรับมอบฉันทะทั้งนี้ให้ผู้ได้รับมอบฉันทะนำบัตรประจำตัวประชาชน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ตรข้าราชการไปแสดงต่อองค์การค้า               ของ  สกสค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0" cy="55245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90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0" cy="541020"/>
                <wp:effectExtent l="38100" t="0" r="381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351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67255</wp:posOffset>
                </wp:positionH>
                <wp:positionV relativeFrom="paragraph">
                  <wp:posOffset>217170</wp:posOffset>
                </wp:positionV>
                <wp:extent cx="1266190" cy="351790"/>
                <wp:effectExtent l="0" t="0" r="0" b="0"/>
                <wp:wrapNone/>
                <wp:docPr id="4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มื่อได้รับแบบพิมพ์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มื่อได้รับแบบพิมพ์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38100" r="0" b="381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70.95pt,7.4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38100" r="0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50.95pt,4.45pt" stroked="t" o:allowincell="f" style="position:absolute;flip:x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1723390" cy="694690"/>
                <wp:effectExtent l="0" t="0" r="0" b="0"/>
                <wp:wrapNone/>
                <wp:docPr id="4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ผู้รับมอบฉันทะของ สพท</w:t>
                            </w:r>
                            <w:r>
                              <w:rPr>
                                <w:szCs w:val="24"/>
                              </w:rPr>
                              <w:t xml:space="preserve">.                  </w:t>
                            </w:r>
                            <w:r>
                              <w:rPr>
                                <w:szCs w:val="24"/>
                              </w:rPr>
                              <w:t>นำแบบพิมพ์ลงบัญชีรับ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จ่าย                แบบพิมพ์ของ สพ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ผู้รับมอบฉันทะของ สพท</w:t>
                      </w:r>
                      <w:r>
                        <w:rPr>
                          <w:szCs w:val="24"/>
                        </w:rPr>
                        <w:t xml:space="preserve">.                  </w:t>
                      </w:r>
                      <w:r>
                        <w:rPr>
                          <w:szCs w:val="24"/>
                        </w:rPr>
                        <w:t>นำแบบพิมพ์ลงบัญชีรับ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จ่าย                แบบพิมพ์ของ สพท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1723390" cy="694690"/>
                <wp:effectExtent l="0" t="0" r="0" b="0"/>
                <wp:wrapNone/>
                <wp:docPr id="4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ผู้รับมอบฉันทะของสถานศึกษา           นำแบบพิมพ์ลงบัญชีรับ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จ่าย              แบบพิมพ์ของ สพ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ผู้รับมอบฉันทะของสถานศึกษา           นำแบบพิมพ์ลงบัญชีรับ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จ่าย              แบบพิมพ์ของ สพท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7700</wp:posOffset>
                </wp:positionH>
                <wp:positionV relativeFrom="paragraph">
                  <wp:posOffset>248285</wp:posOffset>
                </wp:positionV>
                <wp:extent cx="0" cy="320040"/>
                <wp:effectExtent l="38735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5pt" to="351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0" cy="320040"/>
                <wp:effectExtent l="38735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9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1723390" cy="466090"/>
                <wp:effectExtent l="0" t="0" r="0" b="0"/>
                <wp:wrapNone/>
                <wp:docPr id="4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พ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แจ้งให้สถานศึกษา                     มารับแบบพิมพ์ที่ได้สั่งซื้อ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พท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แจ้งให้สถานศึกษา                     มารับแบบพิมพ์ที่ได้สั่งซื้อ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1723390" cy="694690"/>
                <wp:effectExtent l="0" t="0" r="0" b="0"/>
                <wp:wrapNone/>
                <wp:docPr id="4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ผู้รับมอบฉันทะของสถานศึกษา               นำแบบพิมพ์ลงบัญชีรับแบบพิมพ์ ของสถานศึกษา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ผู้รับมอบฉันทะของสถานศึกษา               นำแบบพิมพ์ลงบัญชีรับแบบพิมพ์ ของสถานศึกษา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0" cy="320040"/>
                <wp:effectExtent l="38735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90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43000</wp:posOffset>
                </wp:positionH>
                <wp:positionV relativeFrom="paragraph">
                  <wp:posOffset>256540</wp:posOffset>
                </wp:positionV>
                <wp:extent cx="1028700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2pt" to="170.95pt,20.2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67255</wp:posOffset>
                </wp:positionH>
                <wp:positionV relativeFrom="paragraph">
                  <wp:posOffset>137795</wp:posOffset>
                </wp:positionV>
                <wp:extent cx="1266190" cy="351790"/>
                <wp:effectExtent l="0" t="0" r="0" b="0"/>
                <wp:wrapNone/>
                <wp:docPr id="4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มื่อได้รับแบบพิมพ์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มื่อได้รับแบบพิมพ์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1733550" cy="515620"/>
                <wp:effectExtent l="0" t="0" r="0" b="0"/>
                <wp:wrapNone/>
                <wp:docPr id="4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ถานศึกษานำแบบพิมพ์ลงบัญชี        รับแบบพิมพ์ของสถานศึกษา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0.6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ถานศึกษานำแบบพิมพ์ลงบัญชี        รับแบบพิมพ์ของสถานศึกษา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right="-46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b/>
          <w:bCs/>
          <w:sz w:val="28"/>
        </w:rPr>
        <w:tab/>
      </w:r>
    </w:p>
    <w:p>
      <w:pPr>
        <w:pStyle w:val="Normal"/>
        <w:ind w:right="-46" w:firstLine="1080"/>
        <w:jc w:val="left"/>
        <w:rPr>
          <w:sz w:val="28"/>
        </w:rPr>
      </w:pPr>
      <w:r>
        <w:rPr>
          <w:sz w:val="28"/>
          <w:sz w:val="28"/>
        </w:rPr>
        <w:t>๑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แบบพิมพ์ระเบียนแสดงผลการเรียน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 xml:space="preserve">) </w:t>
      </w:r>
      <w:r>
        <w:rPr>
          <w:sz w:val="28"/>
          <w:sz w:val="28"/>
        </w:rPr>
        <w:t>ที่จัดซื้อมาให้ใช้เฉพาะในสถานศึกษาที่จัดซื้อเท่านั้น  ห้ามแลกเปลี่ยนหรือขอยืมใช้ระหว่างสถานศึกษาเป็นอันขาด</w:t>
      </w:r>
    </w:p>
    <w:p>
      <w:pPr>
        <w:pStyle w:val="Normal"/>
        <w:ind w:right="-46" w:firstLine="1080"/>
        <w:jc w:val="left"/>
        <w:rPr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แบบพิมพ์ระเบียนแสดงผลการเรียน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 xml:space="preserve">) </w:t>
      </w:r>
      <w:r>
        <w:rPr>
          <w:sz w:val="28"/>
          <w:sz w:val="28"/>
        </w:rPr>
        <w:t>ที่สถานศึกษาจัดซื้อมาและไม่ประสงค์จะนำมาใช้  สถานศึกษาต้องเก็บรักษาไว้ตลอดไป</w:t>
      </w:r>
    </w:p>
    <w:p>
      <w:pPr>
        <w:pStyle w:val="Normal"/>
        <w:ind w:right="-46" w:firstLine="1080"/>
        <w:jc w:val="left"/>
        <w:rPr>
          <w:sz w:val="28"/>
        </w:rPr>
      </w:pPr>
      <w:r>
        <w:rPr>
          <w:sz w:val="28"/>
          <w:sz w:val="28"/>
        </w:rPr>
        <w:t>๓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เมื่อสถานศึกษาจะต้องออกระเบียนแสดงผลการเรียน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 xml:space="preserve">) </w:t>
      </w:r>
      <w:r>
        <w:rPr>
          <w:sz w:val="28"/>
          <w:sz w:val="28"/>
        </w:rPr>
        <w:t xml:space="preserve">ให้ผู้เรียน สถานศึกษาต้องทำบัญชีจ่ายแบบระเบียนแสดงผลการเรียนหลักสูตรแกนกลางการศึกษาขั้นพื้นฐาน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sz w:val="28"/>
        </w:rPr>
        <w:t xml:space="preserve">) </w:t>
      </w:r>
      <w:r>
        <w:rPr>
          <w:sz w:val="28"/>
          <w:sz w:val="28"/>
        </w:rPr>
        <w:t>ในทุกกรณีและบันทึกในสมุดจดหมายเหตุรายวันของสถานศึกษาทุกครั้งที่มีการออกเอกสาร</w:t>
      </w:r>
    </w:p>
    <w:p>
      <w:pPr>
        <w:pStyle w:val="Normal"/>
        <w:spacing w:lineRule="exact" w:line="400" w:before="240" w:after="0"/>
        <w:ind w:right="-43" w:firstLine="1080"/>
        <w:jc w:val="left"/>
        <w:rPr>
          <w:b/>
          <w:b/>
          <w:bCs/>
        </w:rPr>
      </w:pPr>
      <w:r>
        <w:rPr>
          <w:b/>
          <w:b/>
          <w:bCs/>
        </w:rPr>
        <w:t>การกรอกรายการผลการเรียนรายวิช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-43" w:hanging="0"/>
        <w:rPr/>
      </w:pPr>
      <w:r>
        <w:rPr/>
        <w:tab/>
      </w:r>
      <w:r>
        <w:rPr/>
        <w:t>การกรอกข้อมูลผลการเรียนต่าง ๆ ในระเบียนแสดงผลการเรียนนี้ จะรวมกรอกครั้งเดียวเมื่อต้องการออกเอกสารทั้งกรณีผู้เรียนจบระดับการศึกษาหรือขอลาออกจากสถานศึกษา ข้อมูลผลการเรียนต่าง ๆ ที่นำมากรอกจะต้องเป็นข้อมูลสภาพปัจจุบันในวันจัดทำเอกสารและถูกต้องสมบูรณ์ครบถ้วนทั้งหมดด้วยให้กรอกข้อมูลในช่องรายการต่าง ๆ ดังนี้</w:t>
      </w:r>
    </w:p>
    <w:p>
      <w:pPr>
        <w:pStyle w:val="Normal"/>
        <w:spacing w:lineRule="exact" w:line="400"/>
        <w:ind w:right="-43" w:firstLine="1080"/>
        <w:rPr/>
      </w:pP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</w:t>
      </w:r>
      <w:r>
        <w:rPr>
          <w:b/>
          <w:b/>
          <w:bCs/>
        </w:rPr>
        <w:t>รายวิชา</w:t>
      </w:r>
      <w:r>
        <w:rPr>
          <w:b/>
          <w:bCs/>
        </w:rPr>
        <w:t>/</w:t>
      </w:r>
      <w:r>
        <w:rPr>
          <w:b/>
          <w:b/>
          <w:bCs/>
        </w:rPr>
        <w:t>รหัสรายวิชา</w:t>
      </w:r>
      <w:r>
        <w:rPr/>
        <w:t xml:space="preserve">  ให้กรอกรหัสและชื่อรายวิชาต่าง ๆ  ที่ผู้เรียนเรียนในแต่ละปีโดยต้องกรอก </w:t>
      </w:r>
      <w:r>
        <w:rPr>
          <w:b/>
          <w:b/>
          <w:bCs/>
        </w:rPr>
        <w:t>ปีการศึกษา</w:t>
      </w:r>
      <w:r>
        <w:rPr/>
        <w:t xml:space="preserve">  ที่เรียนก่อน  แล้วจึงกรอกรหัสและชื่อรายวิชาที่เรียนในปีนั้น ๆ  เรียงตามลำดับลงมาแต่ละรายวิชาให้กรอกเลขรหัสก่อนแล้วคั่นชื่อรายวิชาด้วยเครื่องหมาย  </w:t>
      </w:r>
      <w:r>
        <w:rPr>
          <w:b/>
          <w:bCs/>
        </w:rPr>
        <w:t>:</w:t>
      </w:r>
      <w:r>
        <w:rPr/>
        <w:t xml:space="preserve">   </w:t>
      </w:r>
      <w:r>
        <w:rPr/>
        <w:t xml:space="preserve">การกรอกรหัสและรายวิชาต่าง ๆ ควรกรอกเรียงตามกลุ่มสาระการเรียนรู้ที่เรียนในปีนั้นๆ  และควรทยอยกรอกเรียงตามลำดับที่สดมภ์จากสดมภ์ซ้ายมือไปขวามือ  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rPr>
          <w:b/>
          <w:b/>
          <w:bCs/>
        </w:rPr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น่วยน้ำหนัก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หน่วยหน่วยกิต  </w:t>
      </w:r>
      <w:r>
        <w:rPr/>
        <w:t>เป็นหน่วยตัวเลขบอกค่าปริมาณภาระงานในการเรียนแต่ละรายวิชาซึ่งสะท้อนถึงปริมาณของมาตรฐานการเรียนรู้และกิจกรรมต่าง ๆ ที่ผู้เรียนต้องปฏิบัติในแต่ละรายวิชา</w:t>
      </w:r>
    </w:p>
    <w:p>
      <w:pPr>
        <w:pStyle w:val="Normal"/>
        <w:ind w:right="-46" w:hanging="0"/>
        <w:jc w:val="left"/>
        <w:rPr/>
      </w:pPr>
      <w:r>
        <w:rPr/>
        <w:tab/>
        <w:tab/>
        <w:t xml:space="preserve">- </w:t>
      </w:r>
      <w:r>
        <w:rPr/>
        <w:t xml:space="preserve">ระดับประถมศึกษา กำหนดให้ใช้หน่วยน้ำหนักโดยให้กรอกตัวเลขจำนวนน้ำหนักของรายวิชาที่กรอกในสดมภ์ </w:t>
      </w:r>
      <w:r>
        <w:rPr>
          <w:b/>
          <w:b/>
          <w:bCs/>
        </w:rPr>
        <w:t>รายวิชา</w:t>
      </w:r>
      <w:r>
        <w:rPr/>
        <w:t xml:space="preserve"> ที่อยู่ในบรรทัดเดียวกัน</w:t>
      </w:r>
    </w:p>
    <w:p>
      <w:pPr>
        <w:pStyle w:val="Normal"/>
        <w:ind w:right="-46" w:hanging="0"/>
        <w:jc w:val="left"/>
        <w:rPr/>
      </w:pPr>
      <w:r>
        <w:rPr/>
        <w:tab/>
        <w:tab/>
        <w:t xml:space="preserve">-  </w:t>
      </w:r>
      <w:r>
        <w:rPr/>
        <w:t xml:space="preserve">ระดับมัธยมศึกษากำหนดให้ใช้หน่วยกิตโดยให้กรอกตัวเลขจำนวนหน่วยกิตของรายวิชาที่กรอกในสดมภ์ </w:t>
      </w:r>
      <w:r>
        <w:rPr>
          <w:b/>
          <w:b/>
          <w:bCs/>
        </w:rPr>
        <w:t>รหัสรายวิชา</w:t>
      </w:r>
      <w:r>
        <w:rPr/>
        <w:t xml:space="preserve"> ที่อยู่ในบรรทัดเดียวกัน</w: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7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6" w:hanging="0"/>
              <w:jc w:val="left"/>
              <w:rPr/>
            </w:pPr>
            <w:r>
              <w:rPr/>
              <w:tab/>
              <w:tab/>
            </w:r>
            <w:r>
              <w:rPr/>
              <w:t xml:space="preserve">หน่วยน้ำหนักคำนวณได้จากการนำจำนวนเวลาเรียนของรายวิชาใน </w:t>
            </w:r>
            <w:r>
              <w:rPr/>
              <w:t>๑</w:t>
            </w:r>
            <w:r>
              <w:rPr/>
              <w:t xml:space="preserve"> ปีหารด้วยจำนวนเวลาเรียนที่มีค่าเท่ากับ  ๑  หน่วย  </w:t>
            </w:r>
            <w:r>
              <w:rPr/>
              <w:t>(</w:t>
            </w:r>
            <w:r>
              <w:rPr/>
              <w:t>๑ หน่วยมีค่าเท่ากับ  ๔๐ ชั่วโมงต่อปี</w:t>
            </w:r>
            <w:r>
              <w:rPr/>
              <w:t xml:space="preserve">) </w:t>
            </w:r>
            <w:r>
              <w:rPr/>
              <w:t>ดังนี้</w:t>
            </w:r>
          </w:p>
          <w:p>
            <w:pPr>
              <w:pStyle w:val="Normal"/>
              <w:ind w:right="-46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247015</wp:posOffset>
                      </wp:positionV>
                      <wp:extent cx="2876550" cy="0"/>
                      <wp:effectExtent l="0" t="5080" r="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pt,19.45pt" to="405.1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จำนวนหน่วยน้ำหนัก </w:t>
            </w:r>
            <w:r>
              <w:rPr>
                <w:b/>
                <w:bCs/>
              </w:rPr>
              <w:t xml:space="preserve">=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เวลาเรียนของรายวิชาใน  </w:t>
            </w:r>
            <w:r>
              <w:rPr>
                <w:b/>
                <w:b/>
                <w:bCs/>
              </w:rPr>
              <w:t xml:space="preserve">๑ </w:t>
            </w: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นับเป็นชั่วโม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4950" w:right="-4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๔๐ </w:t>
            </w:r>
            <w:r>
              <w:rPr>
                <w:b/>
                <w:b/>
                <w:bCs/>
              </w:rPr>
              <w:t>ชั่วโมง</w:t>
            </w:r>
          </w:p>
          <w:p>
            <w:pPr>
              <w:pStyle w:val="Normal"/>
              <w:ind w:right="-46" w:hanging="0"/>
              <w:jc w:val="left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ab/>
            </w:r>
            <w:r>
              <w:rPr/>
              <w:t xml:space="preserve">หน่วยกิตคำนวณได้จากการนำจำนวนเวลาเรียนของรายวิชาใน </w:t>
            </w:r>
            <w:r>
              <w:rPr/>
              <w:t>๑</w:t>
            </w:r>
            <w:r>
              <w:rPr/>
              <w:t xml:space="preserve"> ภาคเรียนหารด้วยจำนวนเวลาเรียนที่มีค่าเท่ากับ  ๑  หน่วย  </w:t>
            </w:r>
            <w:r>
              <w:rPr/>
              <w:t>(</w:t>
            </w:r>
            <w:r>
              <w:rPr/>
              <w:t>๑ หน่วยมีค่าเท่ากับ  ๔๐ ชั่วโมงต่อภาคเรียน</w:t>
            </w:r>
            <w:r>
              <w:rPr/>
              <w:t xml:space="preserve">) </w:t>
            </w:r>
            <w:r>
              <w:rPr/>
              <w:t>ดังนี้</w:t>
            </w:r>
          </w:p>
          <w:p>
            <w:pPr>
              <w:pStyle w:val="Normal"/>
              <w:ind w:right="-46" w:hanging="0"/>
              <w:jc w:val="left"/>
              <w:rPr>
                <w:b/>
                <w:b/>
                <w:bCs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237490</wp:posOffset>
                      </wp:positionV>
                      <wp:extent cx="3068320" cy="5715"/>
                      <wp:effectExtent l="635" t="5080" r="635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8.7pt" to="423.95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</w:rPr>
              <w:t xml:space="preserve">จำนวนหน่วยกิต </w:t>
            </w:r>
            <w:r>
              <w:rPr>
                <w:b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=     </w:t>
            </w:r>
            <w:r>
              <w:rPr>
                <w:b/>
                <w:b/>
                <w:bCs/>
                <w:spacing w:val="-6"/>
              </w:rPr>
              <w:t xml:space="preserve">จำนวนเวลาเรียนของรายวิชาใน </w:t>
            </w:r>
            <w:r>
              <w:rPr>
                <w:b/>
                <w:b/>
                <w:bCs/>
                <w:spacing w:val="-6"/>
              </w:rPr>
              <w:t xml:space="preserve">๑ </w:t>
            </w:r>
            <w:r>
              <w:rPr>
                <w:b/>
                <w:b/>
                <w:bCs/>
                <w:spacing w:val="-6"/>
              </w:rPr>
              <w:t xml:space="preserve">ภาคเรียน 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/>
                <w:bCs/>
                <w:spacing w:val="-6"/>
              </w:rPr>
              <w:t>นับเป็นชั่วโมง</w:t>
            </w:r>
            <w:r>
              <w:rPr>
                <w:b/>
                <w:bCs/>
                <w:spacing w:val="-6"/>
              </w:rPr>
              <w:t>)</w:t>
            </w:r>
          </w:p>
          <w:p>
            <w:pPr>
              <w:pStyle w:val="Normal"/>
              <w:ind w:left="4950" w:right="-4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๔๐ </w:t>
            </w:r>
            <w:r>
              <w:rPr>
                <w:b/>
                <w:b/>
                <w:bCs/>
              </w:rPr>
              <w:t>ชั่วโมง</w:t>
            </w:r>
          </w:p>
          <w:p>
            <w:pPr>
              <w:pStyle w:val="Normal"/>
              <w:ind w:right="-46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4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ผลการประเมิน</w:t>
      </w:r>
      <w:r>
        <w:rPr/>
        <w:t xml:space="preserve"> ให้กรอกผลการประเมินของรายวิชาในสดมภ์“รหัส</w:t>
      </w:r>
      <w:r>
        <w:rPr/>
        <w:t>/</w:t>
      </w:r>
      <w:r>
        <w:rPr/>
        <w:t xml:space="preserve">รายวิชา”                     ที่อยู่ในบรรทัดเดียวกัน ผลการประเมินที่นำมากรอกจะต้องเป็นข้อมูลปัจจุบัน  ในขณะที่จัดทำเอกสาร เช่น รายวิชาใดประเมินผลการเรียนแล้วไม่ผ่าน และยังไม่ได้แก้ไขให้กรอกผลการประเมินเดิมแต่ถ้าได้ซ่อมเสริมจนผ่านแล้วให้กรอกผลการประเมินที่ซ่อมเสริมแล้วหรือรายวิชาใดต้องเรียนซ้ำ และขณะที่จัดทำเอกสารที่ผู้เรียนได้เรียนซ้ำแล้ว ก็นำผลการเรียนซ้ำ มากรอก  ส่วนรายวิชาที่ผ่านให้กรอกด้วยผลการเรียนที่ได้ </w:t>
      </w:r>
    </w:p>
    <w:p>
      <w:pPr>
        <w:pStyle w:val="Normal"/>
        <w:tabs>
          <w:tab w:val="clear" w:pos="720"/>
          <w:tab w:val="left" w:pos="1620" w:leader="none"/>
        </w:tabs>
        <w:ind w:right="-46" w:firstLine="720"/>
        <w:jc w:val="left"/>
        <w:rPr/>
      </w:pPr>
      <w:r>
        <w:rPr/>
        <w:tab/>
      </w:r>
      <w:r>
        <w:rPr>
          <w:spacing w:val="-6"/>
        </w:rPr>
        <w:t>อนึ่ง ในระดับประถมศึกษาสามารถให้ผลการเรียนได้หลายลักษณะ การกรอกผลการเรียน</w:t>
      </w:r>
      <w:r>
        <w:rPr/>
        <w:t>ต้องให้สอดคล้องกับระดับผลการเรียนที่สถานศึกษากำหนด ดังตัวอย่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</w:tabs>
        <w:ind w:left="720" w:right="-46" w:hanging="720"/>
        <w:jc w:val="left"/>
        <w:rPr/>
      </w:pPr>
      <w:r>
        <w:rPr/>
        <w:tab/>
        <w:tab/>
        <w:tab/>
      </w:r>
      <w:r>
        <w:rPr/>
        <w:t xml:space="preserve">ระบบตัวเลข  </w:t>
      </w:r>
      <w:r>
        <w:rPr/>
        <w:tab/>
      </w:r>
      <w:r>
        <w:rPr/>
        <w:t>ให้กรอกตัวเลขระดับผลการประเมินตามที่สถานศึกษากำหนด เช่น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right="-46" w:hanging="720"/>
        <w:jc w:val="left"/>
        <w:rPr/>
      </w:pPr>
      <w:r>
        <w:rPr/>
        <w:tab/>
        <w:tab/>
        <w:tab/>
      </w:r>
      <w:r>
        <w:rPr/>
        <w:t xml:space="preserve">ถ้ากำหนดเป็น </w:t>
      </w:r>
      <w:r>
        <w:rPr/>
        <w:t xml:space="preserve">๕ </w:t>
      </w:r>
      <w:r>
        <w:rPr/>
        <w:t xml:space="preserve">ระดับ คือ </w:t>
      </w:r>
      <w:r>
        <w:rPr/>
        <w:t xml:space="preserve">๐  ๑  ๒  ๓  ๔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right="-46" w:hanging="720"/>
        <w:jc w:val="left"/>
        <w:rPr/>
      </w:pPr>
      <w:r>
        <w:rPr/>
        <w:tab/>
        <w:tab/>
        <w:tab/>
      </w:r>
      <w:r>
        <w:rPr/>
        <w:t>ก็กรอกตัวเลขที่นักเรียนได้ผลการเรียนตัวใดตัวหนึ่ง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right="-46" w:hanging="720"/>
        <w:jc w:val="left"/>
        <w:rPr/>
      </w:pPr>
      <w:r>
        <w:rPr/>
        <w:tab/>
        <w:tab/>
        <w:tab/>
      </w:r>
      <w:r>
        <w:rPr/>
        <w:t xml:space="preserve">กำหนดเป็น </w:t>
      </w:r>
      <w:r>
        <w:rPr/>
        <w:t xml:space="preserve">๘ </w:t>
      </w:r>
      <w:r>
        <w:rPr/>
        <w:t xml:space="preserve">ระดับ  คือ </w:t>
      </w:r>
      <w:r>
        <w:rPr/>
        <w:t xml:space="preserve">๐ </w:t>
      </w:r>
      <w:r>
        <w:rPr/>
        <w:t xml:space="preserve"> </w:t>
      </w:r>
      <w:r>
        <w:rPr/>
        <w:t>๑</w:t>
      </w:r>
      <w:r>
        <w:rPr/>
        <w:t xml:space="preserve"> </w:t>
      </w:r>
      <w:r>
        <w:rPr/>
        <w:t xml:space="preserve"> ๑</w:t>
      </w:r>
      <w:r>
        <w:rPr/>
        <w:t>.</w:t>
      </w:r>
      <w:r>
        <w:rPr/>
        <w:t>๕</w:t>
      </w:r>
      <w:r>
        <w:rPr/>
        <w:t xml:space="preserve"> </w:t>
      </w:r>
      <w:r>
        <w:rPr/>
        <w:t xml:space="preserve"> ๒  ๒</w:t>
      </w:r>
      <w:r>
        <w:rPr/>
        <w:t>.</w:t>
      </w:r>
      <w:r>
        <w:rPr/>
        <w:t>๕  ๓  ๓</w:t>
      </w:r>
      <w:r>
        <w:rPr/>
        <w:t>.</w:t>
      </w:r>
      <w:r>
        <w:rPr/>
        <w:t xml:space="preserve">๕  ๔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720" w:right="-46" w:hanging="720"/>
        <w:jc w:val="left"/>
        <w:rPr/>
      </w:pPr>
      <w:r>
        <w:rPr/>
        <w:tab/>
        <w:tab/>
        <w:tab/>
      </w:r>
      <w:r>
        <w:rPr/>
        <w:t>ก็กรอกตัวเลขที่นักเรียนได้ผลการเรียนตัวใดตัวหนึ่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</w:tabs>
        <w:ind w:right="-46" w:hanging="0"/>
        <w:jc w:val="left"/>
        <w:rPr/>
      </w:pPr>
      <w:r>
        <w:rPr/>
        <w:tab/>
        <w:tab/>
      </w:r>
      <w:r>
        <w:rPr/>
        <w:t>ระบบตัวอักษร</w:t>
      </w:r>
      <w:r>
        <w:rPr/>
        <w:tab/>
      </w:r>
      <w:r>
        <w:rPr/>
        <w:t>ให้กรอกตัวอักษรระดับผลการเรียนตามที่สถานศึกษากำหนด เช่น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right="-46" w:hanging="0"/>
        <w:jc w:val="left"/>
        <w:rPr/>
      </w:pPr>
      <w:r>
        <w:rPr/>
        <w:tab/>
        <w:tab/>
      </w:r>
      <w:r>
        <w:rPr/>
        <w:t xml:space="preserve">กำหนดด้วยอักษรภาษาไทย เช่น ก ข ค ง จ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right="-46" w:hanging="0"/>
        <w:jc w:val="left"/>
        <w:rPr/>
      </w:pPr>
      <w:r>
        <w:rPr/>
        <w:tab/>
        <w:tab/>
      </w:r>
      <w:r>
        <w:rPr/>
        <w:t>ก็กรอกตัวเลขที่นักเรียนได้ผลการเรียนตัวใดตัวหนึ่ง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right="-46" w:hanging="0"/>
        <w:jc w:val="left"/>
        <w:rPr/>
      </w:pPr>
      <w:r>
        <w:rPr/>
        <w:tab/>
        <w:tab/>
      </w:r>
      <w:r>
        <w:rPr/>
        <w:t xml:space="preserve">กำหนดด้วยอักษรภาษาอังกฤษ เช่น </w:t>
      </w:r>
      <w:r>
        <w:rPr/>
        <w:t>A B C D F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right="-46" w:hanging="0"/>
        <w:jc w:val="left"/>
        <w:rPr/>
      </w:pPr>
      <w:r>
        <w:rPr/>
        <w:tab/>
        <w:tab/>
      </w:r>
      <w:r>
        <w:rPr/>
        <w:t>ก็กรอกตัวเลขที่นักเรียนได้ผลการเรียนตัวใดตัวหนึ่ง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right="-46" w:hanging="0"/>
        <w:rPr/>
      </w:pPr>
      <w:r>
        <w:rPr/>
        <w:tab/>
      </w:r>
      <w:r>
        <w:rPr/>
        <w:t>ระบบร้อยละ</w:t>
      </w:r>
      <w:r>
        <w:rPr/>
        <w:tab/>
      </w:r>
      <w:r>
        <w:rPr/>
        <w:t xml:space="preserve">ให้กรอกจำนวนร้อยละระดับผลการเรียนตามที่สถานศึกษากำหนด เช่น นักเรียนได้รับผลการเรียนร้อยละ ๕๐ ก็ให้กรอกร้อยละ </w:t>
      </w:r>
      <w:r>
        <w:rPr/>
        <w:t xml:space="preserve">๕๐ </w:t>
      </w:r>
    </w:p>
    <w:p>
      <w:pPr>
        <w:pStyle w:val="Normal"/>
        <w:tabs>
          <w:tab w:val="clear" w:pos="720"/>
          <w:tab w:val="left" w:pos="1620" w:leader="none"/>
        </w:tabs>
        <w:ind w:right="-46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-46" w:firstLine="720"/>
        <w:jc w:val="left"/>
        <w:rPr/>
      </w:pPr>
      <w:r>
        <w:rPr/>
        <w:tab/>
      </w:r>
      <w:r>
        <w:rPr/>
        <w:t>ระบบที่ใช้คำสำคัญสะท้อนมาตรฐาน  ให้กรอกเป็นคำสำคัญระดับผลการเรียนตามที่สถานศึกษากำหนด เช่น ดีเยี่ยม ดี พอใช้ ผ่าน ไม่ผ่าน</w:t>
      </w:r>
    </w:p>
    <w:p>
      <w:pPr>
        <w:pStyle w:val="Normal"/>
        <w:tabs>
          <w:tab w:val="clear" w:pos="720"/>
          <w:tab w:val="left" w:pos="3060" w:leader="none"/>
        </w:tabs>
        <w:ind w:right="-46" w:hanging="0"/>
        <w:jc w:val="left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กรอกผลการปฏิบัติกิจกรรมพัฒนาผู้เรีย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-46" w:hanging="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>กิจกรรม</w:t>
      </w:r>
      <w:r>
        <w:rPr/>
        <w:t xml:space="preserve"> ให้กรอกชื่อกิจกรรมพัฒนาผู้เรียนที่ผู้เรียนเลือกปฏิบัติในแต่ละภาคเรียนหรือปี โดยกรอกปีการศึกษาชื่อกิจกรรมพัฒนาผู้เรียนที่ปฏิบัติในปีนั้นโดยกรอกเรียงลงตามสดมภ์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-46" w:hanging="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หน่วยกิจกรรม </w:t>
      </w:r>
      <w:r>
        <w:rPr/>
        <w:t xml:space="preserve">ให้กรอกจำนวนหน่วยกิจกรรมของแต่ละกิจกรรม เนื่องจากแต่ละกิจกรรมมีภาระงานไม่เท่ากัน จึงกำหนดให้ </w:t>
      </w:r>
      <w:r>
        <w:rPr/>
        <w:t>๑</w:t>
      </w:r>
      <w:r>
        <w:rPr/>
        <w:t xml:space="preserve"> หน่วยกิจกรรม มีค่าเท่ากับ ๔</w:t>
      </w:r>
      <w:r>
        <w:rPr/>
        <w:t>๐</w:t>
      </w:r>
      <w:r>
        <w:rPr/>
        <w:t xml:space="preserve"> ชั่วโมงสถานศึกษาต้องกำหนดจำนวนหน่วยกิจกรรมแล้วนำมากรอกไว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400"/>
        <w:ind w:right="-45" w:hanging="0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</w:t>
      </w:r>
      <w:r>
        <w:rPr>
          <w:b/>
          <w:bCs/>
        </w:rPr>
        <w:tab/>
      </w:r>
      <w:r>
        <w:rPr>
          <w:b/>
          <w:b/>
          <w:bCs/>
        </w:rPr>
        <w:t>ผลการประเมิน</w:t>
      </w:r>
      <w:r>
        <w:rPr/>
        <w:t xml:space="preserve"> ให้กรอกผลการประเมินกิจกรรมพัฒนาผู้เรียนแต่ละกิจกรรม</w:t>
      </w:r>
      <w:r>
        <w:rPr/>
        <w:br/>
      </w:r>
      <w:r>
        <w:rPr/>
        <w:t xml:space="preserve">โดยกรอก  </w:t>
      </w:r>
      <w:r>
        <w:rPr>
          <w:b/>
          <w:b/>
          <w:bCs/>
        </w:rPr>
        <w:t>ผ</w:t>
      </w:r>
      <w:r>
        <w:rPr/>
        <w:t xml:space="preserve">  สำหรับกิจกรรมที่ได้รับการตัดสิน  </w:t>
      </w:r>
      <w:r>
        <w:rPr>
          <w:b/>
          <w:b/>
          <w:bCs/>
        </w:rPr>
        <w:t>ผ่าน</w:t>
      </w:r>
      <w:r>
        <w:rPr/>
        <w:t xml:space="preserve"> และกรอก </w:t>
      </w:r>
      <w:r>
        <w:rPr>
          <w:b/>
          <w:b/>
          <w:bCs/>
        </w:rPr>
        <w:t>มผ</w:t>
      </w:r>
      <w:r>
        <w:rPr/>
        <w:t xml:space="preserve">  สำหรับกิจกรรมที่ได้รับการตัดสิน  </w:t>
      </w:r>
      <w:r>
        <w:rPr>
          <w:b/>
          <w:b/>
          <w:bCs/>
        </w:rPr>
        <w:t>ไม่ผ่าน</w:t>
      </w:r>
    </w:p>
    <w:p>
      <w:pPr>
        <w:pStyle w:val="Normal"/>
        <w:spacing w:lineRule="exact" w:line="400"/>
        <w:ind w:left="720" w:right="-45" w:firstLine="36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สรุปผลการประเมิ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จำนวนหน่วยน้ำหนัก</w:t>
      </w:r>
      <w:r>
        <w:rPr>
          <w:b/>
          <w:bCs/>
        </w:rPr>
        <w:t>/</w:t>
      </w:r>
      <w:r>
        <w:rPr>
          <w:b/>
          <w:b/>
          <w:bCs/>
        </w:rPr>
        <w:t>หน่วยกิต รายวิชารวมที่เรียน</w:t>
      </w:r>
      <w:r>
        <w:rPr>
          <w:b/>
          <w:bCs/>
        </w:rPr>
        <w:t>......</w:t>
      </w:r>
      <w:r>
        <w:rPr>
          <w:b/>
          <w:b/>
          <w:bCs/>
        </w:rPr>
        <w:t>ได้</w:t>
      </w:r>
      <w:r>
        <w:rPr>
          <w:b/>
          <w:bCs/>
        </w:rPr>
        <w:t>.......</w:t>
      </w:r>
      <w:r>
        <w:rPr/>
        <w:t xml:space="preserve"> </w:t>
      </w:r>
      <w:r>
        <w:rPr/>
        <w:t>ให้กรอกตัวเลขจำนวนน้ำหนักรวมของทุกรายวิชาที่เรียนมาแล้วในระดับชั้นที่เรียนกับจำนวนหน่วยน้ำหนัก</w:t>
      </w:r>
      <w:r>
        <w:rPr/>
        <w:t>/</w:t>
      </w:r>
      <w:r>
        <w:rPr/>
        <w:t>หน่วยกิตรวมของรายวิชาที่มีผลการประเมินผ่านเกณฑ์ทุกรายวิชาตามข้อมูลที่ปรากฏในวันจัดทำเอกส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จำนวนหน่วยกิจกรรมที่ปฏิบัติ</w:t>
      </w:r>
      <w:r>
        <w:rPr>
          <w:b/>
          <w:bCs/>
        </w:rPr>
        <w:t>......</w:t>
      </w:r>
      <w:r>
        <w:rPr>
          <w:b/>
          <w:b/>
          <w:bCs/>
        </w:rPr>
        <w:t>ได้</w:t>
      </w:r>
      <w:r>
        <w:rPr>
          <w:b/>
          <w:bCs/>
        </w:rPr>
        <w:t>......</w:t>
      </w:r>
      <w:r>
        <w:rPr/>
        <w:t xml:space="preserve"> </w:t>
      </w:r>
      <w:r>
        <w:rPr/>
        <w:t>ให้กรอกจำนวนหน่วยกิจกรรมของกิจกรรมพัฒนาผู้เรียนทุกกิจกรรม ที่ผู้เรียนปฏิบัติมาแล้วทั้งหมดในระดับชั้นที่เรียนกับจำนวนหน่วยของกิจกรรมพัฒนาผู้เรียน ที่มีผลการประเมินผ่านเกณฑ์ทุกกิจกรรมตามข้อมูลที่ปรากฏในวันจัดทำเอกส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400"/>
        <w:ind w:right="-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53870</wp:posOffset>
                </wp:positionH>
                <wp:positionV relativeFrom="paragraph">
                  <wp:posOffset>677545</wp:posOffset>
                </wp:positionV>
                <wp:extent cx="101600" cy="0"/>
                <wp:effectExtent l="0" t="9525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53.35pt" to="146.05pt,5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๓  ผลการประเมินคุณลักษณะอันพึงประสงค์</w:t>
      </w:r>
      <w:r>
        <w:rPr/>
        <w:t xml:space="preserve">  ให้กรอกระดับผลการประเมินคุณลักษณะอันพึงประสงค์  ตามผลการประเมินผ่านระดับชั้น  กรณีออกเอกสารให้ผู้เรียนที่ลาออกจากสถานศึกษาก่อนจบระดับชั้น  ให้ขีดเครื่องหมาย 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right="-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0</wp:posOffset>
                </wp:positionV>
                <wp:extent cx="101600" cy="0"/>
                <wp:effectExtent l="0" t="9525" r="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.5pt" to="232.95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/>
          <w:bCs/>
        </w:rPr>
        <w:t>ผลการประเมินการอ่าน  คิดวิเคราะห์และเขียน</w:t>
      </w:r>
      <w:r>
        <w:rPr/>
        <w:t xml:space="preserve">  ให้กรอกระดับผลการประเมินการอ่าน  คิดวิเคราะห์และเขียน  ตามผลการประเมินผ่านระดับชั้น  กรณีออกเอกสารให้ผู้เรียนที่ลาออกจากสถานศึกษาก่อนจบระดับชั้น  ให้ขีดเครื่องหมาย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/>
          <w:bCs/>
        </w:rPr>
        <w:t>การตัดสินผ่านระดับชั้น</w:t>
      </w:r>
      <w:r>
        <w:rPr/>
        <w:t xml:space="preserve">   ให้กรอกผลการตัดสินระดับชั้นตามเกณฑ์การประเมินผ่านระดับชั้นแต่ละเกณฑ์ที่แสดงในช่อง  “สรุปผลการเรียน”  โดยกรอกผลการตัดสิน  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/>
        <w:t>๑</w:t>
      </w:r>
      <w:r>
        <w:rPr/>
        <w:t xml:space="preserve">)  </w:t>
      </w:r>
      <w:r>
        <w:rPr/>
        <w:t>กรอก  “ผ่าน”  เมื่อเกณฑ์นั้นได้รับการตัดสินแล้วได้  “ผ่าน”</w:t>
      </w:r>
    </w:p>
    <w:p>
      <w:pPr>
        <w:pStyle w:val="Normal"/>
        <w:tabs>
          <w:tab w:val="clear" w:pos="720"/>
          <w:tab w:val="left" w:pos="1980" w:leader="none"/>
        </w:tabs>
        <w:spacing w:lineRule="exact" w:line="400"/>
        <w:ind w:right="-45" w:hanging="0"/>
        <w:jc w:val="left"/>
        <w:rPr>
          <w:spacing w:val="-4"/>
        </w:rPr>
      </w:pPr>
      <w:r>
        <w:rPr/>
        <w:tab/>
      </w:r>
      <w:r>
        <w:rPr>
          <w:spacing w:val="-4"/>
        </w:rPr>
        <w:t>๒</w:t>
      </w:r>
      <w:r>
        <w:rPr>
          <w:spacing w:val="-4"/>
        </w:rPr>
        <w:t xml:space="preserve">)  </w:t>
      </w:r>
      <w:r>
        <w:rPr>
          <w:spacing w:val="-4"/>
        </w:rPr>
        <w:t>กรอก  “ไม่ผ่าน”  เมื่อเกณฑ์นั้นได้รับการตัดสินแล้วได้ “ไม่ผ่าน”</w:t>
      </w:r>
    </w:p>
    <w:p>
      <w:pPr>
        <w:pStyle w:val="Normal"/>
        <w:tabs>
          <w:tab w:val="clear" w:pos="720"/>
          <w:tab w:val="left" w:pos="1980" w:leader="none"/>
        </w:tabs>
        <w:spacing w:lineRule="exact" w:line="400"/>
        <w:ind w:right="-43" w:hanging="0"/>
        <w:jc w:val="left"/>
        <w:rPr/>
      </w:pPr>
      <w:r>
        <w:rPr/>
        <w:tab/>
      </w:r>
      <w:r>
        <w:rPr/>
        <w:t>๓</w:t>
      </w:r>
      <w:r>
        <w:rPr/>
        <w:t xml:space="preserve">)  </w:t>
      </w:r>
      <w:r>
        <w:rPr/>
        <w:t>กรอก  “ยังไม่ได้ตัดสิน”  เมื่อเกณฑ์นั้นยังไม่มีการตัดสิน</w:t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ออกระเบียนแสดงผลการเรียนหลักสูตรแกนกลางการศึกษาขั้นพื้นฐาน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3" w:hanging="0"/>
        <w:jc w:val="left"/>
        <w:rPr/>
      </w:pPr>
      <w:r>
        <w:rPr/>
        <w:tab/>
      </w:r>
      <w:r>
        <w:rPr/>
        <w:t xml:space="preserve">การออกระเบียนแสดงผลการเรียน 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 </w:t>
      </w:r>
      <w:r>
        <w:rPr/>
        <w:t xml:space="preserve">สถานศึกษาต้องจัดทำต้นฉบับ เอกสาร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>ให้นักเรียนทุกคนโดยใช้แบบพิมพ์ที่กระทรวงศึกษาธิการกำหนดพร้อมกับกรอกข้อมูลที่กำหนดในเอกสารอย่างครบถ้วน  แต่ไม่ต้องติดรูปถ่ายของนักเรียนไม่ต้องลงนามนายทะเบียนและหัวหน้าสถานศึกษา  ให้สถานศึกษาจัดทำต้นฉบับของเอกสารอย่างถูกต้องครบถ้วนและเก็บรักษาไว้อย่างดีตลอดไป  อย่าให้เกิดการชำรุด  เสียหาย  สูญหาย  หรือมีการปลอมแปลงเอกสาร  หรือเปลี่ยนแปลงข้อมูลในเอกสารเป็นอันขาด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ออกเอกสารระเบียนแสดงผลการเรียน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ให้นักเรียน  ให้จัดทำดังนี้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 xml:space="preserve">จัดทำเอกสารคู่ฉบับของเอกสารต้นฉบับขึ้น  ๒  ฉบับ  โดยใช้วิธีการถ่ายสำเนาจากต้นฉบับ  หรือนำแบบพิมพ์เอกสารที่ใช้จัดทำต้นฉบับมาคัดลอกข้อมูลจากต้นฉบับก็ได้  </w:t>
      </w:r>
      <w:r>
        <w:rPr/>
        <w:t>(</w:t>
      </w:r>
      <w:r>
        <w:rPr/>
        <w:t>กรณีนี้ให้นำเลขชุดที่</w:t>
      </w:r>
      <w:r>
        <w:rPr/>
        <w:t>...........</w:t>
      </w:r>
      <w:r>
        <w:rPr/>
        <w:t>เลขที่</w:t>
      </w:r>
      <w:r>
        <w:rPr/>
        <w:t xml:space="preserve">............ </w:t>
      </w:r>
      <w:r>
        <w:rPr/>
        <w:t>ของเอกสารต้นฉบับไปกรอกที่ช่องหมายเหตุของเอกสารที่ลอกใหม่ ทั้ง  ๒  ฉบับ โดยกรอกว่า  เอกสารฉบับนี้เป็นเอกสารคู่ฉบับของเอกสารต้นฉบับชุดที่</w:t>
      </w:r>
      <w:r>
        <w:rPr/>
        <w:t>..............</w:t>
      </w:r>
      <w:r>
        <w:rPr/>
        <w:t>เลขที่</w:t>
      </w:r>
      <w:r>
        <w:rPr/>
        <w:t>.............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ติดรูปถ่ายของนักเรียนขนาด  </w:t>
      </w:r>
      <w:r>
        <w:rPr/>
        <w:t xml:space="preserve">๓ </w:t>
      </w:r>
      <w:r>
        <w:rPr/>
        <w:t xml:space="preserve">x </w:t>
      </w:r>
      <w:r>
        <w:rPr/>
        <w:t>๔</w:t>
      </w:r>
      <w:r>
        <w:rPr/>
        <w:t xml:space="preserve">   ซม</w:t>
      </w:r>
      <w:r>
        <w:rPr/>
        <w:t xml:space="preserve">.  </w:t>
      </w:r>
      <w:r>
        <w:rPr/>
        <w:t>ในช่องติดรูปถ่าย  ให้นายทะเบียนและผู้บริหารสถานศึกษาลงนามในเอกสารที่จัดทำขึ้นใหม่ทั้ง  ๒  ฉบับ  พร้อมกับกรอกวันที่  เดือ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ที่ลงนามในเอกสารแล้วประทับตราสถานศึกษา </w:t>
      </w:r>
      <w:r>
        <w:rPr/>
        <w:t>(</w:t>
      </w:r>
      <w:r>
        <w:rPr/>
        <w:t>สีแดงชาด</w:t>
      </w:r>
      <w:r>
        <w:rPr/>
        <w:t xml:space="preserve">) </w:t>
      </w:r>
      <w:r>
        <w:rPr/>
        <w:t xml:space="preserve">หรือตราดุนที่รูปถ่ายของนักเรียน และที่ลายเซ็นของผู้บริหารสถานศึกษา  </w:t>
      </w:r>
    </w:p>
    <w:p>
      <w:pPr>
        <w:pStyle w:val="Normal"/>
        <w:tabs>
          <w:tab w:val="clear" w:pos="720"/>
          <w:tab w:val="left" w:pos="1080" w:leader="none"/>
        </w:tabs>
        <w:ind w:right="48" w:hanging="0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นักเรียนที่ได้รับเอกสารระเบียนแสดง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ไปแล้ว  เมื่อมีความจำเป็นต้องขอฉบับใหม่  ให้ยื่นคำขอร้องขอเอกสารฉบับใหม่พร้อมด้วยเหตุผลในการขอเอกสาร เป็นลายลักษณ์อักษร ให้สถานศึกษาดำเนินการออกเอกสารใหม่จากต้นฉบับเดิมที่จัดทำไว้ตามวิธีข้างต้น และให้นายทะเบียนและผู้บริหารสถานศึกษาที่ดำรงตำแหน่งขณะที่นักเรียนยื่นคำร้องขอเอกสารเป็นผู้ลงนามในเอกสารที่จัดทำใหม่ทั้ง  ๒  ฉบับ 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 xml:space="preserve">วิธีการออกเอกสารระเบียนแสดงผลการเรียนของระดับชั้นประถมศึกษามีแนวปฏิบัติ             ในการออกเอกสารเช่นเดียวกับระดับชั้นมัธยมศึกษาทุกประการ  และสถานศึกษาต้องทำบัญชีจ่ายแบบระเบียนแสดงผลการเรียนหลักสูตรแกนกลางการศึกษาขั้นพื้นฐาน 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 </w:t>
      </w:r>
      <w:r>
        <w:rPr/>
        <w:t>ในทุกกรณีและบันทึกในสมุดจดหมายเหตุรายวันของสถานศึกษาทุกครั้งที่มีการออกเอกสาร</w:t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/>
          <w:bCs/>
        </w:rPr>
        <w:t>การยกเลิกระเบียนแสดงผลการเรียนกรณีสูญหายหรือเสียหาย</w:t>
      </w:r>
    </w:p>
    <w:p>
      <w:pPr>
        <w:pStyle w:val="Normal"/>
        <w:tabs>
          <w:tab w:val="clear" w:pos="720"/>
          <w:tab w:val="left" w:pos="1080" w:leader="none"/>
        </w:tabs>
        <w:ind w:right="48" w:hanging="0"/>
        <w:jc w:val="left"/>
        <w:rPr/>
      </w:pPr>
      <w:r>
        <w:rPr/>
        <w:tab/>
      </w:r>
      <w:r>
        <w:rPr>
          <w:spacing w:val="-4"/>
        </w:rPr>
        <w:t xml:space="preserve">เนื่องจากระเบียนแสดงผลการเรียน  </w:t>
      </w:r>
      <w:r>
        <w:rPr>
          <w:spacing w:val="-4"/>
        </w:rPr>
        <w:t>(</w:t>
      </w:r>
      <w:r>
        <w:rPr>
          <w:spacing w:val="-4"/>
        </w:rPr>
        <w:t>ปพ</w:t>
      </w:r>
      <w:r>
        <w:rPr>
          <w:spacing w:val="-4"/>
        </w:rPr>
        <w:t>.</w:t>
      </w:r>
      <w:r>
        <w:rPr>
          <w:spacing w:val="-4"/>
        </w:rPr>
        <w:t>๑</w:t>
      </w:r>
      <w:r>
        <w:rPr>
          <w:spacing w:val="-4"/>
        </w:rPr>
        <w:t xml:space="preserve">)  </w:t>
      </w:r>
      <w:r>
        <w:rPr>
          <w:spacing w:val="-4"/>
        </w:rPr>
        <w:t>เป็นเอกสารหลักฐานสำคัญ ที่กระทรวงศึกษาธิการ</w:t>
      </w:r>
      <w:r>
        <w:rPr/>
        <w:t xml:space="preserve">จะต้องดำเนินการควบคุม ดังนั้น ถ้าระเบียนผลการเรียน </w:t>
      </w:r>
      <w:r>
        <w:rPr/>
        <w:t>(</w:t>
      </w:r>
      <w:r>
        <w:rPr/>
        <w:t>ปพ</w:t>
      </w:r>
      <w:r>
        <w:rPr/>
        <w:t>.</w:t>
      </w:r>
      <w:r>
        <w:rPr/>
        <w:t>๑</w:t>
      </w:r>
      <w:r>
        <w:rPr/>
        <w:t xml:space="preserve">) </w:t>
      </w:r>
      <w:r>
        <w:rPr/>
        <w:t>เกิดการสูญหายหรือเสียหาย จะต้องดำเนินการสอบสวนและประกาศยกเลิกแบบพิมพ์ที่สูญหายหรือเสียหายพร้อมทั้งแจ้งให้หน่วยงาน   ที่เกี่ยวข้อง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43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รณีที่แบบพิมพ์เกิดการสูญหายทั้งเมื่อขณะทำการขนส่ง  และเก็บรักษาอยู่ที่สถานศึกษา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ให้ผู้ทำให้เกิดการสูญหาย  ได้แก่ สถานศึกษา  สำนักงานเขตพื้นที่การศึกษาหรือหน่วยงานที่จัดส่ง ดำเนินการ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ผู้ทำให้เกิดการสูญหายแจ้งความเอกสารสูญหายต่อเจ้าหน้าที่ตำรวจเพื่อลงบันทึกรายงานประจำวันรับแจ้งเอกสารหาย  แล้วเก็บใบแจ้งความไว้เป็นหลักฐาน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ทำรายงานขอยกเลิกแบบพิมพ์  ปพ</w:t>
      </w:r>
      <w:r>
        <w:rPr/>
        <w:t>.</w:t>
      </w:r>
      <w:r>
        <w:rPr/>
        <w:t xml:space="preserve">๑  ฉบับที่สูญหาย  </w:t>
      </w:r>
      <w:r>
        <w:rPr/>
        <w:t>(</w:t>
      </w:r>
      <w:r>
        <w:rPr/>
        <w:t>พร้อมแนบสำเนาเอกสาร                  ลงบันทึกรายงานประจำวันด้วย</w:t>
      </w:r>
      <w:r>
        <w:rPr/>
        <w:t xml:space="preserve">)  </w:t>
      </w:r>
      <w:r>
        <w:rPr/>
        <w:t>ต่อสำนักงานเขตพื้นที่การศึกษาที่สังกัดโดยด่วน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สำนักงานเขตพื้นที่การศึกษาดำเนินการสอบสวนข้อเท็จจริง  แล้วทำรายงาน เพื่อขอยกเลิกแบบพิมพ์พร้อมแนบร่างประกาศยกเลิกแบบพิมพ์  โดยสำนักงานเขตพื้นที่การศึกษาส่วนกลาง ต้องรายงานเลขาธิการคณะกรรมการการศึกษาขั้นพื้นฐาน  และสำนักงานเขตพื้นที่การศึกษา รายงานผู้ว่าราชการจังหวัด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เลขาธิการคณะกรรมการการศึกษาขั้นพื้นฐาน  หรือผู้ว่าราชการจังหวัด  เมื่อได้รับรายงานแล้วให้ทำการสอบสวนสถานศึกษาให้ได้ความจริงอีกครั้งหนึ่งก่อนลงนามในประกาศยกเลิกแบบพิมพ์  เมื่อมีการลงนามเรียบร้อยแล้ว  ให้สำนักงานเขตพื้นที่การศึกษา  และสถานศึกษาดำเนินการแจ้งประกาศยกเลิก  ถึงกระทรวงทุกกระทรวง  ผู้ว่าราชการจังหวัดทุกจังหวัด  และสำนักงานเขตพื้นที่การศึกษาทั่วประเทศ  เพื่อแจ้งหน่วยงานในสังกัดไม่ให้รับพิจารณาเอกสาร ปพ</w:t>
      </w:r>
      <w:r>
        <w:rPr/>
        <w:t>.</w:t>
      </w:r>
      <w:r>
        <w:rPr/>
        <w:t>๑  ที่ถูกยกเลิก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43" w:hanging="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ณีที่แบบพิมพ์เกิดการเสียหายเนื่องจากเขียนผิดพลาด  สกปรก  หรือเกิดการชำรุดเสียหายด้วยเหตุอื่นใดจนไม่อาจใช้การได้</w:t>
      </w:r>
    </w:p>
    <w:p>
      <w:pPr>
        <w:pStyle w:val="Normal"/>
        <w:ind w:right="-46" w:hanging="0"/>
        <w:rPr>
          <w:b/>
          <w:b/>
          <w:bCs/>
          <w:sz w:val="36"/>
          <w:szCs w:val="36"/>
        </w:rPr>
      </w:pPr>
      <w:r>
        <w:rPr/>
        <w:tab/>
      </w:r>
      <w:r>
        <w:rPr/>
        <w:t xml:space="preserve">ให้ผู้บริหารสถานศึกษาเรียกเก็บเอกสารฉบับนั้น ติดไว้กับต้นฉบับเดิมและขีดคร่อมพร้อมเขียนคำว่า </w:t>
      </w:r>
      <w:r>
        <w:rPr>
          <w:b/>
          <w:b/>
          <w:bCs/>
        </w:rPr>
        <w:t>ไม่ใช้</w:t>
      </w:r>
      <w:r>
        <w:rPr/>
        <w:t xml:space="preserve"> พร้อมทั้งนำชุดที่</w:t>
      </w:r>
      <w:r>
        <w:rPr/>
        <w:t xml:space="preserve">…… </w:t>
      </w:r>
      <w:r>
        <w:rPr/>
        <w:t>เลขที่</w:t>
      </w:r>
      <w:r>
        <w:rPr/>
        <w:t>…</w:t>
      </w:r>
      <w:r>
        <w:rPr/>
        <w:t xml:space="preserve">.… </w:t>
      </w:r>
      <w:r>
        <w:rPr/>
        <w:t>ของฉบับเสียหายบันทึกในสมุดหมายเหตุรายวัน</w:t>
      </w:r>
      <w:r>
        <w:rPr/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แนวปฏิบัติในการจัดทำประกาศนียบัตร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46" w:hanging="0"/>
        <w:jc w:val="left"/>
        <w:rPr/>
      </w:pPr>
      <w:r>
        <w:rPr/>
        <w:tab/>
      </w:r>
      <w:r>
        <w:rPr/>
        <w:t xml:space="preserve">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</w:t>
      </w:r>
      <w:r>
        <w:rPr/>
        <w:t>เป็นเอกสารแสดงวุฒิการศึกษาที่สถานศึกษาออกให้กับนักเรียน                ที่สำเร็จการศึกษาตามหลักสูตรแกนกลางการศึกษาขั้นพื้นฐาน พุทธศักราช ๒๕</w:t>
      </w:r>
      <w:r>
        <w:rPr/>
        <w:t>๕๑</w:t>
      </w:r>
      <w:r>
        <w:rPr/>
        <w:t xml:space="preserve"> ชั้นมัธยมศึกษาปีที่ ๓ ซึ่งเป็นการจบการศึกษาภาคบังคับ และชั้นมัธยมศึกษาปีที่ </w:t>
      </w:r>
      <w:r>
        <w:rPr/>
        <w:t xml:space="preserve">๖ </w:t>
      </w:r>
      <w:r>
        <w:rPr/>
        <w:t>เป็นการจบหลักสูตรการศึกษาขั้นพื้นฐาน เพื่อแสดงวุฒิการศึกษาและรับรองศักดิ์และสิทธิ์ของผู้สำเร็จการศึกษานักเรียนสามารถนำไปใช้เป็นหลักฐานแสดงวุฒิการศึกษาของตน เพื่อสมัครเข้าศึกษาต่อสมัครเข้าทำงานหรือเพื่อการอื่นใดที่ต้องแสดงวุฒิการศึกษา โดยใช้แบบพิมพ์เอกสารที่กระทรวงศึกษาธิการจัดพิมพ์เท่านั้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4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right="-4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right="-46" w:hanging="0"/>
        <w:jc w:val="left"/>
        <w:rPr/>
      </w:pPr>
      <w:r>
        <w:rPr/>
        <w:tab/>
      </w:r>
      <w:r>
        <w:rPr>
          <w:b/>
          <w:b/>
          <w:bCs/>
        </w:rPr>
        <w:t xml:space="preserve">ประกาศนียบัตรหรือหลักฐานแสดงวุฒิการศึกษา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 xml:space="preserve">หลักฐานแสดงวุฒิการศึกษา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</w:t>
      </w:r>
      <w:r>
        <w:rPr/>
        <w:t>สำหรับหลักสูตรแกนกลางการศึกษา                       ขั้นพื้นฐาน พุทธศักราช  ๒๕</w:t>
      </w:r>
      <w:r>
        <w:rPr/>
        <w:t>๕๑</w:t>
      </w:r>
      <w:r>
        <w:rPr/>
        <w:t xml:space="preserve"> มี ๒ แบบ คือ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 xml:space="preserve">ประกาศนียบัตร สำหรับนักเรียนที่สำเร็จหลักสูตรการศึกษาภาคบังคับ </w:t>
      </w:r>
      <w:r>
        <w:rPr/>
        <w:t>(</w:t>
      </w:r>
      <w:r>
        <w:rPr/>
        <w:t>จบชั้นมัธยมศึกษาปีที่  ๓</w:t>
      </w:r>
      <w:r>
        <w:rPr/>
        <w:t>)  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 </w:t>
      </w:r>
      <w:r>
        <w:rPr/>
        <w:t xml:space="preserve">: </w:t>
      </w:r>
      <w:r>
        <w:rPr/>
        <w:t>บ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ประกาศนียบัตร สำหรับนักเรียนที่สำเร็จหลักสูตรแกนกลางการศึกษาขั้นพื้นฐาน </w:t>
      </w:r>
      <w:r>
        <w:rPr/>
        <w:br/>
      </w:r>
      <w:r>
        <w:rPr/>
        <w:t>(</w:t>
      </w:r>
      <w:r>
        <w:rPr/>
        <w:t>จบชั้นมัธยมศึกษาปีที่  ๖</w:t>
      </w:r>
      <w:r>
        <w:rPr/>
        <w:t>)  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: </w:t>
      </w:r>
      <w:r>
        <w:rPr/>
        <w:t>พ</w:t>
      </w:r>
      <w:r>
        <w:rPr/>
        <w:t>)</w:t>
        <w:tab/>
        <w:tab/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สั่งซื้อ ควบคุม และการจัดเก็บรักษาประกาศนียบัตร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 xml:space="preserve">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 </w:t>
      </w:r>
      <w:r>
        <w:rPr/>
        <w:t>เป็นเอกสารหลักฐานที่สถานศึกษาทุกแห่ง ทุกสังกัดที่จัดการศึกษาขั้นพื้นฐานจะต้องดำเนินการให้เป็นแนวทางเดียวกัน โดยผู้อำนวยการสำนักงานเขตพื้นที่การศึกษา เป็นผู้ดำเนินการจัดซื้อให้สถานศึกษาทุกแห่ง ทุกสังกัด ในเขตพื้นที่การศึกษาที่รับผิดชอบ โดยมีขั้นตอนการดำเนินการจำแนกเป็น ๒ กรณี ตามแผนภาพที่  ๕</w:t>
      </w:r>
      <w:r>
        <w:rPr/>
        <w:t>.</w:t>
      </w:r>
      <w:r>
        <w:rPr/>
        <w:t>๒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171700" cy="571500"/>
                <wp:effectExtent l="0" t="0" r="0" b="0"/>
                <wp:wrapNone/>
                <wp:docPr id="4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กรณีที่  ๑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สำนักงานเขตพื้นที่การศึกษา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ป็นผู้ดำเนินการจัด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กรณีที่  ๑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สำนักงานเขตพื้นที่การศึกษา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ป็นผู้ดำเนินการจัด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2286000" cy="571500"/>
                <wp:effectExtent l="0" t="0" r="0" b="0"/>
                <wp:wrapNone/>
                <wp:docPr id="4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กรณีที่  ๒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สถานศึกษาได้รับมอบหมาย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ป็นผู้ดำเนินการจัดซื้อ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กรณีที่  ๒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สถานศึกษาได้รับมอบหมาย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ป็นผู้ดำเนินการจัดซื้อ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2142490" cy="580390"/>
                <wp:effectExtent l="0" t="0" r="0" b="0"/>
                <wp:wrapNone/>
                <wp:docPr id="4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านศึกษาแจ้งความประสงค์                                  ขอซื้อประกาศนีย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8.9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ถานศึกษาแจ้งความประสงค์                                  ขอซื้อประกาศนีย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67405</wp:posOffset>
                </wp:positionH>
                <wp:positionV relativeFrom="paragraph">
                  <wp:posOffset>113665</wp:posOffset>
                </wp:positionV>
                <wp:extent cx="2142490" cy="580390"/>
                <wp:effectExtent l="0" t="0" r="0" b="0"/>
                <wp:wrapNone/>
                <wp:docPr id="4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านศึกษาแจ้งความประสงค์                                  ขอซื้อประกาศนีย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8.9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ถานศึกษาแจ้งความประสงค์                                  ขอซื้อประกาศนีย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0" cy="317500"/>
                <wp:effectExtent l="38100" t="0" r="387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51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17600</wp:posOffset>
                </wp:positionH>
                <wp:positionV relativeFrom="paragraph">
                  <wp:posOffset>146685</wp:posOffset>
                </wp:positionV>
                <wp:extent cx="0" cy="31750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1.55pt" to="88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723390" cy="701040"/>
                <wp:effectExtent l="0" t="0" r="0" b="0"/>
                <wp:wrapNone/>
                <wp:docPr id="4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พท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ทำหนังสือสั่งซื้อประกาศนียบัตรถึงองค์การค้า                  ของ สกสค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2pt;mso-wrap-distance-left:9.05pt;mso-wrap-distance-right:9.05pt;mso-wrap-distance-top:0pt;mso-wrap-distance-bottom:0pt;margin-top:1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ผอ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พท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ทำหนังสือสั่งซื้อประกาศนียบัตรถึงองค์การค้า                  ของ สกสค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53155</wp:posOffset>
                </wp:positionH>
                <wp:positionV relativeFrom="paragraph">
                  <wp:posOffset>161925</wp:posOffset>
                </wp:positionV>
                <wp:extent cx="1723390" cy="734060"/>
                <wp:effectExtent l="0" t="0" r="0" b="0"/>
                <wp:wrapNone/>
                <wp:docPr id="4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พท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ทำหนังสือสั่งซื้อประกาศนียบัตรถึงองค์การค้า                       ของ สกสค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8pt;mso-wrap-distance-left:9.05pt;mso-wrap-distance-right:9.05pt;mso-wrap-distance-top:0pt;mso-wrap-distance-bottom:0pt;margin-top:12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ผอ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พท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ทำหนังสือสั่งซื้อประกาศนียบัตรถึงองค์การค้า                       ของ สกสค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2345690" cy="1037590"/>
                <wp:effectExtent l="0" t="0" r="0" b="0"/>
                <wp:wrapNone/>
                <wp:docPr id="4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โดยระบุ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ชื่อสกุลบุคลากรของ สพท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ที่ได้รับมอบฉันทะให้เป็นผู้ดำเนินการจัดซื้อ ทั้งนี้ให้ผู้ที่ได้รับมอบฉันทะ นำบัตรประจำตัวประชาชน</w:t>
                            </w:r>
                            <w:r>
                              <w:rPr>
                                <w:szCs w:val="24"/>
                              </w:rPr>
                              <w:t xml:space="preserve">/              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บัตรข้าราชการไปแสดงต่อองค์การค้าของ สกสค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81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โดยระบุ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ชื่อสกุลบุคลากรของ สพท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ที่ได้รับมอบฉันทะให้เป็นผู้ดำเนินการจัดซื้อ ทั้งนี้ให้ผู้ที่ได้รับมอบฉันทะ นำบัตรประจำตัวประชาชน</w:t>
                      </w:r>
                      <w:r>
                        <w:rPr>
                          <w:szCs w:val="24"/>
                        </w:rPr>
                        <w:t xml:space="preserve">/               </w:t>
                      </w:r>
                      <w:r>
                        <w:rPr>
                          <w:spacing w:val="-4"/>
                          <w:szCs w:val="24"/>
                        </w:rPr>
                        <w:t>บัตรข้าราชการไปแสดงต่อองค์การค้าของ สกสค</w:t>
                      </w:r>
                      <w:r>
                        <w:rPr>
                          <w:spacing w:val="-4"/>
                          <w:szCs w:val="24"/>
                        </w:rPr>
                        <w:t xml:space="preserve">. </w:t>
                      </w:r>
                      <w:r>
                        <w:rPr>
                          <w:spacing w:val="-4"/>
                          <w:szCs w:val="24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0255</wp:posOffset>
                </wp:positionH>
                <wp:positionV relativeFrom="paragraph">
                  <wp:posOffset>197485</wp:posOffset>
                </wp:positionV>
                <wp:extent cx="2409190" cy="1037590"/>
                <wp:effectExtent l="0" t="0" r="0" b="0"/>
                <wp:wrapNone/>
                <wp:docPr id="4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ดยระบุ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ื่อสกุลของคร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ุคลากรของสถานศึกษา                 ที่ได้รับมอบหมายให้เป็นผู้ดำเนินการจัดซื้อรับมอบฉันทะทั้งนี้ให้ผู้ได้รับมอบฉันทะนำบัตรประจำตัวประชาช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ตรข้าราชการไปแสดงต่อองค์การค้า               ของ  สกส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5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โดยระบุชื่อ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ชื่อสกุลของครู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ุคลากรของสถานศึกษา                 ที่ได้รับมอบหมายให้เป็นผู้ดำเนินการจัดซื้อรับมอบฉันทะทั้งนี้ให้ผู้ได้รับมอบฉันทะนำบัตรประจำตัวประชาชน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ตรข้าราชการไปแสดงต่อองค์การค้า               ของ  สกสค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0" cy="552450"/>
                <wp:effectExtent l="38100" t="0" r="381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90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0" cy="54102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351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67255</wp:posOffset>
                </wp:positionH>
                <wp:positionV relativeFrom="paragraph">
                  <wp:posOffset>207645</wp:posOffset>
                </wp:positionV>
                <wp:extent cx="1266190" cy="351790"/>
                <wp:effectExtent l="0" t="0" r="0" b="0"/>
                <wp:wrapNone/>
                <wp:docPr id="4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มื่อได้รับแบบพิมพ์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มื่อได้รับแบบพิมพ์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70.95pt,7.4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38100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50.95pt,4.45pt" stroked="t" o:allowincell="f" style="position:absolute;flip:x">
                <v:stroke color="black" weight="93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1723390" cy="694690"/>
                <wp:effectExtent l="0" t="0" r="0" b="0"/>
                <wp:wrapNone/>
                <wp:docPr id="4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ผู้รับมอบฉันทะของ สพท</w:t>
                            </w:r>
                            <w:r>
                              <w:rPr>
                                <w:szCs w:val="24"/>
                              </w:rPr>
                              <w:t xml:space="preserve">.                  </w:t>
                            </w:r>
                            <w:r>
                              <w:rPr>
                                <w:szCs w:val="24"/>
                              </w:rPr>
                              <w:t>นำแบบพิมพ์ลงบัญชีรับ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จ่าย                แบบพิมพ์ของ สพ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ผู้รับมอบฉันทะของ สพท</w:t>
                      </w:r>
                      <w:r>
                        <w:rPr>
                          <w:szCs w:val="24"/>
                        </w:rPr>
                        <w:t xml:space="preserve">.                  </w:t>
                      </w:r>
                      <w:r>
                        <w:rPr>
                          <w:szCs w:val="24"/>
                        </w:rPr>
                        <w:t>นำแบบพิมพ์ลงบัญชีรับ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จ่าย                แบบพิมพ์ของ สพท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1723390" cy="694690"/>
                <wp:effectExtent l="0" t="0" r="0" b="0"/>
                <wp:wrapNone/>
                <wp:docPr id="4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ผู้รับมอบฉันทะของสถานศึกษา           นำแบบพิมพ์ลงบัญชีรับ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จ่าย              แบบพิมพ์ของ สพ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ผู้รับมอบฉันทะของสถานศึกษา           นำแบบพิมพ์ลงบัญชีรับ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จ่าย              แบบพิมพ์ของ สพท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457700</wp:posOffset>
                </wp:positionH>
                <wp:positionV relativeFrom="paragraph">
                  <wp:posOffset>248285</wp:posOffset>
                </wp:positionV>
                <wp:extent cx="0" cy="320040"/>
                <wp:effectExtent l="38735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5pt" to="351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0" cy="19050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90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1723390" cy="466090"/>
                <wp:effectExtent l="0" t="0" r="0" b="0"/>
                <wp:wrapNone/>
                <wp:docPr id="4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พ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แจ้งให้สถานศึกษา                     มารับแบบพิมพ์ที่ได้สั่งซื่อ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พท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แจ้งให้สถานศึกษา                     มารับแบบพิมพ์ที่ได้สั่งซื่อ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1723390" cy="694690"/>
                <wp:effectExtent l="0" t="0" r="0" b="0"/>
                <wp:wrapNone/>
                <wp:docPr id="4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ผู้รับมอบฉันทะของสถานศึกษา               นำแบบพิมพ์ลงบัญชีรับแบบพิมพ์ ของสถานศึกษา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ผู้รับมอบฉันทะของสถานศึกษา               นำแบบพิมพ์ลงบัญชีรับแบบพิมพ์ ของสถานศึกษา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67255</wp:posOffset>
                </wp:positionH>
                <wp:positionV relativeFrom="paragraph">
                  <wp:posOffset>250825</wp:posOffset>
                </wp:positionV>
                <wp:extent cx="1266190" cy="351790"/>
                <wp:effectExtent l="0" t="0" r="0" b="0"/>
                <wp:wrapNone/>
                <wp:docPr id="4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มื่อได้รับแบบพิมพ์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มื่อได้รับแบบพิมพ์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028700" cy="0"/>
                <wp:effectExtent l="0" t="38100" r="0" b="381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170.95pt,16.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9075</wp:posOffset>
                </wp:positionH>
                <wp:positionV relativeFrom="paragraph">
                  <wp:posOffset>268605</wp:posOffset>
                </wp:positionV>
                <wp:extent cx="1733550" cy="515620"/>
                <wp:effectExtent l="0" t="0" r="0" b="0"/>
                <wp:wrapNone/>
                <wp:docPr id="4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สถานศึกษานำแบบพิมพ์ลงบัญชี        รับแบบพิมพ์ของสถานศึกษา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0.6pt;mso-wrap-distance-left:9.05pt;mso-wrap-distance-right:9.05pt;mso-wrap-distance-top:0pt;mso-wrap-distance-bottom:0pt;margin-top:2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สถานศึกษานำแบบพิมพ์ลงบัญชี        รับแบบพิมพ์ของสถานศึกษา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hanging="0"/>
        <w:jc w:val="left"/>
        <w:rPr>
          <w:b/>
          <w:b/>
          <w:bCs/>
          <w:sz w:val="28"/>
        </w:rPr>
      </w:pPr>
      <w:r>
        <w:rPr>
          <w:b/>
          <w:b/>
          <w:bCs/>
        </w:rPr>
        <w:t>หมายเหตุ</w:t>
      </w:r>
      <w:r>
        <w:rPr/>
        <w:t xml:space="preserve"> </w:t>
      </w:r>
      <w:r>
        <w:rPr/>
        <w:tab/>
      </w:r>
      <w:r>
        <w:rPr/>
        <w:t xml:space="preserve">ประกาศนีย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</w:t>
      </w:r>
      <w:r>
        <w:rPr/>
        <w:t>ที่จัดซื้อมาให้ใช้เฉพาะในสถานศึกษาที่จัดซื้อเท่านั้น</w:t>
      </w:r>
    </w:p>
    <w:p>
      <w:pPr>
        <w:pStyle w:val="Normal"/>
        <w:spacing w:lineRule="exact" w:line="400"/>
        <w:ind w:left="720" w:right="-45" w:firstLine="720"/>
        <w:jc w:val="left"/>
        <w:rPr/>
      </w:pPr>
      <w:r>
        <w:rPr/>
        <w:t>ห้ามแลกเปลี่ยนหรือขอยืมใช้ระหว่างสถานศึกษาเป็นอันขาด</w:t>
      </w:r>
    </w:p>
    <w:p>
      <w:pPr>
        <w:pStyle w:val="Normal"/>
        <w:spacing w:lineRule="exact" w:line="380"/>
        <w:ind w:right="-45" w:firstLine="1080"/>
        <w:jc w:val="left"/>
        <w:rPr/>
      </w:pPr>
      <w:r>
        <w:rPr/>
      </w:r>
    </w:p>
    <w:p>
      <w:pPr>
        <w:pStyle w:val="Normal"/>
        <w:spacing w:lineRule="exact" w:line="380"/>
        <w:ind w:right="-45" w:firstLine="1080"/>
        <w:jc w:val="left"/>
        <w:rPr>
          <w:b/>
          <w:b/>
          <w:bCs/>
        </w:rPr>
      </w:pPr>
      <w:r>
        <w:rPr>
          <w:b/>
          <w:b/>
          <w:bCs/>
        </w:rPr>
        <w:t xml:space="preserve">การออกประกาศนียบัตร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/>
        <w:t xml:space="preserve">สถานศึกษาจะต้องออกประกาศนีบัตร </w:t>
      </w:r>
      <w:r>
        <w:rPr/>
        <w:t>(</w:t>
      </w:r>
      <w:r>
        <w:rPr/>
        <w:t>ปพ</w:t>
      </w:r>
      <w:r>
        <w:rPr/>
        <w:t>.</w:t>
      </w:r>
      <w:r>
        <w:rPr/>
        <w:t>๒</w:t>
      </w:r>
      <w:r>
        <w:rPr/>
        <w:t xml:space="preserve">) </w:t>
      </w:r>
      <w:r>
        <w:rPr/>
        <w:t>ให้กับนักเรียนที่จบหลักสูตรแกนกลางการศึกษาขั้นพื้นฐาน พุทธศักราช  ๒๕</w:t>
      </w:r>
      <w:r>
        <w:rPr/>
        <w:t>๕๑</w:t>
      </w:r>
      <w:r>
        <w:rPr/>
        <w:t xml:space="preserve"> ชั้นมัธยมศึกษาปีที่  ๓  และชั้นมัธยมศึกษาปีที่  ๖ ทุกคน              โดยใช้แบบที่กระทรวงศึกษาธิการกำหนด สถานศึกษาจะต้องควบคุมการจัดทำการออกเอกสาร                 ให้ถูกต้อง และเก็บรักษาให้ปลอดภัย อย่าให้เกิดชำรุด เสียหาย สูญหาย หรือมีการนำไป</w:t>
      </w:r>
      <w:r>
        <w:rPr>
          <w:spacing w:val="-6"/>
        </w:rPr>
        <w:t>ออกให้กับนักเรียนในทางมิชอบ  กรณีที่นักเรียนรับเอกสารไปแล้วมีความประสงค์จะขอรับเอกสารนี้ให</w:t>
      </w:r>
      <w:r>
        <w:rPr/>
        <w:t>ม่ สถานศึกษาจะต้องออกใบแทนให้  โดยใช้แบบฟอร์มใบแทนประกาศนียบัตรที่มีลักษณะแตกต่างจากเอกสารจริง  ตามรูปแบบที่กระทรวงศึกษาธิการกำหนด  ทั้งนี้ในการออกประกาศนียบัตร  ต้องปฏิบัติ 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spacing w:val="-6"/>
        </w:rPr>
        <w:t>๑</w:t>
      </w:r>
      <w:r>
        <w:rPr>
          <w:spacing w:val="-6"/>
        </w:rPr>
        <w:t xml:space="preserve">.  </w:t>
      </w:r>
      <w:r>
        <w:rPr>
          <w:spacing w:val="-6"/>
        </w:rPr>
        <w:t>ให้สถานศึกษาออกประกาศนียบัตรให้ผู้จบการศึกษาภาคบังคับและผู้จบการศึกษาขั้นพื้นฐาน</w:t>
      </w:r>
      <w:r>
        <w:rPr/>
        <w:t xml:space="preserve">  ตามหลักสูตรแกนกลางการศึกษาขั้นพื้นฐานทุกคนที่สำเร็จการศึกษา พร้อมกำหนดวัน เวลา ในการรับประกาศนียบัต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ให้ผู้ดำรงตำแหน่งผู้อำนวยการ</w:t>
      </w:r>
      <w:r>
        <w:rPr/>
        <w:t>/</w:t>
      </w:r>
      <w:r>
        <w:rPr/>
        <w:t>อาจารย์ใหญ่</w:t>
      </w:r>
      <w:r>
        <w:rPr/>
        <w:t>/</w:t>
      </w:r>
      <w:r>
        <w:rPr/>
        <w:t>ครูใหญ่ และประธานคณะกรรมการสถานศึกษาขั้นพื้นฐาน เป็นผู้ลงนามในประกาศนียบัตรร่วมก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กรณีผู้สำเร็จการศึกษาไม่ได้รับประกาศนียบัตรตามกำหนดเวลาที่สถานศึกษากำหนด  ผู้สำเร็จการศึกษาต้องยื่นคำขอรับประกาศนียบัตรด้วยตนเองตามแบบคำร้อง </w:t>
      </w:r>
    </w:p>
    <w:p>
      <w:pPr>
        <w:pStyle w:val="Normal"/>
        <w:spacing w:lineRule="exact" w:line="380"/>
        <w:ind w:right="-45" w:hanging="0"/>
        <w:jc w:val="left"/>
        <w:rPr/>
      </w:pPr>
      <w:r>
        <w:rPr/>
      </w:r>
    </w:p>
    <w:p>
      <w:pPr>
        <w:pStyle w:val="Normal"/>
        <w:spacing w:lineRule="exact" w:line="380"/>
        <w:ind w:right="-45" w:firstLine="1080"/>
        <w:jc w:val="left"/>
        <w:rPr>
          <w:b/>
          <w:b/>
          <w:bCs/>
        </w:rPr>
      </w:pPr>
      <w:r>
        <w:rPr>
          <w:b/>
          <w:b/>
          <w:bCs/>
        </w:rPr>
        <w:t>การขอใบแทนประกาศนียบัตรกรณีสูญหายหรือเสียหา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/>
        <w:t>ประกาศนียบัตรที่ผู้สำเร็จการศึกษารับไปแล้ว เกิดชำรุดหรือสูญหายให้สถานศึกษา                  ออกใบแทนประกาศนียบัตรให้</w:t>
      </w:r>
      <w:r>
        <w:rPr/>
        <w:t xml:space="preserve"> </w:t>
      </w:r>
      <w:r>
        <w:rPr/>
        <w:t xml:space="preserve">โดยผู้สำเร็จการศึกษาเป็นผู้ยื่นคำร้องและขอรับใบแทนด้วยตนเอง                   ที่สถานศึกษา ตามแต่ละกรณีดังนี้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  <w:t xml:space="preserve">-  </w:t>
      </w:r>
      <w:r>
        <w:rPr/>
        <w:t>กรณีสูญหายให้ไปแจ้งความต่อพนักงานเจ้าหน้าที่  แล้วนำใบแจ้งความไปประกอบคำร้องขอรับใบแท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  <w:t xml:space="preserve">-  </w:t>
      </w:r>
      <w:r>
        <w:rPr/>
        <w:t xml:space="preserve">กรณีชำรุดให้นำประกาศนียบัตรที่ชำรุดไปยื่นประกอบคำร้องขอรับใบแทนประกาศนียบัตรให้ใช้แบบพิมพ์ที่กระทรวงศึกษาธิการจัดพิมพ์  </w:t>
      </w:r>
      <w:r>
        <w:rPr/>
        <w:t>(</w:t>
      </w:r>
      <w:r>
        <w:rPr/>
        <w:t>ดังตัวอย่างภาคผนวก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/>
        <w:t xml:space="preserve">สำหรับสถานศึกษาที่เลิกกิจการให้ยื่นคำร้องที่สำนักงานเขตพื้นที่การศึกษา                             ที่สถานศึกษาแห่งนั้นเคยตั้งอยู่ พร้อมเอกสารหลักฐานประกอบคำร้อง ได้แก่ สำเนาทะเบียนบ้าน สำเนาบัตรประจำตัวประชาชน หลักฐานการเปลี่ยนชื่อ </w:t>
      </w:r>
      <w:r>
        <w:rPr/>
        <w:t>–</w:t>
      </w:r>
      <w:r>
        <w:rPr/>
        <w:t xml:space="preserve"> ชื่อสกุล </w:t>
      </w:r>
      <w:r>
        <w:rPr/>
        <w:t>(</w:t>
      </w:r>
      <w:r>
        <w:rPr/>
        <w:t>ถ้ามี</w:t>
      </w:r>
      <w:r>
        <w:rPr/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firstLine="1080"/>
        <w:jc w:val="left"/>
        <w:rPr/>
      </w:pPr>
      <w:r>
        <w:rPr/>
        <w:t xml:space="preserve">การออกใบแทนประกาศนียบัตรให้เก็บค่าธรรมเนียมฉบับละ </w:t>
      </w:r>
      <w:r>
        <w:rPr/>
        <w:t>๒</w:t>
      </w:r>
      <w:r>
        <w:rPr/>
        <w:t xml:space="preserve">๐ บาท ถ้าผู้สำเร็จการศึกษาขอรับเมื่อพ้นกำหนด ๑๐ ปี นับแต่วันที่ออกประกาศนียบัตร ให้เก็บค่าธรรมเนียมฉบับละ </w:t>
      </w:r>
      <w:r>
        <w:rPr/>
        <w:br/>
      </w:r>
      <w:r>
        <w:rPr/>
        <w:t>๓๐ บาท และการออกใบแทนประกาศนียบัตรให้ถือปฏิบัติเช่นเดียวกับประกาศนียบัตร</w:t>
      </w:r>
    </w:p>
    <w:p>
      <w:pPr>
        <w:pStyle w:val="Normal"/>
        <w:spacing w:lineRule="exact" w:line="380"/>
        <w:ind w:right="-45" w:firstLine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right="-45" w:firstLine="1080"/>
        <w:jc w:val="left"/>
        <w:rPr/>
      </w:pPr>
      <w:r>
        <w:rPr>
          <w:b/>
          <w:b/>
          <w:bCs/>
        </w:rPr>
        <w:t>การกรอกใบแทนประกาศนียบัตร</w:t>
      </w:r>
      <w:r>
        <w:rPr/>
        <w:t xml:space="preserve"> ให้กรอกด้วยการเขียนหรือพิมพ์ด้วยหมึกสีดำห้ามใช้ปากกาลูกลื่น  ตัวอักษร  แบบตัวบรรจงสวยงาม  ตัวเลขที่กรอกทุกแห่งให้ใช้เลขไทย ใบแทน  ประกาศนียบัตรทุกฉบับต้องไม่มีรอยขูด ลบ  แก้ไข หรือตกเติม  และต้องระมัดระวังไม่ให้เปรอะเปื้อนจากการเขียน การพิมพ์ หรือเกิดความสกปรกจากเหตุใดเหตุหนึ่ง การกรอกรายการในใบแทนประกาศนียบัตรให้กรอก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โรงเรียน</w:t>
      </w:r>
      <w:r>
        <w:rPr/>
        <w:t xml:space="preserve"> ให้กรอกชื่อโรงเรียนที่ตัดสินและอนุมัติให้นักเรียนจบ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เขต</w:t>
      </w:r>
      <w:r>
        <w:rPr>
          <w:b/>
          <w:bCs/>
        </w:rPr>
        <w:t>/</w:t>
      </w:r>
      <w:r>
        <w:rPr>
          <w:b/>
          <w:b/>
          <w:bCs/>
        </w:rPr>
        <w:t>อำเภอ เขตพื้นที่การศึกษา จังหวัด</w:t>
      </w:r>
      <w:r>
        <w:rPr>
          <w:b/>
          <w:bCs/>
        </w:rPr>
        <w:t>.....</w:t>
      </w:r>
      <w:r>
        <w:rPr/>
        <w:t xml:space="preserve"> </w:t>
      </w:r>
      <w:r>
        <w:rPr/>
        <w:t>ให้กรอกชื่อ เขต</w:t>
      </w:r>
      <w:r>
        <w:rPr/>
        <w:t>/</w:t>
      </w:r>
      <w:r>
        <w:rPr/>
        <w:t>อำเภอ ชื่อเขตพื้นที่การศึกษา และจังหวัดที่ตั้งของโรงเรีย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เอกสารนี้ให้ไว้เพื่อแสดงว่า</w:t>
      </w:r>
      <w:r>
        <w:rPr>
          <w:b/>
          <w:bCs/>
        </w:rPr>
        <w:t>.....</w:t>
      </w:r>
      <w:r>
        <w:rPr/>
        <w:t xml:space="preserve"> </w:t>
      </w:r>
      <w:r>
        <w:rPr/>
        <w:t>ให้กรอกชื่อและชื่อสกุลของนักเรียนที่ขอรับใบแทนประกาศนียบัตร โดยปฏิบัติตามวิธีการกรอกชื่อและชื่อสกุลในประกาศนียบัต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เกิดวันที่</w:t>
      </w:r>
      <w:r>
        <w:rPr>
          <w:b/>
          <w:bCs/>
        </w:rPr>
        <w:t>......</w:t>
      </w:r>
      <w:r>
        <w:rPr>
          <w:b/>
          <w:b/>
          <w:bCs/>
        </w:rPr>
        <w:t>เดือน</w:t>
      </w:r>
      <w:r>
        <w:rPr>
          <w:b/>
          <w:bCs/>
        </w:rPr>
        <w:t>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</w:t>
      </w:r>
      <w:r>
        <w:rPr/>
        <w:t xml:space="preserve">  </w:t>
      </w:r>
      <w:r>
        <w:rPr/>
        <w:t>ให้กรอก  เลขวันที่  ชื่อเดือน  และเลข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ที่นักเรียนเกิดโดยเขียนคำและจำนวนเต็มทั้งหม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)  </w:t>
      </w:r>
      <w:r>
        <w:rPr>
          <w:b/>
          <w:b/>
          <w:bCs/>
        </w:rPr>
        <w:t>ระดับการศึกษา</w:t>
      </w:r>
      <w:r>
        <w:rPr>
          <w:b/>
          <w:b/>
          <w:bCs/>
        </w:rPr>
        <w:t>………</w:t>
      </w:r>
      <w:r>
        <w:rPr>
          <w:b/>
          <w:bCs/>
        </w:rPr>
        <w:t>.</w:t>
      </w:r>
      <w:r>
        <w:rPr>
          <w:b/>
          <w:b/>
          <w:bCs/>
        </w:rPr>
        <w:t>ชั้นมัธยมศึกษาปีที่</w:t>
      </w:r>
      <w:r>
        <w:rPr>
          <w:b/>
          <w:b/>
          <w:bCs/>
        </w:rPr>
        <w:t>…………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 xml:space="preserve">ให้กรอกชื่อระดับการศึกษามัธยมศึกษาตอนต้น หรือตอนปลาย และให้กรอกตัวเลข ชั้นมัธยมศึกษาปีที่ </w:t>
      </w:r>
      <w:r>
        <w:rPr/>
        <w:t>๓</w:t>
      </w:r>
      <w:r>
        <w:rPr/>
        <w:t xml:space="preserve"> หรือ </w:t>
      </w:r>
      <w:r>
        <w:rPr/>
        <w:t>๖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)  </w:t>
      </w:r>
      <w:r>
        <w:rPr>
          <w:b/>
          <w:b/>
          <w:bCs/>
        </w:rPr>
        <w:t>เมื่อวันที่</w:t>
      </w:r>
      <w:r>
        <w:rPr>
          <w:b/>
          <w:bCs/>
        </w:rPr>
        <w:t>.....</w:t>
      </w:r>
      <w:r>
        <w:rPr>
          <w:b/>
          <w:b/>
          <w:bCs/>
        </w:rPr>
        <w:t>เดือน</w:t>
      </w:r>
      <w:r>
        <w:rPr>
          <w:b/>
          <w:bCs/>
        </w:rPr>
        <w:t>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</w:t>
      </w:r>
      <w:r>
        <w:rPr/>
        <w:t xml:space="preserve"> </w:t>
      </w:r>
      <w:r>
        <w:rPr/>
        <w:t>ให้กรอก  เลขวันที่  ชื่อเดือน  และเลข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ที่นักเรียนได้รับอนุมัติให้จบหลักสูตร  ตามที่ระบุในแบบรายงานผู้สำเร็จการศึกษา 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๗</w:t>
      </w:r>
      <w:r>
        <w:rPr>
          <w:b/>
          <w:bCs/>
        </w:rPr>
        <w:t xml:space="preserve">)  </w:t>
      </w:r>
      <w:r>
        <w:rPr>
          <w:b/>
          <w:b/>
          <w:bCs/>
        </w:rPr>
        <w:t>ได้รับประกาศนียบัตรเลขที่</w:t>
      </w:r>
      <w:r>
        <w:rPr>
          <w:b/>
          <w:bCs/>
        </w:rPr>
        <w:t>.........</w:t>
      </w:r>
      <w:r>
        <w:rPr/>
        <w:t xml:space="preserve">  </w:t>
      </w:r>
      <w:r>
        <w:rPr/>
        <w:t xml:space="preserve">ให้กรอกเลขที่ประกาศนียบัตรที่นักเรียนเคยรับไปแล้วตามที่กรอกไว้ใน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๘</w:t>
      </w:r>
      <w:r>
        <w:rPr>
          <w:b/>
          <w:bCs/>
        </w:rPr>
        <w:t xml:space="preserve">)  </w:t>
      </w:r>
      <w:r>
        <w:rPr>
          <w:b/>
          <w:b/>
          <w:bCs/>
        </w:rPr>
        <w:t>แต่เนื่องจากประกาศนียบัตรนั้น</w:t>
      </w:r>
      <w:r>
        <w:rPr>
          <w:b/>
          <w:bCs/>
        </w:rPr>
        <w:t>.........</w:t>
      </w:r>
      <w:r>
        <w:rPr/>
        <w:t xml:space="preserve"> </w:t>
      </w:r>
      <w:r>
        <w:rPr/>
        <w:t>ให้กรอก  “เกิดการชำรุด”  ในกรณีที่ออกใบแทนประกาศนียบัตรเนื่องจากประกาศนียบัตรชำรุด  และกรอก  “เกิดการสูญหาย”  ในกรณีที่ออกใบแทนประกาศนียบัตร  เนื่องจากประกาศนียบัตรเดิมสูญหา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๙</w:t>
      </w:r>
      <w:r>
        <w:rPr>
          <w:b/>
          <w:bCs/>
        </w:rPr>
        <w:t xml:space="preserve">)  </w:t>
      </w:r>
      <w:r>
        <w:rPr>
          <w:b/>
          <w:b/>
          <w:bCs/>
        </w:rPr>
        <w:t>วัน</w:t>
      </w:r>
      <w:r>
        <w:rPr>
          <w:b/>
          <w:bCs/>
        </w:rPr>
        <w:t>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</w:t>
      </w:r>
      <w:r>
        <w:rPr/>
        <w:t xml:space="preserve">  </w:t>
      </w:r>
      <w:r>
        <w:rPr/>
        <w:t>ให้กรอกเลขวันที่  ชื่อเดือน  และเลข  พ</w:t>
      </w:r>
      <w:r>
        <w:rPr/>
        <w:t>.</w:t>
      </w:r>
      <w:r>
        <w:rPr/>
        <w:t>ศ</w:t>
      </w:r>
      <w:r>
        <w:rPr/>
        <w:t xml:space="preserve">.                  </w:t>
      </w:r>
      <w:r>
        <w:rPr/>
        <w:t>ที่ผู้อำนวยการหรืออาจารย์ใหญ่หรือครูใหญ่ลงนามในใบแทนประกาศนียบัต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๑๐</w:t>
      </w:r>
      <w:r>
        <w:rPr>
          <w:b/>
          <w:bCs/>
        </w:rPr>
        <w:t xml:space="preserve">) </w:t>
      </w:r>
      <w:r>
        <w:rPr>
          <w:b/>
          <w:b/>
          <w:bCs/>
        </w:rPr>
        <w:t>ให้ผู้อำนวยการหรืออาจารย์ใหญ่หรือครูใหญ่</w:t>
      </w:r>
      <w:r>
        <w:rPr/>
        <w:t xml:space="preserve">  ที่ดำรงตำแหน่งในระหว่างที่ออก            ใบแทนประกาศนียบัตรลงนา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๑๑</w:t>
      </w:r>
      <w:r>
        <w:rPr>
          <w:b/>
          <w:bCs/>
        </w:rPr>
        <w:t xml:space="preserve">) </w:t>
      </w:r>
      <w:r>
        <w:rPr>
          <w:b/>
          <w:b/>
          <w:bCs/>
        </w:rPr>
        <w:t>นายทะเบียน</w:t>
      </w:r>
      <w:r>
        <w:rPr/>
        <w:t xml:space="preserve">  ให้นายทะเบียนที่ดำรงตำแหน่งในระหว่างที่ออกใบแทนประกาศนียบัตรลงนา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-45" w:hanging="0"/>
        <w:jc w:val="left"/>
        <w:rPr/>
      </w:pPr>
      <w:r>
        <w:rPr/>
        <w:tab/>
      </w:r>
      <w:r>
        <w:rPr>
          <w:b/>
          <w:b/>
          <w:bCs/>
        </w:rPr>
        <w:t>๑๒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หลัง</w:t>
      </w:r>
      <w:r>
        <w:rPr/>
        <w:t xml:space="preserve">  ให้พิมพ์รายการเพื่อให้ผู้มีหน้าที่จัดทำใบแทนประกาศนียบัตรและ              ผู้รับใบแทนประกาศนียบัตรลงนาม</w:t>
      </w:r>
      <w:r>
        <w:rPr/>
        <w:t xml:space="preserve"> </w:t>
      </w:r>
      <w:r>
        <w:rPr/>
        <w:t>ดังนี้</w:t>
      </w:r>
    </w:p>
    <w:p>
      <w:pPr>
        <w:pStyle w:val="Normal"/>
        <w:spacing w:lineRule="exact" w:line="380"/>
        <w:ind w:right="-45" w:hanging="0"/>
        <w:jc w:val="left"/>
        <w:rPr/>
      </w:pPr>
      <w:r>
        <w:rPr/>
      </w:r>
    </w:p>
    <w:p>
      <w:pPr>
        <w:pStyle w:val="Normal"/>
        <w:ind w:right="-4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3555</wp:posOffset>
                </wp:positionH>
                <wp:positionV relativeFrom="paragraph">
                  <wp:posOffset>87630</wp:posOffset>
                </wp:positionV>
                <wp:extent cx="4784090" cy="1494790"/>
                <wp:effectExtent l="0" t="0" r="0" b="0"/>
                <wp:wrapNone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ผู้เขียน                            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ผู้ตรวจ</w:t>
                            </w:r>
                            <w:r>
                              <w:rPr/>
                              <w:tab/>
                              <w:tab/>
                              <w:t xml:space="preserve">           (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ผู้ตรวจ</w:t>
                            </w:r>
                            <w:r>
                              <w:rPr/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>ผู้รับใบแทนประกาศนีย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117.7pt;mso-wrap-distance-left:9.05pt;mso-wrap-distance-right:9.05pt;mso-wrap-distance-top:0pt;mso-wrap-distance-bottom:0pt;margin-top:6.9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ายมือ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 xml:space="preserve">ผู้เขียน                            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ผู้ตรวจ</w:t>
                      </w:r>
                      <w:r>
                        <w:rPr/>
                        <w:tab/>
                        <w:tab/>
                        <w:t xml:space="preserve">           (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ผู้ตรวจ</w:t>
                      </w:r>
                      <w:r>
                        <w:rPr/>
                        <w:tab/>
                        <w:tab/>
                        <w:t xml:space="preserve">               </w:t>
                      </w:r>
                      <w:r>
                        <w:rPr/>
                        <w:t>ผู้รับใบแทนประกาศนีย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วันที่</w:t>
                      </w: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  <w:r>
                        <w:rPr/>
                        <w:t>เดือน</w:t>
                      </w:r>
                      <w:r>
                        <w:rPr/>
                        <w:t>……………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ind w:right="-46"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เลขที่</w:t>
      </w:r>
      <w:r>
        <w:rPr>
          <w:b/>
          <w:bCs/>
        </w:rPr>
        <w:t xml:space="preserve">...........................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1280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4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6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พ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นียบัต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</w:t>
      </w:r>
      <w:r>
        <w:rPr>
          <w:sz w:val="44"/>
          <w:sz w:val="44"/>
          <w:szCs w:val="44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เขต</w:t>
      </w:r>
      <w:r>
        <w:rPr>
          <w:b/>
          <w:bCs/>
          <w:sz w:val="44"/>
          <w:szCs w:val="44"/>
        </w:rPr>
        <w:t>/</w:t>
      </w:r>
      <w:r>
        <w:rPr>
          <w:b/>
          <w:b/>
          <w:bCs/>
          <w:sz w:val="44"/>
          <w:sz w:val="44"/>
          <w:szCs w:val="44"/>
        </w:rPr>
        <w:t>อำเภอ</w:t>
      </w:r>
      <w:r>
        <w:rPr>
          <w:sz w:val="44"/>
          <w:sz w:val="44"/>
          <w:szCs w:val="44"/>
        </w:rPr>
        <w:t>……………………………</w:t>
      </w:r>
      <w:r>
        <w:rPr>
          <w:b/>
          <w:b/>
          <w:bCs/>
          <w:sz w:val="44"/>
          <w:sz w:val="44"/>
          <w:szCs w:val="44"/>
        </w:rPr>
        <w:t>จังหวัด</w:t>
      </w:r>
      <w:r>
        <w:rPr>
          <w:sz w:val="44"/>
          <w:sz w:val="44"/>
          <w:szCs w:val="44"/>
        </w:rPr>
        <w:t>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อมอบประกาศนียบัตรนี้ให้ไว้ เพื่อแสดงว่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ิดวันที่</w:t>
      </w:r>
      <w:r>
        <w:rPr>
          <w:sz w:val="44"/>
          <w:sz w:val="44"/>
          <w:szCs w:val="44"/>
        </w:rPr>
        <w:t>………………</w:t>
      </w:r>
      <w:r>
        <w:rPr>
          <w:b/>
          <w:b/>
          <w:bCs/>
          <w:sz w:val="44"/>
          <w:sz w:val="44"/>
          <w:szCs w:val="44"/>
        </w:rPr>
        <w:t>เดือน</w:t>
      </w:r>
      <w:r>
        <w:rPr>
          <w:sz w:val="44"/>
          <w:sz w:val="44"/>
          <w:szCs w:val="44"/>
        </w:rPr>
        <w:t>………………………………</w:t>
      </w:r>
      <w:r>
        <w:rPr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>……………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44"/>
          <w:sz w:val="44"/>
          <w:szCs w:val="44"/>
        </w:rPr>
        <w:t>เป็นผู้จบการศึกษาภาคบังคับตามหลักสูตรแกนกลางการศึกษาขั้นพื้นฐาน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มื่อวันที่</w:t>
      </w:r>
      <w:r>
        <w:rPr>
          <w:sz w:val="44"/>
          <w:szCs w:val="44"/>
        </w:rPr>
        <w:t>...................</w:t>
      </w:r>
      <w:r>
        <w:rPr>
          <w:b/>
          <w:b/>
          <w:bCs/>
          <w:sz w:val="44"/>
          <w:sz w:val="44"/>
          <w:szCs w:val="44"/>
        </w:rPr>
        <w:t>เดือน</w:t>
      </w:r>
      <w:r>
        <w:rPr>
          <w:sz w:val="44"/>
          <w:szCs w:val="44"/>
        </w:rPr>
        <w:t>...............................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>...........................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อให้มีความสุขสวัสดิ์เจริญเทอญ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14700</wp:posOffset>
                </wp:positionH>
                <wp:positionV relativeFrom="paragraph">
                  <wp:posOffset>269875</wp:posOffset>
                </wp:positionV>
                <wp:extent cx="2857500" cy="1143000"/>
                <wp:effectExtent l="0" t="0" r="0" b="0"/>
                <wp:wrapNone/>
                <wp:docPr id="4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color w:val="000000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757285</wp:posOffset>
                </wp:positionH>
                <wp:positionV relativeFrom="paragraph">
                  <wp:posOffset>236855</wp:posOffset>
                </wp:positionV>
                <wp:extent cx="343535" cy="50863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9.55pt;margin-top:18.65pt;width:27pt;height:4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314700" cy="914400"/>
                <wp:effectExtent l="0" t="0" r="0" b="0"/>
                <wp:wrapNone/>
                <wp:docPr id="5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ธาน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………………………………………………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ธาน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924800</wp:posOffset>
                </wp:positionH>
                <wp:positionV relativeFrom="paragraph">
                  <wp:posOffset>-571500</wp:posOffset>
                </wp:positionV>
                <wp:extent cx="1096645" cy="358775"/>
                <wp:effectExtent l="0" t="0" r="0" b="0"/>
                <wp:wrapNone/>
                <wp:docPr id="5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8.25pt;mso-wrap-distance-left:9.05pt;mso-wrap-distance-right:9.05pt;mso-wrap-distance-top:0pt;mso-wrap-distance-bottom:0pt;margin-top:-45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พ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757285</wp:posOffset>
                </wp:positionH>
                <wp:positionV relativeFrom="paragraph">
                  <wp:posOffset>351155</wp:posOffset>
                </wp:positionV>
                <wp:extent cx="343535" cy="50863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9.55pt;margin-top:27.65pt;width:27pt;height:4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534400</wp:posOffset>
                </wp:positionH>
                <wp:positionV relativeFrom="paragraph">
                  <wp:posOffset>-571500</wp:posOffset>
                </wp:positionV>
                <wp:extent cx="385445" cy="358775"/>
                <wp:effectExtent l="0" t="0" r="0" b="0"/>
                <wp:wrapNone/>
                <wp:docPr id="5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188595"/>
                                  <wp:effectExtent l="0" t="0" r="0" b="0"/>
                                  <wp:docPr id="5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3" t="-100" r="-9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25pt;mso-wrap-distance-left:9.05pt;mso-wrap-distance-right:9.05pt;mso-wrap-distance-top:0pt;mso-wrap-distance-bottom:0pt;margin-top:-4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" cy="188595"/>
                            <wp:effectExtent l="0" t="0" r="0" b="0"/>
                            <wp:docPr id="50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3" t="-100" r="-9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หลังของประกาศนียบัตรทุกระดับ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800100</wp:posOffset>
                </wp:positionH>
                <wp:positionV relativeFrom="paragraph">
                  <wp:posOffset>90805</wp:posOffset>
                </wp:positionV>
                <wp:extent cx="4318000" cy="937895"/>
                <wp:effectExtent l="0" t="0" r="0" b="0"/>
                <wp:wrapNone/>
                <wp:docPr id="5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ายมือชื่อผู้รับประกาศนียบัตร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รับประกาศนียบัตรบัตร</w:t>
                            </w:r>
                            <w:r>
                              <w:rPr/>
                              <w:t>...............................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ทะเบียน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3.85pt;mso-wrap-distance-left:9.05pt;mso-wrap-distance-right:9.05pt;mso-wrap-distance-top:0pt;mso-wrap-distance-bottom:0pt;margin-top:7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ายมือชื่อผู้รับประกาศนียบัตร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รับประกาศนียบัตรบัตร</w:t>
                      </w:r>
                      <w:r>
                        <w:rPr/>
                        <w:t>.................................................</w:t>
                      </w:r>
                      <w:r>
                        <w:rPr/>
                        <w:t>...</w:t>
                      </w:r>
                      <w:r>
                        <w:rPr/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ยทะเบียน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3086100" cy="937895"/>
                <wp:effectExtent l="0" t="0" r="0" b="0"/>
                <wp:wrapNone/>
                <wp:docPr id="5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  <w:r>
                              <w:rPr/>
                              <w:t>ผู้เขียนหรือ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  <w:r>
                              <w:rPr/>
                              <w:t>ผู้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  <w:r>
                              <w:rPr/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3.85pt;mso-wrap-distance-left:9.05pt;mso-wrap-distance-right:9.05pt;mso-wrap-distance-top:0pt;mso-wrap-distance-bottom:0pt;margin-top: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  <w:r>
                        <w:rPr/>
                        <w:t>ผู้เขียนหรือ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  <w:r>
                        <w:rPr/>
                        <w:t>ผู้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  <w:r>
                        <w:rPr/>
                        <w:t>ผู้ตรวจ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871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791575</wp:posOffset>
                </wp:positionH>
                <wp:positionV relativeFrom="paragraph">
                  <wp:posOffset>1002030</wp:posOffset>
                </wp:positionV>
                <wp:extent cx="473075" cy="50863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0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๐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25pt;margin-top:78.9pt;width:37.2pt;height:4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๐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jc w:val="left"/>
        <w:rPr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นวปฏิบัติในการจัดทำแบบรายงานผู้สำเร็จการศึกษา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 w:before="120" w:after="0"/>
        <w:ind w:right="-43" w:hanging="0"/>
        <w:jc w:val="left"/>
        <w:rPr/>
      </w:pPr>
      <w:r>
        <w:rPr/>
        <w:tab/>
      </w:r>
      <w:r>
        <w:rPr/>
        <w:t xml:space="preserve">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เป็นเอกสารก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/>
        <w:t>(</w:t>
      </w:r>
      <w:r>
        <w:rPr/>
        <w:t xml:space="preserve">ชั้นประถมศึกษาปีที่ </w:t>
      </w:r>
      <w:r>
        <w:rPr/>
        <w:t>๖</w:t>
      </w:r>
      <w:r>
        <w:rPr/>
        <w:t xml:space="preserve">) </w:t>
      </w:r>
      <w:r>
        <w:rPr/>
        <w:t xml:space="preserve">ผู้จบการศึกษาภาคบังคับ     </w:t>
      </w:r>
      <w:r>
        <w:rPr/>
        <w:t>(</w:t>
      </w:r>
      <w:r>
        <w:rPr/>
        <w:t xml:space="preserve">ชั้นมัธยมศึกษาปีที่ </w:t>
      </w:r>
      <w:r>
        <w:rPr/>
        <w:t>๓</w:t>
      </w:r>
      <w:r>
        <w:rPr/>
        <w:t xml:space="preserve">) </w:t>
      </w:r>
      <w:r>
        <w:rPr/>
        <w:t xml:space="preserve">และผู้จบการศึกษาขั้นพื้นฐาน </w:t>
      </w:r>
      <w:r>
        <w:rPr/>
        <w:t>(</w:t>
      </w:r>
      <w:r>
        <w:rPr/>
        <w:t xml:space="preserve">ชั้นมัธยมศึกษาปีที่ </w:t>
      </w:r>
      <w:r>
        <w:rPr/>
        <w:t>๖</w:t>
      </w:r>
      <w:r>
        <w:rPr/>
        <w:t xml:space="preserve">) </w:t>
      </w:r>
      <w:r>
        <w:rPr/>
        <w:t>ซึ่งสำเร็จหลักสูตรแกนกลางการศึกษาขั้นพื้นฐาน เพื่อใช้เป็นเอกสารสำหรับอนุมัติผลการเรียนให้นักเรียนเป็นผู้สำเร็จการศึกษา              ซึ่งจะใช้เป็นหลักฐานสำหรับตรวจสอบ ยืนยัน รับรองความสำเร็จ และวุฒิการศึกษาของผู้สำเร็จการศึกษาแต่ละคน โดยใช้แบบพิมพ์เอกสารที่กระทรวงศึกษาธิการจัดพิมพ์เท่านั้น</w:t>
      </w:r>
    </w:p>
    <w:p>
      <w:pPr>
        <w:pStyle w:val="Normal"/>
        <w:ind w:right="-46" w:hanging="0"/>
        <w:jc w:val="left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ind w:left="720" w:right="-46" w:firstLine="360"/>
        <w:jc w:val="left"/>
        <w:rPr>
          <w:b/>
          <w:b/>
          <w:bCs/>
        </w:rPr>
      </w:pPr>
      <w:r>
        <w:rPr>
          <w:b/>
          <w:b/>
          <w:bCs/>
        </w:rPr>
        <w:t xml:space="preserve">ลักษณะของแบบรายงานผู้สำเร็จการศึกษา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 xml:space="preserve">แบบรายงานผู้สำเร็จการศึกษา 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 </w:t>
      </w:r>
      <w:r>
        <w:rPr/>
        <w:t xml:space="preserve">มี </w:t>
      </w:r>
      <w:r>
        <w:rPr/>
        <w:t>๓</w:t>
      </w:r>
      <w:r>
        <w:rPr/>
        <w:t xml:space="preserve"> ระดับ คือ  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 xml:space="preserve">แบบรายงานผู้สำเร็จการศึกษา  ระดับประถมศึกษา 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>:</w:t>
      </w:r>
      <w:r>
        <w:rPr/>
        <w:t>๑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แบบรายงานผู้สำเร็จการศึกษา  ระดับมัธยมศึกษาตอนต้น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>:</w:t>
      </w:r>
      <w:r>
        <w:rPr/>
        <w:t>๒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แบบรายงานผู้สำเร็จการศึกษา  ระดับมัธยมศึกษาตอนปลาย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>:</w:t>
      </w:r>
      <w:r>
        <w:rPr/>
        <w:t>๓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230" w:hanging="0"/>
        <w:jc w:val="left"/>
        <w:rPr>
          <w:spacing w:val="-6"/>
        </w:rPr>
      </w:pPr>
      <w:r>
        <w:rPr/>
        <w:tab/>
      </w:r>
      <w:r>
        <w:rPr>
          <w:spacing w:val="-6"/>
        </w:rPr>
        <w:t xml:space="preserve">แบบรายงานผู้สำเร็จการศึกษา </w:t>
      </w:r>
      <w:r>
        <w:rPr>
          <w:spacing w:val="-6"/>
        </w:rPr>
        <w:t>(</w:t>
      </w:r>
      <w:r>
        <w:rPr>
          <w:spacing w:val="-6"/>
        </w:rPr>
        <w:t>ปพ</w:t>
      </w:r>
      <w:r>
        <w:rPr>
          <w:spacing w:val="-6"/>
        </w:rPr>
        <w:t>.</w:t>
      </w:r>
      <w:r>
        <w:rPr>
          <w:spacing w:val="-6"/>
        </w:rPr>
        <w:t>๓</w:t>
      </w:r>
      <w:r>
        <w:rPr>
          <w:spacing w:val="-6"/>
        </w:rPr>
        <w:t xml:space="preserve">)  </w:t>
      </w:r>
      <w:r>
        <w:rPr>
          <w:spacing w:val="-6"/>
        </w:rPr>
        <w:t>ทุกระดับการศึกษา มี ๒ แบบ คือ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 xml:space="preserve">  </w:t>
      </w:r>
      <w:r>
        <w:rPr>
          <w:b/>
          <w:b/>
          <w:bCs/>
        </w:rPr>
        <w:t>แบบพิมพ์ปกติ</w:t>
      </w:r>
      <w:r>
        <w:rPr/>
        <w:t xml:space="preserve"> มีลักษณะเป็นแบบพิมพ์สมบูรณ์ครบถ้วน สำหรับใช้กรอกข้อมูลด้วยการเขียนหรือพิมพ์ดีด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 xml:space="preserve">. </w:t>
      </w:r>
      <w:r>
        <w:rPr>
          <w:b/>
          <w:b/>
          <w:bCs/>
        </w:rPr>
        <w:t>แบบพิมพ์สำหรับพิมพ์ด้วยคอมพิวเตอร์</w:t>
      </w:r>
      <w:r>
        <w:rPr/>
        <w:t xml:space="preserve"> มีลักษณะเป็นกระดาษว่างมีข้อมูลเฉพาะชื่อเอกสารแต่ละระดับชั้น และหมายเลขควบคุมเอกสารเท่านั้น ให้สถานศึกษาเลือกใช้ให้เหมาะสมกับวิธีการทำเอกสารของตน</w:t>
      </w:r>
    </w:p>
    <w:p>
      <w:pPr>
        <w:pStyle w:val="Normal"/>
        <w:spacing w:lineRule="exact" w:line="400" w:before="120" w:after="0"/>
        <w:ind w:right="-43" w:firstLine="1080"/>
        <w:jc w:val="left"/>
        <w:rPr>
          <w:b/>
          <w:b/>
          <w:bCs/>
        </w:rPr>
      </w:pPr>
      <w:r>
        <w:rPr>
          <w:b/>
          <w:b/>
          <w:bCs/>
        </w:rPr>
        <w:t xml:space="preserve">แบบรายงานผู้สำเร็จการศึกษา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เอกสารด้านหน้า ประกอบด้วย ๓ ส่ว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/>
        <w:t>ส่วนที่  ๑  ส่วนหัวเอกสาร ข้อมูลทั่วไปของสถานศึกษ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/>
        <w:t>ส่วนที่  ๒  ตารางข้อมูลผู้สำเร็จการศึกษ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right="-45" w:hanging="0"/>
        <w:jc w:val="left"/>
        <w:rPr/>
      </w:pPr>
      <w:r>
        <w:rPr/>
        <w:tab/>
      </w:r>
      <w:r>
        <w:rPr/>
        <w:t>ส่วนที่  ๓  ประกอบด้วย</w:t>
      </w:r>
    </w:p>
    <w:p>
      <w:pPr>
        <w:pStyle w:val="Normal"/>
        <w:tabs>
          <w:tab w:val="clear" w:pos="720"/>
          <w:tab w:val="left" w:pos="2430" w:leader="none"/>
        </w:tabs>
        <w:spacing w:lineRule="exact" w:line="400"/>
        <w:ind w:right="-45" w:hanging="0"/>
        <w:jc w:val="left"/>
        <w:rPr/>
      </w:pPr>
      <w:r>
        <w:rPr/>
        <w:tab/>
        <w:t xml:space="preserve">-  </w:t>
      </w:r>
      <w:r>
        <w:rPr/>
        <w:t>สรุปจำนวนผู้สำเร็จการศึกษา</w:t>
      </w:r>
    </w:p>
    <w:p>
      <w:pPr>
        <w:pStyle w:val="Normal"/>
        <w:tabs>
          <w:tab w:val="clear" w:pos="720"/>
          <w:tab w:val="left" w:pos="2430" w:leader="none"/>
        </w:tabs>
        <w:spacing w:lineRule="exact" w:line="400"/>
        <w:ind w:right="-45" w:hanging="0"/>
        <w:jc w:val="left"/>
        <w:rPr/>
      </w:pPr>
      <w:r>
        <w:rPr/>
        <w:tab/>
        <w:t xml:space="preserve">-  </w:t>
      </w:r>
      <w:r>
        <w:rPr/>
        <w:t>ผู้เขียน  ผู้ทาน  ผู้ตรวจ  และนายทะเบียนลงนาม</w:t>
      </w:r>
    </w:p>
    <w:p>
      <w:pPr>
        <w:pStyle w:val="Normal"/>
        <w:tabs>
          <w:tab w:val="clear" w:pos="720"/>
          <w:tab w:val="left" w:pos="2430" w:leader="none"/>
        </w:tabs>
        <w:spacing w:lineRule="exact" w:line="400"/>
        <w:ind w:right="-45" w:hanging="0"/>
        <w:jc w:val="left"/>
        <w:rPr/>
      </w:pPr>
      <w:r>
        <w:rPr/>
        <w:tab/>
        <w:t xml:space="preserve">-  </w:t>
      </w:r>
      <w:r>
        <w:rPr/>
        <w:t xml:space="preserve">ผู้บริหารการศึกษาลงนาม  วัน  เดือน  ปี  อนุมัติจบหลักสูตร  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เอกสารด้านหลัง  ประกอบด้วย  ๒  ส่วน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/>
      </w:pPr>
      <w:r>
        <w:rPr/>
        <w:tab/>
      </w:r>
      <w:r>
        <w:rPr/>
        <w:t>ส่วนที่  ๑  ส่วนหัวเอกสาร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/>
      </w:pPr>
      <w:r>
        <w:rPr/>
        <w:tab/>
      </w:r>
      <w:r>
        <w:rPr/>
        <w:t>ส่วนที่  ๒  ตารางข้อมูลผู้สำเร็จการศึกษา</w:t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สั่งซื้อ การจัดทำ และการจัดเก็บรักษาแบบรายงานผู้สำเร็จการศึกษา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 xml:space="preserve">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เป็นเอกสารหลักฐานที่สถานศึกษาทุกแห่ง ทุกสังกัดที่จัดการศึกษาตามหลักสูตรแกนกลางการศึกษาขั้นพื้นฐาน จะต้องดำเนินการจัดทำให้เป็นแนวทางเดียวกัน สถานศึกษาต้องสั่งซื้อโดยตรงที่องค์การค้าของ สกสค</w:t>
      </w:r>
      <w:r>
        <w:rPr/>
        <w:t xml:space="preserve">. </w:t>
      </w:r>
      <w:r>
        <w:rPr/>
        <w:t>โดยผู้อำนวยการสถานศึกษาเป็นผู้รับผิดชอบในการจัดซื้อ</w:t>
      </w:r>
    </w:p>
    <w:p>
      <w:pPr>
        <w:pStyle w:val="Normal"/>
        <w:ind w:right="-46" w:hanging="0"/>
        <w:jc w:val="left"/>
        <w:rPr>
          <w:sz w:val="16"/>
          <w:szCs w:val="16"/>
        </w:rPr>
      </w:pPr>
      <w:r>
        <w:rPr/>
        <w:tab/>
        <w:tab/>
      </w:r>
    </w:p>
    <w:p>
      <w:pPr>
        <w:pStyle w:val="Normal"/>
        <w:ind w:right="-46" w:firstLine="1080"/>
        <w:jc w:val="left"/>
        <w:rPr>
          <w:b/>
          <w:b/>
          <w:bCs/>
        </w:rPr>
      </w:pPr>
      <w:r>
        <w:rPr>
          <w:b/>
          <w:b/>
          <w:bCs/>
        </w:rPr>
        <w:t xml:space="preserve">การจัดทำและการจัดเก็บแบบรายงานผู้สำเร็จการศึกษา 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 xml:space="preserve">การจัดทำ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ให้สถานศึกษาดำเนินการ 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6" w:hanging="0"/>
        <w:jc w:val="left"/>
        <w:rPr/>
      </w:pPr>
      <w:r>
        <w:rPr/>
        <w:tab/>
      </w:r>
      <w:r>
        <w:rPr/>
        <w:t>๑</w:t>
      </w:r>
      <w:r>
        <w:rPr/>
        <w:t xml:space="preserve">. </w:t>
        <w:tab/>
      </w:r>
      <w:r>
        <w:rPr/>
        <w:t xml:space="preserve">แต่งตั้งนายทะเบียนของสถานศึกษาอย่างเป็นทางการ  เพื่อรับผิดชอบการจัดทำ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และเอกสารสำคัญอื่น ๆ ของสถานศึกษา</w:t>
      </w:r>
      <w:r>
        <w:rPr/>
        <w:t xml:space="preserve"> </w:t>
      </w:r>
      <w:r>
        <w:rPr/>
        <w:t xml:space="preserve">เช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6" w:hanging="0"/>
        <w:jc w:val="left"/>
        <w:rPr/>
      </w:pPr>
      <w:r>
        <w:rPr/>
        <w:tab/>
      </w:r>
      <w:r>
        <w:rPr/>
        <w:t>๒</w:t>
      </w:r>
      <w:r>
        <w:rPr/>
        <w:t>.</w:t>
        <w:tab/>
      </w:r>
      <w:r>
        <w:rPr/>
        <w:t xml:space="preserve">แต่งตั้งคณะกรรมการดำเนินการจัดทำ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              </w:t>
      </w:r>
      <w:r>
        <w:rPr/>
        <w:t>ประกอบด้วย ผู้เขียน ผู้ทาน และผู้ตรวจ และดำเนินงานภายใต้การกำกับของนายทะเบ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6" w:hanging="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  </w:t>
      </w:r>
      <w:r>
        <w:rPr/>
        <w:t xml:space="preserve">เมื่อจัดทำ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เสร็จเรียบร้อยแล้วให้กรรมการ            ทุกคนและนายทะเบียนลงนามไว้ ที่ด้านหน้าของเอกสารในช่องที่กำหนดไว้ทุกแผ่น และเสนอ                   ให้ผู้อำนวยการ หรืออาจารย์ใหญ่ หรือครูใหญ่ แล้วแต่กรณีพิจารณาอนุมัติการศึกษา</w:t>
      </w:r>
      <w:r>
        <w:rPr/>
        <w:t>/</w:t>
      </w:r>
      <w:r>
        <w:rPr/>
        <w:t>การจบหลักสู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6" w:hanging="0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 xml:space="preserve">สถานศึกษาต้องจัดเก็บ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โดยให้สถานศึกษา                    ทุกสังกัดและหน่วยงานที่มีหน้าที่เก็บรักษา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ระดับประถมศึกษา  ครั้งละ </w:t>
      </w:r>
      <w:r>
        <w:rPr/>
        <w:t>๒</w:t>
      </w:r>
      <w:r>
        <w:rPr/>
        <w:t xml:space="preserve"> ชุด แล้วเก็บรักษาไว้ที่สถานศึกษา ส่งเก็บไปรักษาที่สำนักงานเขตพื้นที่การศึกษาต้นสังกัด ของสถานศึกษา ๑ ชุด สำหรับระดับมัธยมศึกษาตอนต้นและระดับมัธยมศึกษาตอนปลายให้จัดทำครั้งละ ๓ ชุด เก็บรักษาไว้ที่สถานศึกษา ๑ ชุด ส่งเก็บไปรักษาที่สำนักงานเขตพื้นที่การศึกษา ต้นสังกัดของสถานศึกษา  ๑  ชุด  และส่งเก็บรักษาที่สำนักงานคณะกรรมการการศึกษาขั้นพื้นฐาน  กระทรวงศึกษาธิการ ๑ ชุด  ภายในเวลา  ๓๐  วัน นับจากวันอนุมัติการจบการศึกษา</w:t>
      </w:r>
      <w:r>
        <w:rPr/>
        <w:t>/</w:t>
      </w:r>
      <w:r>
        <w:rPr/>
        <w:t xml:space="preserve">อนุมัติการจบหลักสูตร แต่ละครั้งและต้องเก็บรักษา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ให้ปลอดภัยตลอดไปมิให้ชำรุดเสียหาย หรือเกิดการเปลี่ยนแปลงแก้ไขข้อมูลโดยมิชอ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43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กรอกแบบรายงานผู้สำเร็จการศึกษา </w:t>
      </w:r>
      <w:r>
        <w:rPr>
          <w:b/>
          <w:bCs/>
        </w:rPr>
        <w:t>(</w:t>
      </w:r>
      <w:r>
        <w:rPr>
          <w:b/>
          <w:b/>
          <w:bCs/>
        </w:rPr>
        <w:t>ปพ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>
          <w:b/>
          <w:bCs/>
        </w:rPr>
        <w:tab/>
      </w:r>
      <w:r>
        <w:rPr/>
        <w:t xml:space="preserve">การกรอกรายงานใน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ให้กรอกโดยการเขียน           หรือพิมพ์ด้วยพิมพ์ดีดหรือคอมพิวเตอร์อย่างใดอย่างหนึ่ง โดยให้กรอกด้วยหมึกสีดำเท่านั้น                  </w:t>
      </w:r>
      <w:r>
        <w:rPr/>
        <w:t>(</w:t>
      </w:r>
      <w:r>
        <w:rPr/>
        <w:t>ห้ามใช้ปากกาลูกลื่น</w:t>
      </w:r>
      <w:r>
        <w:rPr/>
        <w:t xml:space="preserve">) </w:t>
      </w:r>
      <w:r>
        <w:rPr/>
        <w:t xml:space="preserve">เมื่อเลือกใช้วิธีการใดแล้วให้ใช้วิธีการนั้นตลอด ตัวเลขที่ใช้กรอกในแบบรายงานผู้สำเร็จการศึกษา </w:t>
      </w:r>
      <w:r>
        <w:rPr/>
        <w:t>(</w:t>
      </w:r>
      <w:r>
        <w:rPr/>
        <w:t>ปพ</w:t>
      </w:r>
      <w:r>
        <w:rPr/>
        <w:t>.</w:t>
      </w:r>
      <w:r>
        <w:rPr/>
        <w:t>๓</w:t>
      </w:r>
      <w:r>
        <w:rPr/>
        <w:t xml:space="preserve">) </w:t>
      </w:r>
      <w:r>
        <w:rPr/>
        <w:t>จะใช้เลขไทยหรืออารบิกก็ได้ แต่เมื่อใช้แบบใดแล้วจะต้องใช้แบบนั้น                 โดยตลอด ทุกหน้า ทุกแผ่น ห้ามลบ หรือขูดขีดข้อมูลที่กรอกไปแล้ว กรณีเขียนผิดหรือเปลี่ยนแปลง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 xml:space="preserve">ข้อมูล ให้ขีดฆ่าข้อความที่เขียนผิดหรือต้องการเปลี่ยนแปลงด้วยหมึกสีแดง แล้วเขียนข้อความที่ถูกต้องหรือต้องการไว้ข้างบนด้วยหมึกสีแดง และให้ผู้บริหารสถานศึกษาลงนามกำกับไว้ </w:t>
      </w:r>
    </w:p>
    <w:p>
      <w:pPr>
        <w:pStyle w:val="Normal"/>
        <w:ind w:right="-46" w:hanging="0"/>
        <w:jc w:val="left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6" w:hanging="0"/>
        <w:jc w:val="left"/>
        <w:rPr>
          <w:sz w:val="28"/>
        </w:rPr>
      </w:pPr>
      <w:r>
        <w:rPr/>
        <w:tab/>
      </w:r>
      <w:r>
        <w:rPr/>
        <w:t>๑</w:t>
      </w:r>
      <w:r>
        <w:rPr>
          <w:sz w:val="28"/>
        </w:rPr>
        <w:t xml:space="preserve">. </w:t>
        <w:tab/>
      </w:r>
      <w:r>
        <w:rPr>
          <w:sz w:val="28"/>
          <w:sz w:val="28"/>
        </w:rPr>
        <w:t xml:space="preserve">กรณีข้อมูลในแบบรายงานผู้สำเร็จการศึกษา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 xml:space="preserve">) </w:t>
      </w:r>
      <w:r>
        <w:rPr>
          <w:sz w:val="28"/>
          <w:sz w:val="28"/>
        </w:rPr>
        <w:t>ระดับมัธยมศึกษาตอนต้น  และระดับมัธยมศึกษาตอนปลาย  ที่เก็บรักษาไว้ที่หน่วยงานต่าง ๆ มีข้อมูลไม่ตรงกัน ให้ยึดข้อมูล ในเอกสารหลักฐานฉบับที่เก็บรักษาไว้ที่สำนักงานคณะกรรมการการศึกษาขั้นพื้นฐาน  กระทรวงศึกษาธิการ               เป็นข้อมูลที่ถูกต้อง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sz w:val="28"/>
        </w:rPr>
      </w:pPr>
      <w:r>
        <w:rPr>
          <w:sz w:val="28"/>
        </w:rPr>
        <w:tab/>
      </w:r>
      <w:r>
        <w:rPr/>
        <w:t>๒</w:t>
      </w:r>
      <w:r>
        <w:rPr>
          <w:sz w:val="28"/>
        </w:rPr>
        <w:t xml:space="preserve">. </w:t>
        <w:tab/>
      </w:r>
      <w:r>
        <w:rPr>
          <w:sz w:val="28"/>
          <w:sz w:val="28"/>
        </w:rPr>
        <w:t xml:space="preserve">การขอแก้ไข เปลี่ยนแปลงหรือเพิ่มเติมแบบรายงานผู้สำเร็จการศึกษา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 xml:space="preserve">)                 </w:t>
      </w:r>
      <w:r>
        <w:rPr>
          <w:sz w:val="28"/>
          <w:sz w:val="28"/>
        </w:rPr>
        <w:t>ที่ได้ส่งไปยังสำนักงานคณะกรรมการการศึกษาขั้นพื้นฐานแล้ว ให้สถานศึกษาดำเนินการตามคำสั่งกระทรวงศึกษาธิการ  ที่  สพฐ</w:t>
      </w:r>
      <w:r>
        <w:rPr>
          <w:sz w:val="28"/>
        </w:rPr>
        <w:t xml:space="preserve">. </w:t>
      </w:r>
      <w:r>
        <w:rPr>
          <w:sz w:val="28"/>
          <w:sz w:val="28"/>
        </w:rPr>
        <w:t>๒๔๓</w:t>
      </w:r>
      <w:r>
        <w:rPr>
          <w:sz w:val="28"/>
        </w:rPr>
        <w:t>/</w:t>
      </w:r>
      <w:r>
        <w:rPr>
          <w:sz w:val="28"/>
          <w:sz w:val="28"/>
        </w:rPr>
        <w:t>๒๕๔๖  สั่ง ณ วันที่  ๒๕  กันยาย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๒๕๔๖  เรื่อง การจัดทำ จัดส่ง  และจัดเก็บแบบรายงานผู้สำเร็จการศึกษาตามหลักสูตรแกนกลางการศึกษาขั้นพื้นฐาน  </w:t>
      </w:r>
      <w:r>
        <w:rPr>
          <w:sz w:val="28"/>
        </w:rPr>
        <w:t>(</w:t>
      </w:r>
      <w:r>
        <w:rPr>
          <w:sz w:val="28"/>
          <w:sz w:val="28"/>
        </w:rPr>
        <w:t>ปพ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 </w:t>
        <w:tab/>
      </w:r>
      <w:r>
        <w:rPr/>
        <w:t>แบบรายงานผู้สำเร็จการศึกษาตามหลักสูตรประกาศนียบัตรวิชาชีพ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๕๔๕</w:t>
      </w:r>
      <w:r>
        <w:rPr/>
        <w:t xml:space="preserve">           ให้ปฏิบัติระเบียบกระทรวงศึกษาธิการว่าด้วยการประเมินผลการเรียนตามหลักสูตรประกาศนียบัตรวิชาชีพ พุทธศักราช </w:t>
      </w:r>
      <w:r>
        <w:rPr/>
        <w:t>๒๕๔๗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09540</wp:posOffset>
                </wp:positionH>
                <wp:positionV relativeFrom="paragraph">
                  <wp:posOffset>-488315</wp:posOffset>
                </wp:positionV>
                <wp:extent cx="343535" cy="40703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2pt;margin-top:-38.5pt;width:27pt;height:3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และเก็บรักษาไว้ที่สำนักงานเขตพื้นที่การ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b/>
          <w:b/>
          <w:bCs/>
        </w:rPr>
      </w:pPr>
      <w:r>
        <w:rPr/>
        <w:t>กรมวิชาการ</w:t>
      </w:r>
      <w:r>
        <w:rPr/>
        <w:t xml:space="preserve"> </w:t>
      </w:r>
      <w:r>
        <w:rPr/>
        <w:t>กระทรวงศึกษาธิการ</w:t>
      </w:r>
      <w:r>
        <w:rPr/>
        <w:t>. (</w:t>
      </w:r>
      <w:r>
        <w:rPr/>
        <w:t>๒๕๔๕</w:t>
      </w:r>
      <w:r>
        <w:rPr/>
        <w:t>)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อกสารประกอบหลักสูตรการศึกษาขั้นพื้นฐาน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พุทธศักราช  ๒๕๔๔</w:t>
      </w:r>
      <w:r>
        <w:rPr/>
        <w:t xml:space="preserve">  </w:t>
      </w:r>
      <w:r>
        <w:rPr>
          <w:b/>
          <w:b/>
          <w:bCs/>
        </w:rPr>
        <w:t>แนวทางการวัดและประเมินผลการเรียน</w:t>
      </w:r>
      <w:r>
        <w:rPr/>
        <w:t xml:space="preserve">. </w:t>
      </w:r>
      <w:r>
        <w:rPr/>
        <w:t xml:space="preserve">กรุงเทพมหานคร </w:t>
      </w:r>
      <w:r>
        <w:rPr/>
        <w:t>:</w:t>
        <w:br/>
      </w:r>
      <w:r>
        <w:rPr/>
        <w:t xml:space="preserve"> </w:t>
        <w:tab/>
      </w:r>
      <w:r>
        <w:rPr/>
        <w:t>โรงพิมพ์คุรุสภา ลาดพร้าว</w:t>
      </w:r>
      <w:r>
        <w:rPr/>
        <w:t xml:space="preserve">.  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>กระทรวงศึกษาธิการ</w:t>
      </w:r>
      <w:r>
        <w:rPr/>
        <w:t>. (</w:t>
      </w:r>
      <w:r>
        <w:rPr/>
        <w:t>๒๕๕๑</w:t>
      </w:r>
      <w:r>
        <w:rPr/>
        <w:t xml:space="preserve">).  </w:t>
      </w:r>
      <w:r>
        <w:rPr>
          <w:b/>
          <w:b/>
          <w:bCs/>
        </w:rPr>
        <w:t>หลักสูตรแกนกลางการศึกษาขั้นพื้นฐาน  พุทธศักราช ๒๕๕๑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 xml:space="preserve">__________. </w:t>
      </w:r>
      <w:r>
        <w:rPr/>
        <w:t>(</w:t>
      </w:r>
      <w:r>
        <w:rPr/>
        <w:t>๒๕๓๕</w:t>
      </w:r>
      <w:r>
        <w:rPr/>
        <w:t xml:space="preserve">). </w:t>
      </w:r>
      <w:r>
        <w:rPr>
          <w:b/>
          <w:b/>
          <w:bCs/>
        </w:rPr>
        <w:t>คู่มือครู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ประเมินผลการเรียน ระดับมัธยมศึกษา ตามหลักสูตรฉบับ</w:t>
      </w:r>
      <w:r>
        <w:rPr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  <w:b/>
          <w:bCs/>
        </w:rPr>
        <w:t>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๓๓</w:t>
      </w:r>
      <w:r>
        <w:rPr/>
        <w:t xml:space="preserve">.  </w:t>
      </w:r>
      <w:r>
        <w:rPr/>
        <w:t xml:space="preserve">กรุงเทพมหานคร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>สำนักงานทดสอบทางการศึกษา กรมวิชาการ กระทรวงศึกษาธิการ</w:t>
      </w:r>
      <w:r>
        <w:rPr/>
        <w:t>. (</w:t>
      </w:r>
      <w:r>
        <w:rPr/>
        <w:t>๒๕๔๖</w:t>
      </w:r>
      <w:r>
        <w:rPr/>
        <w:t xml:space="preserve">). </w:t>
      </w:r>
      <w:r>
        <w:rPr>
          <w:b/>
          <w:b/>
          <w:bCs/>
        </w:rPr>
        <w:t>เอกสารหลักฐาน</w:t>
      </w:r>
      <w:r>
        <w:rPr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  <w:b/>
          <w:bCs/>
        </w:rPr>
        <w:t>การศึกษา ตามหลักสูตรการศึกษาขั้นพื้นฐาน พุทธศักราช ๒๕๔๔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ab/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>สำนักทดสอบทางการศึกษา สำนักงานคณะกรรมการการศึกษาขั้นพื้นฐาน กระทรวงศึกษาธิการ</w:t>
      </w:r>
      <w:r>
        <w:rPr/>
        <w:t xml:space="preserve">. </w:t>
      </w:r>
      <w:r>
        <w:rPr/>
        <w:br/>
      </w:r>
      <w:r>
        <w:rPr/>
        <w:t xml:space="preserve"> </w:t>
        <w:tab/>
      </w:r>
      <w:r>
        <w:rPr>
          <w:b/>
          <w:b/>
          <w:bCs/>
        </w:rPr>
        <w:t>แนวปฏิบัติเกี่ยวกับการเทียบโอนผลการเรียนเข้าสู่การศึกษาในระบบ ระดับการศึกษา</w:t>
      </w:r>
      <w:r>
        <w:rPr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  <w:b/>
          <w:bCs/>
        </w:rPr>
        <w:t>ขั้นพื้นฐาน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/>
        <w:t xml:space="preserve">สำนักวิชาการและมาตรฐานการศึกษา สำนักงานคณะกรรมการการศึกษาขั้นพื้นฐาน </w:t>
      </w:r>
      <w:r>
        <w:rPr/>
        <w:br/>
      </w:r>
      <w:r>
        <w:rPr/>
        <w:t xml:space="preserve"> </w:t>
        <w:tab/>
      </w:r>
      <w:r>
        <w:rPr/>
        <w:t>กระทรวงศึกษาธิการ</w:t>
      </w:r>
      <w:r>
        <w:rPr/>
        <w:t>. (</w:t>
      </w:r>
      <w:r>
        <w:rPr/>
        <w:t>๒๕๔๗</w:t>
      </w:r>
      <w:r>
        <w:rPr/>
        <w:t xml:space="preserve">).  </w:t>
      </w:r>
      <w:r>
        <w:rPr>
          <w:b/>
          <w:b/>
          <w:bCs/>
        </w:rPr>
        <w:t>แนวปฏิบัติเกี่ยวกับการใช้หลักสูตรการศึกษาข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พื้นฐานพุทธศักราช ๒๕๔๔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>โรงพิมพ์องค์การรับส่งสินค้าและพัสดุ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 xml:space="preserve">ภัณฑ์  </w:t>
      </w:r>
      <w:r>
        <w:rPr/>
        <w:t>(</w:t>
      </w:r>
      <w:r>
        <w:rPr/>
        <w:t>ร</w:t>
      </w:r>
      <w:r>
        <w:rPr/>
        <w:t>.</w:t>
      </w:r>
      <w:r>
        <w:rPr/>
        <w:t>ส</w:t>
      </w:r>
      <w:r>
        <w:rPr/>
        <w:t>.</w:t>
      </w:r>
      <w:r>
        <w:rPr/>
        <w:t>พ</w:t>
      </w:r>
      <w:r>
        <w:rPr/>
        <w:t>.)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 xml:space="preserve">__________. </w:t>
      </w:r>
      <w:r>
        <w:rPr/>
        <w:t>(</w:t>
      </w:r>
      <w:r>
        <w:rPr/>
        <w:t>๒๕๕๐</w:t>
      </w:r>
      <w:r>
        <w:rPr/>
        <w:t xml:space="preserve">). </w:t>
      </w:r>
      <w:r>
        <w:rPr>
          <w:b/>
          <w:b/>
          <w:bCs/>
        </w:rPr>
        <w:t>แนวทางการจัดทำเอกสารหลักฐานการศึกษา ปพ</w:t>
      </w:r>
      <w:r>
        <w:rPr>
          <w:b/>
          <w:bCs/>
        </w:rPr>
        <w:t>.</w:t>
      </w:r>
      <w:r>
        <w:rPr>
          <w:b/>
          <w:b/>
          <w:bCs/>
        </w:rPr>
        <w:t>๑  ปพ</w:t>
      </w:r>
      <w:r>
        <w:rPr>
          <w:b/>
          <w:bCs/>
        </w:rPr>
        <w:t>.</w:t>
      </w:r>
      <w:r>
        <w:rPr>
          <w:b/>
          <w:b/>
          <w:bCs/>
        </w:rPr>
        <w:t>๒ และ ปพ</w:t>
      </w:r>
      <w:r>
        <w:rPr>
          <w:b/>
          <w:bCs/>
        </w:rPr>
        <w:t>.</w:t>
      </w:r>
      <w:r>
        <w:rPr>
          <w:b/>
          <w:b/>
          <w:bCs/>
        </w:rPr>
        <w:t>๓ ตาม</w:t>
      </w:r>
      <w:r>
        <w:rPr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  <w:b/>
          <w:bCs/>
        </w:rPr>
        <w:t>หลักสูตรการศึกษาขั้นพื้นฐาน พุทธศักราช ๒๕๔๔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 xml:space="preserve">โรงพิมพ์คุรุสภา </w:t>
      </w:r>
      <w:r>
        <w:rPr/>
        <w:br/>
      </w:r>
      <w:r>
        <w:rPr/>
        <w:t xml:space="preserve"> </w:t>
        <w:tab/>
      </w:r>
      <w:r>
        <w:rPr/>
        <w:t>ลาดพร้าว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>Annual  Editions :</w:t>
      </w:r>
      <w:r>
        <w:rPr/>
        <w:t xml:space="preserve"> </w:t>
      </w:r>
      <w:r>
        <w:rPr>
          <w:b/>
          <w:bCs/>
        </w:rPr>
        <w:t xml:space="preserve">Educational  Psychology. </w:t>
      </w:r>
      <w:r>
        <w:rPr/>
        <w:t>2004/2005. Mc Graw-hill Companies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-6"/>
        </w:rPr>
        <w:t xml:space="preserve">Banks, Steven R. (2005). </w:t>
      </w:r>
      <w:r>
        <w:rPr>
          <w:b/>
          <w:bCs/>
          <w:spacing w:val="-6"/>
        </w:rPr>
        <w:t>Classroom Assessment : Issues and Practices</w:t>
      </w:r>
      <w:r>
        <w:rPr>
          <w:spacing w:val="-6"/>
        </w:rPr>
        <w:t>. Pearson Education, Inc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-6"/>
        </w:rPr>
        <w:t xml:space="preserve">Clarke, Shirley. (2005). </w:t>
      </w:r>
      <w:r>
        <w:rPr>
          <w:b/>
          <w:bCs/>
          <w:spacing w:val="-6"/>
        </w:rPr>
        <w:t xml:space="preserve"> Formative Assessment in Action : Weaving the elements together</w:t>
      </w:r>
      <w:r>
        <w:rPr>
          <w:spacing w:val="-6"/>
        </w:rPr>
        <w:t xml:space="preserve">.  </w:t>
        <w:br/>
        <w:t xml:space="preserve"> </w:t>
        <w:tab/>
        <w:t>Hodder Murray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-6"/>
        </w:rPr>
        <w:t xml:space="preserve">Fullan, Michael; Hill, Peter and Crevola, Carmel. (2006). </w:t>
      </w:r>
      <w:r>
        <w:rPr>
          <w:b/>
          <w:bCs/>
          <w:spacing w:val="-6"/>
        </w:rPr>
        <w:t>Breakthrough</w:t>
      </w:r>
      <w:r>
        <w:rPr>
          <w:spacing w:val="-6"/>
        </w:rPr>
        <w:t>. Corwin Press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-6"/>
        </w:rPr>
        <w:t>Linda  Darling-Hammond, and John  Bransford. (2005</w:t>
      </w:r>
      <w:r>
        <w:rPr>
          <w:spacing w:val="-6"/>
        </w:rPr>
        <w:t>).</w:t>
      </w:r>
      <w:r>
        <w:rPr>
          <w:spacing w:val="-6"/>
        </w:rPr>
        <w:t xml:space="preserve">  </w:t>
      </w:r>
      <w:r>
        <w:rPr>
          <w:b/>
          <w:bCs/>
          <w:spacing w:val="-6"/>
        </w:rPr>
        <w:t>Preparing  Teachers  for  a  Changing  World</w:t>
      </w:r>
      <w:r>
        <w:rPr>
          <w:spacing w:val="-6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  <w:t>Jossey-Bass, A Wiley  Imprint.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cmunn, N.D  and Butler, S.M. </w:t>
      </w:r>
      <w:r>
        <w:rPr>
          <w:b/>
          <w:bCs/>
        </w:rPr>
        <w:t xml:space="preserve"> A Teacher’s Guide to Classroom Assessment</w:t>
      </w:r>
      <w:r>
        <w:rPr/>
        <w:t xml:space="preserve">.  Jossey-Bass,  A  </w:t>
        <w:br/>
        <w:t xml:space="preserve"> </w:t>
        <w:tab/>
        <w:t>Wiley Imprin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Popham, W.J. (2008) </w:t>
      </w:r>
      <w:r>
        <w:rPr>
          <w:b/>
          <w:bCs/>
        </w:rPr>
        <w:t>Transformative Assessment</w:t>
      </w:r>
      <w:r>
        <w:rPr/>
        <w:t xml:space="preserve">.  Alexandria, UA : Association for Supervision </w:t>
        <w:br/>
        <w:t xml:space="preserve"> </w:t>
        <w:tab/>
        <w:t>and Curriculum Development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71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333333"/>
        <w:sz w:val="24"/>
        <w:szCs w:val="24"/>
      </w:rPr>
    </w:pPr>
    <w:r>
      <w:rPr>
        <w:i/>
        <w:iCs/>
        <w:color w:val="333333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column">
                <wp:posOffset>8702040</wp:posOffset>
              </wp:positionH>
              <wp:positionV relativeFrom="paragraph">
                <wp:posOffset>-9329420</wp:posOffset>
              </wp:positionV>
              <wp:extent cx="238125" cy="276225"/>
              <wp:effectExtent l="635" t="0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85.2pt;margin-top:-734.6pt;width:18.7pt;height:2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333333"/>
        <w:sz w:val="24"/>
        <w:szCs w:val="24"/>
      </w:rPr>
    </w:pPr>
    <w:r>
      <w:rPr>
        <w:i/>
        <w:iCs/>
        <w:color w:val="333333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333333"/>
        <w:sz w:val="24"/>
        <w:szCs w:val="24"/>
      </w:rPr>
    </w:pPr>
    <w:r>
      <w:rPr>
        <w:i/>
        <w:iCs/>
        <w:color w:val="333333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67">
              <wp:simplePos x="0" y="0"/>
              <wp:positionH relativeFrom="column">
                <wp:posOffset>8702040</wp:posOffset>
              </wp:positionH>
              <wp:positionV relativeFrom="paragraph">
                <wp:posOffset>-9329420</wp:posOffset>
              </wp:positionV>
              <wp:extent cx="238125" cy="276225"/>
              <wp:effectExtent l="635" t="0" r="0" b="0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85.2pt;margin-top:-734.6pt;width:18.7pt;height:2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333333"/>
        <w:sz w:val="24"/>
        <w:szCs w:val="24"/>
      </w:rPr>
    </w:pPr>
    <w:r>
      <w:rPr>
        <w:i/>
        <w:iCs/>
        <w:color w:val="333333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49">
              <wp:simplePos x="0" y="0"/>
              <wp:positionH relativeFrom="column">
                <wp:posOffset>8702040</wp:posOffset>
              </wp:positionH>
              <wp:positionV relativeFrom="paragraph">
                <wp:posOffset>-9329420</wp:posOffset>
              </wp:positionV>
              <wp:extent cx="238125" cy="276225"/>
              <wp:effectExtent l="635" t="0" r="0" b="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85.2pt;margin-top:-734.6pt;width:18.7pt;height:2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1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1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"/>
      <w:lvlJc w:val="left"/>
      <w:pPr>
        <w:tabs>
          <w:tab w:val="num" w:pos="1935"/>
        </w:tabs>
        <w:ind w:left="1935" w:hanging="360"/>
      </w:pPr>
      <w:rPr>
        <w:rFonts w:ascii="Wingdings 3" w:hAnsi="Wingdings 3" w:cs="Wingdings 3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3" w:hAnsi="Wingdings 3" w:eastAsia="Times New Roman" w:cs="Angsana New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ngsana New" w:hAnsi="Angsana New" w:eastAsia="Times New Roman" w:cs="Angsana New"/>
    </w:rPr>
  </w:style>
  <w:style w:type="character" w:styleId="WW8Num49z0">
    <w:name w:val="WW8Num4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1"/>
    <w:qFormat/>
    <w:rPr>
      <w:rFonts w:ascii="Angsana New" w:hAnsi="Angsana New" w:cs="Angsana New"/>
      <w:sz w:val="32"/>
      <w:szCs w:val="37"/>
      <w:lang w:val="en-US" w:bidi="th-TH"/>
    </w:rPr>
  </w:style>
  <w:style w:type="character" w:styleId="PageNumber">
    <w:name w:val="Page Number"/>
    <w:basedOn w:val="Style11"/>
    <w:rPr/>
  </w:style>
  <w:style w:type="character" w:styleId="2">
    <w:name w:val=" อักขระ อักขระ2"/>
    <w:basedOn w:val="Style11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2">
    <w:name w:val=" อักขระ อักขระ"/>
    <w:basedOn w:val="Style11"/>
    <w:qFormat/>
    <w:rPr>
      <w:rFonts w:ascii="Tahoma" w:hAnsi="Tahoma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16:00Z</dcterms:created>
  <dc:creator>UDON</dc:creator>
  <dc:description/>
  <cp:keywords/>
  <dc:language>en-US</dc:language>
  <cp:lastModifiedBy>Admin</cp:lastModifiedBy>
  <cp:lastPrinted>2009-08-17T13:36:00Z</cp:lastPrinted>
  <dcterms:modified xsi:type="dcterms:W3CDTF">2011-03-08T22:16:00Z</dcterms:modified>
  <cp:revision>2</cp:revision>
  <dc:subject/>
  <dc:title>คู่มือการใช้ระเบียบว่าด้วยการวัดและประเมินผลการเรียนรู้ของสถานศึกษา</dc:title>
</cp:coreProperties>
</file>