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 xml:space="preserve">ใบงานที่  </w:t>
      </w:r>
      <w:r>
        <w:rPr>
          <w:b/>
          <w:bCs/>
          <w:color w:val="0000FF"/>
        </w:rPr>
        <w:t xml:space="preserve">1   </w:t>
      </w:r>
      <w:r>
        <w:rPr>
          <w:b/>
          <w:b/>
          <w:bCs/>
          <w:color w:val="0000FF"/>
        </w:rPr>
        <w:t>การทดลองเรื่อง   การเกิดฝน</w:t>
      </w:r>
    </w:p>
    <w:p>
      <w:pPr>
        <w:pStyle w:val="Normal"/>
        <w:rPr/>
      </w:pPr>
      <w:r>
        <w:rPr>
          <w:color w:val="0000FF"/>
          <w:u w:val="single"/>
        </w:rPr>
        <w:br/>
      </w:r>
      <w:r>
        <w:rPr>
          <w:u w:val="single"/>
        </w:rPr>
        <w:t>วิธีทำการทดลอง</w:t>
      </w:r>
      <w:r>
        <w:rPr/>
        <w:t xml:space="preserve">     </w:t>
      </w:r>
    </w:p>
    <w:p>
      <w:pPr>
        <w:pStyle w:val="Normal"/>
        <w:ind w:firstLine="720"/>
        <w:rPr/>
      </w:pPr>
      <w:r>
        <w:rPr/>
        <w:t> </w:t>
      </w:r>
      <w:r>
        <w:rPr/>
        <w:t xml:space="preserve">หากาต้มน้ำมา </w:t>
      </w:r>
      <w:r>
        <w:rPr/>
        <w:t xml:space="preserve">1 </w:t>
      </w:r>
      <w:r>
        <w:rPr/>
        <w:t>ใบ ทำการต้มน้ำให้เดือด แล้วหาฝาหม้อ ที่ถูกนำไป แช่ในตู้เย็นจนเย็น นำมาอังไว้ บริเวณ ปากของกาต้มน้ำ ให้ไอน้ำ สัมผัสกับ ฝาหม้อ</w:t>
      </w:r>
      <w:r>
        <w:rPr/>
        <w:br/>
      </w:r>
      <w:r>
        <w:rPr>
          <w:u w:val="single"/>
        </w:rPr>
        <w:t>ผลการทดลอง</w:t>
      </w:r>
      <w:r>
        <w:rPr/>
        <w:t xml:space="preserve">      </w:t>
      </w:r>
    </w:p>
    <w:p>
      <w:pPr>
        <w:pStyle w:val="Normal"/>
        <w:ind w:firstLine="720"/>
        <w:rPr/>
      </w:pPr>
      <w:r>
        <w:rPr/>
        <w:t>จะพบว่า เกิดหยดน้ำขึ้นที่ฝาหม้อ ที่เป็นเช่นนี้ เพราะไอน้ำ เมื่อได้รับความเย็น ก็จะกลั่นตัวเป็นหยดน้ำ ซึ่งเป็นหลักการ เดียวกันกับ การเกิดฝน ซึ่งก้อนเมฆ ก็คือไอน้ำนั่นเอง เมื่อกระทบความเย็น ก็จะกลั่นตัว ตกลงมาเป็นฝน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color w:val="0000FF"/>
        </w:rPr>
      </w:pPr>
      <w:r>
        <w:rPr>
          <w:color w:val="0000FF"/>
        </w:rPr>
        <w:t>การทดลองการเกิดน้ำค้าง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MS Sans Serif;Times New Roman" w:hAnsi="MS Sans Serif;Times New Roman" w:cs="Tahoma"/>
                <w:sz w:val="21"/>
                <w:szCs w:val="21"/>
              </w:rPr>
            </w:pP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ในระดับประถมศึกษ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นักเรียนมีการเรียนรู้เกี่ยวกับน้ำค้า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คงเคยสังเกตเห็นและสงสัย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เหตุใดบางวันมีน้ำค้างมา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บางวันม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น้ำค้างน้อ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กิจกรรมต่อไปนี้คงพอจะช่วยให้นักเรียนเข้าใจถึงสาเหตุ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ดังกล่าวได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shd w:fill="CAE9FB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0000"/>
                <w:sz w:val="21"/>
                <w:sz w:val="21"/>
                <w:szCs w:val="21"/>
              </w:rPr>
              <w:t>ต้องใช้อะไรบ้าง</w:t>
            </w:r>
          </w:p>
        </w:tc>
      </w:tr>
    </w:tbl>
    <w:p>
      <w:pPr>
        <w:pStyle w:val="Normal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cs="Tahoma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4224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1.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ถ้วยแก้วขนาดเท่าก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ใ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cs="Tahoma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3335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2.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ถ้วยขนาดเท่ากันแต่ทำจากวัสดุต่างก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อย่าง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ใ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cs="Tahoma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333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3.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น้ำแข็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cs="Tahoma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4.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น้ำ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3335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5.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เศษผ้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(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สำหรับเช็ดน้ำ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Normal"/>
              <w:ind w:left="720" w:hanging="0"/>
              <w:rPr>
                <w:rFonts w:cs="Tahoma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33350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6.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นาฬิก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shd w:fill="CAE9FB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0000"/>
                <w:sz w:val="21"/>
                <w:sz w:val="21"/>
                <w:szCs w:val="21"/>
              </w:rPr>
              <w:t>ทำอย่างไร</w:t>
            </w:r>
          </w:p>
        </w:tc>
      </w:tr>
    </w:tbl>
    <w:p>
      <w:pPr>
        <w:pStyle w:val="Normal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3630"/>
      </w:tblGrid>
      <w:tr>
        <w:trPr/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cs="Tahoma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1.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ใส่น้ำลงในถ้วยแก้วใบหนึ่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ส่วนอีกใ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ใส่น้ำแข็งแล้วเติมน้ำ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แล้วใช้ผ้าเช็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ด้านนอกของถ้วยทั้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ใ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ให้แห้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cs="Tahoma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2.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วางถ้วยแก้วน้ำทั้ง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2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ใบไว้ในห้อง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ไม่มีอะไรไปรบกว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วางไว้น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10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นาท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สังเกต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บันทึกผล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cs="Tahoma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     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-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เกิดอะไรขึ้นที่ผิวนอกของถ้วยแก้วทั้งสองใ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เพราะเหตุใ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cs="Tahoma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      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-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สิ่งที่เกิดขึ้นนั้นเกิดที่ใบใดมากก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เพราะเหตุใ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MS Sans Serif;Times New Roman" w:hAnsi="MS Sans Serif;Times New Roman" w:cs="Tahoma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3.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ใส่น้ำแข็งปริมาณเท่ากันลงไปในถ้วยที่ทำจากวัสดุที่ต่างก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เช่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ถ้วยพลาสติ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ถ้วยสแตนเลส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และถ้วยกระเบื้อ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แล้วเติมน้ำลงไปในปริมาณเท่าก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เช็ดด้านนอกให้แห้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</w:p>
        </w:tc>
        <w:tc>
          <w:tcPr>
            <w:tcW w:w="3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30505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cs="Tahoma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4.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วางถ้วยในข้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ในห้องเป็นเวล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10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นาท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สังเกตสิ่งที่เกิดขึ้นที่ภายนอ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ถ้ว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บันทึกผล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cs="Tahoma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     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-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สิ่งที่เกิดขึ้นที่ภายนอกถ้วยนั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เกิดขึ้นกับถ้วยใบใดก่อ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เพราะเหตุใ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cs="Tahoma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     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-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ในเวลาเท่าก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สิ่งที่เกิดขึ้นนั้นปรากฏบนด้านนอกของถ้วยใบใดมา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ที่สุ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เพราะเหตุใ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cs="Tahoma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     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-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นักเรียนคิดว่าที่ด้านนอกของถ้วยใบใดมีอุณหภูมิน้อยที่สุ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ทำไมจึ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คิดเช่นนั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cs="Tahoma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     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-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ถ้าอุณหภูมิที่ด้านนอกของถ้วยแต่ละใบแทนอุณหภูมิของอากาศในตอ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กลางคื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และน้ำที่เกาะด้านนอกถ้วยแทนน้ำค้า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นักเรียนจะสรุป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อุณหภูมิ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การเกิดน้ำค้างได้ว่าอย่างไ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MS Sans Serif;Times New Roman" w:hAnsi="MS Sans Serif;Times New Roman" w:cs="Tahoma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     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-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ในธรรมชาติ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เหตุใดน้ำค้างจึงเกิดในเวลากลางคืนไม่เกิดในเวลากลางว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shd w:fill="CAE9FB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0000"/>
                <w:sz w:val="21"/>
                <w:sz w:val="21"/>
                <w:szCs w:val="21"/>
              </w:rPr>
              <w:t>สำหรับครู</w:t>
            </w:r>
          </w:p>
        </w:tc>
      </w:tr>
    </w:tbl>
    <w:p>
      <w:pPr>
        <w:pStyle w:val="Normal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MS Sans Serif;Times New Roman" w:hAnsi="MS Sans Serif;Times New Roman" w:cs="Tahoma"/>
                <w:sz w:val="21"/>
                <w:szCs w:val="21"/>
              </w:rPr>
            </w:pP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ด้านนอกของถ้วยแก้วใบที่มีน้ำแข็งจะมีหยดน้ำเกา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ในขณะที่ถ้ว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ที่มีแต่น้ำจะไม่มีหยดน้ำเกา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ทั้งนี้เพราะน้ำเย็นในถ้วยแก้วจะทำให้ด้านนอ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ของถ้วยเย็นล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ซึ่งจะมีผลให้อากาศรอบ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ถ้วยแก้วเย็นลงด้ว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และกลั่นตั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เป็นหยดน้ำเกาะที่ข้างถ้วยแก้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ถ้วยแก้วที่ไม่มีน้ำแข็งไม่ทำให้อากาศรอบ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ถ้วยเย็นล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ไอน้ำในอากาศจึงไม่กลั่นตัวเป็นหยดน้ำเกาะข้างถ้ว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หยดน้ำ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เกิดจากการกลั่นตัวของไอน้ำในอากาศเกาะบนผิวที่เย็นเรียก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น้ำค้า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การทดลอง เรื่อง น้ำเปลี่ยนสถานะ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/>
        <w:tc>
          <w:tcPr>
            <w:tcW w:w="8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8000"/>
                <w:sz w:val="24"/>
                <w:sz w:val="24"/>
                <w:szCs w:val="24"/>
              </w:rPr>
              <w:t>อะไรทำให้น้ำแข็งลอยน้ำ</w:t>
            </w:r>
          </w:p>
          <w:tbl>
            <w:tblPr>
              <w:tblW w:w="885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/>
              <w:tc>
                <w:tcPr>
                  <w:tcW w:w="8850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ascii="MS Sans Serif;Times New Roman" w:hAnsi="MS Sans Serif;Times New Roman" w:cs="Tahoma"/>
                      <w:color w:val="000000"/>
                      <w:sz w:val="21"/>
                      <w:sz w:val="21"/>
                      <w:szCs w:val="21"/>
                    </w:rPr>
                    <w:t>แปลและเรียบเรียง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2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Tahoma"/>
                      <w:color w:val="000000"/>
                      <w:sz w:val="21"/>
                      <w:sz w:val="21"/>
                      <w:szCs w:val="21"/>
                    </w:rPr>
                    <w:t>จากเรื่อง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2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ahoma" w:ascii="MS Sans Serif;Times New Roman" w:hAnsi="MS Sans Serif;Times New Roman"/>
                      <w:color w:val="000000"/>
                      <w:sz w:val="21"/>
                      <w:szCs w:val="21"/>
                    </w:rPr>
                    <w:t xml:space="preserve">Dealing with Density </w:t>
                  </w:r>
                  <w:r>
                    <w:rPr>
                      <w:rFonts w:ascii="MS Sans Serif;Times New Roman" w:hAnsi="MS Sans Serif;Times New Roman" w:cs="Tahoma"/>
                      <w:color w:val="000000"/>
                      <w:sz w:val="21"/>
                      <w:sz w:val="21"/>
                      <w:szCs w:val="21"/>
                    </w:rPr>
                    <w:t>ของ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2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ahoma" w:ascii="MS Sans Serif;Times New Roman" w:hAnsi="MS Sans Serif;Times New Roman"/>
                      <w:color w:val="000000"/>
                      <w:sz w:val="21"/>
                      <w:szCs w:val="21"/>
                    </w:rPr>
                    <w:t xml:space="preserve">Sheldon Erickson </w:t>
                  </w:r>
                  <w:r>
                    <w:rPr>
                      <w:rFonts w:ascii="MS Sans Serif;Times New Roman" w:hAnsi="MS Sans Serif;Times New Roman" w:cs="Tahoma"/>
                      <w:color w:val="000000"/>
                      <w:sz w:val="21"/>
                      <w:sz w:val="21"/>
                      <w:szCs w:val="21"/>
                    </w:rPr>
                    <w:t>จาก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2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ahoma" w:ascii="MS Sans Serif;Times New Roman" w:hAnsi="MS Sans Serif;Times New Roman"/>
                      <w:color w:val="000000"/>
                      <w:sz w:val="21"/>
                      <w:szCs w:val="21"/>
                    </w:rPr>
                    <w:t xml:space="preserve">AIMS. January 1997. pp. 16 - 19 </w:t>
                  </w:r>
                  <w:r>
                    <w:rPr>
                      <w:rFonts w:ascii="MS Sans Serif;Times New Roman" w:hAnsi="MS Sans Serif;Times New Roman" w:cs="Tahoma"/>
                      <w:color w:val="000000"/>
                      <w:sz w:val="21"/>
                      <w:sz w:val="21"/>
                      <w:szCs w:val="21"/>
                    </w:rPr>
                    <w:t>โดย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2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Tahoma"/>
                      <w:color w:val="000000"/>
                      <w:sz w:val="21"/>
                      <w:sz w:val="21"/>
                      <w:szCs w:val="21"/>
                    </w:rPr>
                    <w:t>ประสาน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2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Tahoma"/>
                      <w:color w:val="000000"/>
                      <w:sz w:val="21"/>
                      <w:sz w:val="21"/>
                      <w:szCs w:val="21"/>
                    </w:rPr>
                    <w:t>สร้อยหร่ำ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21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MS Sans Serif;Times New Roman" w:hAnsi="MS Sans Serif;Times New Roman" w:cs="Tahoma"/>
                <w:sz w:val="24"/>
                <w:szCs w:val="24"/>
              </w:rPr>
            </w:pPr>
            <w:r>
              <w:rPr>
                <w:rFonts w:cs="Tahoma" w:ascii="MS Sans Serif;Times New Roman" w:hAnsi="MS Sans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/>
        <w:tc>
          <w:tcPr>
            <w:tcW w:w="8850" w:type="dxa"/>
            <w:tcBorders/>
            <w:shd w:fill="FFE2C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0000"/>
                <w:sz w:val="21"/>
                <w:sz w:val="21"/>
                <w:szCs w:val="21"/>
              </w:rPr>
              <w:t>เรื่อ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1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850" w:type="dxa"/>
            <w:tcBorders/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ความหนาแน่นกับการเปลี่ยนสถานะ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1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/>
        <w:tc>
          <w:tcPr>
            <w:tcW w:w="8850" w:type="dxa"/>
            <w:tcBorders/>
            <w:shd w:fill="FFE2C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0000"/>
                <w:sz w:val="21"/>
                <w:sz w:val="21"/>
                <w:szCs w:val="21"/>
              </w:rPr>
              <w:t>ประเด็นคำถามที่สำคัญ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1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850" w:type="dxa"/>
            <w:tcBorders/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ทำไมน้ำแข็งจึงลอยน้ำ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1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/>
        <w:tc>
          <w:tcPr>
            <w:tcW w:w="8850" w:type="dxa"/>
            <w:tcBorders/>
            <w:shd w:fill="FFE2C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0000"/>
                <w:sz w:val="21"/>
                <w:sz w:val="21"/>
                <w:szCs w:val="21"/>
              </w:rPr>
              <w:t>จุดเน้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1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850" w:type="dxa"/>
            <w:tcBorders/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นักเรียนจะเปรียบเทียบความเหมือนและความต่างของปริมาตรและมวลของน้ำ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ที่บรรจุอยู่ในลูกโป่งเมื่อน้ำอยู่ในสถานะของเหลวและเมื่อกลายเป็นน้ำแข็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นักเรียนจะค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พบว่าเมื่อน้ำเปลี่ยนเป็นน้ำแข็งมวลของน้ำไม่เปลี่ยนแปลงแต่ปริมาตรจะเพิ่มขึ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ปริมาต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ที่เปลี่ยนแปลงนี้ทำให้ความหนาแน่นเปลี่ยนไปด้ว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ซึ่งเป็นเหตุให้น้ำแข็งลอยน้ำได้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1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/>
        <w:tc>
          <w:tcPr>
            <w:tcW w:w="8850" w:type="dxa"/>
            <w:tcBorders/>
            <w:shd w:fill="FFE2C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0000"/>
                <w:sz w:val="21"/>
                <w:sz w:val="21"/>
                <w:szCs w:val="21"/>
              </w:rPr>
              <w:t>ความรู้ที่เกี่ยวข้องกับวิชาอื่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1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850" w:type="dxa"/>
            <w:tcBorders/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MS Sans Serif;Times New Roman" w:hAnsi="MS Sans Serif;Times New Roman" w:cs="Tahoma"/>
                <w:color w:val="000000"/>
                <w:sz w:val="21"/>
                <w:szCs w:val="21"/>
              </w:rPr>
            </w:pP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คณิตศาสตร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การวัดปริมาตรและมวล</w:t>
            </w:r>
          </w:p>
          <w:p>
            <w:pPr>
              <w:pStyle w:val="Normal"/>
              <w:ind w:left="720" w:hanging="0"/>
              <w:rPr>
                <w:rFonts w:ascii="MS Sans Serif;Times New Roman" w:hAnsi="MS Sans Serif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       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       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   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การแสดงข้อมูลโดยกราฟ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MS Sans Serif;Times New Roman" w:hAnsi="MS Sans Serif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       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       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   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การใช้สูต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D = m/v</w:t>
            </w:r>
          </w:p>
          <w:p>
            <w:pPr>
              <w:pStyle w:val="Normal"/>
              <w:ind w:left="720" w:hanging="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วิทยาศาสตร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วิทยาศาสตร์กายภาพ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เกี่ยวกับความหนาแน่นและการเปลี่ยนสถานะ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9"/>
        <w:gridCol w:w="2761"/>
      </w:tblGrid>
      <w:tr>
        <w:trPr/>
        <w:tc>
          <w:tcPr>
            <w:tcW w:w="6089" w:type="dxa"/>
            <w:tcBorders/>
            <w:shd w:fill="FFE2C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0000"/>
                <w:sz w:val="21"/>
                <w:sz w:val="21"/>
                <w:szCs w:val="21"/>
              </w:rPr>
              <w:t>ทักษะกระบวนการทางวิทยาศาสตร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1"/>
                <w:sz w:val="21"/>
                <w:szCs w:val="21"/>
              </w:rPr>
              <w:t xml:space="preserve">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9" w:type="dxa"/>
            <w:tcBorders/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MS Sans Serif;Times New Roman" w:hAnsi="MS Sans Serif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33350" cy="1333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การสังเกต</w:t>
            </w:r>
          </w:p>
          <w:p>
            <w:pPr>
              <w:pStyle w:val="Normal"/>
              <w:ind w:left="720" w:hanging="0"/>
              <w:rPr>
                <w:rFonts w:ascii="MS Sans Serif;Times New Roman" w:hAnsi="MS Sans Serif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33350" cy="1333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การรวบรวมและจดบันทึกข้อมูล</w:t>
            </w:r>
          </w:p>
          <w:p>
            <w:pPr>
              <w:pStyle w:val="Normal"/>
              <w:ind w:left="720" w:hanging="0"/>
              <w:rPr>
                <w:rFonts w:ascii="MS Sans Serif;Times New Roman" w:hAnsi="MS Sans Serif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33350" cy="1333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การเปรียบเทียบ</w:t>
            </w:r>
          </w:p>
          <w:p>
            <w:pPr>
              <w:pStyle w:val="Normal"/>
              <w:ind w:left="720" w:hanging="0"/>
              <w:rPr>
                <w:rFonts w:ascii="MS Sans Serif;Times New Roman" w:hAnsi="MS Sans Serif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33350" cy="1333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การตีความหมายข้อมูล</w:t>
            </w:r>
          </w:p>
          <w:p>
            <w:pPr>
              <w:pStyle w:val="Normal"/>
              <w:ind w:left="720" w:hanging="0"/>
              <w:rPr>
                <w:rFonts w:ascii="MS Sans Serif;Times New Roman" w:hAnsi="MS Sans Serif;Times New Roman" w:cs="Tahoma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33350" cy="1333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การนำไปใช้</w:t>
            </w:r>
          </w:p>
        </w:tc>
        <w:tc>
          <w:tcPr>
            <w:tcW w:w="27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016000" cy="18288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/>
        <w:tc>
          <w:tcPr>
            <w:tcW w:w="8850" w:type="dxa"/>
            <w:tcBorders/>
            <w:shd w:fill="FFE2C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0000"/>
                <w:sz w:val="21"/>
                <w:sz w:val="21"/>
                <w:szCs w:val="21"/>
              </w:rPr>
              <w:t>วัสดุอุปกรณ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1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850" w:type="dxa"/>
            <w:tcBorders/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MS Sans Serif;Times New Roman" w:hAnsi="MS Sans Serif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33350" cy="1333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ตาชั่ง</w:t>
            </w:r>
          </w:p>
          <w:p>
            <w:pPr>
              <w:pStyle w:val="Normal"/>
              <w:ind w:left="720" w:hanging="0"/>
              <w:rPr>
                <w:rFonts w:ascii="MS Sans Serif;Times New Roman" w:hAnsi="MS Sans Serif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33350" cy="1333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ชุดมวลสาร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33350" cy="1333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กระบอกตวงขนา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1000 ml</w:t>
            </w:r>
          </w:p>
          <w:p>
            <w:pPr>
              <w:pStyle w:val="Normal"/>
              <w:ind w:left="720" w:hanging="0"/>
              <w:rPr>
                <w:rFonts w:ascii="MS Sans Serif;Times New Roman" w:hAnsi="MS Sans Serif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33350" cy="1333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ลูกโปร่งอย่างยาว</w:t>
            </w:r>
          </w:p>
          <w:p>
            <w:pPr>
              <w:pStyle w:val="Normal"/>
              <w:ind w:left="720" w:hanging="0"/>
              <w:rPr>
                <w:rFonts w:ascii="MS Sans Serif;Times New Roman" w:hAnsi="MS Sans Serif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33350" cy="1333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กระดาษโรเนียว</w:t>
            </w:r>
          </w:p>
          <w:p>
            <w:pPr>
              <w:pStyle w:val="Normal"/>
              <w:ind w:left="720" w:hanging="0"/>
              <w:rPr>
                <w:rFonts w:ascii="MS Sans Serif;Times New Roman" w:hAnsi="MS Sans Serif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33350" cy="1333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เทปกาว</w:t>
            </w:r>
          </w:p>
          <w:p>
            <w:pPr>
              <w:pStyle w:val="Normal"/>
              <w:ind w:left="720" w:hanging="0"/>
              <w:rPr>
                <w:rFonts w:ascii="MS Sans Serif;Times New Roman" w:hAnsi="MS Sans Serif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33350" cy="1333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ถุงพลาสติก</w:t>
            </w:r>
          </w:p>
          <w:p>
            <w:pPr>
              <w:pStyle w:val="Normal"/>
              <w:ind w:left="720" w:hanging="0"/>
              <w:rPr>
                <w:rFonts w:ascii="MS Sans Serif;Times New Roman" w:hAnsi="MS Sans Serif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33350" cy="1333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น้ำ</w:t>
            </w:r>
          </w:p>
          <w:p>
            <w:pPr>
              <w:pStyle w:val="Normal"/>
              <w:ind w:left="720" w:hanging="0"/>
              <w:rPr>
                <w:rFonts w:ascii="MS Sans Serif;Times New Roman" w:hAnsi="MS Sans Serif;Times New Roman" w:cs="Tahoma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33350" cy="1333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ที่ทำน้ำแข็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(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ช่องน้ำแข็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ของตู้เย็น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/>
        <w:tc>
          <w:tcPr>
            <w:tcW w:w="8850" w:type="dxa"/>
            <w:tcBorders/>
            <w:shd w:fill="FFE2C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0000"/>
                <w:sz w:val="21"/>
                <w:sz w:val="21"/>
                <w:szCs w:val="21"/>
              </w:rPr>
              <w:t>ความรู้พื้นฐา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1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850" w:type="dxa"/>
            <w:tcBorders/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MS Sans Serif;Times New Roman" w:hAnsi="MS Sans Serif;Times New Roman" w:cs="Tahoma"/>
                <w:sz w:val="21"/>
                <w:szCs w:val="21"/>
              </w:rPr>
            </w:pP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น้ำมีสมบัติเฉพาะตั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เมื่อน้ำมีอุณหภูมิ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4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องศาเซลเซียสน้ำจะขยายตั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น้ำเมื่อแข็งตัวจะมีปริมาตรเพิ่มขึ้นกว่าเดิมประมาณ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10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เปอร์เซนต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ถ้านักเรียนใส่น้ำใ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ลูกโป่งและนำไปแช่แข็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น้ำแข็งจะมีมวลเท่าเดิมแต่ปริมาตรเพิ่มขึ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การที่สสารมีมวล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6930"/>
      </w:tblGrid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219200" cy="12001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0000"/>
                <w:sz w:val="21"/>
                <w:szCs w:val="21"/>
              </w:rPr>
            </w:pP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เท่าเดิมแต่ขนาดเพิ่มขึ้นแสดงว่าสสารนั้นมีความหนาแน่นลดล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ดังนั้นเมื่อใส่น้ำแข็งในน้ำ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น้ำแข็งจึงลอ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เพราะน้ำแข็งมีควา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หนาแน่นน้อยกว่าน้ำ</w:t>
            </w:r>
          </w:p>
          <w:p>
            <w:pPr>
              <w:pStyle w:val="Normal"/>
              <w:ind w:left="720" w:hanging="0"/>
              <w:rPr>
                <w:rFonts w:ascii="MS Sans Serif;Times New Roman" w:hAnsi="MS Sans Serif;Times New Roman" w:cs="Tahoma"/>
                <w:sz w:val="21"/>
                <w:szCs w:val="21"/>
              </w:rPr>
            </w:pP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ผลบางประการที่เกิดจากสมบัติข้อนี้ของน้ำ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ตัวอย่างเช่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ถ้าใส่น้ำในขวดแก้วจนเต็มปรี่แล้วปิดจุกจนแน่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นำไปแช่เย็นจนน้ำเปลี่ยนเป็นน้ำแข็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ขวดที่ใส่จะแต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ทั้งนี้เพราะน้ำขยายตัวเมื่อเป็นน้ำแข็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อีกประการหนึ่งก็คื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ถ้าเมื่อน้ำ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เปลี่ยนสถานะเป็นน้ำแข็งแต่ไม่ขยายตั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(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เพิ่มปริมาตร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น้ำแข็งอาจจับตัวอยู่ก้นทะเล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หรือมหาสมุท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ไม่แข็งอยู่เฉพาะผิวหน้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ถ้าเป็นเช่นนั้นในฤดูหนาวน้ำในทะเลสาปใ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ประเทศที่อยู่ใกล้ขั้วโลกจะเป็นน้ำแข็งไปหม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พอถึงฤดูร้อ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น้ำแข็งหลอมเหลวไม่หม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ก็จะทำให้ระบบนิเวศของโลกเปลี่ยนไปด้วย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/>
        <w:tc>
          <w:tcPr>
            <w:tcW w:w="8850" w:type="dxa"/>
            <w:tcBorders/>
            <w:shd w:fill="FFE2C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0000"/>
                <w:sz w:val="21"/>
                <w:sz w:val="21"/>
                <w:szCs w:val="21"/>
              </w:rPr>
              <w:t>การเตรียมกิจกรร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1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ind w:left="720" w:hanging="0"/>
              <w:rPr>
                <w:rFonts w:ascii="MS Sans Serif;Times New Roman" w:hAnsi="MS Sans Serif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กิจกรรมนี้จะเป็นไปได้ดีที่สุดถ้านักเรียนจับคู่ช่วยก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ในการวัดและแบ่งปันข้อมูล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กับคนอื่น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ในชั้น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MS Sans Serif;Times New Roman" w:hAnsi="MS Sans Serif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ก่อนเริ่มต้นทำกิจกรร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ครูจะต้องใส่น้ำในลูกโป่งแต่ละลูกด้วยปริมาณที่แตกต่างก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ตั้งแต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200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มิลลิลิต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ถึ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500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มิลลิลิต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เมื่อใส่น้ำในลูกโป่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แล้วต้องไล่อากาศออกจากลูกโป่งให้หมดแล้วจึงใช้เชือ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ผูกปากลูกโป่งให้แน่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ถ้าไม่มีลูกโป่งอย่างยา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ขณะเติมน้ำ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ลงในลูกโป่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ให้คอยบีบให้ลูกโป่งขยายตัวทางด้านยา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เพื่อให้พอดีที่จะใส่ลงในกระบอกตวงได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หลังจากผูกปากลูกโป่งแล้วก็อาจดึงให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ลูกโป่งยาวขึ้นได้อีก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MS Sans Serif;Times New Roman" w:hAnsi="MS Sans Serif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กิจกรรมนี้ใช้เวล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คา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(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ถ้าคาบเรียน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ชั่วโมง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และต้องทำ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ว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จึงเสร็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สมบูรณ์วันแรกเริ่มด้วยการวัดปริมาตรน้ำในลูกโป่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แบ่งปันข้อมูล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ทำกราฟและแปล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ความจากกราฟ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วันที่สองทำอย่างเดิมแต่เป็นการหาข้อมูลของลูกโป่งที่ภายในมีน้ำ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เป็นน้ำแข็งแล้ว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MS Sans Serif;Times New Roman" w:hAnsi="MS Sans Serif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ครูอาจเตรียมลูกโป่งที่บรรจุน้ำ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และที่บรรจุน้ำที่แข็งตัวแล้วสำหรั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สาธิตในวันแร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ลูกโป่งทั้งสองลูกควรใส่อยู่ในตู้ปลาที่มีน้ำอยู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นักเรียนสังเกตและจะมีคำถามเกี่ยวกั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การสังเกต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ลูกโป่งทั้งสองลูกต่างกันอย่างไรจึงทำให้ลักษณะการลอยน้ำของลูกโป่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ทั้งสองนี้แตกต่างก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คำถามนี้จะนำไปสู่ประเด็นสำคัญต่อไป</w:t>
            </w:r>
          </w:p>
          <w:p>
            <w:pPr>
              <w:pStyle w:val="Normal"/>
              <w:ind w:left="720" w:hanging="0"/>
              <w:rPr>
                <w:rFonts w:ascii="MS Sans Serif;Times New Roman" w:hAnsi="MS Sans Serif;Times New Roman" w:cs="Tahoma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ก่อนทำกิจกรรมนี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ครูควรฝึกนักเรียนในเรื่องการใช้ตาชั่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และการวัดปริมาตรสิ่งขอ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โดยให้แทนที่น้ำในกระบอกตวง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/>
        <w:tc>
          <w:tcPr>
            <w:tcW w:w="8850" w:type="dxa"/>
            <w:tcBorders/>
            <w:shd w:fill="FFE2C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0000"/>
                <w:sz w:val="21"/>
                <w:sz w:val="21"/>
                <w:szCs w:val="21"/>
              </w:rPr>
              <w:t>ขั้นตอนการทำกิจกรร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1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ind w:left="720" w:hanging="0"/>
              <w:rPr>
                <w:rFonts w:ascii="MS Sans Serif;Times New Roman" w:hAnsi="MS Sans Serif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นักเรียนอภิปรายกันถึงประเด็นคำถามสำคัญที่ลูกโป่งสองใบลอยน้ำได้ต่างก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หลังจากสังเกตการสาธิตของครู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MS Sans Serif;Times New Roman" w:hAnsi="MS Sans Serif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ครูแจกกระบอกตว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ตาชั่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ชุดมวลส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และลูกโป่งที่บรรจุน้ำแข็งให้นักเรียนทุกกลุ่ม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MS Sans Serif;Times New Roman" w:hAnsi="MS Sans Serif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ให้นักเรีย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ชั่งหามวล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และหาปริมาตรของลูกโป่งโดยการแทนที่น้ำในกระบอกตว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แล้วบันทึกผลไว้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MS Sans Serif;Times New Roman" w:hAnsi="MS Sans Serif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ครูถามผลการทดลองของทุกกลุ่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แล้วบันทึกบนกระดานหน้าชั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เพื่อให้ทุกคนเห็น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MS Sans Serif;Times New Roman" w:hAnsi="MS Sans Serif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ให้นักเรียนคำนวณหาค่าความหนาแน่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และเขียนกราฟโดยใช้ข้อมูลของทุกกลุ่ม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MS Sans Serif;Times New Roman" w:hAnsi="MS Sans Serif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6.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นักเรียนแปลความหมายกราฟและข้อมูล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MS Sans Serif;Times New Roman" w:hAnsi="MS Sans Serif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7.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ครูแนะนักเรียนในการเตรียมทำลูกโป่งแช่แข็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โดยใช้กระดาษห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แล้วติดเทปกาวให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แน่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เพื่อให้ลูกโป่งอยู่ในสภาพที่คงตัวเมื่อน้ำในลูกโป่งแข็งแล้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จะได้นำมาใส่ใ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กระบอกตวงได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ควรแยกลูกโป่งที่ห่อแล้วแต่ละใบใส่ในถุงพลาสติกเพื่อกันน้ำไหล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ออกมาถ้าลูกโป่งเกิดแต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แล้วจึงใส่ในช่องหรือตู้แช่แข็ง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MS Sans Serif;Times New Roman" w:hAnsi="MS Sans Serif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8.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เมื่อน้ำในลูกโป่งเปลี่ยนเป็นน้ำแข็งแล้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ให้นักเรียนแต่ละกลุ่มนำออกมาวัดมวล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ปริมาต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แล้วแบ่งปันข้อมูลที่ได้กับทุกกลุ่ม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MS Sans Serif;Times New Roman" w:hAnsi="MS Sans Serif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9.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ให้นักเรียนคำนวณความหนาแน่นของลูกโป่งน้ำแข็งและพล็อทกราฟด้วยสีที่ต่างจากครั้งแรก</w:t>
            </w:r>
          </w:p>
          <w:p>
            <w:pPr>
              <w:pStyle w:val="Normal"/>
              <w:ind w:left="720" w:hanging="0"/>
              <w:rPr>
                <w:rFonts w:ascii="MS Sans Serif;Times New Roman" w:hAnsi="MS Sans Serif;Times New Roman" w:cs="Tahoma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10.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อภิปรายถึงความคล้ายและความต่างกันของข้อมูลทั้งสองครั้งแล้วสรุปผล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/>
        <w:tc>
          <w:tcPr>
            <w:tcW w:w="8850" w:type="dxa"/>
            <w:tcBorders/>
            <w:shd w:fill="FFE2C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0000"/>
                <w:sz w:val="21"/>
                <w:sz w:val="21"/>
                <w:szCs w:val="21"/>
              </w:rPr>
              <w:t>การอภิปราย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1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เส้นกราฟเกี่ยวกับลูกโป่งน้ำมีลักษณะอย่างไ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(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เป็นเส้นตร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ไล่ระดั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จากซ้ายไปขวา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MS Sans Serif;Times New Roman" w:hAnsi="MS Sans Serif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ข้อมูลในตารางที่บันทึกผลเกี่ยวกับลูกโป่งน้ำเป็นอย่างไรบ้า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(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ความหนาแน่นอยู่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หรือใกล้เคียงสำหรับลูกโป่งทุกลู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มวลยิ่งมา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ปริมาตรจะมากตา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มวลและปริมาต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ของลูกโป่งแต่ละใบจะใกล้เคียงกันมาก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MS Sans Serif;Times New Roman" w:hAnsi="MS Sans Serif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ข้อมูลในตารางที่บันทึกไว้ของลูกโป่งแต่ละลู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เป็นอย่างไรเมื่อแสด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ด้วยกราฟ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MS Sans Serif;Times New Roman" w:hAnsi="MS Sans Serif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ถ้านักเรียนรู้มวลของลูกโป่งน้ำ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นักเรียนจะรู้ปริมาตรได้อย่างไร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MS Sans Serif;Times New Roman" w:hAnsi="MS Sans Serif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กราฟที่แสดงผลของลูกโป่งน้ำแข็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เหมือนหรือต่างจากกราฟที่แสดงผล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ลูกโป่งน้ำอย่างไร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MS Sans Serif;Times New Roman" w:hAnsi="MS Sans Serif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6.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ลักษณะข้อมูลของลูกโป่งน้ำแข็งเป็นอย่างไ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(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มวลยิ่งมา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ปริมาตรยิ่งต้องมากตา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ลูกโป่งแต่ละใบมีค่าปริมาตรสูงกว่าค่าของมวล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ค่าความหนาแน่นจะมากก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ทุกใบ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MS Sans Serif;Times New Roman" w:hAnsi="MS Sans Serif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7.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ลักษณะของข้อมูลอธิบายความคล้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และความแตกต่างของกราฟของลูกโป่งน้ำแข็ง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กราฟลูกโป่งน้ำอย่างไ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(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เส้นกราฟของลูกโป่งน้ำแข็งชันกว่าเพราะมีปริมาตรมากกว่ามวล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MS Sans Serif;Times New Roman" w:hAnsi="MS Sans Serif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8.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ถ้าขายน้ำแข็งราคาเท่ากับขายน้ำโดยคิดจากปริมาตรที่เท่าก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อย่างไห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จะได้ราคาดีกว่าก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(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ขายน้ำแข็งดีก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เพราะน้ำแข็งมวลเท่าน้ำจะมีปริมาตรมากกว่า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MS Sans Serif;Times New Roman" w:hAnsi="MS Sans Serif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9.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จะเกิดอะไรขึ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ถ้าน้ำหดตัวเมื่อเปลี่ยนสภาวะเป็นน้ำแข็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(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น้ำแข็งจะจมน้ำ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ind w:left="720" w:hanging="0"/>
              <w:rPr>
                <w:rFonts w:ascii="MS Sans Serif;Times New Roman" w:hAnsi="MS Sans Serif;Times New Roman" w:cs="Tahoma"/>
                <w:sz w:val="21"/>
                <w:szCs w:val="21"/>
              </w:rPr>
            </w:pP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 xml:space="preserve">10. 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มีผลอะไรบ้างถ้าน้ำขยายตัวเมื่อเปลี่ยนสถานะเป็นน้ำแข็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(</w:t>
            </w:r>
            <w:r>
              <w:rPr>
                <w:rFonts w:ascii="MS Sans Serif;Times New Roman" w:hAnsi="MS Sans Serif;Times New Roman" w:cs="Tahoma"/>
                <w:color w:val="000000"/>
                <w:sz w:val="21"/>
                <w:sz w:val="21"/>
                <w:szCs w:val="21"/>
              </w:rPr>
              <w:t>ดูความรู้พื้นฐาน</w:t>
            </w:r>
            <w:r>
              <w:rPr>
                <w:rFonts w:cs="Tahoma" w:ascii="MS Sans Serif;Times New Roman" w:hAnsi="MS Sans Serif;Times New Roman"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น้ำเปลี่ยนสถานะ</w:t>
      </w:r>
    </w:p>
    <w:p>
      <w:pPr>
        <w:pStyle w:val="Heading1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คุณสมบัติของน้ำ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น้ำบริสุทธิ์ ไม่มีสี ไม่มีกลิ่น และไม่มีรส   น้ำ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โมเลกุล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H</w:t>
      </w:r>
      <w:r>
        <w:rPr>
          <w:rFonts w:cs="Cordia New" w:ascii="Cordia New" w:hAnsi="Cordia New"/>
          <w:sz w:val="28"/>
          <w:vertAlign w:val="subscript"/>
        </w:rPr>
        <w:t>2</w:t>
      </w:r>
      <w:r>
        <w:rPr>
          <w:rFonts w:cs="Cordia New" w:ascii="Cordia New" w:hAnsi="Cordia New"/>
          <w:sz w:val="28"/>
        </w:rPr>
        <w:t>O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ประกอบด้วย ไฮโดรเจน 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อะตอม  และออกซิเจ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อะตอม เชื่อมต่อกันด้วยพันธะโควาเลนท์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 xml:space="preserve">Covalent bonds) </w:t>
      </w:r>
      <w:r>
        <w:rPr>
          <w:rFonts w:ascii="Cordia New" w:hAnsi="Cordia New" w:cs="Cordia New"/>
          <w:sz w:val="28"/>
          <w:sz w:val="28"/>
        </w:rPr>
        <w:t xml:space="preserve">ซึ่งใช้อีเล็กตรอนร่วมกัน โดยที่อะตอมทั้งสามตัวเรียงกันทำมุม </w:t>
      </w:r>
      <w:r>
        <w:rPr>
          <w:rFonts w:cs="Cordia New" w:ascii="Cordia New" w:hAnsi="Cordia New"/>
          <w:sz w:val="28"/>
        </w:rPr>
        <w:t xml:space="preserve">105 </w:t>
      </w:r>
      <w:r>
        <w:rPr>
          <w:rFonts w:ascii="Cordia New" w:hAnsi="Cordia New" w:cs="Cordia New"/>
          <w:sz w:val="28"/>
          <w:sz w:val="28"/>
        </w:rPr>
        <w:t xml:space="preserve">องศา โดยมีออกซิเจนเป็นขั้วลบ และไฮโดรเจนเป็นขั้วบวก ดังรูปที่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   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3970" cy="21926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color w:val="0000FF"/>
          <w:sz w:val="28"/>
        </w:rPr>
      </w:pPr>
      <w:r>
        <w:rPr>
          <w:i/>
          <w:i/>
          <w:iCs/>
          <w:color w:val="0000FF"/>
          <w:sz w:val="28"/>
          <w:sz w:val="28"/>
        </w:rPr>
        <w:t xml:space="preserve">ภาพที่ </w:t>
      </w:r>
      <w:r>
        <w:rPr>
          <w:i/>
          <w:iCs/>
          <w:color w:val="0000FF"/>
          <w:sz w:val="28"/>
        </w:rPr>
        <w:t xml:space="preserve">1 </w:t>
      </w:r>
      <w:r>
        <w:rPr>
          <w:i/>
          <w:iCs/>
          <w:color w:val="0000FF"/>
          <w:sz w:val="28"/>
        </w:rPr>
        <w:t xml:space="preserve"> </w:t>
      </w:r>
      <w:r>
        <w:rPr>
          <w:i/>
          <w:i/>
          <w:iCs/>
          <w:color w:val="0000FF"/>
          <w:sz w:val="28"/>
          <w:sz w:val="28"/>
        </w:rPr>
        <w:t>โมเลกุลน้ำ</w:t>
      </w:r>
    </w:p>
    <w:p>
      <w:pPr>
        <w:pStyle w:val="Normal"/>
        <w:jc w:val="center"/>
        <w:rPr>
          <w:rFonts w:ascii="Cordia New" w:hAnsi="Cordia New" w:cs="Cordia New"/>
          <w:i/>
          <w:i/>
          <w:iCs/>
          <w:color w:val="0000FF"/>
          <w:sz w:val="28"/>
        </w:rPr>
      </w:pPr>
      <w:r>
        <w:rPr>
          <w:rFonts w:cs="Cordia New" w:ascii="Cordia New" w:hAnsi="Cordia New"/>
          <w:i/>
          <w:iCs/>
          <w:color w:val="0000FF"/>
          <w:sz w:val="28"/>
        </w:rPr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z w:val="28"/>
          <w:sz w:val="28"/>
        </w:rPr>
        <w:t xml:space="preserve">โมเลกุลแต่ละโมเลกุลของน้ำเชื่อมต่อกันด้วยพันธะไฮโดรเจน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 xml:space="preserve">Hydrogen-bonds) </w:t>
      </w:r>
      <w:r>
        <w:rPr>
          <w:rFonts w:ascii="Cordia New" w:hAnsi="Cordia New" w:cs="Cordia New"/>
          <w:sz w:val="28"/>
          <w:sz w:val="28"/>
        </w:rPr>
        <w:t xml:space="preserve">เรียงตัวต่อกันเป็นรูปจัตุรมุข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 xml:space="preserve">Tetrahedral) </w:t>
      </w:r>
      <w:r>
        <w:rPr>
          <w:rFonts w:ascii="Cordia New" w:hAnsi="Cordia New" w:cs="Cordia New"/>
          <w:sz w:val="28"/>
          <w:sz w:val="28"/>
        </w:rPr>
        <w:t xml:space="preserve">ดังรูปที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ทำให้น้ำต้องใช้ที่ว่างมากเมื่อเปลี่ยนสถานะเป็นน้ำแข็ง  ดังนั้นเมื่อเราเพิ่มความร้อนให้กับก้อนน้ำแข็ง พันธะไฮโดรเจนที่เชื่อมระหว่างโมเลกุลจะถูกทำลาย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พันธะโควาเลนท์มีความแข็งแกร่งกว่าพันธะไฮโดรเจ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ทำให้น้ำแข็งละลายเป็นของเหลว โครงสร้างผลึกยุบตัวลง น้ำในสถานะของเหลวจึงใช้เนื้อที่น้อยกว่าน้ำแข็ง   นี่เองคือ สาเหตุว่าทำไมน้ำแข็งจึงมีความหนาแน่นต่ำกว่าน้ำ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z w:val="28"/>
          <w:sz w:val="28"/>
        </w:rPr>
        <w:t xml:space="preserve">ตัวอย่างที่แสดงพันธะไฮโดรเจนที่เห็นได้ชัดคือ แรงตรึงผิวของน้ำ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 xml:space="preserve">Surface tension)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ราจะเห็นว่า หยดน้ำบนพื้น หรือบนใบบัว จะเป็นทรงกลมคล้ายเลนส์นูน หรือเวลาที่เติมน้ำให้เต็มแก้ว  น้ำจะพูนโค้งอยู่สูงเหนือปากแก้วเล็กน้อย  หากปราศจากแรงตรึงผิวซึ่งเกิดจากพันธะไฮโดรเจนแล้ว  น้ำจะเต็มเรียบเสมอปากแก้วพอดี ไม่มีการนูน  แรงตรึงผิวเป็นคุณสมบัติพิเศษของน้ำ ซึ่งมีมากกว่าของเหลวชนิดอื่น ยกเว้นปรอท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 xml:space="preserve">Mercury) </w:t>
      </w:r>
      <w:r>
        <w:rPr>
          <w:rFonts w:ascii="Cordia New" w:hAnsi="Cordia New" w:cs="Cordia New"/>
          <w:sz w:val="28"/>
          <w:sz w:val="28"/>
        </w:rPr>
        <w:t>ซึ่งเป็นธาตุชนิดเดียวที่เป็นของเหลว    แรงตรึงผิวทำให้น้ำเกาะรวมตัวกัน และไหลชอนไชไปได้ทุกหนแห่ง แม้แต่รูโหว่และรอยแตกของหิน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4126865" cy="23202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color w:val="0000FF"/>
          <w:sz w:val="28"/>
        </w:rPr>
      </w:pPr>
      <w:r>
        <w:rPr>
          <w:i/>
          <w:i/>
          <w:iCs/>
          <w:color w:val="0000FF"/>
          <w:sz w:val="28"/>
          <w:sz w:val="28"/>
        </w:rPr>
        <w:t xml:space="preserve">ภาพที่ </w:t>
      </w:r>
      <w:r>
        <w:rPr>
          <w:i/>
          <w:iCs/>
          <w:color w:val="0000FF"/>
          <w:sz w:val="28"/>
        </w:rPr>
        <w:t xml:space="preserve">2 </w:t>
      </w:r>
      <w:r>
        <w:rPr>
          <w:i/>
          <w:iCs/>
          <w:color w:val="0000FF"/>
          <w:sz w:val="28"/>
        </w:rPr>
        <w:t xml:space="preserve"> </w:t>
      </w:r>
      <w:r>
        <w:rPr>
          <w:i/>
          <w:i/>
          <w:iCs/>
          <w:color w:val="0000FF"/>
          <w:sz w:val="28"/>
          <w:sz w:val="28"/>
        </w:rPr>
        <w:t>พันธะไฮโดรเจน</w:t>
      </w:r>
    </w:p>
    <w:p>
      <w:pPr>
        <w:pStyle w:val="Normal"/>
        <w:jc w:val="center"/>
        <w:rPr>
          <w:rFonts w:ascii="Cordia New" w:hAnsi="Cordia New" w:cs="Cordia New"/>
          <w:i/>
          <w:i/>
          <w:iCs/>
          <w:color w:val="0000FF"/>
          <w:sz w:val="28"/>
        </w:rPr>
      </w:pPr>
      <w:r>
        <w:rPr>
          <w:rFonts w:cs="Cordia New" w:ascii="Cordia New" w:hAnsi="Cordia New"/>
          <w:i/>
          <w:iCs/>
          <w:color w:val="0000FF"/>
          <w:sz w:val="28"/>
        </w:rPr>
      </w:r>
      <w:r>
        <w:br w:type="page"/>
      </w:r>
    </w:p>
    <w:p>
      <w:pPr>
        <w:pStyle w:val="Heading9"/>
        <w:ind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ปลี่ยนสถานะของน้ำ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ภายใต้ความกดอากาศ ณ ระดับน้ำทะเลปานกลาง น้ำมีสถานะเป็นของเหลว น้ำจะเปลี่ยนสถานะเป็นก๊าซ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ไอน้ำ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เมื่อมีอุณหภูมิสูงถึง “จุดเดือด”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Boiling point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ที่อุณหภูมิ </w:t>
      </w:r>
      <w:r>
        <w:rPr>
          <w:rFonts w:cs="Cordia New" w:ascii="Cordia New" w:hAnsi="Cordia New"/>
          <w:sz w:val="28"/>
        </w:rPr>
        <w:t>100</w:t>
      </w:r>
      <w:r>
        <w:rPr>
          <w:rFonts w:eastAsia="Symbol" w:cs="Symbol" w:ascii="Symbol" w:hAnsi="Symbol"/>
          <w:sz w:val="28"/>
        </w:rPr>
        <w:t></w:t>
      </w:r>
      <w:r>
        <w:rPr>
          <w:rFonts w:cs="Cordia New" w:ascii="Cordia New" w:hAnsi="Cordia New"/>
          <w:sz w:val="28"/>
        </w:rPr>
        <w:t>C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และจะเปลี่ยนสถานะเป็นของแข็ง เมื่ออุณหภูมิลดต่ำถึง “จุดเยือกแข็ง”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Freezing point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ที่อุณหภูมิ </w:t>
      </w:r>
      <w:r>
        <w:rPr>
          <w:rFonts w:cs="Cordia New" w:ascii="Cordia New" w:hAnsi="Cordia New"/>
          <w:sz w:val="28"/>
        </w:rPr>
        <w:t>0</w:t>
      </w:r>
      <w:r>
        <w:rPr>
          <w:rFonts w:eastAsia="Symbol" w:cs="Symbol" w:ascii="Symbol" w:hAnsi="Symbol"/>
          <w:sz w:val="28"/>
        </w:rPr>
        <w:t></w:t>
      </w:r>
      <w:r>
        <w:rPr>
          <w:rFonts w:cs="Cordia New" w:ascii="Cordia New" w:hAnsi="Cordia New"/>
          <w:sz w:val="28"/>
        </w:rPr>
        <w:t>C</w:t>
      </w:r>
      <w:r>
        <w:rPr>
          <w:rFonts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 xml:space="preserve">การเปลี่ยนสถานะของน้ำมีการดูดกลืนหรือการคายความร้อน โดยที่ไม่ทำให้อุณหภูมิเปลี่ยนแปลง เราเรียกว่า “ความร้อนแฝง”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Latent heat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ความร้อนแฝงมีหน่วยเป็น แคลอรี  </w:t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คลอรี </w:t>
      </w:r>
      <w:r>
        <w:rPr>
          <w:rFonts w:cs="Cordia New" w:ascii="Cordia New" w:hAnsi="Cordia New"/>
          <w:sz w:val="28"/>
        </w:rPr>
        <w:t>=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ปริมาณความร้อนซึ่งทำให้น้ำ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กรัม มีอุณหภูมิสูงขึ้น </w:t>
      </w:r>
      <w:r>
        <w:rPr>
          <w:rFonts w:cs="Cordia New" w:ascii="Cordia New" w:hAnsi="Cordia New"/>
          <w:sz w:val="28"/>
        </w:rPr>
        <w:t>1</w:t>
      </w:r>
      <w:r>
        <w:rPr>
          <w:rFonts w:eastAsia="Symbol" w:cs="Symbol" w:ascii="Symbol" w:hAnsi="Symbol"/>
          <w:sz w:val="28"/>
        </w:rPr>
        <w:t></w:t>
      </w:r>
      <w:r>
        <w:rPr>
          <w:rFonts w:cs="Cordia New" w:ascii="Cordia New" w:hAnsi="Cordia New"/>
          <w:sz w:val="28"/>
        </w:rPr>
        <w:t xml:space="preserve">C  </w:t>
      </w:r>
      <w:r>
        <w:rPr>
          <w:rFonts w:cs="Cordia New" w:ascii="Cordia New" w:hAnsi="Cordia New"/>
          <w:sz w:val="28"/>
        </w:rPr>
        <w:t xml:space="preserve">  (</w:t>
      </w:r>
      <w:r>
        <w:rPr>
          <w:rFonts w:ascii="Cordia New" w:hAnsi="Cordia New" w:cs="Cordia New"/>
          <w:sz w:val="28"/>
          <w:sz w:val="28"/>
        </w:rPr>
        <w:t xml:space="preserve">ดังนั้นหากเราเพิ่มความร้อน </w:t>
      </w:r>
      <w:r>
        <w:rPr>
          <w:rFonts w:cs="Cordia New" w:ascii="Cordia New" w:hAnsi="Cordia New"/>
          <w:sz w:val="28"/>
        </w:rPr>
        <w:t>1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คลอรี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 xml:space="preserve">ให้กับน้ำ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กรัม น้ำจะมีอุณหภูมิสูงขึ้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10</w:t>
      </w:r>
      <w:r>
        <w:rPr>
          <w:rFonts w:eastAsia="Symbol" w:cs="Symbol" w:ascii="Symbol" w:hAnsi="Symbol"/>
          <w:sz w:val="28"/>
        </w:rPr>
        <w:t></w:t>
      </w:r>
      <w:r>
        <w:rPr>
          <w:rFonts w:cs="Cordia New" w:ascii="Cordia New" w:hAnsi="Cordia New"/>
          <w:sz w:val="28"/>
        </w:rPr>
        <w:t>C)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drawing>
          <wp:inline distT="0" distB="0" distL="0" distR="0">
            <wp:extent cx="4933950" cy="25908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color w:val="0000FF"/>
          <w:sz w:val="28"/>
        </w:rPr>
      </w:pPr>
      <w:r>
        <w:rPr>
          <w:i/>
          <w:i/>
          <w:iCs/>
          <w:color w:val="0000FF"/>
          <w:sz w:val="28"/>
          <w:sz w:val="28"/>
        </w:rPr>
        <w:t xml:space="preserve">ภาพที่ </w:t>
      </w:r>
      <w:r>
        <w:rPr>
          <w:i/>
          <w:iCs/>
          <w:color w:val="0000FF"/>
          <w:sz w:val="28"/>
        </w:rPr>
        <w:t>3</w:t>
      </w:r>
      <w:r>
        <w:rPr>
          <w:i/>
          <w:iCs/>
          <w:color w:val="0000FF"/>
          <w:sz w:val="28"/>
        </w:rPr>
        <w:t xml:space="preserve">  </w:t>
      </w:r>
      <w:r>
        <w:rPr>
          <w:i/>
          <w:i/>
          <w:iCs/>
          <w:color w:val="0000FF"/>
          <w:sz w:val="28"/>
          <w:sz w:val="28"/>
        </w:rPr>
        <w:t>พลังงานที่ใช้ในการเปลี่ยนสถานะของน้ำ</w:t>
      </w:r>
    </w:p>
    <w:p>
      <w:pPr>
        <w:pStyle w:val="Normal"/>
        <w:jc w:val="center"/>
        <w:rPr>
          <w:rFonts w:ascii="Cordia New" w:hAnsi="Cordia New" w:cs="Cordia New"/>
          <w:i/>
          <w:i/>
          <w:iCs/>
          <w:color w:val="0000FF"/>
          <w:sz w:val="28"/>
        </w:rPr>
      </w:pPr>
      <w:r>
        <w:rPr>
          <w:rFonts w:cs="Cordia New" w:ascii="Cordia New" w:hAnsi="Cordia New"/>
          <w:i/>
          <w:iCs/>
          <w:color w:val="0000FF"/>
          <w:sz w:val="28"/>
        </w:rPr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่อนที่น้ำแข็งละลาย น้ำแข็งต้องการความร้อนแฝง </w:t>
      </w:r>
      <w:r>
        <w:rPr>
          <w:rFonts w:cs="Cordia New" w:ascii="Cordia New" w:hAnsi="Cordia New"/>
          <w:sz w:val="28"/>
        </w:rPr>
        <w:t>8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คลอรี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กรัม เพื่อทำให้น้ำ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กรัม เปลี่ยนสถานะเป็นของเหลว  น้ำแข็งดูดกลืนความร้อนนี้ไว้โดยยังคงรักษาอุณหภูมิ </w:t>
      </w:r>
      <w:r>
        <w:rPr>
          <w:rFonts w:cs="Cordia New" w:ascii="Cordia New" w:hAnsi="Cordia New"/>
          <w:sz w:val="28"/>
        </w:rPr>
        <w:t>0</w:t>
      </w:r>
      <w:r>
        <w:rPr>
          <w:rFonts w:eastAsia="Symbol" w:cs="Symbol" w:ascii="Symbol" w:hAnsi="Symbol"/>
          <w:sz w:val="28"/>
        </w:rPr>
        <w:t></w:t>
      </w:r>
      <w:r>
        <w:rPr>
          <w:rFonts w:cs="Cordia New" w:ascii="Cordia New" w:hAnsi="Cordia New"/>
          <w:sz w:val="28"/>
        </w:rPr>
        <w:t xml:space="preserve">C </w:t>
      </w:r>
      <w:r>
        <w:rPr>
          <w:rFonts w:ascii="Cordia New" w:hAnsi="Cordia New" w:cs="Cordia New"/>
          <w:sz w:val="28"/>
          <w:sz w:val="28"/>
        </w:rPr>
        <w:t>คงที่ไม่เปลี่ยนแปลงจนกว่าน้ำแข็งจะละลายหมดก้อน ความร้อนที่ถูกดูดกลืนเข้าไปจะทำลายโครงสร้างผลึกน้ำแข็ง ทำให้น้ำแข็งเปลี่ยนสถานะเป็นของเหลว ในทางกลับกัน เมื่อน้ำเปลี่ยนสถานะเป็นน้ำแข็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ก็จะคายความร้อนแฝงออกมา </w:t>
      </w:r>
      <w:r>
        <w:rPr>
          <w:rFonts w:cs="Cordia New" w:ascii="Cordia New" w:hAnsi="Cordia New"/>
          <w:sz w:val="28"/>
        </w:rPr>
        <w:t>8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คลอรี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กรัม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มื่อน้ำเปลี่ยนสถานะเป็นไอน้ำ น้ำต้องการความร้อนแฝง </w:t>
      </w:r>
      <w:r>
        <w:rPr>
          <w:rFonts w:cs="Cordia New" w:ascii="Cordia New" w:hAnsi="Cordia New"/>
          <w:sz w:val="28"/>
        </w:rPr>
        <w:t xml:space="preserve">600 </w:t>
      </w:r>
      <w:r>
        <w:rPr>
          <w:rFonts w:ascii="Cordia New" w:hAnsi="Cordia New" w:cs="Cordia New"/>
          <w:sz w:val="28"/>
          <w:sz w:val="28"/>
        </w:rPr>
        <w:t xml:space="preserve">แคลอรี เพื่อที่จะเปลี่ยน น้ำ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กรัม ให้กลายเป็นไอน้ำ  ในทำนองกลับกัน เมื่อไอน้ำควบแน่นกลายเป็นหยดน้ำ  น้ำจะคายความร้อนแฝงออกมา </w:t>
      </w:r>
      <w:r>
        <w:rPr>
          <w:rFonts w:cs="Cordia New" w:ascii="Cordia New" w:hAnsi="Cordia New"/>
          <w:sz w:val="28"/>
        </w:rPr>
        <w:t>60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คลอรี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กรัม ทำให้เรารู้สึกร้อน ก่อนที่จะเกิดฝนตก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วามหนาแน่นของน้ำ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ภายใต้ความกดอากาศ ณ ระดับน้ำทะเลปานกลาง น้ำจะเปลี่ยนสถานะเป็นของแข็งเมื่อมีอุณหภูมิ </w:t>
      </w:r>
      <w:r>
        <w:rPr>
          <w:rFonts w:cs="Cordia New" w:ascii="Cordia New" w:hAnsi="Cordia New"/>
          <w:sz w:val="28"/>
        </w:rPr>
        <w:t>0</w:t>
      </w:r>
      <w:r>
        <w:rPr>
          <w:rFonts w:eastAsia="Symbol" w:cs="Symbol" w:ascii="Symbol" w:hAnsi="Symbol"/>
          <w:sz w:val="28"/>
        </w:rPr>
        <w:t></w:t>
      </w:r>
      <w:r>
        <w:rPr>
          <w:rFonts w:cs="Cordia New" w:ascii="Cordia New" w:hAnsi="Cordia New"/>
          <w:sz w:val="28"/>
        </w:rPr>
        <w:t>C</w:t>
      </w:r>
      <w:r>
        <w:rPr>
          <w:rFonts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 xml:space="preserve">แต่น้ำมีความหนาแน่นสูงสุดที่อุณหภูมิ </w:t>
      </w:r>
      <w:r>
        <w:rPr>
          <w:rFonts w:cs="Cordia New" w:ascii="Cordia New" w:hAnsi="Cordia New"/>
          <w:sz w:val="28"/>
        </w:rPr>
        <w:t>4</w:t>
      </w:r>
      <w:r>
        <w:rPr>
          <w:rFonts w:eastAsia="Symbol" w:cs="Symbol" w:ascii="Symbol" w:hAnsi="Symbol"/>
          <w:sz w:val="28"/>
        </w:rPr>
        <w:t></w:t>
      </w:r>
      <w:r>
        <w:rPr>
          <w:rFonts w:cs="Cordia New" w:ascii="Cordia New" w:hAnsi="Cordia New"/>
          <w:sz w:val="28"/>
        </w:rPr>
        <w:t>C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มื่ออยู่ในสถานะของเหลว ตามเส้นกราฟที่แสดงในภาพที่ </w:t>
      </w:r>
      <w:r>
        <w:rPr>
          <w:rFonts w:cs="Cordia New" w:ascii="Cordia New" w:hAnsi="Cordia New"/>
          <w:sz w:val="28"/>
        </w:rPr>
        <w:t>7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เมื่อน้ำเปลี่ยนสถานะเป็นของแข็ง น้ำจะมีปริมาตรเพิ่มขึ้นถึงร้อยละ </w:t>
      </w:r>
      <w:r>
        <w:rPr>
          <w:rFonts w:cs="Cordia New" w:ascii="Cordia New" w:hAnsi="Cordia New"/>
          <w:sz w:val="28"/>
        </w:rPr>
        <w:t>9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เราจะเห็นได้ว่า เมื่อใส่น้ำเต็มแก้วแล้วนำไปแช่ห้องแข็ง  น้ำแข็งจะล้นออกนอกแก้ว หรือไม่ก็ดันให้แก้วแตก    ในทำนองเดียวกันเมื่อน้ำในซอกหินแข็งตัว มันจะขยายตัวทำให้หินแตกได้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5486400" cy="33337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color w:val="0000FF"/>
          <w:sz w:val="28"/>
        </w:rPr>
      </w:pPr>
      <w:r>
        <w:rPr>
          <w:i/>
          <w:i/>
          <w:iCs/>
          <w:color w:val="0000FF"/>
          <w:sz w:val="28"/>
          <w:sz w:val="28"/>
        </w:rPr>
        <w:t xml:space="preserve">ภาพที่ </w:t>
      </w:r>
      <w:r>
        <w:rPr>
          <w:i/>
          <w:iCs/>
          <w:color w:val="0000FF"/>
          <w:sz w:val="28"/>
        </w:rPr>
        <w:t xml:space="preserve">4 </w:t>
      </w:r>
      <w:r>
        <w:rPr>
          <w:i/>
          <w:iCs/>
          <w:color w:val="0000FF"/>
          <w:sz w:val="28"/>
        </w:rPr>
        <w:t xml:space="preserve"> </w:t>
      </w:r>
      <w:r>
        <w:rPr>
          <w:i/>
          <w:i/>
          <w:iCs/>
          <w:color w:val="0000FF"/>
          <w:sz w:val="28"/>
          <w:sz w:val="28"/>
        </w:rPr>
        <w:t>ความหนาแน่นของน้ำ ณ อุณหภูมิต่างๆ</w:t>
      </w:r>
    </w:p>
    <w:p>
      <w:pPr>
        <w:pStyle w:val="Normal"/>
        <w:jc w:val="center"/>
        <w:rPr>
          <w:rFonts w:ascii="Cordia New" w:hAnsi="Cordia New" w:cs="Cordia New"/>
          <w:i/>
          <w:i/>
          <w:iCs/>
          <w:color w:val="0000FF"/>
          <w:sz w:val="28"/>
        </w:rPr>
      </w:pPr>
      <w:r>
        <w:rPr>
          <w:rFonts w:cs="Cordia New" w:ascii="Cordia New" w:hAnsi="Cordia New"/>
          <w:i/>
          <w:iCs/>
          <w:color w:val="0000FF"/>
          <w:sz w:val="28"/>
        </w:rPr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สารโดยทั่วไปจะมีความหนาแน่นมากขึ้นเมื่อเปลี่ยนสถานะเป็นของแข็ง แต่น้ำมีความหนาแน่นน้อยลงเมื่อเปลี่ยนสถานะเป็นของแข็ง  น้ำแข็งจึงลอยอยู่บนน้ำ   หากน้ำแข็งมีความหนาแน่นกว่าน้ำแล้ว  เมื่ออากาศเย็นตัวลง น้ำในมหาสมุทรแข็งตัวและจมตัวลงสู่ก้นมหาสมุทร  หากเป็นเช่นนี้แล้ว สัตว์ที่อาศัยอยู่บริเวณพื้นมหาสมุทรจะไม่สามารถมีชีวิตรอดได้เลย  การที่น้ำมีคุณสมบัติแตกต่างจากสสารอื่น กลับเป็นผลดีที่เอื้ออำนวยต่อสิ่งมีชีวิตบนโลก เมื่อน้ำในมหาสมุทรเย็นตัวลง  น้ำแข็งจะลอยตัวบนผิวมหาสมุทร ทำหน้าที่เป็นฉนวนป้องกัน มิให้น้ำทะเลที่อยู่เบื้องล่างสูญเสียความร้อน จนกลายเป็นน้ำแข็งไปหมด  เหตุนี้เองช่วยให้สิ่งมีชีวิตจึงสามารถดำรงชีวิตอยู่ได้ในท้องทะเลและมหาสมุทร 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ความจุความร้อน 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เคยสังเกตบ้างไหมว่า  เวลาเล่นน้ำทะเลตอนกลางวัน เรารู้สึกเย็นสบาย  แต่เมื่อเล่นน้ำทะเลตอนกลางคืน เรากลับรู้สึกว่าน้ำทะเลมีความอบอุ่น  ทั้งนี้เนื่องจากความจุความร้อนของน้ำ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Heat capacity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 xml:space="preserve">น้ำมีความร้อนจำเพาะเท่ากับ </w:t>
      </w:r>
      <w:r>
        <w:rPr>
          <w:rFonts w:cs="Cordia New" w:ascii="Cordia New" w:hAnsi="Cordia New"/>
          <w:sz w:val="28"/>
        </w:rPr>
        <w:t xml:space="preserve">4.184 </w:t>
      </w:r>
      <w:r>
        <w:rPr>
          <w:rFonts w:ascii="Cordia New" w:hAnsi="Cordia New" w:cs="Cordia New"/>
          <w:sz w:val="28"/>
          <w:sz w:val="28"/>
        </w:rPr>
        <w:t>จู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กรัม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องศาเซลเซียส นั่นหมายถึง การที่จะทำให้น้ำ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กรัม มีอุณหภูมิสูงขึ้น </w:t>
      </w:r>
      <w:r>
        <w:rPr>
          <w:rFonts w:cs="Cordia New" w:ascii="Cordia New" w:hAnsi="Cordia New"/>
          <w:sz w:val="28"/>
        </w:rPr>
        <w:t>1</w:t>
      </w:r>
      <w:r>
        <w:rPr>
          <w:rFonts w:eastAsia="Symbol" w:cs="Symbol" w:ascii="Symbol" w:hAnsi="Symbol"/>
          <w:sz w:val="28"/>
        </w:rPr>
        <w:t></w:t>
      </w:r>
      <w:r>
        <w:rPr>
          <w:rFonts w:cs="Cordia New" w:ascii="Cordia New" w:hAnsi="Cordia New"/>
          <w:sz w:val="28"/>
        </w:rPr>
        <w:t>C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จะต้องใช้พลังงานเท่ากับ </w:t>
      </w:r>
      <w:r>
        <w:rPr>
          <w:rFonts w:cs="Cordia New" w:ascii="Cordia New" w:hAnsi="Cordia New"/>
          <w:sz w:val="28"/>
        </w:rPr>
        <w:t>4.184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จูล  ถ้าต้องการให้น้ำจำนวน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กิโลกรัม </w:t>
      </w:r>
      <w:r>
        <w:rPr>
          <w:rFonts w:cs="Cordia New" w:ascii="Cordia New" w:hAnsi="Cordia New"/>
          <w:sz w:val="28"/>
        </w:rPr>
        <w:t xml:space="preserve">(1,000 </w:t>
      </w:r>
      <w:r>
        <w:rPr>
          <w:rFonts w:ascii="Cordia New" w:hAnsi="Cordia New" w:cs="Cordia New"/>
          <w:sz w:val="28"/>
          <w:sz w:val="28"/>
        </w:rPr>
        <w:t>กรัม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มีอุณหภูมิสูงขึ้น </w:t>
      </w:r>
      <w:r>
        <w:rPr>
          <w:rFonts w:cs="Cordia New" w:ascii="Cordia New" w:hAnsi="Cordia New"/>
          <w:sz w:val="28"/>
        </w:rPr>
        <w:t>1</w:t>
      </w:r>
      <w:r>
        <w:rPr>
          <w:rFonts w:eastAsia="Symbol" w:cs="Symbol" w:ascii="Symbol" w:hAnsi="Symbol"/>
          <w:sz w:val="28"/>
        </w:rPr>
        <w:t></w:t>
      </w:r>
      <w:r>
        <w:rPr>
          <w:rFonts w:cs="Cordia New" w:ascii="Cordia New" w:hAnsi="Cordia New"/>
          <w:sz w:val="28"/>
        </w:rPr>
        <w:t>C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จะต้องใช้พลังงานถึง </w:t>
      </w:r>
      <w:r>
        <w:rPr>
          <w:rFonts w:cs="Cordia New" w:ascii="Cordia New" w:hAnsi="Cordia New"/>
          <w:sz w:val="28"/>
        </w:rPr>
        <w:t>4,184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จูล   ดังนั้นการที่จะทำให้อุณหภูมิของน้ำทะเลสูงขึ้นได้ จะต้องอาศัยพลังงานมหาศาลจากดวงอาทิตย์  นั่นเป็นเหตุให้อุณหภูมิของน้ำทะเลต่ำกว่าอุณหภูมิของอากาศเวลากลางวัน  หลักฐานของการคงอยู่ของความจุความร้อนของน้ำก็คือ ความอบอุ่นของน้ำทะเลในเวลากลางคืน ซึ่งเกิดจากการดูดกลืนพลังงานจากดวงอาทิตย์เวลากลางวัน    ความจุความร้อนทำให้สภาพภูมิอากาศในแต่ละภูมิภาคแตกต่างกัน  ในพื้นที่ห่างไกลจากทะเล เช่น บริเวณใจกลางทวีปมีอุณหภูมิกลางวัน </w:t>
      </w:r>
      <w:r>
        <w:rPr>
          <w:rFonts w:ascii="Cordia New" w:hAnsi="Cordia New" w:cs="Cordia New"/>
          <w:sz w:val="28"/>
          <w:sz w:val="28"/>
        </w:rPr>
        <w:t>–</w:t>
      </w:r>
      <w:r>
        <w:rPr>
          <w:rFonts w:ascii="Cordia New" w:hAnsi="Cordia New" w:cs="Cordia New"/>
          <w:sz w:val="28"/>
          <w:sz w:val="28"/>
        </w:rPr>
        <w:t xml:space="preserve"> กลางคืน แตกต่างกันมาก  ส่วนบริเวณพื้นที่ชายฝั่งและหมู่เกาะกลางมหาสมุทร มีอุณหภูมิกลางวัน </w:t>
      </w:r>
      <w:r>
        <w:rPr>
          <w:rFonts w:ascii="Cordia New" w:hAnsi="Cordia New" w:cs="Cordia New"/>
          <w:sz w:val="28"/>
          <w:sz w:val="28"/>
        </w:rPr>
        <w:t>–</w:t>
      </w:r>
      <w:r>
        <w:rPr>
          <w:rFonts w:ascii="Cordia New" w:hAnsi="Cordia New" w:cs="Cordia New"/>
          <w:sz w:val="28"/>
          <w:sz w:val="28"/>
        </w:rPr>
        <w:t xml:space="preserve"> กลางคืน แตกต่างกันเพียงเล็กน้อย </w:t>
      </w:r>
    </w:p>
    <w:p>
      <w:pPr>
        <w:pStyle w:val="Heading2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2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วทำละลาย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</w:rPr>
        <w:t xml:space="preserve">เมื่อเทียบกับสารประกอบชนิดอื่นแล้ว น้ำเป็นตัวทำละลายที่ดีที่สุด  เมื่อโมเลกุลของน้ำอยู่รวมตัวกัน  ยึดเหนี่ยวกันด้วยพันธะไฮโดรเจน โดยมีแรงที่ชื่อว่า </w:t>
      </w:r>
      <w:r>
        <w:rPr>
          <w:rFonts w:ascii="Cordia New" w:hAnsi="Cordia New" w:cs="Cordia New"/>
        </w:rPr>
        <w:t>“</w:t>
      </w:r>
      <w:r>
        <w:rPr>
          <w:rFonts w:ascii="Cordia New" w:hAnsi="Cordia New" w:cs="Cordia New"/>
        </w:rPr>
        <w:t>อีเล็กโตรสแตติก</w:t>
      </w:r>
      <w:r>
        <w:rPr>
          <w:rFonts w:ascii="Cordia New" w:hAnsi="Cordia New" w:cs="Cordia New"/>
          <w:sz w:val="28"/>
          <w:sz w:val="28"/>
        </w:rPr>
        <w:t xml:space="preserve">” </w:t>
      </w:r>
      <w:r>
        <w:rPr>
          <w:rFonts w:cs="Cordia New" w:ascii="Cordia New" w:hAnsi="Cordia New"/>
          <w:sz w:val="28"/>
        </w:rPr>
        <w:t xml:space="preserve">(Electrostatic forces) 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นอกจากโมเลกุลของน้ำจะเชื่อมต่อกันเองแล้ว  โมเลกุลของน้ำยังสามารถยึดเหนี่ยวกับโมเลกุลอื่นได้ด้วย   โมเลกุลของสารประกอบบางชนิดยึดเหนี่ยวกันด้วยพันธะไอออนิก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 xml:space="preserve">Ionic bonds) </w:t>
      </w:r>
      <w:r>
        <w:rPr>
          <w:rFonts w:ascii="Cordia New" w:hAnsi="Cordia New" w:cs="Cordia New"/>
          <w:sz w:val="28"/>
          <w:sz w:val="28"/>
        </w:rPr>
        <w:t xml:space="preserve">โดยมีแรงอีเล็กโตรสแตติกระหว่างประจุบวกและประจุลบของอะตอมแต่ละตัว    แรงอีเล็กโตรสแตติกของโมเลกุลเหล่านี้จะลดลงเหลือเพียง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 / </w:t>
      </w:r>
      <w:r>
        <w:rPr>
          <w:rFonts w:cs="Cordia New" w:ascii="Cordia New" w:hAnsi="Cordia New"/>
          <w:sz w:val="28"/>
        </w:rPr>
        <w:t>8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มื่อถูกรบกวนจากแรงอีเล็กโตรสแตติกของน้ำ    </w:t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  <w:sz w:val="28"/>
          <w:sz w:val="28"/>
        </w:rPr>
        <w:t xml:space="preserve">น้ำเป็นตัวทำละลายที่ดี เนื่องจากแรงอีเล็กโตรสแตกติกของโมเลกุลน้ำจะมีพลังมากกว่าแรงอีเล็กโตรสแตกติกของโมเลกุลอื่นเสมอ ตัวอย่างเช่น เกลือโซเดียมคลอไรด์ 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NaCl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มีโมเลกุลของโซเดียม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Na</w:t>
      </w:r>
      <w:r>
        <w:rPr>
          <w:rFonts w:cs="Cordia New" w:ascii="Cordia New" w:hAnsi="Cordia New"/>
          <w:vertAlign w:val="superscript"/>
        </w:rPr>
        <w:t>+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ป็นประจุบวก ยึดติดกับโมเลกุลของคลอรีน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Cl</w:t>
      </w:r>
      <w:r>
        <w:rPr>
          <w:rFonts w:cs="Cordia New" w:ascii="Cordia New" w:hAnsi="Cordia New"/>
          <w:vertAlign w:val="superscript"/>
        </w:rPr>
        <w:t>-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ซึ่งเป็นประจุลบ  เมื่อใส่ผลึกเกลือลงในน้ำ   แรงอีเล็กโตรสแตติกระหว่างโมเลกุลของโซเดียมคลอไรด์จะถูกลดลง </w:t>
      </w:r>
      <w:r>
        <w:rPr>
          <w:rFonts w:cs="Cordia New" w:ascii="Cordia New" w:hAnsi="Cordia New"/>
          <w:sz w:val="28"/>
        </w:rPr>
        <w:t xml:space="preserve">80 </w:t>
      </w:r>
      <w:r>
        <w:rPr>
          <w:rFonts w:ascii="Cordia New" w:hAnsi="Cordia New" w:cs="Cordia New"/>
          <w:sz w:val="28"/>
          <w:sz w:val="28"/>
        </w:rPr>
        <w:t xml:space="preserve">เท่า   ทำให้ขั้วบวกของโมเลกุลน้ำ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ไฮโดรเจ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ดึงดูด </w:t>
      </w:r>
      <w:r>
        <w:rPr>
          <w:rFonts w:cs="Cordia New" w:ascii="Cordia New" w:hAnsi="Cordia New"/>
          <w:sz w:val="28"/>
        </w:rPr>
        <w:t>Cl</w:t>
      </w:r>
      <w:r>
        <w:rPr>
          <w:rFonts w:cs="Cordia New" w:ascii="Cordia New" w:hAnsi="Cordia New"/>
          <w:vertAlign w:val="superscript"/>
        </w:rPr>
        <w:t>-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ไว้   และขั้วลบของโมเลกุลน้ำ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ออกซิเจ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ดึงดูด </w:t>
      </w:r>
      <w:r>
        <w:rPr>
          <w:rFonts w:cs="Cordia New" w:ascii="Cordia New" w:hAnsi="Cordia New"/>
          <w:sz w:val="28"/>
        </w:rPr>
        <w:t>Na</w:t>
      </w:r>
      <w:r>
        <w:rPr>
          <w:rFonts w:cs="Cordia New" w:ascii="Cordia New" w:hAnsi="Cordia New"/>
          <w:vertAlign w:val="superscript"/>
        </w:rPr>
        <w:t>+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ไว้  ตามที่แสดงในภาพที่ </w:t>
      </w:r>
      <w:r>
        <w:rPr>
          <w:rFonts w:cs="Cordia New" w:ascii="Cordia New" w:hAnsi="Cordia New"/>
          <w:sz w:val="28"/>
        </w:rPr>
        <w:t xml:space="preserve">5   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drawing>
          <wp:inline distT="0" distB="0" distL="0" distR="0">
            <wp:extent cx="4762500" cy="18573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i/>
          <w:i/>
          <w:iCs/>
          <w:color w:val="0000FF"/>
          <w:sz w:val="28"/>
        </w:rPr>
      </w:pPr>
      <w:r>
        <w:rPr>
          <w:rFonts w:cs="Cordia New" w:ascii="Cordia New" w:hAnsi="Cordia New"/>
          <w:i/>
          <w:iCs/>
          <w:color w:val="0000FF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i/>
          <w:i/>
          <w:iCs/>
          <w:color w:val="0000FF"/>
          <w:sz w:val="28"/>
          <w:sz w:val="28"/>
        </w:rPr>
        <w:t xml:space="preserve">ภาพที่ </w:t>
      </w:r>
      <w:r>
        <w:rPr>
          <w:i/>
          <w:iCs/>
          <w:color w:val="0000FF"/>
          <w:sz w:val="28"/>
        </w:rPr>
        <w:t xml:space="preserve">5 </w:t>
      </w:r>
      <w:r>
        <w:rPr>
          <w:i/>
          <w:iCs/>
          <w:color w:val="0000FF"/>
          <w:sz w:val="28"/>
        </w:rPr>
        <w:t xml:space="preserve"> </w:t>
      </w:r>
      <w:r>
        <w:rPr>
          <w:i/>
          <w:i/>
          <w:iCs/>
          <w:color w:val="0000FF"/>
          <w:sz w:val="28"/>
          <w:sz w:val="28"/>
        </w:rPr>
        <w:t>การทำละลายของน้ำ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z w:val="28"/>
          <w:sz w:val="28"/>
        </w:rPr>
        <w:t>น้ำทะเล มีรสเค็มเนื่องจากเป็นที่รวมของสารละลายชนิดต่างๆ ซึ่งส่วนใหญ่จะเป็น ประจุโซเดียม และประจุคลอไรด์ นอกจากน้ำเป็นตัวทำละลายของแข็งแล้ว  น้ำยังเป็นตัวทำละลายก๊าซอีกด้วย  น้ำฝนละลายคาร์บอนได้ออกไซด์ในอากาศ จึงมีฤทธิ์เป็นกรดอ่อน  น้ำในแหล่งน้ำทำละลายออกซิเจนในฟองอากาศ ทำให้สิ่งมีชีวิตในน้ำได้หายใจ  การทำละลายก๊าซของน้ำขึ้นอยู่กับอุณหภูมิของอากาศ  ปลาหลายชนิดชอบน้ำเย็นมากกว่าน้ำอุ่น ก็เพราะว่า น้ำเย็นละลายก๊าซออกซิเจน</w:t>
      </w:r>
      <w:r>
        <w:rPr>
          <w:rFonts w:ascii="Cordia New" w:hAnsi="Cordia New" w:cs="Cordia New"/>
        </w:rPr>
        <w:t xml:space="preserve">ได้ดีกว่าน้ำอุ่น  ความเข้มข้นของก๊าซซึ่งละลายอยู่ในน้ำมักมีหน่วยวัดเป็น </w:t>
      </w:r>
      <w:r>
        <w:rPr>
          <w:rFonts w:cs="Cordia New" w:ascii="Cordia New" w:hAnsi="Cordia New"/>
        </w:rPr>
        <w:t xml:space="preserve">ppb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parts per billion </w:t>
      </w:r>
      <w:r>
        <w:rPr>
          <w:rFonts w:ascii="Cordia New" w:hAnsi="Cordia New" w:cs="Cordia New"/>
        </w:rPr>
        <w:t xml:space="preserve">นั่นก็คือ ต่อพันล้านส่วน เช่น ค่าออกซิเจนในน้ำ </w:t>
      </w:r>
      <w:r>
        <w:rPr>
          <w:rFonts w:cs="Cordia New" w:ascii="Cordia New" w:hAnsi="Cordia New"/>
        </w:rPr>
        <w:t xml:space="preserve">= 5 ppb </w:t>
      </w:r>
      <w:r>
        <w:rPr>
          <w:rFonts w:ascii="Cordia New" w:hAnsi="Cordia New" w:cs="Cordia New"/>
        </w:rPr>
        <w:t xml:space="preserve">ย่อมหมายถึง ในน้ำ </w:t>
      </w:r>
      <w:r>
        <w:rPr>
          <w:rFonts w:cs="Cordia New" w:ascii="Cordia New" w:hAnsi="Cordia New"/>
        </w:rPr>
        <w:t>1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พันล้านส่วน มีก๊าซออกซิเจนละลายอยู่ </w:t>
      </w:r>
      <w:r>
        <w:rPr>
          <w:rFonts w:cs="Cordia New" w:ascii="Cordia New" w:hAnsi="Cordia New"/>
        </w:rPr>
        <w:t>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ส่วน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สภาพการนำไฟฟ้าของน้ำ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ตามปกติแล้ว น้ำบริสุทธิ์จะไม่มีการเหนี่ยวนำไฟฟ้า การนำไฟฟ้าของน้ำแสดงถึง การเจือปนของสารละลายในน้ำ  การเหนี่ยวนำไฟฟ้าของน้ำมีหน่วยวัดเป็น ไมโครซีเมนส์ ต่อ </w:t>
      </w:r>
      <w:r>
        <w:rPr>
          <w:rFonts w:ascii="Cordia New" w:hAnsi="Cordia New" w:cs="Cordia New"/>
          <w:sz w:val="28"/>
          <w:sz w:val="28"/>
        </w:rPr>
        <w:t xml:space="preserve">เซนติเมตร </w:t>
      </w:r>
      <w:r>
        <w:rPr>
          <w:rFonts w:cs="Cordia New" w:ascii="Cordia New" w:hAnsi="Cordia New"/>
          <w:sz w:val="28"/>
        </w:rPr>
        <w:t>(</w:t>
      </w:r>
      <w:r>
        <w:rPr>
          <w:rFonts w:eastAsia="Symbol" w:cs="Symbol" w:ascii="Symbol" w:hAnsi="Symbol"/>
          <w:sz w:val="28"/>
        </w:rPr>
        <w:t></w:t>
      </w:r>
      <w:r>
        <w:rPr>
          <w:rFonts w:cs="Cordia New" w:ascii="Cordia New" w:hAnsi="Cordia New"/>
          <w:sz w:val="28"/>
        </w:rPr>
        <w:t xml:space="preserve">S/cm)  </w:t>
      </w:r>
      <w:r>
        <w:rPr>
          <w:rFonts w:ascii="Cordia New" w:hAnsi="Cordia New" w:cs="Cordia New"/>
          <w:sz w:val="28"/>
          <w:sz w:val="28"/>
        </w:rPr>
        <w:t xml:space="preserve">น้ำสะอาดจะมีค่าการนำไฟฟ้าเพียง </w:t>
      </w:r>
      <w:r>
        <w:rPr>
          <w:rFonts w:cs="Cordia New" w:ascii="Cordia New" w:hAnsi="Cordia New"/>
          <w:sz w:val="28"/>
        </w:rPr>
        <w:t xml:space="preserve">5 – 30 </w:t>
      </w:r>
      <w:r>
        <w:rPr>
          <w:rFonts w:eastAsia="Symbol" w:cs="Symbol" w:ascii="Symbol" w:hAnsi="Symbol"/>
          <w:sz w:val="28"/>
        </w:rPr>
        <w:t></w:t>
      </w:r>
      <w:r>
        <w:rPr>
          <w:rFonts w:cs="Cordia New" w:ascii="Cordia New" w:hAnsi="Cordia New"/>
          <w:sz w:val="28"/>
        </w:rPr>
        <w:t xml:space="preserve">S/cm 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น้ำอ่อน </w:t>
      </w:r>
      <w:r>
        <w:rPr>
          <w:rFonts w:ascii="Cordia New" w:hAnsi="Cordia New" w:cs="Cordia New"/>
          <w:b/>
          <w:b/>
          <w:bCs/>
        </w:rPr>
        <w:t>–</w:t>
      </w:r>
      <w:r>
        <w:rPr>
          <w:rFonts w:ascii="Cordia New" w:hAnsi="Cordia New" w:cs="Cordia New"/>
          <w:b/>
          <w:b/>
          <w:bCs/>
        </w:rPr>
        <w:t xml:space="preserve"> น้ำกระด้าง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sz w:val="28"/>
          <w:sz w:val="28"/>
        </w:rPr>
        <w:t xml:space="preserve">เมื่อเราใช้น้ำในบางแห่งอาบน้ำ โดยเฉพาะน้ำบาดาล จะพบว่า น้ำไม่ทำให้สบู่เป็นฟอง  และเช็ดคราบสบู่ออกจากตัวไม่เกลี้ยง  เราเรียกน้ำในลักษณะนี้ว่า  “น้ำกระด้าง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Hard water)</w:t>
      </w:r>
      <w:r>
        <w:rPr>
          <w:rFonts w:cs="Cordia New" w:ascii="Cordia New" w:hAnsi="Cordia New"/>
          <w:sz w:val="28"/>
        </w:rPr>
        <w:t xml:space="preserve">” </w:t>
      </w:r>
      <w:r>
        <w:rPr>
          <w:rFonts w:ascii="Cordia New" w:hAnsi="Cordia New" w:cs="Cordia New"/>
          <w:sz w:val="28"/>
          <w:sz w:val="28"/>
        </w:rPr>
        <w:t xml:space="preserve">ซึ่งหมายถึง น้ำที่มีสารละลายแคลเซียมคาร์บอเนตปนอยู่มาก และมักมีฤทธิ์เป็นกรดอ่อน  ซึ่งมักเกิดจากหินปูนละลายปนอยู่ในน้ำ  เมื่อนำน้ำไปต้มจนแห้ง ก็จะมีซากตะกรันแข็งติดอยู่ที่ผนังกา   ส่วน “น้ำอ่อน”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 xml:space="preserve">Soft water) </w:t>
      </w:r>
      <w:r>
        <w:rPr>
          <w:rFonts w:ascii="Cordia New" w:hAnsi="Cordia New" w:cs="Cordia New"/>
          <w:sz w:val="28"/>
          <w:sz w:val="28"/>
        </w:rPr>
        <w:t>หมายถึง น้ำในสภาพปกติทั่วไป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w:br w:type="page"/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ความเป็น กรด </w:t>
      </w:r>
      <w:r>
        <w:rPr>
          <w:rFonts w:ascii="Cordia New" w:hAnsi="Cordia New" w:cs="Cordia New"/>
          <w:b/>
          <w:b/>
          <w:bCs/>
        </w:rPr>
        <w:t>–</w:t>
      </w:r>
      <w:r>
        <w:rPr>
          <w:rFonts w:ascii="Cordia New" w:hAnsi="Cordia New" w:cs="Cordia New"/>
          <w:b/>
          <w:b/>
          <w:bCs/>
        </w:rPr>
        <w:t xml:space="preserve"> เบส 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กรด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cs="Cordia New" w:ascii="Cordia New" w:hAnsi="Cordia New"/>
          <w:b/>
          <w:bCs/>
          <w:sz w:val="28"/>
        </w:rPr>
        <w:t>Acid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หมายถึง สสารที่ปล่อยประจุไฮโดรเนียม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H</w:t>
      </w:r>
      <w:r>
        <w:rPr>
          <w:rFonts w:cs="Cordia New" w:ascii="Cordia New" w:hAnsi="Cordia New"/>
          <w:sz w:val="28"/>
          <w:vertAlign w:val="subscript"/>
        </w:rPr>
        <w:t>3</w:t>
      </w:r>
      <w:r>
        <w:rPr>
          <w:rFonts w:cs="Cordia New" w:ascii="Cordia New" w:hAnsi="Cordia New"/>
          <w:sz w:val="28"/>
        </w:rPr>
        <w:t>O</w:t>
      </w:r>
      <w:r>
        <w:rPr>
          <w:rFonts w:cs="Cordia New" w:ascii="Cordia New" w:hAnsi="Cordia New"/>
          <w:sz w:val="28"/>
          <w:vertAlign w:val="superscript"/>
        </w:rPr>
        <w:t>+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ให้กับสารละลาย ตัวอย่างเช่น เมื่อผสมน้ำกับกรดเกลือ ทำให้เกิด ประจุไฮโดรเนียม และประจแคลเซียม ตามสูต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H</w:t>
      </w:r>
      <w:r>
        <w:rPr>
          <w:rFonts w:cs="Cordia New" w:ascii="Cordia New" w:hAnsi="Cordia New"/>
          <w:sz w:val="28"/>
          <w:vertAlign w:val="subscript"/>
        </w:rPr>
        <w:t>2</w:t>
      </w:r>
      <w:r>
        <w:rPr>
          <w:rFonts w:cs="Cordia New" w:ascii="Cordia New" w:hAnsi="Cordia New"/>
          <w:sz w:val="28"/>
        </w:rPr>
        <w:t>O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+ HCl -&gt;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H</w:t>
      </w:r>
      <w:r>
        <w:rPr>
          <w:rFonts w:cs="Cordia New" w:ascii="Cordia New" w:hAnsi="Cordia New"/>
          <w:sz w:val="28"/>
          <w:vertAlign w:val="subscript"/>
        </w:rPr>
        <w:t>3</w:t>
      </w:r>
      <w:r>
        <w:rPr>
          <w:rFonts w:cs="Cordia New" w:ascii="Cordia New" w:hAnsi="Cordia New"/>
          <w:sz w:val="28"/>
        </w:rPr>
        <w:t>O</w:t>
      </w:r>
      <w:r>
        <w:rPr>
          <w:rFonts w:cs="Cordia New" w:ascii="Cordia New" w:hAnsi="Cordia New"/>
          <w:sz w:val="28"/>
          <w:vertAlign w:val="superscript"/>
        </w:rPr>
        <w:t>+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cs="Cordia New" w:ascii="Cordia New" w:hAnsi="Cordia New"/>
          <w:sz w:val="28"/>
        </w:rPr>
        <w:t>+ Cl</w:t>
      </w:r>
      <w:r>
        <w:rPr>
          <w:rFonts w:cs="Cordia New" w:ascii="Cordia New" w:hAnsi="Cordia New"/>
          <w:sz w:val="28"/>
          <w:vertAlign w:val="superscript"/>
        </w:rPr>
        <w:t xml:space="preserve">- 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สสารที่เป็นกรด ได้แก่ กรดกำมะถัน 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H</w:t>
      </w:r>
      <w:r>
        <w:rPr>
          <w:rFonts w:cs="Cordia New" w:ascii="Cordia New" w:hAnsi="Cordia New"/>
          <w:sz w:val="28"/>
          <w:vertAlign w:val="subscript"/>
        </w:rPr>
        <w:t>2</w:t>
      </w:r>
      <w:r>
        <w:rPr>
          <w:rFonts w:cs="Cordia New" w:ascii="Cordia New" w:hAnsi="Cordia New"/>
          <w:sz w:val="28"/>
        </w:rPr>
        <w:t>SO</w:t>
      </w:r>
      <w:r>
        <w:rPr>
          <w:rFonts w:cs="Cordia New" w:ascii="Cordia New" w:hAnsi="Cordia New"/>
          <w:sz w:val="28"/>
          <w:vertAlign w:val="subscript"/>
        </w:rPr>
        <w:t>4</w:t>
      </w:r>
      <w:r>
        <w:rPr>
          <w:rFonts w:cs="Cordia New" w:ascii="Cordia New" w:hAnsi="Cordia New"/>
          <w:sz w:val="28"/>
        </w:rPr>
        <w:t xml:space="preserve">)   </w:t>
      </w:r>
      <w:r>
        <w:rPr>
          <w:rFonts w:ascii="Cordia New" w:hAnsi="Cordia New" w:cs="Cordia New"/>
          <w:sz w:val="28"/>
          <w:sz w:val="28"/>
        </w:rPr>
        <w:t xml:space="preserve">น้ำส้มสายชู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CH</w:t>
      </w:r>
      <w:r>
        <w:rPr>
          <w:rFonts w:cs="Cordia New" w:ascii="Cordia New" w:hAnsi="Cordia New"/>
          <w:sz w:val="28"/>
          <w:vertAlign w:val="subscript"/>
        </w:rPr>
        <w:t>3</w:t>
      </w:r>
      <w:r>
        <w:rPr>
          <w:rFonts w:cs="Cordia New" w:ascii="Cordia New" w:hAnsi="Cordia New"/>
          <w:sz w:val="28"/>
        </w:rPr>
        <w:t>COOH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บส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cs="Cordia New" w:ascii="Cordia New" w:hAnsi="Cordia New"/>
          <w:b/>
          <w:bCs/>
          <w:sz w:val="28"/>
        </w:rPr>
        <w:t>Base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หมายถึง  สสารที่ปล่อยประจุไฮดรอกไซด์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OH</w:t>
      </w:r>
      <w:r>
        <w:rPr>
          <w:rFonts w:cs="Cordia New" w:ascii="Cordia New" w:hAnsi="Cordia New"/>
          <w:sz w:val="28"/>
          <w:vertAlign w:val="superscript"/>
        </w:rPr>
        <w:t>-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ให้กับสารละลาย  ตัวอย่างเช่น โซเดียมไฮดรอกไซด์ เมื่อแตกตัวจะให้ประจุไฮดรอกไซด์ ตามสูตร </w:t>
      </w:r>
      <w:r>
        <w:rPr>
          <w:rFonts w:cs="Cordia New" w:ascii="Cordia New" w:hAnsi="Cordia New"/>
          <w:sz w:val="28"/>
        </w:rPr>
        <w:t>NaCL -&gt; Na</w:t>
      </w:r>
      <w:r>
        <w:rPr>
          <w:rFonts w:cs="Cordia New" w:ascii="Cordia New" w:hAnsi="Cordia New"/>
          <w:sz w:val="28"/>
          <w:vertAlign w:val="superscript"/>
        </w:rPr>
        <w:t>+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+ OH</w:t>
      </w:r>
      <w:r>
        <w:rPr>
          <w:rFonts w:cs="Cordia New" w:ascii="Cordia New" w:hAnsi="Cordia New"/>
          <w:sz w:val="28"/>
          <w:vertAlign w:val="superscript"/>
        </w:rPr>
        <w:t>-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เมื่อโลหะไฮดรอกไซด์ละลายน้ำ มันจะปล่อยประจุไฮดรอกไซด์ออกมา เราเรียกว่า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“ด่าง”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cs="Cordia New" w:ascii="Cordia New" w:hAnsi="Cordia New"/>
          <w:b/>
          <w:bCs/>
          <w:sz w:val="28"/>
        </w:rPr>
        <w:t>Alkali)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สสารที่เป็นเบส ได้แก่ ปูนซีเมนต์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CaO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 xml:space="preserve">แอมโมเนีย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NH</w:t>
      </w:r>
      <w:r>
        <w:rPr>
          <w:rFonts w:cs="Cordia New" w:ascii="Cordia New" w:hAnsi="Cordia New"/>
          <w:sz w:val="28"/>
          <w:vertAlign w:val="subscript"/>
        </w:rPr>
        <w:t>3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89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</w:rPr>
              <w:t xml:space="preserve">ตารางที่ </w:t>
            </w:r>
            <w:r>
              <w:rPr>
                <w:b/>
                <w:bCs/>
                <w:color w:val="0000FF"/>
                <w:sz w:val="28"/>
              </w:rPr>
              <w:t xml:space="preserve">1 </w:t>
            </w:r>
            <w:r>
              <w:rPr>
                <w:b/>
                <w:b/>
                <w:bCs/>
                <w:color w:val="0000FF"/>
                <w:sz w:val="28"/>
                <w:sz w:val="28"/>
              </w:rPr>
              <w:t>คุณสมบัติของ กรด และ ด่า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ร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บส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รสเปรี้ย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รสข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เปลี่ยนกระดาษลิตมัสสีน้ำเงินเป็นสีแด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เปลี่ยนกระดาษแดงสีน้ำเงินเป็นสีน้ำเงิน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ให้โปรตอน ขณะที่ทำปฏิกิริยา กรด</w:t>
            </w: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>เบ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รับโปรตอน ขณะที่ทำปฏิกิริยา กรด</w:t>
            </w: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>เบส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ำปฏิกิริยากับโลหะ เกิดก๊าซไฮโดรเจน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</w:rPr>
              <w:t>ทำให้เกิดไฮดรอกไซด์ และประจุของโลหะ ซึ่งไม่ละลายน้ำ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ในการวัดความเป็น กรด </w:t>
      </w:r>
      <w:r>
        <w:rPr>
          <w:rFonts w:ascii="Cordia New" w:hAnsi="Cordia New" w:cs="Cordia New"/>
          <w:sz w:val="28"/>
          <w:sz w:val="28"/>
        </w:rPr>
        <w:t>–</w:t>
      </w:r>
      <w:r>
        <w:rPr>
          <w:rFonts w:ascii="Cordia New" w:hAnsi="Cordia New" w:cs="Cordia New"/>
          <w:sz w:val="28"/>
          <w:sz w:val="28"/>
        </w:rPr>
        <w:t xml:space="preserve"> เบส ในสารละลายนั้น เราใช้คำว่า </w:t>
      </w:r>
      <w:r>
        <w:rPr>
          <w:rFonts w:ascii="Cordia New" w:hAnsi="Cordia New" w:cs="Cordia New"/>
          <w:sz w:val="28"/>
          <w:sz w:val="28"/>
        </w:rPr>
        <w:t>“</w:t>
      </w:r>
      <w:r>
        <w:rPr>
          <w:rFonts w:cs="Cordia New" w:ascii="Cordia New" w:hAnsi="Cordia New"/>
          <w:sz w:val="28"/>
        </w:rPr>
        <w:t>pH</w:t>
      </w:r>
      <w:r>
        <w:rPr>
          <w:rFonts w:cs="Cordia New" w:ascii="Cordia New" w:hAnsi="Cordia New"/>
          <w:sz w:val="28"/>
        </w:rPr>
        <w:t xml:space="preserve">” </w:t>
      </w:r>
      <w:r>
        <w:rPr>
          <w:rFonts w:ascii="Cordia New" w:hAnsi="Cordia New" w:cs="Cordia New"/>
          <w:sz w:val="28"/>
          <w:sz w:val="28"/>
        </w:rPr>
        <w:t xml:space="preserve">เป็นตัวบ่งชี้  ตัว </w:t>
      </w:r>
      <w:r>
        <w:rPr>
          <w:rFonts w:cs="Cordia New" w:ascii="Cordia New" w:hAnsi="Cordia New"/>
          <w:sz w:val="28"/>
        </w:rPr>
        <w:t xml:space="preserve">p </w:t>
      </w:r>
      <w:r>
        <w:rPr>
          <w:rFonts w:ascii="Cordia New" w:hAnsi="Cordia New" w:cs="Cordia New"/>
          <w:sz w:val="28"/>
          <w:sz w:val="28"/>
        </w:rPr>
        <w:t xml:space="preserve">ย่อมาจาคำว่า </w:t>
      </w:r>
      <w:r>
        <w:rPr>
          <w:rFonts w:cs="Cordia New" w:ascii="Cordia New" w:hAnsi="Cordia New"/>
          <w:sz w:val="28"/>
        </w:rPr>
        <w:t>power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ซึ่งมีความหมายในเชิงยกกำลัง  ส่วน </w:t>
      </w:r>
      <w:r>
        <w:rPr>
          <w:rFonts w:cs="Cordia New" w:ascii="Cordia New" w:hAnsi="Cordia New"/>
          <w:sz w:val="28"/>
        </w:rPr>
        <w:t xml:space="preserve">H </w:t>
      </w:r>
      <w:r>
        <w:rPr>
          <w:rFonts w:ascii="Cordia New" w:hAnsi="Cordia New" w:cs="Cordia New"/>
          <w:sz w:val="28"/>
          <w:sz w:val="28"/>
        </w:rPr>
        <w:t xml:space="preserve">นั้นหมายถึง ความเข้มของประจุไฮโดรเจน   </w:t>
      </w:r>
      <w:r>
        <w:rPr>
          <w:rFonts w:cs="Cordia New" w:ascii="Cordia New" w:hAnsi="Cordia New"/>
          <w:sz w:val="28"/>
        </w:rPr>
        <w:t>pH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มีค่าเป็นตัวเลขตั้งแต่ </w:t>
      </w:r>
      <w:r>
        <w:rPr>
          <w:rFonts w:cs="Cordia New" w:ascii="Cordia New" w:hAnsi="Cordia New"/>
          <w:sz w:val="28"/>
        </w:rPr>
        <w:t xml:space="preserve">0 – 14  </w:t>
      </w:r>
      <w:r>
        <w:rPr>
          <w:rFonts w:ascii="Cordia New" w:hAnsi="Cordia New" w:cs="Cordia New"/>
          <w:sz w:val="28"/>
          <w:sz w:val="28"/>
        </w:rPr>
        <w:t xml:space="preserve">สารประกอบที่มีค่า </w:t>
      </w:r>
      <w:r>
        <w:rPr>
          <w:rFonts w:cs="Cordia New" w:ascii="Cordia New" w:hAnsi="Cordia New"/>
          <w:sz w:val="28"/>
        </w:rPr>
        <w:t xml:space="preserve">pH 5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มีประจุไฮโดรเจนมากกว่า สารประกอบที่มีค่า </w:t>
      </w:r>
      <w:r>
        <w:rPr>
          <w:rFonts w:cs="Cordia New" w:ascii="Cordia New" w:hAnsi="Cordia New"/>
          <w:sz w:val="28"/>
        </w:rPr>
        <w:t>pH 6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ถึง </w:t>
      </w:r>
      <w:r>
        <w:rPr>
          <w:rFonts w:cs="Cordia New" w:ascii="Cordia New" w:hAnsi="Cordia New"/>
          <w:sz w:val="28"/>
        </w:rPr>
        <w:t>1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ท่า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น้ำบริสุทธิ์มีค่า </w:t>
      </w:r>
      <w:r>
        <w:rPr>
          <w:rFonts w:cs="Cordia New" w:ascii="Cordia New" w:hAnsi="Cordia New"/>
          <w:sz w:val="28"/>
        </w:rPr>
        <w:t xml:space="preserve">pH </w:t>
      </w:r>
      <w:r>
        <w:rPr>
          <w:rFonts w:ascii="Cordia New" w:hAnsi="Cordia New" w:cs="Cordia New"/>
          <w:sz w:val="28"/>
          <w:sz w:val="28"/>
        </w:rPr>
        <w:t xml:space="preserve">เป็นกลางอยู่ที่   </w:t>
      </w:r>
      <w:r>
        <w:rPr>
          <w:rFonts w:cs="Cordia New" w:ascii="Cordia New" w:hAnsi="Cordia New"/>
          <w:sz w:val="28"/>
        </w:rPr>
        <w:t>pH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7  </w:t>
      </w:r>
      <w:r>
        <w:rPr>
          <w:rFonts w:ascii="Cordia New" w:hAnsi="Cordia New" w:cs="Cordia New"/>
          <w:sz w:val="28"/>
          <w:sz w:val="28"/>
        </w:rPr>
        <w:t xml:space="preserve">นั้นหมายถึง  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น้ำ </w:t>
      </w:r>
      <w:r>
        <w:rPr>
          <w:rFonts w:cs="Cordia New" w:ascii="Cordia New" w:hAnsi="Cordia New"/>
          <w:i/>
          <w:iCs/>
          <w:sz w:val="28"/>
        </w:rPr>
        <w:t>1</w:t>
      </w:r>
      <w:r>
        <w:rPr>
          <w:rFonts w:cs="Cordia New" w:ascii="Cordia New" w:hAnsi="Cordia New"/>
          <w:i/>
          <w:iCs/>
          <w:sz w:val="28"/>
        </w:rPr>
        <w:t xml:space="preserve"> 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ลิตร ที่อุณหภูมิ </w:t>
      </w:r>
      <w:r>
        <w:rPr>
          <w:rFonts w:cs="Cordia New" w:ascii="Cordia New" w:hAnsi="Cordia New"/>
          <w:i/>
          <w:iCs/>
          <w:sz w:val="28"/>
        </w:rPr>
        <w:t>25</w:t>
      </w:r>
      <w:r>
        <w:rPr>
          <w:rFonts w:eastAsia="Symbol" w:cs="Symbol" w:ascii="Symbol" w:hAnsi="Symbol"/>
          <w:i/>
          <w:iCs/>
          <w:sz w:val="28"/>
        </w:rPr>
        <w:t></w:t>
      </w:r>
      <w:r>
        <w:rPr>
          <w:rFonts w:cs="Cordia New" w:ascii="Cordia New" w:hAnsi="Cordia New"/>
          <w:i/>
          <w:iCs/>
          <w:sz w:val="28"/>
        </w:rPr>
        <w:t>C</w:t>
      </w:r>
      <w:r>
        <w:rPr>
          <w:rFonts w:cs="Cordia New" w:ascii="Cordia New" w:hAnsi="Cordia New"/>
          <w:i/>
          <w:iCs/>
          <w:sz w:val="28"/>
        </w:rPr>
        <w:t xml:space="preserve"> 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มีประจุไฮโดรเจน และประจุไฮดรอกไซด์ อยู่จำนวนเท่ากันคือ </w:t>
      </w:r>
      <w:r>
        <w:rPr>
          <w:rFonts w:cs="Cordia New" w:ascii="Cordia New" w:hAnsi="Cordia New"/>
          <w:i/>
          <w:iCs/>
          <w:sz w:val="28"/>
        </w:rPr>
        <w:t xml:space="preserve">1 x 10 </w:t>
      </w:r>
      <w:r>
        <w:rPr>
          <w:rFonts w:cs="Cordia New" w:ascii="Cordia New" w:hAnsi="Cordia New"/>
          <w:i/>
          <w:iCs/>
          <w:sz w:val="28"/>
          <w:vertAlign w:val="superscript"/>
        </w:rPr>
        <w:t>–7</w:t>
      </w:r>
      <w:r>
        <w:rPr>
          <w:rFonts w:cs="Cordia New" w:ascii="Cordia New" w:hAnsi="Cordia New"/>
          <w:i/>
          <w:iCs/>
          <w:sz w:val="28"/>
        </w:rPr>
        <w:t xml:space="preserve"> 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โมล </w:t>
      </w:r>
      <w:r>
        <w:rPr>
          <w:rFonts w:ascii="Cordia New" w:hAnsi="Cordia New" w:cs="Cordia New"/>
          <w:sz w:val="28"/>
          <w:sz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  <w:sz w:val="28"/>
        </w:rPr>
        <w:t xml:space="preserve">pH </w:t>
      </w:r>
      <w:r>
        <w:rPr>
          <w:rFonts w:ascii="Cordia New" w:hAnsi="Cordia New" w:cs="Cordia New"/>
          <w:sz w:val="28"/>
          <w:sz w:val="28"/>
        </w:rPr>
        <w:t xml:space="preserve">มีค่าน้อย แสดงว่า สารประกอบนั้นมีความเป็นกรดสูง เช่น  น้ำมะนาวมี </w:t>
      </w:r>
      <w:r>
        <w:rPr>
          <w:rFonts w:cs="Cordia New" w:ascii="Cordia New" w:hAnsi="Cordia New"/>
          <w:sz w:val="28"/>
        </w:rPr>
        <w:t>pH = 2.3</w:t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  <w:sz w:val="28"/>
        </w:rPr>
        <w:t xml:space="preserve">pH </w:t>
      </w:r>
      <w:r>
        <w:rPr>
          <w:rFonts w:ascii="Cordia New" w:hAnsi="Cordia New" w:cs="Cordia New"/>
          <w:sz w:val="28"/>
          <w:sz w:val="28"/>
        </w:rPr>
        <w:t xml:space="preserve">มีค่ามาก แสดงว่า สารประกอบนั้นมีความเป็นเบสสูง เช่น  น้ำยาทำความสะอาดพื้นมี </w:t>
      </w:r>
      <w:r>
        <w:rPr>
          <w:rFonts w:cs="Cordia New" w:ascii="Cordia New" w:hAnsi="Cordia New"/>
          <w:sz w:val="28"/>
        </w:rPr>
        <w:t>pH = 13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z w:val="28"/>
          <w:sz w:val="28"/>
        </w:rPr>
        <w:t xml:space="preserve">สิ่งมีชีวิตในน้ำส่วนมากมักอาศัยอยู่ในน้ำที่มีค่า </w:t>
      </w:r>
      <w:r>
        <w:rPr>
          <w:rFonts w:cs="Cordia New" w:ascii="Cordia New" w:hAnsi="Cordia New"/>
          <w:sz w:val="28"/>
        </w:rPr>
        <w:t>pH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6.5 – 9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โดยปกติน้ำฝนตามธรรมชาติจะมีความเป็นกรดเล็กน้อย เนื่องจากการละลายก๊าซคาร์บอนไดออกไซด์ในอากาศ  แต่ทว่าในเขตอุตสาหกรรมที่มีการปล่อยก๊าซเสียออกมา จะทำให้เกิดสภาวะฝนกรด น้ำฝนที่สะสมอยู่ในแหล่งน้ำทำให้ค่า </w:t>
      </w:r>
      <w:r>
        <w:rPr>
          <w:rFonts w:cs="Cordia New" w:ascii="Cordia New" w:hAnsi="Cordia New"/>
          <w:sz w:val="28"/>
        </w:rPr>
        <w:t xml:space="preserve">pH </w:t>
      </w:r>
      <w:r>
        <w:rPr>
          <w:rFonts w:ascii="Cordia New" w:hAnsi="Cordia New" w:cs="Cordia New"/>
          <w:sz w:val="28"/>
          <w:sz w:val="28"/>
        </w:rPr>
        <w:t xml:space="preserve">ต่ำลง  เมื่อ </w:t>
      </w:r>
      <w:r>
        <w:rPr>
          <w:rFonts w:cs="Cordia New" w:ascii="Cordia New" w:hAnsi="Cordia New"/>
          <w:sz w:val="28"/>
        </w:rPr>
        <w:t xml:space="preserve">pH </w:t>
      </w:r>
      <w:r>
        <w:rPr>
          <w:rFonts w:ascii="Cordia New" w:hAnsi="Cordia New" w:cs="Cordia New"/>
          <w:sz w:val="28"/>
          <w:sz w:val="28"/>
        </w:rPr>
        <w:t xml:space="preserve">ต่ำกว่า </w:t>
      </w:r>
      <w:r>
        <w:rPr>
          <w:rFonts w:cs="Cordia New" w:ascii="Cordia New" w:hAnsi="Cordia New"/>
          <w:sz w:val="28"/>
        </w:rPr>
        <w:t>5.5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ปลาจะตายหมด  เมื่อ </w:t>
      </w:r>
      <w:r>
        <w:rPr>
          <w:rFonts w:cs="Cordia New" w:ascii="Cordia New" w:hAnsi="Cordia New"/>
          <w:sz w:val="28"/>
        </w:rPr>
        <w:t>pH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มีค่าต่ำกว่า </w:t>
      </w:r>
      <w:r>
        <w:rPr>
          <w:rFonts w:cs="Cordia New" w:ascii="Cordia New" w:hAnsi="Cordia New"/>
          <w:sz w:val="28"/>
        </w:rPr>
        <w:t>4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จะไม่มีสิ่งมีชีวิตใดทนทานได้เลย  การศึกษาความเป็นกรด </w:t>
      </w:r>
      <w:r>
        <w:rPr>
          <w:rFonts w:ascii="Cordia New" w:hAnsi="Cordia New" w:cs="Cordia New"/>
          <w:sz w:val="28"/>
          <w:sz w:val="28"/>
        </w:rPr>
        <w:t>–</w:t>
      </w:r>
      <w:r>
        <w:rPr>
          <w:rFonts w:ascii="Cordia New" w:hAnsi="Cordia New" w:cs="Cordia New"/>
          <w:sz w:val="28"/>
          <w:sz w:val="28"/>
        </w:rPr>
        <w:t xml:space="preserve"> เบส ของน้ำจึงมีความสำคัญมากต่อการประมงและการเกษตร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4762500" cy="18764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i/>
          <w:i/>
          <w:iCs/>
          <w:color w:val="0000FF"/>
          <w:sz w:val="28"/>
          <w:sz w:val="28"/>
        </w:rPr>
        <w:t xml:space="preserve">ภาพที่ </w:t>
      </w:r>
      <w:r>
        <w:rPr>
          <w:i/>
          <w:iCs/>
          <w:color w:val="0000FF"/>
          <w:sz w:val="28"/>
        </w:rPr>
        <w:t xml:space="preserve">6 </w:t>
      </w:r>
      <w:r>
        <w:rPr>
          <w:i/>
          <w:iCs/>
          <w:color w:val="0000FF"/>
          <w:sz w:val="28"/>
        </w:rPr>
        <w:t xml:space="preserve"> </w:t>
      </w:r>
      <w:r>
        <w:rPr>
          <w:i/>
          <w:iCs/>
          <w:color w:val="0000FF"/>
          <w:sz w:val="28"/>
        </w:rPr>
        <w:t xml:space="preserve">pH </w:t>
      </w:r>
      <w:r>
        <w:rPr>
          <w:i/>
          <w:i/>
          <w:iCs/>
          <w:color w:val="0000FF"/>
          <w:sz w:val="28"/>
          <w:sz w:val="28"/>
        </w:rPr>
        <w:t>ของสารประกอบชนิดต่างๆ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1906" w:h="16838"/>
      <w:pgMar w:left="540" w:right="2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Times New Roman" w:hAnsi="Times New Roman" w:cs="Times New Roman"/>
      <w:sz w:val="24"/>
      <w:szCs w:val="28"/>
    </w:rPr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4:33:00Z</dcterms:created>
  <dc:creator>TrueFasterUser</dc:creator>
  <dc:description/>
  <dc:language>en-US</dc:language>
  <cp:lastModifiedBy>TrueFasterUser</cp:lastModifiedBy>
  <dcterms:modified xsi:type="dcterms:W3CDTF">2010-11-10T04:33:00Z</dcterms:modified>
  <cp:revision>3</cp:revision>
  <dc:subject/>
  <dc:title>ใบงานที่  1   การทดลองเรื่อง   การเกิดฝน</dc:title>
</cp:coreProperties>
</file>