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ใบงานที่   </w:t>
      </w:r>
      <w:r>
        <w:rPr>
          <w:b/>
          <w:bCs/>
        </w:rPr>
        <w:t xml:space="preserve">1   </w:t>
      </w:r>
      <w:r>
        <w:rPr>
          <w:b/>
          <w:b/>
          <w:bCs/>
        </w:rPr>
        <w:t>การทดลอง   เรื่อง   การเกิดฝน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/>
          <w:bCs/>
        </w:rPr>
        <w:t xml:space="preserve">กลุ่มสาระการเรียนรู้วิทยาศาสตร์    ชั้นประถมศึกษาปีที่   </w:t>
      </w:r>
      <w:r>
        <w:rPr>
          <w:b/>
          <w:bCs/>
        </w:rPr>
        <w:t>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คำชี้แจง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       </w:t>
      </w:r>
      <w:r>
        <w:rPr>
          <w:sz w:val="28"/>
          <w:sz w:val="28"/>
          <w:szCs w:val="28"/>
        </w:rPr>
        <w:t>ให้นักเรียนทำการทดลอง   เรื่อง   การเกิดฝน  แล้วบันทึกผลการทดลอ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ประเด็นคำถามที่สำคัญ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เวลาต้มน้ำเดือด   ทำไมจึงมีหยดน้ำติดที่ฝาหม้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จุดเน้น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ไอน้ำที่ติดฝาหม้อ  เมื่อได้รับความเย็น  ก็จะกลั่นตัวเป็นหยดน้ำ  ซึ่งเป็นหลักเดียวกันกับการเกิดฝน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อุปกรณ์การทดลอง    </w:t>
      </w:r>
      <w:r>
        <w:rPr>
          <w:sz w:val="28"/>
          <w:sz w:val="28"/>
          <w:szCs w:val="28"/>
        </w:rPr>
        <w:t xml:space="preserve">  นักเรียนจะต้องเตรียมอุปกรณ์สำหรับการทดลอง  ดังนี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</w:t>
        <w:tab/>
      </w:r>
      <w:r>
        <w:rPr>
          <w:sz w:val="28"/>
          <w:sz w:val="28"/>
          <w:szCs w:val="28"/>
        </w:rPr>
        <w:t>กาน้ำร้อน   หรือกระติกน้ำร้อน</w:t>
      </w:r>
      <w:r>
        <w:rPr>
          <w:sz w:val="28"/>
          <w:szCs w:val="28"/>
        </w:rPr>
        <w:tab/>
        <w:t>1</w:t>
        <w:tab/>
      </w:r>
      <w:r>
        <w:rPr>
          <w:sz w:val="28"/>
          <w:sz w:val="28"/>
          <w:szCs w:val="28"/>
        </w:rPr>
        <w:t>ใ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</w:t>
        <w:tab/>
      </w:r>
      <w:r>
        <w:rPr>
          <w:sz w:val="28"/>
          <w:sz w:val="28"/>
          <w:szCs w:val="28"/>
        </w:rPr>
        <w:t xml:space="preserve">ฝาหม้อ    </w:t>
      </w:r>
      <w:r>
        <w:rPr>
          <w:sz w:val="28"/>
          <w:szCs w:val="28"/>
        </w:rPr>
        <w:t xml:space="preserve">1   </w:t>
      </w:r>
      <w:r>
        <w:rPr>
          <w:sz w:val="28"/>
          <w:sz w:val="28"/>
          <w:szCs w:val="28"/>
        </w:rPr>
        <w:t>ใบ  นำไปแช่น้ำเย็นไว้จนเย็นจั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</w:t>
        <w:tab/>
      </w:r>
      <w:r>
        <w:rPr>
          <w:sz w:val="28"/>
          <w:sz w:val="28"/>
          <w:szCs w:val="28"/>
        </w:rPr>
        <w:t>น้ำเปล่า</w:t>
      </w:r>
      <w:r>
        <w:rPr>
          <w:sz w:val="28"/>
          <w:szCs w:val="28"/>
        </w:rPr>
        <w:tab/>
        <w:t xml:space="preserve">      </w:t>
      </w:r>
      <w:r>
        <w:rPr>
          <w:sz w:val="28"/>
          <w:sz w:val="28"/>
          <w:szCs w:val="28"/>
        </w:rPr>
        <w:t xml:space="preserve">จำนวน   </w:t>
      </w:r>
      <w:r>
        <w:rPr>
          <w:sz w:val="28"/>
          <w:szCs w:val="28"/>
        </w:rPr>
        <w:t xml:space="preserve">1   </w:t>
      </w:r>
      <w:r>
        <w:rPr>
          <w:sz w:val="28"/>
          <w:sz w:val="28"/>
          <w:szCs w:val="28"/>
        </w:rPr>
        <w:t>แก้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</w:t>
        <w:tab/>
      </w:r>
      <w:r>
        <w:rPr>
          <w:sz w:val="28"/>
          <w:sz w:val="28"/>
          <w:szCs w:val="28"/>
        </w:rPr>
        <w:t xml:space="preserve">เตาไฟ  </w:t>
      </w:r>
      <w:r>
        <w:rPr>
          <w:sz w:val="28"/>
          <w:szCs w:val="28"/>
        </w:rPr>
        <w:t xml:space="preserve">(  </w:t>
      </w:r>
      <w:r>
        <w:rPr>
          <w:sz w:val="28"/>
          <w:sz w:val="28"/>
          <w:szCs w:val="28"/>
        </w:rPr>
        <w:t xml:space="preserve">ในกรณีไม่มีกระติกน้ำร้อนไฟฟ้า 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วิธีการทดลอ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  </w:t>
      </w:r>
      <w:r>
        <w:rPr>
          <w:sz w:val="28"/>
          <w:sz w:val="28"/>
          <w:szCs w:val="28"/>
        </w:rPr>
        <w:t xml:space="preserve">ครูชี้แจงขั้นตอน การทดลอง เรื่อง การเกิดฝน ให้นักเรียนเข้าใจถึงกระบวนการ และวิธีการสังเกตผลที่ได้จากการทดลอง   โดยจัดแบ่งนักเรียนออกเป็น      </w:t>
      </w:r>
      <w:r>
        <w:rPr>
          <w:sz w:val="28"/>
          <w:szCs w:val="28"/>
        </w:rPr>
        <w:t xml:space="preserve">4     </w:t>
      </w:r>
      <w:r>
        <w:rPr>
          <w:sz w:val="28"/>
          <w:sz w:val="28"/>
          <w:szCs w:val="28"/>
        </w:rPr>
        <w:t xml:space="preserve">กลุ่มๆละ   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7   </w:t>
      </w:r>
      <w:r>
        <w:rPr>
          <w:sz w:val="28"/>
          <w:sz w:val="28"/>
          <w:szCs w:val="28"/>
        </w:rPr>
        <w:t>คน   โดยแต่ละกลุ่มจัดเตรียมอุปกรณ์ตามที่ระบุไว้ให้เรียบร้อย    และมอบหมายให้นักเรียนแต่ละกลุ่มจัดแบ่งบทบาทหน้าที่ของสมาชิกในกลุ่มว่า  ใครจะสังเกตอะไร  ใครเป็นผู้ดำเนินการทดลอง และ ทุกกลุ่มเน้นการทดลองด้วยความปลอดภั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    </w:t>
      </w:r>
      <w:r>
        <w:rPr>
          <w:sz w:val="28"/>
          <w:sz w:val="28"/>
          <w:szCs w:val="28"/>
        </w:rPr>
        <w:t>คุณครูให้นักเรียนดำเนินการทดลอง  ตามที่ได้จัดเตรียมอุปกรณ์มาแล้ว   โดยครูเดินสังเกตการทดลองของนักเรียนทุกกลุ่ม</w:t>
      </w:r>
      <w:r>
        <w:rPr>
          <w:sz w:val="28"/>
          <w:sz w:val="28"/>
          <w:szCs w:val="28"/>
        </w:rPr>
        <w:t xml:space="preserve">     </w:t>
      </w:r>
      <w:r>
        <w:rPr>
          <w:sz w:val="28"/>
          <w:sz w:val="28"/>
          <w:szCs w:val="28"/>
        </w:rPr>
        <w:t xml:space="preserve">เน้นให้นักเรียนมีส่วนร่วมในกิจกรรมทุกขั้นตอน  ซึ่งขั้นตอนการทดลองประกอบด้วย 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2.1     </w:t>
      </w:r>
      <w:r>
        <w:rPr>
          <w:sz w:val="28"/>
          <w:sz w:val="28"/>
          <w:szCs w:val="28"/>
        </w:rPr>
        <w:t xml:space="preserve">การนำกาต้มน้ำมา  </w:t>
      </w:r>
      <w:r>
        <w:rPr>
          <w:sz w:val="28"/>
          <w:szCs w:val="28"/>
        </w:rPr>
        <w:t xml:space="preserve">1  </w:t>
      </w:r>
      <w:r>
        <w:rPr>
          <w:sz w:val="28"/>
          <w:sz w:val="28"/>
          <w:szCs w:val="28"/>
        </w:rPr>
        <w:t>ใบ   ทำการต้มน้ำให้เดือด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2.2     </w:t>
      </w:r>
      <w:r>
        <w:rPr>
          <w:sz w:val="28"/>
          <w:sz w:val="28"/>
          <w:szCs w:val="28"/>
        </w:rPr>
        <w:t xml:space="preserve">นำฝาหม้อ  ที่ถูกนำไปแช่น้ำในตู้เย็นจนเย็น   นำมาอังไว้  บริเวณปากของกาต้มน้ำ </w:t>
      </w:r>
    </w:p>
    <w:p>
      <w:pPr>
        <w:pStyle w:val="Normal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ให้ไอน้ำสัมผัสกับฝาหม้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3     </w:t>
      </w:r>
      <w:r>
        <w:rPr>
          <w:sz w:val="28"/>
          <w:sz w:val="28"/>
          <w:szCs w:val="28"/>
        </w:rPr>
        <w:t>นักเรียนแต่ละกลุ่มทดลอง   คอยสังเกตที่ฝาหม้อ  พร้อมกับบันทึกผลการทดลอง ลงในสมุดจดบันทึก  หากกลุ่มใดยังสงสัยว่า ทำไมจึงเกิดขึ้นเช่นนั้น   ก็ให้ดำเนินการทดลองหลายๆ ครั้ง  จนเข้าใ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บันทึกผลการทดลอง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3.     </w:t>
      </w:r>
      <w:r>
        <w:rPr>
          <w:sz w:val="28"/>
          <w:sz w:val="28"/>
          <w:szCs w:val="28"/>
        </w:rPr>
        <w:t xml:space="preserve">ครูมอบหมายให้นักเรียนแต่ละกลุ่ม  ได้พูดนำเสนอต่อห้องเรียน  ว่าผลการทดลองเป็นอย่างไร  โดยครูอาจสุ่มตัวอย่างประมาณ  </w:t>
      </w:r>
      <w:r>
        <w:rPr>
          <w:sz w:val="28"/>
          <w:szCs w:val="28"/>
        </w:rPr>
        <w:t xml:space="preserve">2  </w:t>
      </w:r>
      <w:r>
        <w:rPr>
          <w:sz w:val="28"/>
          <w:sz w:val="28"/>
          <w:szCs w:val="28"/>
        </w:rPr>
        <w:t>กลุ่ม   ส่วนถ้ามีกลุ่มใด  มีผลการทดลองต่างจากนี้   ให้อภิปรายเพิ่มเติ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จากการทดลอง  จะพบว่า   เกิดหยดน้ำขึ้นที่ฝาหม้อ ที่เป็นเช่นนี้  เพราะไอน้ำ  เมื่อได้รับความเย็น ก็จะกลั่นตัวเป็นหยดน้ำ   ซึ่งเป็นหลักการเดียวกัน  กับการเกิดฝน  ซึ่งก้อนเมฆ  ก็คือไอน้ำนั่นเอง  เมื่อกระทบกับความเย็น  ก็จะกลั่นตัว  ตกลงมาเป็นฝ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สรุปและอภิปรายผลการทดลอง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4.     </w:t>
      </w:r>
      <w:r>
        <w:rPr>
          <w:sz w:val="28"/>
          <w:sz w:val="28"/>
          <w:szCs w:val="28"/>
        </w:rPr>
        <w:t>ครูมอบหมายให้นักเรียนแสดงความคิดเห็นและอภิปรายถึงผลจากการทดลอง  เพื่อให้นักเรียนตอมคำถามตามประเด็นที่ตั้งไว้ และสอดคล้องกับจุดเน้นหรือไม่  อย่างไ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.    </w:t>
      </w:r>
      <w:r>
        <w:rPr>
          <w:sz w:val="28"/>
          <w:sz w:val="28"/>
          <w:szCs w:val="28"/>
        </w:rPr>
        <w:t>นักเรียนร่วมกันสรุปและอภิปรายผลจากการทดลอง  ทีละกลุ่ม   แล้วจดสรุปบันทึกเป็นองค์ความรู้ต่อไ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ใบงานที่   </w:t>
      </w:r>
      <w:r>
        <w:rPr>
          <w:b/>
          <w:bCs/>
        </w:rPr>
        <w:t xml:space="preserve">2   </w:t>
      </w:r>
      <w:r>
        <w:rPr>
          <w:b/>
          <w:b/>
          <w:bCs/>
        </w:rPr>
        <w:t>การทดลอง   เรื่อง   การเกิดน้ำค้าง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/>
          <w:bCs/>
        </w:rPr>
        <w:t xml:space="preserve">กลุ่มสาระการเรียนรู้วิทยาศาสตร์    ชั้นประถมศึกษาปีที่   </w:t>
      </w:r>
      <w:r>
        <w:rPr>
          <w:b/>
          <w:bCs/>
        </w:rPr>
        <w:t>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คำชี้แจง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       </w:t>
      </w:r>
      <w:r>
        <w:rPr>
          <w:sz w:val="28"/>
          <w:sz w:val="28"/>
          <w:szCs w:val="28"/>
        </w:rPr>
        <w:t>ให้นักเรียนทำการทดลอง   เรื่อง   การเกิดน้ำค้าง  แล้วบันทึกผลการทดลอ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ประเด็นคำถามที่สำคั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เหตุใดบางวันมีน้ำค้างมาก  บางวัน มีน้ำค้างน้อย  และเหตุใดน้ำค้างจึงเกิดในเวลากลางคื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จุดเน้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ด้านนอกของถ้วยแก้วใบที่มีน้ำแข็ง จะมีหยดน้ำเกาะ  ในขณะที่ถ้วย ที่มีแต่น้ำ จะไม่มีหยดน้ำเกาะ  ทั้งนี้ เพราะ น้ำเย็นในถ้วยแก้ว  จะทำให้ด้านนอกของถ้วยเย็นลง  ซึ่งจะมีผลให้อากาศรอบๆ  ถ้วยแก้วเย็นลงด้วย  และกลั่นตัว  เป็นหยดน้ำเกาะที่ข้างถ้วยแก้ว   ถ้วยแก้วที่ไม่มีน้ำแข็ง  ไม่ทำให้อากาศรอบๆ  ถ้วยเย็นลง   ไอน้ำในอากาศจึงไม่กลั่นตัว  เป็นหยดน้ำเกาะข้างถ้วย  หยดน้ำที่เกิดจาก การกลั่นตัวของไอน้ำในอากาศเกาะบนผิวที่เย็น  เรียกว่า   น้ำค้าง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อุปกรณ์การทดลอง    </w:t>
      </w:r>
      <w:r>
        <w:rPr>
          <w:sz w:val="28"/>
          <w:sz w:val="28"/>
          <w:szCs w:val="28"/>
        </w:rPr>
        <w:t xml:space="preserve">  นักเรียนจะต้องเตรียมอุปกรณ์สำหรับการทดลอง  ดังนี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</w:t>
        <w:tab/>
      </w:r>
      <w:r>
        <w:rPr>
          <w:sz w:val="28"/>
          <w:sz w:val="28"/>
          <w:szCs w:val="28"/>
        </w:rPr>
        <w:t>ถ้วยแก้วขนาดเท่ากัน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จำนวน    </w:t>
      </w:r>
      <w:r>
        <w:rPr>
          <w:sz w:val="28"/>
          <w:szCs w:val="28"/>
        </w:rPr>
        <w:t xml:space="preserve">2   </w:t>
      </w:r>
      <w:r>
        <w:rPr>
          <w:sz w:val="28"/>
          <w:sz w:val="28"/>
          <w:szCs w:val="28"/>
        </w:rPr>
        <w:t>ใ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</w:t>
        <w:tab/>
      </w:r>
      <w:r>
        <w:rPr>
          <w:sz w:val="28"/>
          <w:sz w:val="28"/>
          <w:szCs w:val="28"/>
        </w:rPr>
        <w:t xml:space="preserve">ถ้วยขนาดเท่ากัน แต่ทำจากวัสดุต่างกัน   อย่างละ   </w:t>
      </w:r>
      <w:r>
        <w:rPr>
          <w:sz w:val="28"/>
          <w:szCs w:val="28"/>
        </w:rPr>
        <w:t xml:space="preserve">1   </w:t>
      </w:r>
      <w:r>
        <w:rPr>
          <w:sz w:val="28"/>
          <w:sz w:val="28"/>
          <w:szCs w:val="28"/>
        </w:rPr>
        <w:t>ใ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</w:t>
        <w:tab/>
      </w:r>
      <w:r>
        <w:rPr>
          <w:sz w:val="28"/>
          <w:sz w:val="28"/>
          <w:szCs w:val="28"/>
        </w:rPr>
        <w:t>น้ำแข็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</w:t>
        <w:tab/>
      </w:r>
      <w:r>
        <w:rPr>
          <w:sz w:val="28"/>
          <w:sz w:val="28"/>
          <w:szCs w:val="28"/>
        </w:rPr>
        <w:t>น้ำเปล่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</w:t>
        <w:tab/>
      </w:r>
      <w:r>
        <w:rPr>
          <w:sz w:val="28"/>
          <w:sz w:val="28"/>
          <w:szCs w:val="28"/>
        </w:rPr>
        <w:t xml:space="preserve">เศษผ้า  </w:t>
      </w: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</w:rPr>
        <w:t xml:space="preserve">สำหรับเช็ดน้ำ 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6.  </w:t>
        <w:tab/>
      </w:r>
      <w:r>
        <w:rPr>
          <w:sz w:val="28"/>
          <w:sz w:val="28"/>
          <w:szCs w:val="28"/>
        </w:rPr>
        <w:t>นาฬิก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วิธีการทดลอ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  </w:t>
      </w:r>
      <w:r>
        <w:rPr>
          <w:sz w:val="28"/>
          <w:sz w:val="28"/>
          <w:szCs w:val="28"/>
        </w:rPr>
        <w:t xml:space="preserve">ครูชี้แจงขั้นตอน การทดลอง เรื่อง การเกิดน้ำค้าง ให้นักเรียนเข้าใจถึงกระบวนการ และวิธีการสังเกตผลที่ได้จากการทดลอง   โดยจัดแบ่งนักเรียนออกเป็น      </w:t>
      </w:r>
      <w:r>
        <w:rPr>
          <w:sz w:val="28"/>
          <w:szCs w:val="28"/>
        </w:rPr>
        <w:t xml:space="preserve">2     </w:t>
      </w:r>
      <w:r>
        <w:rPr>
          <w:sz w:val="28"/>
          <w:sz w:val="28"/>
          <w:szCs w:val="28"/>
        </w:rPr>
        <w:t xml:space="preserve">กลุ่มๆละ  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16    </w:t>
      </w:r>
      <w:r>
        <w:rPr>
          <w:sz w:val="28"/>
          <w:sz w:val="28"/>
          <w:szCs w:val="28"/>
        </w:rPr>
        <w:t xml:space="preserve">คน   โดยแต่ละกลุ่มจัดเตรียมอุปกรณ์ตามที่ระบุไว้ให้เรียบร้อย    และมอบหมายให้นักเรียนแต่ละกลุ่มจัดแบ่งบทบาทหน้าที่ของสมาชิกในกลุ่มว่า  ใครจะสังเกตอะไร  ใครเป็นผู้ดำเนินการทดลอ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    </w:t>
      </w:r>
      <w:r>
        <w:rPr>
          <w:sz w:val="28"/>
          <w:sz w:val="28"/>
          <w:szCs w:val="28"/>
        </w:rPr>
        <w:t>คุณครูให้นักเรียนดำเนินการทดลอง  ตามที่ได้จัดเตรียมอุปกรณ์มาแล้ว   โดยครูเดินสังเกตการทดลองของนักเรียนทุกกลุ่ม</w:t>
      </w:r>
      <w:r>
        <w:rPr>
          <w:sz w:val="28"/>
          <w:sz w:val="28"/>
          <w:szCs w:val="28"/>
        </w:rPr>
        <w:t xml:space="preserve">     </w:t>
      </w:r>
      <w:r>
        <w:rPr>
          <w:sz w:val="28"/>
          <w:sz w:val="28"/>
          <w:szCs w:val="28"/>
        </w:rPr>
        <w:t xml:space="preserve">เน้นให้นักเรียนมีส่วนร่วมในกิจกรรมทุกขั้นตอน  ซึ่งขั้นตอนการทดลองประกอบด้วย 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2.1     </w:t>
      </w:r>
      <w:r>
        <w:rPr>
          <w:sz w:val="28"/>
          <w:sz w:val="28"/>
          <w:szCs w:val="28"/>
        </w:rPr>
        <w:t>ใส่น้ำลงในถ้วยแก้วใบหนึ่ง  ส่วนอีกใบหนึ่ง  ใส่น้ำแข็งแล้วเติมน้ำ  แล้วใช้ผ้าเช็ดด้านนอกของถ้วย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ทั้ง  </w:t>
      </w:r>
      <w:r>
        <w:rPr>
          <w:sz w:val="28"/>
          <w:szCs w:val="28"/>
        </w:rPr>
        <w:t xml:space="preserve">2  </w:t>
      </w:r>
      <w:r>
        <w:rPr>
          <w:sz w:val="28"/>
          <w:sz w:val="28"/>
          <w:szCs w:val="28"/>
        </w:rPr>
        <w:t>ใบ  ให้แห้ง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2.2     </w:t>
      </w:r>
      <w:r>
        <w:rPr>
          <w:sz w:val="28"/>
          <w:sz w:val="28"/>
          <w:szCs w:val="28"/>
        </w:rPr>
        <w:t xml:space="preserve">วางถ้วยแก้วน้ำทั้ง  </w:t>
      </w:r>
      <w:r>
        <w:rPr>
          <w:sz w:val="28"/>
          <w:szCs w:val="28"/>
        </w:rPr>
        <w:t xml:space="preserve">2  </w:t>
      </w:r>
      <w:r>
        <w:rPr>
          <w:sz w:val="28"/>
          <w:sz w:val="28"/>
          <w:szCs w:val="28"/>
        </w:rPr>
        <w:t xml:space="preserve">ใบ  ไว้ในห้องที่  ไม่มีอะไรไปรบกวน  วางไว้นาน   </w:t>
      </w:r>
      <w:r>
        <w:rPr>
          <w:sz w:val="28"/>
          <w:szCs w:val="28"/>
        </w:rPr>
        <w:t xml:space="preserve">10   </w:t>
      </w:r>
      <w:r>
        <w:rPr>
          <w:sz w:val="28"/>
          <w:sz w:val="28"/>
          <w:szCs w:val="28"/>
        </w:rPr>
        <w:t>นาที   สังเกต  บันทึกผล</w:t>
      </w:r>
    </w:p>
    <w:p>
      <w:pPr>
        <w:pStyle w:val="Normal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กิดอะไรขึ้นที่ผิวนอกของถ้วยแก้วทั้งสองใบ   เพราะเหตุใด    และสิ่งที่เกิดขึ้นนั้น  เกิดที่ใบใดมากกว่า   เพราะเหตุใ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3     </w:t>
      </w:r>
      <w:r>
        <w:rPr>
          <w:sz w:val="28"/>
          <w:sz w:val="28"/>
          <w:szCs w:val="28"/>
        </w:rPr>
        <w:t>ใส่น้ำแข็งปริมาณเท่ากันลงไปในถ้วยที่ทำจากวัสดุที่ต่างกัน   เช่น  ถ้วยพลาสติก  ถ้วยสแตนเลส  และ ถ้วยกระเบื้อง  แล้วเติมน้ำลงไปในปริมาณเท่ากัน  เช็ดด้านนอกให้แห้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4     </w:t>
      </w:r>
      <w:r>
        <w:rPr>
          <w:sz w:val="28"/>
          <w:sz w:val="28"/>
          <w:szCs w:val="28"/>
        </w:rPr>
        <w:t xml:space="preserve">วางถ้วยในข้อ  </w:t>
      </w:r>
      <w:r>
        <w:rPr>
          <w:sz w:val="28"/>
          <w:szCs w:val="28"/>
        </w:rPr>
        <w:t xml:space="preserve">2.3   </w:t>
      </w:r>
      <w:r>
        <w:rPr>
          <w:sz w:val="28"/>
          <w:sz w:val="28"/>
          <w:szCs w:val="28"/>
        </w:rPr>
        <w:t xml:space="preserve">ในห้องเป็นเวลา  </w:t>
      </w:r>
      <w:r>
        <w:rPr>
          <w:sz w:val="28"/>
          <w:szCs w:val="28"/>
        </w:rPr>
        <w:t xml:space="preserve">10   </w:t>
      </w:r>
      <w:r>
        <w:rPr>
          <w:sz w:val="28"/>
          <w:sz w:val="28"/>
          <w:szCs w:val="28"/>
        </w:rPr>
        <w:t>นาที  สังเกตสิ่งที่เกิดขึ้นภายนอก  ถ้วย  บันทึกผล ดังนี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1)    </w:t>
      </w:r>
      <w:r>
        <w:rPr>
          <w:sz w:val="28"/>
          <w:sz w:val="28"/>
          <w:szCs w:val="28"/>
        </w:rPr>
        <w:t>สิ่งที่เกิดขึ้นภายนอกถ้วยนั้น  เกิดขึ้นกับถ้วยใบใดก่อน   เพราะเหตุใ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)    </w:t>
      </w:r>
      <w:r>
        <w:rPr>
          <w:sz w:val="28"/>
          <w:sz w:val="28"/>
          <w:szCs w:val="28"/>
        </w:rPr>
        <w:t>ในเวลาเท่ากัน  สิ่งที่เกิดขึ้นนั้น  ปรากฏบนด้านนอกของถ้วยใบใดมากที่สุด  เพราะเหตุใ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3)    </w:t>
      </w:r>
      <w:r>
        <w:rPr>
          <w:sz w:val="28"/>
          <w:sz w:val="28"/>
          <w:szCs w:val="28"/>
        </w:rPr>
        <w:t>นักเรียนคิดว่า  ที่ด้านนอกของถ้วยใบใด มีอุณหภูมิน้อยที่สุด  ทำไมจึงคิดเช่นนั้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4)    </w:t>
      </w:r>
      <w:r>
        <w:rPr>
          <w:sz w:val="28"/>
          <w:sz w:val="28"/>
          <w:szCs w:val="28"/>
        </w:rPr>
        <w:t xml:space="preserve">ถ้าอุณหภูมิที่ด้านนอกของถ้วยแต่ละใบ  แทนอุณหภูมิของอากาศในตอนกลางคืน  และน้ำที่เกาะด้านนอกถ้วยแทนน้ำค้าง   นักเรียนจะสรุป  อุณหภูมิและการเกิดน้ำค้างได้ว่าอย่างไร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บันทึกผลการทดลอง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3.     </w:t>
      </w:r>
      <w:r>
        <w:rPr>
          <w:sz w:val="28"/>
          <w:sz w:val="28"/>
          <w:szCs w:val="28"/>
        </w:rPr>
        <w:t>ครูมอบหมายให้นักเรียนแต่ละกลุ่ม  ได้พูดนำเสนอต่อห้องเรียน  ว่าผลการทดลองเป็นอย่างไร  โดยครูอาจสุ่มให้กลุ่มใดที่พร้อม   นำเสนอก่อน    ส่วนถ้ามีกลุ่มอื่น   มีผลการทดลองต่างจากนี้   ให้อภิปรายเพิ่มเติ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จากการทดลอง  จะพบว่า   ด้านนอกของถ้วยแก้วใบที่มีน้ำแข็ง จะมีหยดน้ำเกาะ  ในขณะที่ถ้วย ที่มีแต่น้ำ จะไม่มีหยดน้ำเกาะ  ทั้งนี้ เพราะ น้ำเย็นในถ้วยแก้ว  จะทำให้ด้านนอกของถ้วยเย็นลง  ซึ่งจะมีผลให้อากาศรอบๆ  ถ้วยแก้วเย็นลงด้วย  และกลั่นตัว  เป็นหยดน้ำเกาะที่ข้างถ้วยแก้ว   ถ้วยแก้วที่ไม่มีน้ำแข็ง  ไม่ทำให้อากาศรอบๆ  ถ้วยเย็นลง   ไอน้ำในอากาศจึงไม่กลั่นตัว  เป็นหยดน้ำเกาะข้างถ้วย  หยดน้ำที่เกิดจาก การกลั่นตัวของไอน้ำในอากาศเกาะบนผิวที่เย็น  เรียกว่า   น้ำค้า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สรุปและอภิปรายผลการทดลอง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4.     </w:t>
      </w:r>
      <w:r>
        <w:rPr>
          <w:sz w:val="28"/>
          <w:sz w:val="28"/>
          <w:szCs w:val="28"/>
        </w:rPr>
        <w:t>ครูมอบหมายให้นักเรียนแสดงความคิดเห็นและอภิปรายถึงผลจากการทดลอง  เพื่อให้นักเรียนตอมคำถามตามประเด็นที่ตั้งไว้ และสอดคล้องกับจุดเน้นหรือไม่  อย่างไ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.    </w:t>
      </w:r>
      <w:r>
        <w:rPr>
          <w:sz w:val="28"/>
          <w:sz w:val="28"/>
          <w:szCs w:val="28"/>
        </w:rPr>
        <w:t>นักเรียนร่วมกันสรุปและอภิปรายผลจากการทดลอง  ทีละกลุ่ม   แล้วจดสรุปบันทึกเป็นองค์ความรู้ต่อไ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ใบงานที่   </w:t>
      </w:r>
      <w:r>
        <w:rPr>
          <w:b/>
          <w:bCs/>
        </w:rPr>
        <w:t xml:space="preserve">3    </w:t>
      </w:r>
      <w:r>
        <w:rPr>
          <w:b/>
          <w:b/>
          <w:bCs/>
        </w:rPr>
        <w:t>การทดลอง   เรื่อง   การเปลี่ยนสถานะของน้ำ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/>
          <w:bCs/>
        </w:rPr>
        <w:t xml:space="preserve">กลุ่มสาระการเรียนรู้วิทยาศาสตร์    ชั้นประถมศึกษาปีที่   </w:t>
      </w:r>
      <w:r>
        <w:rPr>
          <w:b/>
          <w:bCs/>
        </w:rPr>
        <w:t>5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คำชี้แจง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       </w:t>
      </w:r>
      <w:r>
        <w:rPr>
          <w:sz w:val="28"/>
          <w:sz w:val="28"/>
          <w:szCs w:val="28"/>
        </w:rPr>
        <w:t>ให้นักเรียนทำการทดลอง   เรื่อง   การเปลี่ยนสถานะของน้ำ   แล้วบันทึกผลการทดลอ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ประเด็นคำถามที่สำคัญ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การคาดคะเน  หรือสมมติฐานของนักเรียนเป็นอย่างไร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</w:rPr>
        <w:t>เมื่อน้ำได้รับความร้อน  อุณหภูมิของน้ำเปลี่ยนแปลงอย่างไร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อุณหภูมิของน้ำไม่เปลี่ยนแปลง </w:t>
      </w: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</w:rPr>
        <w:t>เท่าเดิม</w:t>
      </w:r>
      <w:r>
        <w:rPr>
          <w:sz w:val="28"/>
          <w:szCs w:val="28"/>
        </w:rPr>
        <w:t xml:space="preserve">)   </w:t>
      </w:r>
      <w:r>
        <w:rPr>
          <w:sz w:val="28"/>
          <w:sz w:val="28"/>
          <w:szCs w:val="28"/>
        </w:rPr>
        <w:t>ที่อุณหภูมิเท่าไร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</w:rPr>
        <w:t>เมื่อสังเกตจากเส้นกราฟ  อุณหภูมิของน้ำเท่าเดิมหรือไม่เปลี่ยนแปลงเป็นอย่างไร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จุดเน้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เราสามารถทำให้สารเปลี่ยนจากสถานะหนึ่งไปเป็นอีกสถานะหนึ่งได้   และสามารถทำให้สารเปลี่ยนแปลงเป็นสถานะเดิมได้อีกด้วย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อุปกรณ์การทดลอง    </w:t>
      </w:r>
      <w:r>
        <w:rPr>
          <w:sz w:val="28"/>
          <w:sz w:val="28"/>
          <w:szCs w:val="28"/>
        </w:rPr>
        <w:t xml:space="preserve">  นักเรียนจะต้องเตรียมอุปกรณ์สำหรับการทดลอง  ดังนี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</w:t>
        <w:tab/>
      </w:r>
      <w:r>
        <w:rPr>
          <w:sz w:val="28"/>
          <w:sz w:val="28"/>
          <w:szCs w:val="28"/>
        </w:rPr>
        <w:t>น้ำกลั่น</w:t>
      </w:r>
      <w:r>
        <w:rPr>
          <w:sz w:val="28"/>
          <w:szCs w:val="28"/>
        </w:rPr>
        <w:tab/>
        <w:tab/>
        <w:tab/>
        <w:tab/>
        <w:tab/>
        <w:t>100</w:t>
        <w:tab/>
      </w:r>
      <w:r>
        <w:rPr>
          <w:sz w:val="28"/>
          <w:sz w:val="28"/>
          <w:szCs w:val="28"/>
        </w:rPr>
        <w:t>ลูกบาศก์เซนติเมต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</w:t>
        <w:tab/>
      </w:r>
      <w:r>
        <w:rPr>
          <w:sz w:val="28"/>
          <w:sz w:val="28"/>
          <w:szCs w:val="28"/>
        </w:rPr>
        <w:t xml:space="preserve">บีกเกอร์ ขนาด   </w:t>
      </w:r>
      <w:r>
        <w:rPr>
          <w:sz w:val="28"/>
          <w:szCs w:val="28"/>
        </w:rPr>
        <w:t xml:space="preserve">250   </w:t>
      </w:r>
      <w:r>
        <w:rPr>
          <w:sz w:val="28"/>
          <w:sz w:val="28"/>
          <w:szCs w:val="28"/>
        </w:rPr>
        <w:t>ลูกบาศก์เซนติเมตร</w:t>
      </w:r>
      <w:r>
        <w:rPr>
          <w:sz w:val="28"/>
          <w:szCs w:val="28"/>
        </w:rPr>
        <w:tab/>
        <w:t xml:space="preserve">    1   </w:t>
        <w:tab/>
      </w:r>
      <w:r>
        <w:rPr>
          <w:sz w:val="28"/>
          <w:sz w:val="28"/>
          <w:szCs w:val="28"/>
        </w:rPr>
        <w:t>ใ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</w:t>
        <w:tab/>
      </w:r>
      <w:r>
        <w:rPr>
          <w:sz w:val="28"/>
          <w:sz w:val="28"/>
          <w:szCs w:val="28"/>
        </w:rPr>
        <w:t>กระจกนาฬิกา</w:t>
      </w:r>
      <w:r>
        <w:rPr>
          <w:sz w:val="28"/>
          <w:szCs w:val="28"/>
        </w:rPr>
        <w:tab/>
        <w:tab/>
        <w:tab/>
        <w:tab/>
        <w:t xml:space="preserve">    1</w:t>
        <w:tab/>
      </w:r>
      <w:r>
        <w:rPr>
          <w:sz w:val="28"/>
          <w:sz w:val="28"/>
          <w:szCs w:val="28"/>
        </w:rPr>
        <w:t>อั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</w:t>
        <w:tab/>
      </w:r>
      <w:r>
        <w:rPr>
          <w:sz w:val="28"/>
          <w:sz w:val="28"/>
          <w:szCs w:val="28"/>
        </w:rPr>
        <w:t>น้ำแข็ง</w:t>
      </w:r>
      <w:r>
        <w:rPr>
          <w:sz w:val="28"/>
          <w:szCs w:val="28"/>
        </w:rPr>
        <w:tab/>
        <w:tab/>
        <w:tab/>
        <w:tab/>
        <w:tab/>
        <w:t xml:space="preserve">   3 -  4     </w:t>
      </w:r>
      <w:r>
        <w:rPr>
          <w:sz w:val="28"/>
          <w:sz w:val="28"/>
          <w:szCs w:val="28"/>
        </w:rPr>
        <w:t>ก้อ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  <w:tab/>
      </w:r>
      <w:r>
        <w:rPr>
          <w:sz w:val="28"/>
          <w:sz w:val="28"/>
          <w:szCs w:val="28"/>
        </w:rPr>
        <w:t>ตะเกียงแอลกอฮอล์   พร้อมที่กั้นลม</w:t>
      </w:r>
      <w:r>
        <w:rPr>
          <w:sz w:val="28"/>
          <w:szCs w:val="28"/>
        </w:rPr>
        <w:tab/>
        <w:tab/>
        <w:t xml:space="preserve">     1</w:t>
        <w:tab/>
      </w:r>
      <w:r>
        <w:rPr>
          <w:sz w:val="28"/>
          <w:sz w:val="28"/>
          <w:szCs w:val="28"/>
        </w:rPr>
        <w:t>ชุด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วิธีการทดลอ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  </w:t>
      </w:r>
      <w:r>
        <w:rPr>
          <w:sz w:val="28"/>
          <w:sz w:val="28"/>
          <w:szCs w:val="28"/>
        </w:rPr>
        <w:t>ครูชี้แจงขั้นตอน การทดลอง เรื่อง การเปลี่ยนสถานะของน้ำ   ให้นักเรียนเข้าใจถึงกระบวนการ และวิธีการสังเกตผลที่ได้จากการทดลอ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    </w:t>
      </w:r>
      <w:r>
        <w:rPr>
          <w:sz w:val="28"/>
          <w:sz w:val="28"/>
          <w:szCs w:val="28"/>
        </w:rPr>
        <w:t>คุณครูให้นักเรียนดำเนินการทดลอง  ตามที่ได้จัดเตรียมอุปกรณ์มาแล้ว   โดยครูเดินสังเกตการทดลองของนักเรียนทุกกลุ่ม</w:t>
      </w:r>
      <w:r>
        <w:rPr>
          <w:sz w:val="28"/>
          <w:sz w:val="28"/>
          <w:szCs w:val="28"/>
        </w:rPr>
        <w:t xml:space="preserve">     </w:t>
      </w:r>
      <w:r>
        <w:rPr>
          <w:sz w:val="28"/>
          <w:sz w:val="28"/>
          <w:szCs w:val="28"/>
        </w:rPr>
        <w:t xml:space="preserve">เน้นให้นักเรียนมีส่วนร่วมในกิจกรรมทุกขั้นตอน  ซึ่งขั้นตอนการทดลองประกอบด้วย 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2.1     </w:t>
      </w:r>
      <w:r>
        <w:rPr>
          <w:sz w:val="28"/>
          <w:sz w:val="28"/>
          <w:szCs w:val="28"/>
        </w:rPr>
        <w:t xml:space="preserve">ใส่น้ำกลั่น  </w:t>
      </w:r>
      <w:r>
        <w:rPr>
          <w:sz w:val="28"/>
          <w:szCs w:val="28"/>
        </w:rPr>
        <w:t xml:space="preserve">100   </w:t>
      </w:r>
      <w:r>
        <w:rPr>
          <w:sz w:val="28"/>
          <w:sz w:val="28"/>
          <w:szCs w:val="28"/>
        </w:rPr>
        <w:t xml:space="preserve">ลูกบาศก์เซนติเมตร   ลงในบีกเกอร์ขนาด   </w:t>
      </w:r>
      <w:r>
        <w:rPr>
          <w:sz w:val="28"/>
          <w:szCs w:val="28"/>
        </w:rPr>
        <w:t xml:space="preserve">250   </w:t>
      </w:r>
      <w:r>
        <w:rPr>
          <w:sz w:val="28"/>
          <w:sz w:val="28"/>
          <w:szCs w:val="28"/>
        </w:rPr>
        <w:t>ลูกบาศก์เซนติเมตร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2.2     </w:t>
      </w:r>
      <w:r>
        <w:rPr>
          <w:sz w:val="28"/>
          <w:sz w:val="28"/>
          <w:szCs w:val="28"/>
        </w:rPr>
        <w:t xml:space="preserve">นำกระจกนาฬิกา  วางปิดด้านบนของบีกเกอร์ และวางน้ำแข็งประมาณ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4   </w:t>
      </w:r>
      <w:r>
        <w:rPr>
          <w:sz w:val="28"/>
          <w:sz w:val="28"/>
          <w:szCs w:val="28"/>
        </w:rPr>
        <w:t>ก้อน   ไว้บนกระจกนาฬิก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3     </w:t>
      </w:r>
      <w:r>
        <w:rPr>
          <w:sz w:val="28"/>
          <w:sz w:val="28"/>
          <w:szCs w:val="28"/>
        </w:rPr>
        <w:t xml:space="preserve">ต้มน้ำในบีกเกอร์   จนกระทั่งน้ำเดือด    สังเกต  และบันทึกผลการเปลี่ยนแปลงของน้ำน้ำในบีกเกอร์  เมื่อเวลาผ่านไปทุกๆ  นาที   จนถึงนาทีที่  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4     </w:t>
      </w:r>
      <w:r>
        <w:rPr>
          <w:sz w:val="28"/>
          <w:sz w:val="28"/>
          <w:szCs w:val="28"/>
        </w:rPr>
        <w:t>สรุปผลการทดลอง  และตอบคำถามหลังกิจกรรมการทดลอ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บันทึกผลการทดลอง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3.     </w:t>
      </w:r>
      <w:r>
        <w:rPr>
          <w:sz w:val="28"/>
          <w:sz w:val="28"/>
          <w:szCs w:val="28"/>
        </w:rPr>
        <w:t xml:space="preserve">ครูมอบหมายให้นักเรียนแต่ละกลุ่ม  ได้พูดนำเสนอต่อห้องเรียน  ว่าผลการทดลองเป็นอย่างไร  โดยครูอาจสุ่มตัวอย่างประมาณ  </w:t>
      </w:r>
      <w:r>
        <w:rPr>
          <w:sz w:val="28"/>
          <w:szCs w:val="28"/>
        </w:rPr>
        <w:t xml:space="preserve">2  </w:t>
      </w:r>
      <w:r>
        <w:rPr>
          <w:sz w:val="28"/>
          <w:sz w:val="28"/>
          <w:szCs w:val="28"/>
        </w:rPr>
        <w:t xml:space="preserve">กลุ่ม   ส่วนถ้ามีกลุ่มใด  มีผลการทดลองต่างจากนี้   ให้นักเรียนตอบคำถามท้ายการทดลองว่า   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3.1     </w:t>
      </w:r>
      <w:r>
        <w:rPr>
          <w:sz w:val="28"/>
          <w:sz w:val="28"/>
          <w:szCs w:val="28"/>
        </w:rPr>
        <w:t>เมื่อเวลาผ่านไป  นักเรียนสังเกตเห็นการเปลี่ยนแปลงที่เกิดขึ้นใต้กระจกนาฬิกาหรือไม่   อย่างไร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3.2    </w:t>
      </w:r>
      <w:r>
        <w:rPr>
          <w:sz w:val="28"/>
          <w:sz w:val="28"/>
          <w:szCs w:val="28"/>
        </w:rPr>
        <w:t xml:space="preserve">การหมุนเวียนเปลี่ยนแปลงของน้ำในบีกเกอร์ นาทีที่ </w:t>
      </w:r>
      <w:r>
        <w:rPr>
          <w:sz w:val="28"/>
          <w:szCs w:val="28"/>
        </w:rPr>
        <w:t xml:space="preserve">2  </w:t>
      </w:r>
      <w:r>
        <w:rPr>
          <w:sz w:val="28"/>
          <w:sz w:val="28"/>
          <w:szCs w:val="28"/>
        </w:rPr>
        <w:t xml:space="preserve">และนาทีที่ </w:t>
      </w:r>
      <w:r>
        <w:rPr>
          <w:sz w:val="28"/>
          <w:szCs w:val="28"/>
        </w:rPr>
        <w:t xml:space="preserve">5  </w:t>
      </w:r>
      <w:r>
        <w:rPr>
          <w:sz w:val="28"/>
          <w:sz w:val="28"/>
          <w:szCs w:val="28"/>
        </w:rPr>
        <w:t>มีความเหมือนหรือแตกต่างกันหรือไม่  อย่างไร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นักเรียนสามารถอธิบายการเปลี่ยนสถานะของน้ำในบีกเกอร์ได้อย่างไร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นักเรียนสรุปผลการทดลองได้ว่าอย่างไร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สรุปและอภิปรายผลการทดลอง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4.     </w:t>
      </w:r>
      <w:r>
        <w:rPr>
          <w:sz w:val="28"/>
          <w:sz w:val="28"/>
          <w:szCs w:val="28"/>
        </w:rPr>
        <w:t>ครูมอบหมายให้นักเรียนแสดงความคิดเห็นและอภิปรายถึงผลจากการทดลอง  เพื่อให้นักเรียนตอมคำถามตามประเด็นที่ตั้งไว้ และสอดคล้องกับจุดเน้นหรือไม่  อย่างไ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.    </w:t>
      </w:r>
      <w:r>
        <w:rPr>
          <w:sz w:val="28"/>
          <w:sz w:val="28"/>
          <w:szCs w:val="28"/>
        </w:rPr>
        <w:t>นักเรียนร่วมกันสรุปและอภิปรายผลจากการทดลอง  ทีละกลุ่ม   แล้วจดสรุปบันทึกเป็นองค์ความรู้ต่อไ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ใบงานที่   </w:t>
      </w:r>
      <w:r>
        <w:rPr>
          <w:b/>
          <w:bCs/>
        </w:rPr>
        <w:t xml:space="preserve">4    </w:t>
      </w:r>
      <w:r>
        <w:rPr>
          <w:b/>
          <w:b/>
          <w:bCs/>
        </w:rPr>
        <w:t>การทดลอง   เรื่อง   การเกิดลม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/>
          <w:bCs/>
        </w:rPr>
        <w:t xml:space="preserve">กลุ่มสาระการเรียนรู้วิทยาศาสตร์    ชั้นประถมศึกษาปีที่   </w:t>
      </w:r>
      <w:r>
        <w:rPr>
          <w:b/>
          <w:bCs/>
        </w:rPr>
        <w:t>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คำชี้แจง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       </w:t>
      </w:r>
      <w:r>
        <w:rPr>
          <w:sz w:val="28"/>
          <w:sz w:val="28"/>
          <w:szCs w:val="28"/>
        </w:rPr>
        <w:t>ให้นักเรียนทำการทดลอง   เรื่อง   การเกิดลม   แล้วบันทึกผลการทดลอ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ประเด็นคำถามที่สำคั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ถ้าลมมีความเร็วเพิ่มขึ้นหรือลดลง  การเคลื่อนที่ของกรวยกระดาษจะเปลี่ยนแปลงหรือไม่ อย่างไร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จุดเน้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ลมพัดจากทางใด    ทราบได้อย่างไร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อุปกรณ์การทดลอง    </w:t>
      </w:r>
      <w:r>
        <w:rPr>
          <w:sz w:val="28"/>
          <w:sz w:val="28"/>
          <w:szCs w:val="28"/>
        </w:rPr>
        <w:t xml:space="preserve">  นักเรียนจะต้องเตรียมอุปกรณ์สำหรับการทดลอง  ดังนี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</w:t>
        <w:tab/>
      </w:r>
      <w:r>
        <w:rPr>
          <w:sz w:val="28"/>
          <w:sz w:val="28"/>
          <w:szCs w:val="28"/>
        </w:rPr>
        <w:t>กระดาษแข็ง</w:t>
      </w:r>
      <w:r>
        <w:rPr>
          <w:sz w:val="28"/>
          <w:szCs w:val="28"/>
        </w:rPr>
        <w:tab/>
        <w:tab/>
        <w:t>1</w:t>
        <w:tab/>
      </w:r>
      <w:r>
        <w:rPr>
          <w:sz w:val="28"/>
          <w:sz w:val="28"/>
          <w:szCs w:val="28"/>
        </w:rPr>
        <w:t>ใ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</w:t>
        <w:tab/>
      </w:r>
      <w:r>
        <w:rPr>
          <w:sz w:val="28"/>
          <w:sz w:val="28"/>
          <w:szCs w:val="28"/>
        </w:rPr>
        <w:t>คลิปหนีบกระดาษ</w:t>
      </w:r>
      <w:r>
        <w:rPr>
          <w:sz w:val="28"/>
          <w:szCs w:val="28"/>
        </w:rPr>
        <w:tab/>
        <w:tab/>
        <w:t>2</w:t>
        <w:tab/>
      </w:r>
      <w:r>
        <w:rPr>
          <w:sz w:val="28"/>
          <w:sz w:val="28"/>
          <w:szCs w:val="28"/>
        </w:rPr>
        <w:t>อั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</w:t>
        <w:tab/>
      </w:r>
      <w:r>
        <w:rPr>
          <w:sz w:val="28"/>
          <w:sz w:val="28"/>
          <w:szCs w:val="28"/>
        </w:rPr>
        <w:t>เส้นด้าย</w:t>
      </w:r>
      <w:r>
        <w:rPr>
          <w:sz w:val="28"/>
          <w:szCs w:val="28"/>
        </w:rPr>
        <w:tab/>
        <w:tab/>
        <w:tab/>
        <w:t>1</w:t>
        <w:tab/>
      </w:r>
      <w:r>
        <w:rPr>
          <w:sz w:val="28"/>
          <w:sz w:val="28"/>
          <w:szCs w:val="28"/>
        </w:rPr>
        <w:t>ม้ว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</w:t>
        <w:tab/>
      </w:r>
      <w:r>
        <w:rPr>
          <w:sz w:val="28"/>
          <w:sz w:val="28"/>
          <w:szCs w:val="28"/>
        </w:rPr>
        <w:t>เทปกาว</w:t>
      </w:r>
      <w:r>
        <w:rPr>
          <w:sz w:val="28"/>
          <w:szCs w:val="28"/>
        </w:rPr>
        <w:tab/>
        <w:tab/>
        <w:tab/>
        <w:t>1</w:t>
        <w:tab/>
      </w:r>
      <w:r>
        <w:rPr>
          <w:sz w:val="28"/>
          <w:sz w:val="28"/>
          <w:szCs w:val="28"/>
        </w:rPr>
        <w:t>ม้ว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</w:t>
        <w:tab/>
      </w:r>
      <w:r>
        <w:rPr>
          <w:sz w:val="28"/>
          <w:sz w:val="28"/>
          <w:szCs w:val="28"/>
        </w:rPr>
        <w:t>หลอดกาแฟ</w:t>
      </w:r>
      <w:r>
        <w:rPr>
          <w:sz w:val="28"/>
          <w:szCs w:val="28"/>
        </w:rPr>
        <w:tab/>
        <w:tab/>
        <w:t>1</w:t>
        <w:tab/>
      </w:r>
      <w:r>
        <w:rPr>
          <w:sz w:val="28"/>
          <w:sz w:val="28"/>
          <w:szCs w:val="28"/>
        </w:rPr>
        <w:t>หลอ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</w:t>
        <w:tab/>
      </w:r>
      <w:r>
        <w:rPr>
          <w:sz w:val="28"/>
          <w:sz w:val="28"/>
          <w:szCs w:val="28"/>
        </w:rPr>
        <w:t xml:space="preserve">แกนไม้ยาว  </w:t>
      </w:r>
      <w:r>
        <w:rPr>
          <w:sz w:val="28"/>
          <w:szCs w:val="28"/>
        </w:rPr>
        <w:t xml:space="preserve">10 </w:t>
      </w:r>
      <w:r>
        <w:rPr>
          <w:sz w:val="28"/>
          <w:sz w:val="28"/>
          <w:szCs w:val="28"/>
        </w:rPr>
        <w:t>เซนติเมตร</w:t>
      </w:r>
      <w:r>
        <w:rPr>
          <w:sz w:val="28"/>
          <w:szCs w:val="28"/>
        </w:rPr>
        <w:tab/>
        <w:t>1</w:t>
        <w:tab/>
      </w:r>
      <w:r>
        <w:rPr>
          <w:sz w:val="28"/>
          <w:sz w:val="28"/>
          <w:szCs w:val="28"/>
        </w:rPr>
        <w:t>อั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</w:t>
        <w:tab/>
      </w:r>
      <w:r>
        <w:rPr>
          <w:sz w:val="28"/>
          <w:sz w:val="28"/>
          <w:szCs w:val="28"/>
        </w:rPr>
        <w:t>ก้อนดินน้ำมัน</w:t>
      </w:r>
      <w:r>
        <w:rPr>
          <w:sz w:val="28"/>
          <w:szCs w:val="28"/>
        </w:rPr>
        <w:tab/>
        <w:tab/>
        <w:t>1</w:t>
        <w:tab/>
      </w:r>
      <w:r>
        <w:rPr>
          <w:sz w:val="28"/>
          <w:sz w:val="28"/>
          <w:szCs w:val="28"/>
        </w:rPr>
        <w:t>ก้อ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วิธีการทดลอ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  </w:t>
      </w:r>
      <w:r>
        <w:rPr>
          <w:sz w:val="28"/>
          <w:sz w:val="28"/>
          <w:szCs w:val="28"/>
        </w:rPr>
        <w:t xml:space="preserve">ครูชี้แจงขั้นตอน การทดลอง เรื่อง การเกิดลม  ให้นักเรียนเข้าใจถึงกระบวนการ และวิธีการสังเกตผลที่ได้จากการทดลอง   โดยจัดแบ่งนักเรียนออกเป็น      </w:t>
      </w:r>
      <w:r>
        <w:rPr>
          <w:sz w:val="28"/>
          <w:szCs w:val="28"/>
        </w:rPr>
        <w:t xml:space="preserve">4     </w:t>
      </w:r>
      <w:r>
        <w:rPr>
          <w:sz w:val="28"/>
          <w:sz w:val="28"/>
          <w:szCs w:val="28"/>
        </w:rPr>
        <w:t xml:space="preserve">กลุ่มๆละ   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7   </w:t>
      </w:r>
      <w:r>
        <w:rPr>
          <w:sz w:val="28"/>
          <w:sz w:val="28"/>
          <w:szCs w:val="28"/>
        </w:rPr>
        <w:t>คน   โดยแต่ละกลุ่มจัดเตรียมอุปกรณ์ตามที่ระบุไว้ให้เรียบร้อย    และมอบหมายให้นักเรียนแต่ละกลุ่มจัดแบ่งบทบาทหน้าที่ของสมาชิกในกลุ่มว่า  ใครจะสังเกตอะไร  ใครเป็นผู้ดำเนินการทดลอง และ ทุกกลุ่มเน้นการทดลองด้วยความปลอดภั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    </w:t>
      </w:r>
      <w:r>
        <w:rPr>
          <w:sz w:val="28"/>
          <w:sz w:val="28"/>
          <w:szCs w:val="28"/>
        </w:rPr>
        <w:t>คุณครูให้นักเรียนดำเนินการทดลอง  ตามที่ได้จัดเตรียมอุปกรณ์มาแล้ว   โดยครูเดินสังเกตการทดลองของนักเรียนทุกกลุ่ม</w:t>
      </w:r>
      <w:r>
        <w:rPr>
          <w:sz w:val="28"/>
          <w:sz w:val="28"/>
          <w:szCs w:val="28"/>
        </w:rPr>
        <w:t xml:space="preserve">     </w:t>
      </w:r>
      <w:r>
        <w:rPr>
          <w:sz w:val="28"/>
          <w:sz w:val="28"/>
          <w:szCs w:val="28"/>
        </w:rPr>
        <w:t xml:space="preserve">เน้นให้นักเรียนมีส่วนร่วมในกิจกรรมทุกขั้นตอน  ซึ่งขั้นตอนการทดลองประกอบด้วย 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2.1     </w:t>
      </w:r>
      <w:r>
        <w:rPr>
          <w:sz w:val="28"/>
          <w:sz w:val="28"/>
          <w:szCs w:val="28"/>
        </w:rPr>
        <w:t xml:space="preserve">นำคลิปหนีบกระดาษ  </w:t>
      </w:r>
      <w:r>
        <w:rPr>
          <w:sz w:val="28"/>
          <w:szCs w:val="28"/>
        </w:rPr>
        <w:t xml:space="preserve">3  </w:t>
      </w:r>
      <w:r>
        <w:rPr>
          <w:sz w:val="28"/>
          <w:sz w:val="28"/>
          <w:szCs w:val="28"/>
        </w:rPr>
        <w:t>อัน   ง้างปลายข้างหนึ่งออกแล้วใช้เส้นด้ายมัดปลายด้านที่ง้างออกนี้เข้ากับแกน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ไม้ให้แน่น  จัดลวดหนีบกระดาษให้ทำมุมซึ่งกันและกันประมาณเท่าๆ  กัน   พันด้วยเทปกาวอีกครั้งหนึ่ง </w:t>
      </w: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</w:rPr>
        <w:t xml:space="preserve">ดังภาพ </w:t>
      </w:r>
      <w:r>
        <w:rPr>
          <w:sz w:val="28"/>
          <w:szCs w:val="28"/>
        </w:rPr>
        <w:t>1)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2.2     </w:t>
      </w:r>
      <w:r>
        <w:rPr>
          <w:sz w:val="28"/>
          <w:sz w:val="28"/>
          <w:szCs w:val="28"/>
        </w:rPr>
        <w:t xml:space="preserve">ตัดกระดาษเป็นรูปวงกลม  </w:t>
      </w:r>
      <w:r>
        <w:rPr>
          <w:sz w:val="28"/>
          <w:szCs w:val="28"/>
        </w:rPr>
        <w:t xml:space="preserve">3  </w:t>
      </w:r>
      <w:r>
        <w:rPr>
          <w:sz w:val="28"/>
          <w:sz w:val="28"/>
          <w:szCs w:val="28"/>
        </w:rPr>
        <w:t xml:space="preserve">ชิ้น  แต่ละชิ้นมีเส้นผ่านศูนย์กลาง   </w:t>
      </w:r>
      <w:r>
        <w:rPr>
          <w:sz w:val="28"/>
          <w:szCs w:val="28"/>
        </w:rPr>
        <w:t xml:space="preserve">7   </w:t>
      </w:r>
      <w:r>
        <w:rPr>
          <w:sz w:val="28"/>
          <w:sz w:val="28"/>
          <w:szCs w:val="28"/>
        </w:rPr>
        <w:t>เซนติเมตร   พับเป็นรูปกรวย  โดย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ติดกาวหรือเทปกาว  </w:t>
      </w: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</w:rPr>
        <w:t xml:space="preserve">ดังภาพ </w:t>
      </w:r>
      <w:r>
        <w:rPr>
          <w:sz w:val="28"/>
          <w:szCs w:val="28"/>
        </w:rPr>
        <w:t>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3     </w:t>
      </w:r>
      <w:r>
        <w:rPr>
          <w:sz w:val="28"/>
          <w:sz w:val="28"/>
          <w:szCs w:val="28"/>
        </w:rPr>
        <w:t xml:space="preserve">ติดกรวยกระดาษเข้ากับคลิปหนีบกระดาษในข้อ  </w:t>
      </w:r>
      <w:r>
        <w:rPr>
          <w:sz w:val="28"/>
          <w:szCs w:val="28"/>
        </w:rPr>
        <w:t xml:space="preserve">1   </w:t>
      </w:r>
      <w:r>
        <w:rPr>
          <w:sz w:val="28"/>
          <w:sz w:val="28"/>
          <w:szCs w:val="28"/>
        </w:rPr>
        <w:t>ด้วยเทปกาว   โดยหันปากกรวยไปทางเดียวกั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4     </w:t>
      </w:r>
      <w:r>
        <w:rPr>
          <w:sz w:val="28"/>
          <w:sz w:val="28"/>
          <w:szCs w:val="28"/>
        </w:rPr>
        <w:t>สอดแกนไม้เข้ากับหลอดกาแฟ  ซึ่งปักยึดอยู่กับดินน้ำมั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5    </w:t>
      </w:r>
      <w:r>
        <w:rPr>
          <w:sz w:val="28"/>
          <w:sz w:val="28"/>
          <w:szCs w:val="28"/>
        </w:rPr>
        <w:t>นำเครื่องมือนี้ ไปวางในบริเวณที่มีลมพัด   สังเกตกรวยกระดา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บันทึกผลการทดลอง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3.     </w:t>
      </w:r>
      <w:r>
        <w:rPr>
          <w:sz w:val="28"/>
          <w:sz w:val="28"/>
          <w:szCs w:val="28"/>
        </w:rPr>
        <w:t xml:space="preserve">ครูมอบหมายให้นักเรียนแต่ละกลุ่ม  ได้พูดนำเสนอต่อห้องเรียน  ว่าผลการทดลองเป็นอย่างไร  โดยครูอาจสุ่มตัวอย่างประมาณ  </w:t>
      </w:r>
      <w:r>
        <w:rPr>
          <w:sz w:val="28"/>
          <w:szCs w:val="28"/>
        </w:rPr>
        <w:t xml:space="preserve">2  </w:t>
      </w:r>
      <w:r>
        <w:rPr>
          <w:sz w:val="28"/>
          <w:sz w:val="28"/>
          <w:szCs w:val="28"/>
        </w:rPr>
        <w:t>กลุ่ม   ส่วนถ้ามีกลุ่มใด  มีผลการทดลองต่างจากนี้   ให้อภิปรายเพิ่มเติ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จากการทดลอง  จะพบว่า   </w:t>
      </w:r>
      <w:r>
        <w:rPr>
          <w:sz w:val="28"/>
          <w:szCs w:val="28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สรุปและอภิปรายผลการทดลอง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4.     </w:t>
      </w:r>
      <w:r>
        <w:rPr>
          <w:sz w:val="28"/>
          <w:sz w:val="28"/>
          <w:szCs w:val="28"/>
        </w:rPr>
        <w:t>ครูมอบหมายให้นักเรียนแสดงความคิดเห็นและอภิปรายถึงผลจากการทดลอง  เพื่อให้นักเรียนตอมคำถามตามประเด็นที่ตั้งไว้ และสอดคล้องกับจุดเน้นหรือไม่  อย่างไ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.    </w:t>
      </w:r>
      <w:r>
        <w:rPr>
          <w:sz w:val="28"/>
          <w:sz w:val="28"/>
          <w:szCs w:val="28"/>
        </w:rPr>
        <w:t>นักเรียนร่วมกันสรุปและอภิปรายผลจากการทดลอง  ทีละกลุ่ม   แล้วจดสรุปบันทึกเป็นองค์ความรู้ต่อไ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ใบงานที่    </w:t>
      </w:r>
      <w:r>
        <w:rPr>
          <w:b/>
          <w:bCs/>
        </w:rPr>
        <w:t xml:space="preserve">5     </w:t>
      </w:r>
      <w:r>
        <w:rPr>
          <w:b/>
          <w:b/>
          <w:bCs/>
        </w:rPr>
        <w:t>การทดลอง   เรื่อง   การเกิดเมฆ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/>
          <w:bCs/>
        </w:rPr>
        <w:t xml:space="preserve">กลุ่มสาระการเรียนรู้วิทยาศาสตร์    ชั้นประถมศึกษาปีที่   </w:t>
      </w:r>
      <w:r>
        <w:rPr>
          <w:b/>
          <w:bCs/>
        </w:rPr>
        <w:t>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คำชี้แจง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       </w:t>
      </w:r>
      <w:r>
        <w:rPr>
          <w:sz w:val="28"/>
          <w:sz w:val="28"/>
          <w:szCs w:val="28"/>
        </w:rPr>
        <w:t>ให้นักเรียนทำการทดลอง   เรื่อง   การเกิดเมฆ    แล้วบันทึกผลการทดลอ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ประเด็นคำถามที่สำคัญ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เมื่อวางถ้วยน้ำแข็ง บนบีกเกอร์น้ำเดือด มีอะไรเกิดขึ้น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     </w:t>
      </w:r>
      <w:r>
        <w:rPr>
          <w:color w:val="000000"/>
          <w:sz w:val="28"/>
          <w:sz w:val="28"/>
          <w:szCs w:val="28"/>
        </w:rPr>
        <w:t xml:space="preserve">สิ่งที่เกิดขึ้นมีลักษณะเหมือนอะไร ในธรรมชาติ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     </w:t>
      </w:r>
      <w:r>
        <w:rPr>
          <w:color w:val="000000"/>
          <w:sz w:val="28"/>
          <w:sz w:val="28"/>
          <w:szCs w:val="28"/>
        </w:rPr>
        <w:t>ถ้าต้มน้ำต่อไปสักครู่ นักเรียนสังเกตเห็นอะไรเปรียบ เทียบได้กับอะไร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      </w:t>
      </w:r>
      <w:r>
        <w:rPr>
          <w:color w:val="000000"/>
          <w:sz w:val="28"/>
          <w:sz w:val="28"/>
          <w:szCs w:val="28"/>
        </w:rPr>
        <w:t xml:space="preserve">นักเรียนจะอธิบาย สิ่งที่เกิดขึ้นทั้งหมดเมื่อเปรียบกับสิ่ง ที่เกิดในธรรมชาติได้ว่าอย่างไร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จุดเน้น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เมื่อน้ำใกล้เดือดจะมีไอน้ำเกิดขึ้นมากมายในบีกเกอร์ และเมื่อวางถ้วยน้ำแข็งลงไป ไอน้ำที่ร้อนจัดได้รับความเย็นก็จ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เปลี่ยนเป็นละอองน้ำเล็กๆ เต็มไปหมด เหมือนกลุ่มหมอกและม้วนตัวเป็นกลุ่มเหมือนก้อนเมฆ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 w:val="28"/>
          <w:szCs w:val="28"/>
        </w:rPr>
        <w:t>เมื่อต้มน้ำต่อไปอีก ไอน้ำที่เปลี่ยนเป็นละอองน้ำเล็กๆ จะรวมตัวกันเป็นหยดน้ำเกาะอยู่ข้างบีกเกอร์บ้าง หรือหยดจากก้นถ้วย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ที่ใส่น้ำแข็ง เหมือนฝนตก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อุปกรณ์การทดลอง    </w:t>
      </w:r>
      <w:r>
        <w:rPr>
          <w:sz w:val="28"/>
          <w:sz w:val="28"/>
          <w:szCs w:val="28"/>
        </w:rPr>
        <w:t xml:space="preserve">  นักเรียนจะต้องเตรียมอุปกรณ์สำหรับการทดลอง  ดังนี้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ตะเกียงแอลกอฮอล์พร้อมขาตั้ง ตะแกรงและที่กั้นลม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ไม้ขีดไฟ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บีกเกอร์ขนาด </w:t>
      </w:r>
      <w:r>
        <w:rPr>
          <w:color w:val="000000"/>
          <w:sz w:val="28"/>
          <w:szCs w:val="28"/>
        </w:rPr>
        <w:t xml:space="preserve">50 ml 1 </w:t>
      </w:r>
      <w:r>
        <w:rPr>
          <w:color w:val="000000"/>
          <w:sz w:val="28"/>
          <w:sz w:val="28"/>
          <w:szCs w:val="28"/>
        </w:rPr>
        <w:t xml:space="preserve">ใบ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ถ้วยกระเบื้อง </w:t>
      </w:r>
      <w:r>
        <w:rPr>
          <w:color w:val="000000"/>
          <w:sz w:val="28"/>
          <w:szCs w:val="28"/>
        </w:rPr>
        <w:t xml:space="preserve">1 </w:t>
      </w:r>
      <w:r>
        <w:rPr>
          <w:color w:val="000000"/>
          <w:sz w:val="28"/>
          <w:sz w:val="28"/>
          <w:szCs w:val="28"/>
        </w:rPr>
        <w:t xml:space="preserve">ใบ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น้ำแข็ง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 w:val="28"/>
          <w:szCs w:val="28"/>
        </w:rPr>
        <w:t>ทำเอง</w:t>
      </w:r>
      <w:r>
        <w:rPr>
          <w:color w:val="000000"/>
          <w:sz w:val="28"/>
          <w:szCs w:val="28"/>
        </w:rPr>
        <w:t xml:space="preserve">) 2-3 </w:t>
      </w:r>
      <w:r>
        <w:rPr>
          <w:color w:val="000000"/>
          <w:sz w:val="28"/>
          <w:sz w:val="28"/>
          <w:szCs w:val="28"/>
        </w:rPr>
        <w:t xml:space="preserve">ก้อ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วิธีการทดลอ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  </w:t>
      </w:r>
      <w:r>
        <w:rPr>
          <w:sz w:val="28"/>
          <w:sz w:val="28"/>
          <w:szCs w:val="28"/>
        </w:rPr>
        <w:t xml:space="preserve">ครูชี้แจงขั้นตอน การทดลอง เรื่อง การเกิดเมฆ   ให้นักเรียนเข้าใจถึงกระบวนการ และวิธีการสังเกตผลที่ได้จากการทดลอง   โดยจัดแบ่งนักเรียนออกเป็น      </w:t>
      </w:r>
      <w:r>
        <w:rPr>
          <w:sz w:val="28"/>
          <w:szCs w:val="28"/>
        </w:rPr>
        <w:t xml:space="preserve">4     </w:t>
      </w:r>
      <w:r>
        <w:rPr>
          <w:sz w:val="28"/>
          <w:sz w:val="28"/>
          <w:szCs w:val="28"/>
        </w:rPr>
        <w:t xml:space="preserve">กลุ่มๆละ   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7   </w:t>
      </w:r>
      <w:r>
        <w:rPr>
          <w:sz w:val="28"/>
          <w:sz w:val="28"/>
          <w:szCs w:val="28"/>
        </w:rPr>
        <w:t>คน   โดยแต่ละกลุ่มจัดเตรียมอุปกรณ์ตามที่ระบุไว้ให้เรียบร้อย    และมอบหมายให้นักเรียนแต่ละกลุ่มจัดแบ่งบทบาทหน้าที่ของสมาชิกในกลุ่มว่า  ใครจะสังเกตอะไร  ใครเป็นผู้ดำเนินการทดลอง และ ทุกกลุ่มเน้นการทดลองด้วยความปลอดภั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    </w:t>
      </w:r>
      <w:r>
        <w:rPr>
          <w:sz w:val="28"/>
          <w:sz w:val="28"/>
          <w:szCs w:val="28"/>
        </w:rPr>
        <w:t>คุณครูให้นักเรียนดำเนินการทดลอง  ตามที่ได้จัดเตรียมอุปกรณ์มาแล้ว   โดยครูเดินสังเกตการทดลองของนักเรียนทุกกลุ่ม</w:t>
      </w:r>
      <w:r>
        <w:rPr>
          <w:sz w:val="28"/>
          <w:sz w:val="28"/>
          <w:szCs w:val="28"/>
        </w:rPr>
        <w:t xml:space="preserve">     </w:t>
      </w:r>
      <w:r>
        <w:rPr>
          <w:sz w:val="28"/>
          <w:sz w:val="28"/>
          <w:szCs w:val="28"/>
        </w:rPr>
        <w:t xml:space="preserve">เน้นให้นักเรียนมีส่วนร่วมในกิจกรรมทุกขั้นตอน  ซึ่งขั้นตอนการทดลองประกอบด้วย 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1     </w:t>
      </w:r>
      <w:r>
        <w:rPr>
          <w:color w:val="000000"/>
          <w:sz w:val="28"/>
          <w:sz w:val="28"/>
          <w:szCs w:val="28"/>
        </w:rPr>
        <w:t xml:space="preserve">ใส่น้ำในบีกเกอร์ประมาณ </w:t>
      </w:r>
      <w:r>
        <w:rPr>
          <w:color w:val="000000"/>
          <w:sz w:val="28"/>
          <w:szCs w:val="28"/>
        </w:rPr>
        <w:t>10 cm3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2.2     </w:t>
      </w:r>
      <w:r>
        <w:rPr>
          <w:rFonts w:ascii="MS Sans Serif;Times New Roman" w:hAnsi="MS Sans Serif;Times New Roman" w:cs="MS Sans Serif;Times New Roman"/>
          <w:color w:val="000000"/>
          <w:sz w:val="28"/>
          <w:sz w:val="28"/>
          <w:szCs w:val="28"/>
        </w:rPr>
        <w:t>ต้มน้ำด้วยตะเกียงแอลกอฮอล์ จนน้ำเกือบเดือด หรือเริ่มเดือด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2.3     </w:t>
      </w:r>
      <w:r>
        <w:rPr>
          <w:rFonts w:ascii="MS Sans Serif;Times New Roman" w:hAnsi="MS Sans Serif;Times New Roman" w:cs="MS Sans Serif;Times New Roman"/>
          <w:color w:val="000000"/>
          <w:sz w:val="28"/>
          <w:sz w:val="28"/>
          <w:szCs w:val="28"/>
        </w:rPr>
        <w:t>ใส่น้ำแข็งลงในถ้วยกระเบื้อง แล้วรีบวางถ้วยน้ำแข็งลงบน บีกเกอร์ สังเกตการเปลี่ยนแปลงของสิ่งที่อยู่ในบีกเกอร์</w:t>
      </w:r>
      <w:r>
        <w:rPr>
          <w:rFonts w:ascii="MS Sans Serif;Times New Roman" w:hAnsi="MS Sans Serif;Times New Roman" w:cs="MS Sans Serif;Times New Roman"/>
          <w:color w:val="000000"/>
          <w:sz w:val="21"/>
          <w:sz w:val="21"/>
          <w:szCs w:val="21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 xml:space="preserve">2.4      </w:t>
      </w:r>
      <w:r>
        <w:rPr>
          <w:color w:val="000000"/>
          <w:sz w:val="28"/>
          <w:sz w:val="28"/>
          <w:szCs w:val="28"/>
        </w:rPr>
        <w:t xml:space="preserve">ต้มน้ำต่อไปอีก </w:t>
      </w:r>
      <w:r>
        <w:rPr>
          <w:color w:val="000000"/>
          <w:sz w:val="28"/>
          <w:szCs w:val="28"/>
        </w:rPr>
        <w:t xml:space="preserve">1-2 </w:t>
      </w:r>
      <w:r>
        <w:rPr>
          <w:color w:val="000000"/>
          <w:sz w:val="28"/>
          <w:sz w:val="28"/>
          <w:szCs w:val="28"/>
        </w:rPr>
        <w:t xml:space="preserve">นาที </w:t>
      </w:r>
      <w:r>
        <w:rPr>
          <w:color w:val="000000"/>
          <w:sz w:val="28"/>
          <w:sz w:val="28"/>
          <w:szCs w:val="28"/>
        </w:rPr>
        <w:t>สังเกตการณ์</w:t>
      </w:r>
      <w:r>
        <w:rPr>
          <w:color w:val="000000"/>
          <w:sz w:val="28"/>
          <w:sz w:val="28"/>
          <w:szCs w:val="28"/>
        </w:rPr>
        <w:t>เปลี่ยนแปล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บันทึกผลการทดลอง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3.     </w:t>
      </w:r>
      <w:r>
        <w:rPr>
          <w:sz w:val="28"/>
          <w:sz w:val="28"/>
          <w:szCs w:val="28"/>
        </w:rPr>
        <w:t xml:space="preserve">ครูมอบหมายให้นักเรียนแต่ละกลุ่ม  ได้พูดนำเสนอต่อห้องเรียน  ว่าผลการทดลองเป็นอย่างไร  โดยครูอาจสุ่มตัวอย่างประมาณ  </w:t>
      </w:r>
      <w:r>
        <w:rPr>
          <w:sz w:val="28"/>
          <w:szCs w:val="28"/>
        </w:rPr>
        <w:t xml:space="preserve">2  </w:t>
      </w:r>
      <w:r>
        <w:rPr>
          <w:sz w:val="28"/>
          <w:sz w:val="28"/>
          <w:szCs w:val="28"/>
        </w:rPr>
        <w:t>กลุ่ม   ส่วนถ้ามีกลุ่มใด  มีผลการทดลองต่างจากนี้   ให้อภิปรายเพิ่มเติม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จากการทดลอง  จะ</w:t>
      </w:r>
      <w:r>
        <w:rPr>
          <w:sz w:val="28"/>
          <w:sz w:val="28"/>
          <w:szCs w:val="28"/>
        </w:rPr>
        <w:t xml:space="preserve">พบว่า   </w:t>
      </w:r>
      <w:r>
        <w:rPr>
          <w:color w:val="000000"/>
          <w:sz w:val="28"/>
          <w:sz w:val="28"/>
          <w:szCs w:val="28"/>
        </w:rPr>
        <w:t>เมื่อน้ำใกล้เดือดจะมีไอน้ำเกิดขึ้นมากมายในบีกเกอร์ และเมื่อวางถ้วยน้ำแข็งลงไป ไอน้ำที่ร้อน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จัดได้รับความเย็นก็จะเปลี่ยนเป็นละอองน้ำเล็กๆ เต็มไปหมด เหมือนกลุ่มหมอกและม้วนตัวเป็นกลุ่มเหมือนก้อนเมฆ </w:t>
      </w:r>
      <w:r>
        <w:rPr>
          <w:color w:val="000000"/>
          <w:sz w:val="28"/>
          <w:sz w:val="28"/>
          <w:szCs w:val="28"/>
        </w:rPr>
        <w:t xml:space="preserve">  และ</w:t>
      </w:r>
      <w:r>
        <w:rPr>
          <w:color w:val="000000"/>
          <w:sz w:val="28"/>
          <w:sz w:val="28"/>
          <w:szCs w:val="28"/>
        </w:rPr>
        <w:t xml:space="preserve">เมื่อต้มน้ำต่อไปอีก ไอน้ำที่เปลี่ยนเป็นละอองน้ำเล็กๆ จะรวมตัวกันเป็นหยดน้ำ เกาะอยู่ข้างบีกเกอร์บ้าง หรือหยดจากก้นถ้วยที่ใส่น้ำแข็ง เหมือนฝนต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สรุปและอภิปรายผลการทดลอง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4.     </w:t>
      </w:r>
      <w:r>
        <w:rPr>
          <w:sz w:val="28"/>
          <w:sz w:val="28"/>
          <w:szCs w:val="28"/>
        </w:rPr>
        <w:t>ครูมอบหมายให้นักเรียนแสดงความคิดเห็นและอภิปรายถึงผลจากการทดลอง  เพื่อให้นักเรียนตอมคำถามตามประเด็นที่ตั้งไว้ และสอดคล้องกับจุดเน้นหรือไม่  อย่างไ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.    </w:t>
      </w:r>
      <w:r>
        <w:rPr>
          <w:sz w:val="28"/>
          <w:sz w:val="28"/>
          <w:szCs w:val="28"/>
        </w:rPr>
        <w:t>นักเรียนร่วมกันสรุปและอภิปรายผลจากการทดลอง  ทีละกลุ่ม   แล้วจดสรุปบันทึกเป็นองค์ความรู้ต่อไ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080" w:right="386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540"/>
      </w:pPr>
      <w:rPr>
        <w:color w:val="0000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1890"/>
        </w:tabs>
        <w:ind w:left="189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480"/>
        </w:tabs>
        <w:ind w:left="64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160"/>
        </w:tabs>
        <w:ind w:left="111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9:19:00Z</dcterms:created>
  <dc:creator>TrueFasterUser</dc:creator>
  <dc:description/>
  <cp:keywords/>
  <dc:language>en-US</dc:language>
  <cp:lastModifiedBy>Admin</cp:lastModifiedBy>
  <cp:lastPrinted>2010-11-16T14:51:00Z</cp:lastPrinted>
  <dcterms:modified xsi:type="dcterms:W3CDTF">2010-11-16T22:18:00Z</dcterms:modified>
  <cp:revision>8</cp:revision>
  <dc:subject/>
  <dc:title>ใบงานที่   1   การทดลอง   เรื่อง   การเกิดฝน</dc:title>
</cp:coreProperties>
</file>