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215</wp:posOffset>
            </wp:positionH>
            <wp:positionV relativeFrom="paragraph">
              <wp:posOffset>85725</wp:posOffset>
            </wp:positionV>
            <wp:extent cx="905510" cy="8680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15" t="11306" r="7771" b="1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3170</wp:posOffset>
            </wp:positionH>
            <wp:positionV relativeFrom="paragraph">
              <wp:posOffset>39370</wp:posOffset>
            </wp:positionV>
            <wp:extent cx="838200" cy="838200"/>
            <wp:effectExtent l="0" t="0" r="0" b="0"/>
            <wp:wrapNone/>
            <wp:docPr id="2" name="we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115570</wp:posOffset>
            </wp:positionV>
            <wp:extent cx="904875" cy="8572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คู่มือนิเทศติดตามสถานศึกษา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สร้างเสริมสุขภาว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ด้วยกระบวนการพัฒนาคุณ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.......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......../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สำหรับนิเทศอาสา ชุดที่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ที่รับผิดชอบสถานศึกษาในสังก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๑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๒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 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๓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 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โครงการสร้างเสริมสุขภาวะใน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ด้วยกระบวนการพัฒนาคุณธรรม 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จังหวัดสุรินท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สนับสนุน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สำนักงานกองทุ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นับสนุนการสร้างเสริมสุขภาพ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สส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จังหวัดสุรินท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งค์การบริหารส่วนจังหวัดสุรินท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นิเทศติดต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ถานศึกษาสร้างเสริมสุขภาวะในสถานศึกษาด้วยกระบวนการพัฒนาคุณธรร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สุรินท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การศึกษา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/...............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ที่นิเท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เทศอาส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Start w:id="0" w:name="_Hlk11061951"/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  Fax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ผู้รับผิด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สถิติจำนวนครู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รียน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23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ครู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ูและบุคลากรทาง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ขตบริการของ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ด้านบริบท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นิเทศอาสาบันทึกข้อมูลด้านบริบทเบื้องต้นที่พบเห็นในข้อ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และให้ข้อเสนอแนะ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ภาพแวดล้อม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เวณ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รยากาศของ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สัมพันธ์ระหว่างผู้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และ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ภาพชุมชนใกล้เคีย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่างไกลจากแหล่งอบายมุข แหล่งมั่วสุม สถานที่ที่เอื้อต่อการเกิดสุขภาวะ หน่วยงานใกล้เคีย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สถานการณ์เสี่ยง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ปัญหาด้านสุขภาวะของสถานศึกษ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รุปจากการสำรว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อมูลพื้นฐานด้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ุขภาวะในสถานศึกษ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ั้งภายใ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พบปัญหาด้านสุขภาวะใดบ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นอกสถานศึกษาพบปัญหาด้านสุขภาวะใดบ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วิธีการแก้ไขปัญหาที่รุนแรงและต้องได้รับการแก้ไขเร่งด่วนนั้น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งานสร้างเสริมสุขภาวะในสถานศึกษาด้วยกระบวนการพัฒนาคุณธ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สุรินท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นิเทศอาสาบันทึกข้อมูลด้าน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สุขภาวะในสถานศึกษา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พบเห็นในข้อต่าง ๆ และให้ข้อเสนอแนะ 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การกำหนดเป้าหมายการ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สร้างเสริมสุขภาวะในสถานศึกษาด้วยกระบวนการพัฒนาคุณธรรม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ตารางคุณธ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อัตลักษณ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/>
        <w:t>คุณธรรมอัตลักษณ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1985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เป้าหมาย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ฤติกรรมบ่งชี้เชิงบว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แนกตาม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กคร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ครูและผู้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นเป็นแบบอย่าง 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มีส่วนรวมในการกำหนดเป้าหมายการพัฒนาสุขภาวะ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กครองมีส่วนร่วมในการกำหนดเป้าหมายการพัฒนาสุขภาวะ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สถานศึกษาที่ยังไม่ได้กำหนดพฤติกรรมบ่งชี้เชิงบวกและคุณธรรม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ณา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การกำหนดคุณธรรมเป้าหมา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สถานศึกษาต้องกำหนดคุณธรรมเป้าหมายที่สอดคล้องกับปัญหา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สุขภาวะ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4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pacing w:val="-14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0"/>
          <w:sz w:val="30"/>
          <w:szCs w:val="30"/>
        </w:rPr>
        <w:t>พฤติกรรมบ่งชี้เชิงบวก</w:t>
      </w:r>
      <w:r>
        <w:rPr>
          <w:rFonts w:ascii="TH SarabunIT๙" w:hAnsi="TH SarabunIT๙" w:cs="TH SarabunIT๙"/>
          <w:color w:val="000000"/>
          <w:spacing w:val="-14"/>
          <w:sz w:val="30"/>
          <w:sz w:val="30"/>
          <w:szCs w:val="30"/>
        </w:rPr>
        <w:t>ของผู้บริหารและครู มีข้อกำหนดให้ปฏิบัติ ๒ กิจกรรม คือ สนับสนุน และปฏิบัติตน</w:t>
      </w:r>
      <w:r>
        <w:rPr>
          <w:rFonts w:ascii="TH SarabunIT๙" w:hAnsi="TH SarabunIT๙" w:cs="TH SarabunIT๙"/>
          <w:color w:val="000000"/>
          <w:spacing w:val="-14"/>
          <w:sz w:val="30"/>
          <w:sz w:val="30"/>
          <w:szCs w:val="30"/>
        </w:rPr>
        <w:t>เป็นแบบ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กำหนดคุณธรรมอัตลัก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ารสื่อสารสร้างความเข้าใ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บริหาร ครู ผู้เรียน ผู้ปกครอง และชุมชน ได้สื่อสาร สร้างความเข้าใจกับสถานศึกษ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สื่อสารกับใครบ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หร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/>
        <w:t>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ครูแกนน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กี่ค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ี่ค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นักเรียนแ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ในสถานศึกษ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กี่ค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ี่ค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ำรวจ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ฐาน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ุขภาว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ารสำรว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อมูลพื้นฐานด้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ุขภาวะ ทั้งภายในและภายนอกสถานศึกษาหรือไม่ ได้ปัญหาสุขภาวะอะไรบ้า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กำหนดคุณธรรมอัตลักษณ์อะไรบ้าง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กำหนดพฤติกรรมบ่งชี้เชิงบว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โด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คุณธรรม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ำหนดโด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/>
        <w:t>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ตารางคุณธรรมอัตลักษ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วิธีการบรรลุ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แผ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เสริมสุขภาวะในสถานศึกษาด้วยกระบวนการพัฒนาคุณธ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หรือแผนปฏิบัติการ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สร้างเสริมสุขภาวะในสถานศึกษา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จุไว้ในแผนปฏิบัติการประจำปี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ครมีส่วนร่วมบ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จุไว้ในแผนปฏิบัติการประจำปี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อย่างที่ดีด้านสุขภาวะของผู้บริหารที่สอดคล้องกับปัญหาสุขภาวะของ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ค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้อกำหนดโดยวิธีใ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อย่างที่ดีด้านสุขภาวะของครู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ค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้อกำหนดโดยวิธีใ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สภาพแวดล้อมให้เอื้อต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ุขภาว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อะไรบ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ูรณาการสุขภาวะในการเรียนการส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ชั้น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อะไร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ูรณาการสุขภาวะในกิจกรรมพัฒนา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เสริมสุขภาวะด้วยกระบวนการพัฒนาคุณธรร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119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ุขภาวะ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ุณธ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ุณธ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ุณธ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มือสำคัญในการขับเคลื่อนสู่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นิเทศอาสาบันทึกข้อมูลเครื่องมือในการขับเคลื่อนสู่เป้าหมายที่พบเห็นในข้อ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และให้ข้อเสนอแนะ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ื่อสารสร้างความเข้าใจทั้ง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ทราบเป้าหมายและทิศทางการดำเนินการ ด้วยวิธีการ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/>
        <w:t>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สร้างครูแกนนำของ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วิธี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สร้างนักเรียนแกนนำของ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วิธี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ิเทศติดตามภายใน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เทศโดยใ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เทศ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สนับสนุนและการเสริมแรงในรูปแบบต่าง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สริมแรง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นโอกาสใ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สริมแรงภายนอ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นโอกาสใ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กลไกการมีส่วนร่ว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ละสร้างเครือข่ายระหว่างสถาน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ค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ใดบ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/>
        <w:t>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บทวนหลังการปฏิบัติ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 AAR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ทบทวน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</w:t>
      </w:r>
      <w:r>
        <w:rPr/>
        <w:t>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ลกเปลี่ยนเรียนรู้ในสถาน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เมินผล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/>
        <w:t>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ผลการประเมินไปใช้พัฒนา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นำไปใช้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ชาสัมพันธ์ทั้งภายในและภายนอกสถานศึกษ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ใดบ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ผลโดยตรงและผลพลอยได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นิเทศอาสาบันทึกข้อมูลผลการดำเนิ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ผลโดยตรงปละผลพลอ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พบเห็นในข้อ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และให้ข้อเสนอแนะ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เกิดขึ้นกับผู้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เข้าใ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นำความรู้ไปปฏิบัติ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ผลจากการปฏิบัติโครง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เกิดขึ้นกับครู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เข้าใ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</w:t>
      </w:r>
      <w:r>
        <w:rPr/>
        <w:t>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นำความรู้ไปปฏิบัติ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ปฏิบัติกิจกรรมโครง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เกิดขึ้นกับผู้บริหารสถาน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เข้าใ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นำความรู้ไปปฏิบัติ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ผลจากการปฏิบัติกิจกรรมโครง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เกิดขึ้นกับสถาน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ปรับปรุงสภาพแวดล้อมทั่วไป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โครงสร้างองค์กรให้เอื้อต่อการปฏิบัติ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เปลี่ยนแปลงสุขภาวะ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/>
        <w:t>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เกิดขึ้นกับครอบครั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เข้าใ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นำความรู้ไปปฏิบัติ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ผลการปฏิบัติตนเพื่อสร้างเสริมสุขภาว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</w:t>
      </w:r>
      <w:r>
        <w:rPr/>
        <w:t>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เกิดขึ้นกับชุมช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เข้าใ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นำความรู้ไปปฏิบัติ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ผลการปฏิบัติตนเพื่อสร้างเสริมสุขภาว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</w:t>
      </w:r>
      <w:r>
        <w:rPr/>
        <w:t>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ความรู้ นวัตกรรม และบทเรี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ที่เกิดจาการดำเนิ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/>
        <w:t>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567"/>
        <w:gridCol w:w="567"/>
        <w:gridCol w:w="567"/>
        <w:gridCol w:w="567"/>
        <w:gridCol w:w="5103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อยู่ใน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จจัยที่ส่งผลต่อความสำเร็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อุปสรรคและข้อเสนอแน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ของนิเทศอาส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 ครอบครัว 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ารของสถานศึกษาตามข้อเสนอแน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ของนิเทศอาส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ของสถานศึกษาตามข้อเสนอแน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ก้าวหน้าที่เกิด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หน้าของ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8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หน้าของ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8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หน้าด้าน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.)</w:t>
        <w:tab/>
        <w:tab/>
        <w:t xml:space="preserve">        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เทศอาส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เทศอาส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/....................../.......................</w:t>
        <w:tab/>
        <w:tab/>
        <w:t xml:space="preserve">        ....................../....................../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ะดับคุณภาพการ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านของสถานศึกษ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โครงการสร้างเสริมสุขภาวะในสถานศึกษาด้วยกระบวนการพัฒนา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คุณธรรม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จังหวัดสุรินทร์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ำอธิบายระดับคุณภาพการดำเนินงานของสถานศึกษา โครงการสร้างเสริมสุขภาวะในสถานศึกษาด้วยกระบวนการพัฒนาคุณธรรม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ังหวัดสุรินทร์ ฉบับนี้สำหรับผู้นิเทศอาสาใช้ควบคู่กับแบบนิเทศติดตามสถานศึกษา โดยกำหนดระดับคุณภาพ ๔ ระดับ รายละเอียดดังนี้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bookmarkStart w:id="1" w:name="_Hlk9612162"/>
            <w:bookmarkEnd w:id="1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blHeader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๒ ด้านบริบทเบื้องต้น </w:t>
            </w:r>
          </w:p>
        </w:tc>
      </w:tr>
      <w:tr>
        <w:trPr>
          <w:trHeight w:val="7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พแวดล้อ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เวณ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ล่งเรียนรู้ที่เพียงพอ เหมาะสม สะอา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มร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การดูแลรักษาความสะอาด ความเป็นระเบียบของอาคารสถานที่และบริเวณเป็นอุปสรรคต่อการดำเนินงาน</w:t>
            </w:r>
          </w:p>
        </w:tc>
      </w:tr>
      <w:tr>
        <w:trPr>
          <w:trHeight w:val="7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ูแลรักษาความสะอาด ความเป็นระเบียบของอาคารสถานที่และบริเวณแต่ไม่ทั่วถึงทุกส่วนของอาคารและบริเวณ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ูแลรักษาความสะอาด ความเป็นระเบียบของอาคารสถานที่และบริเวณทั่วถึงทุกส่วนของอาคารและบริเวณ</w:t>
            </w:r>
          </w:p>
        </w:tc>
      </w:tr>
      <w:tr>
        <w:trPr>
          <w:trHeight w:val="1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ูแลรักษาความสะอาด ความเป็นระเบียบของอาคารสถานที่และบริเวณและตกแต่งให้สวยงามทั่วถึงทุกส่วนของอาคารและบริเวณ ทำให้น่าดู น่าอยู่ น่าเรียน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รยากาศของ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สัมพันธ์ระหว่างครู นักเรียนและบุคคลภายน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มีปัญหาด้านปฏิสัมพันธ์ระหว่าง ครู นักเรียน ผู้บริหาร และหรือชุมชนที่ต้องได้รับการแก้ไขเร่งด่ว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สัมพันธ์ระหว่าง ครู นักเรียน ผู้บริหาร และหรือชุมชนดำเนินไปเป็นปกติเป็นส่วนใหญ่มีเรื่องที่ขัดแย้งเป็นปัญหาบ้างเล็กน้อ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สัมพันธ์ระหว่าง ครู นักเรียน ผู้บริหาร และหรือชุมชนดำเนินไปเป็นปกติดีไม่มีปัญหาขัดแย้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สัมพันธ์ระหว่าง ครู นักเรียน ผู้บริหาร และหรือชุมชนองค์กรภายนอกดีมาก มีการช่วยเหลือร่วมมือกันในกิจกรรมของสถานศึกษาอยู่ต่อเนื่องสม่ำเสมอ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สภาพชุมชนใกล้เคี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่างไกลจากแหล่งอบายมุ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มั่วสุม แหล่งที่เอื้อต่อการเกิดสุขภาวะ หน่วยงานใกล้เคี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หล่งอบายมุ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่วสุมในชุมชนเป็นปัญหาต่อการสร้างเสริมสุขภาวะที่ต้องได้รับการแก้ไขเร่งด่ว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หล่งอบายมุ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่วสุมในชุมชนเป็นปัญหาต่อการสร้างเสริมคุณธรรมและสุขภาวะที่ต้องได้รับการแก้ไขบางเรื่องเล็กน้อ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แหล่งอบายมุ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่วสุมในชุมชนที่เป็นปัญหาต่อคุณธรรมจริยธรรมและการเสริมสร้างสุขภาวะของสมาชิกในชุมช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ชุมชนมีกิจกรรมที่ช่วยเสริมสร้างคุณธรรมจริยธรรมและสุขภาวะของสมาชิกในชุมชนเป็นแบบอย่างที่ดีแก่นักเรียนในการปลูกฝังคุณธรรมจริยธรรมและการสร้างเสริมสุขภาว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เสี่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ด้านสุขภาวะ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จากการสำรวจสุขภาวะในสถานศึกษาทั้งภายในภายนอก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ถานการณ์เสี่ยงต่อปัญหาสุขภาวะทั้งในและนอกสถานศึกษามา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กว่า ๓ ด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รุนแรงและต้องได้รับการแก้ไขเร่งด่ว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ถานการณ์เสี่ยงต่อปัญหาสุขภาวะทั้งในและนอกสถานศึกษาที่ต้องได้รับการแก้ไขเร่งด่วนบางเรื่องเล็กน้อ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มีสถานการณ์เสี่ยงต่อปัญหาสุขภาวะทั้งในและนอกสถานศึกษาที่ต้องได้รับการแก้ไขเร่งด่ว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่วมมือรณรงค์ป้องกันสถานการณ์เสี่ยงต่อปัญหาสุขภาวะทั้งในและนอกสถานศึกษา</w:t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อนที่ ๓ 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้างเสริมสุขภาวะในสถานศึกษาด้วยกระบวนการพัฒนาคุณธรร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สุรินทร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กำหนด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ลักษณ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กำหนดเป้าหมายการพัฒนาสุขภาวะไม่ปรากฏการจัดทำตารางคุณธรรมอัตลักษณ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เป้าหมายการพัฒนาสุขภาวะมีการจัดทำตาราง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ลักษณ์แต่พฤติกรรมบ่งชี้เชิงบวกส่วนใหญ่ยังไม่สอดคล้องกับข้อมูลปัญหาสุขภาวะของสถานศึกษ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เป้าหมายการพัฒนาสุขภาวะมีการจัดทำตารางคุณ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ัตลักษณ์พฤติกรรมบ่งชี้เชิงบวกส่วนใหญ่สอดคล้องกับข้อมูลปัญหาสุขภาว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ถานศึกษ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เป้าหมายการพัฒนาสุขภาวะมีการจัดทำตาราง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ลักษณ์พฤติกรรมบ่งชี้เชิงบวกของบุคลากรสอดคล้องสัมพันธ์กับข้อมูลปัญหาสุขภาวะของสถานศึกษาทุกด้านทุกระดับ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กำหนดคุณธรรมอัตลักษณ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ื่อสารสร้างความเข้าใ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 ครู ผู้เรียน ผู้ปกครอง และชุมชน ได้สื่อสาร สร้างความเข้าใจกับ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สื่อสารสร้างความเข้าใจโครงการเสริมสร้างสุขภาวะกับบุคลากรที่เกี่ยวข้องทุกฝ่ายทั้งในและนอกสถานศึกษ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ื่อสารสร้างความเข้าใจโครงการเสริมสร้างสุขภาวะกับบุคลากรที่เกี่ยวข้องในสถานศึกษาบางส่วน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ื่อสารสร้างความเข้าใจโครงการเสริมสร้างสุขภาวะกับบุคลากรที่เกี่ยวข้องทุกฝ่ายทั้งในและนอกสถานศึกษาแต่ยังไม่ทั่วถึง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ื่อสารสร้างความเข้าใจโครงการเสริมสร้างสุขภาวะกับบุคลากรที่เกี่ยวข้องทุกฝ่ายทั้งในและนอกสถานศึกษาอย่างทั่วถึง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สร้างครูแกนน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สร้างครูแกนนำในสถานศึกษ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ครูแกนนำในสถานศึกษาบางส่วนแต่ไม่ครบจำนวนตา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ครูแกนนำในสถานศึกษาครบจำนวนตา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ครูแกนนำในสถานศึกษาเพิ่มเติมจากจำนว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สถานศึกษาดำเนินการขยายผลเ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นักเรียนแ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ใน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ในสถานศึกษ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ในสถานศึกษาบางส่วนแต่ไม่ครบจำนวนตา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ในสถานศึกษาครบจำนวนตา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ในสถานศึกษาเพิ่มเติมจากจำนว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สถานศึกษาดำเนินการขยายผลเอง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ฐานด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สำรวจข้อมูลสุขภาวะทั้งในและนอกสถานศึกษ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วจข้อมูลสุขภาวะในสถานศึกษาบางส่วนยังไม่มีการสรุปข้อมูลที่ชัดเจน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วจข้อมูลสุขภาวะทั้งในและนอกสถานศึกษามีการสรุปข้อมูลที่ชัดเจนสรุปข้อมูลที่ชัดเจ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วจข้อมูลสุขภาวะทั้งในและนอกสถานศึกษามีการสรุปข้อมูลที่ชัดเจนและนำไปใช้ในการกำหนดคุณธรรมอัตลักษณ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พฤติกรรมบ่งชี้เชิงบ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กำหนดพฤติกรรมบ่งชี้เชิงบวก</w:t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พฤติกรรมบ่งชี้เชิงบวกเกิดจากผู้บริหารสถานศึกษาหรือผู้รับผิดช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ำหนดขึ้นเอง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พฤติกรรมบ่งชี้เชิงบวกเกิดจากครูแกนนำและนักเรียนแกนนำร่วมกันกำหนดขึ้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พฤติกรรมบ่งชี้เชิงบวกเกิดจากผู้มีส่วนเกี่ยวข้องทุกภาคส่วนร่วมกันกำหนดขึ้นตามสภาพปัญหาความต้องการร่วมกัน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คุณธรรม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กำหนดคุณธรรมเป้าหมา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คุณธรรมเป้าหมายเกิดจากผู้บริหารสถานศึกษาหรือผู้รับผิดชองโครงการกำหนดขึ้นเอง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คุณธรรมเป้าหมายเกิดจากครูแกนนำและนักเรียนแกนนำร่วมกันกำหนดขึ้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คุณธรรมเป้าหมายเกิดจากผู้มีส่วนเกี่ยวข้องทุกภาคส่วนร่วมกันกำหนดขึ้นตามสภาพปัญหาความต้องการร่วมกัน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ตารางคุณธรรมอัตลักษ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จัดทำตารางคุณธรรมอัตลักษณ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ตารางคุณธรรมอัตลักษณ์เกิดจากผู้บริหารสถานศึกษาหรือผู้รับผิดช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ำหนดขึ้นเอง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ตารางคุณธรรมอัตลักษณ์เกิดจากผู้มีส่วนเกี่ยวข้องทุกภาคส่วนร่วมกันกำหนดขึ้นตามสภาพปัญหาความต้องการร่วมกั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ตารางคุณธรรมอัตลักษณ์เกิดจากผู้มีส่วนเกี่ยวข้องทุกภาคส่วนร่วมกันกำหนดขึ้นตามสภาพปัญหาความต้องการร่วมกั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blHeader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วิธีการบรรลุเป้าหมาย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ารสร้างเสริมสุขภาวะในสถานศึกษา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รือ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ร้างเสริมสุขภาวะในสถานศึกษาด้วยกระบวนการ 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รจุไว้ในแผนปฏิบัติการประจำปีหรือไม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จัดทำแผนพัฒนาสุขภาวะหรือแผนปฏิบัติการประจำป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แผนพัฒนาสุขภาวะหรือแผนปฏิบัติการประจำปีโดยครูแกนนำหรือนักเรียนแกนนำแต่ยังไม่ได้รวมไว้ในแผนปฏิบัติการของสถานศึกษา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แผนพัฒนาสุขภาวะหรือแผนปฏิบัติการประจำปีโดยครูและหรือนักเรียนทุกระดับชั้นมีความสอดคล้องสัมพันธ์กับข้อมูลสุขภาวะในสถานศึกษาแยกจากแผนปฏิบัติการของสถานศึกษา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แผนพัฒนาสุขภาวะหรือแผนปฏิบัติการประจำปีโดยครูและหรือนักเรียนทุกระดับชั้น มีความสอดคล้องสัมพันธ์กับข้อมูลสุขภาวะในสถานศึกษารวมไว้ในแผนปฏิบัติการของสถานศึกษ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อย่างที่ดี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ของผู้บริหารที่สอดคล้องกับ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ุขภาวะ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กำหนดแบบอย่างที่ดีด้านสุขภาวะของผู้บริหา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แบบอย่างที่ดีด้านสุขภาวะของผู้บริหารโดยครูหรือนักเรียนแกนนำกำหนดขึ้นเอง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แบบอย่างที่ดีด้านสุขภาวะของผู้บริหารโดยผู้บริหารเอง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แบบอย่างที่ดีด้านสุขภาวะของผู้บริหารโดยผู้บริหารเองชัดเจนสอดคล้องสัมพันธ์กับครูและนักเรียน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อย่างที่ดี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กำหนดแบบอย่างที่ดีด้านสุขภาวะของคร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แบบอย่างที่ดีด้านสุขภาวะของครูแต่ขาดการลงความเห็นร่วมกัน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กำหนดแบบอย่างที่ดีด้านสุขภาวะของครูและมีการลงความเห็นร่วมกั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กำหนดแบบอย่างที่ดีด้านสุขภาวะของครูและมีการลงความเห็นร่วมก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ชัดเจนสอดคล้องสัมพันธ์กับพฤติกรรมบ่งชี้เชิงบวกของนักเรียน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สภาพแวดล้อมให้เอื้อ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แผนและการดำเนินการการพัฒนาสภาพแวดล้อมให้เอื้อต่อการสร้างเสริมสุขภาว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พัฒนาสภาพแวดล้อมให้เอื้อต่อการสร้างเสริมสุขภาวะและดำเนินการในด้านการปรับปรุงอาคารสถานที่ บริเวณทั่วไป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พัฒนาสภาพแวดล้อมให้เอื้อต่อการสร้างเสริมสุขภาวะและได้ดำเนินการในด้านการปรับปรุงอาคารสถานที่ บริเวณทั่วไปและแหล่งเรียนรู้ฝึกปฏิบัติจริงในสถานศึกษา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พัฒนาสภาพแวดล้อมให้เอื้อต่อการสร้างเสริมสุขภาวะและได้ดำเนินการปรับปรุงอาคารสถานที่ บริเวณทั่วไปและแหล่งเรียนรู้ฝึกปฏิบัติจริงทั้งในและนอกสถานศึกษา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ุขภาวะในการเรียนการส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การบูรณาการสุขภาวะในการเรียนการส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ชั้นเรียน 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บูรณาการสุขภาวะในการเรียนการส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ชั้นเรียนโดยกำหนดคุณลักษณะอันพึงประสงค์และกิจกรรมสอดแทรกที่เป็นคุณธรรมนำสู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ุขภาวะที่ต้องการพัฒนาในหน่วยการเรียน ๑ วิชา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หรือมากกว่า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ชั้นเรีย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บูรณาการสุขภาวะในการเรียนการส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ชั้นเรียนโดยกำหนดคุณลักษณะอันพึงประสงค์ เนื้อหาสาระและกิจกรรมสอดแทรกที่เป็นคุณธรรมนำสู่สุขภาวะที่ต้องการพัฒนาในหน่วยการเรียน ๒ วิชา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หรือมากกว่า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ชั้นเรีย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บูรณาการสุขภาวะในการเรียนการส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ชั้นเรียนโดยกำหนดคุณลักษณะอันพึงประสงค์เนื้อหาสาระและกิจกรรมการเรียนรู้ที่เป็นคุณธรรมนำสู่สุขภาวะที่ต้องการพัฒนาในหน่วยการเรียนในวิชาต่าง ๆ ตั้งแต่ ๓ วิ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ขึ้น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หรือมากกว่า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ชั้นเรีย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ุขภาวะในกิจกรรมพัฒนา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บูรณาการสุขภาวะในกิจกรรมพัฒนาผู้เรียน 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บูรณาการสุขภาวะในกิจกรรมพัฒนาผู้เรียนในบางกิจกรรมเล็กน้อยไม่เป็นกิจลักษณะ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บูรณาการสุขภาวะในกิจกรรมพัฒนาผู้เรียนในหลายกิจกรรมของแผนการจัดกิจกรรมพัฒนาผู้เรียนแต่เป็นครั้งคราวนาน ๆ ครั้ง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บูรณาการสุขภาวะในกิจกรรมพัฒนาผู้เรียนในหลายกิจกรรมของแผนการจัดกิจกรรมพัฒนาผู้เรียนบ่อยครั้งต่อเนื่องสม่ำเสมอ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ศึกษายังไม่ได้จัดทำและดำเนินงาน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ปัญหาความต้องการใน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ตามที่สำรวจพ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ศึกษาได้จัดทำและดำเนินงาน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พันธ์กับข้อมูลปัญหาความต้องการสุขภาวะที่สถานศึกษาสำรวจพบเพียงเล็กน้อย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ศึกษาได้จัดทำและดำเนินงาน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พันธ์กับข้อมูลปัญหาความต้องการสุขภาวะที่สถานศึกษาสำรวจพบเป็นส่วนใหญ่เกือบครอบคลุมทุกชั้นเรียน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ศึกษาได้จัดทำและดำเนินงาน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พันธ์กับข้อมูลปัญหาความต้องการสุขภาวะที่สถานศึกษาสำรวจพบอย่างครบถ้วนทุกปัญหาและครอบคลุมทั่วถึงทุกชั้นเรียนหรือกลุ่มนักเรียนที่ต้องการแก้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3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สำคัญในการขับเคลื่อนสู่เป้าหมาย</w:t>
            </w:r>
          </w:p>
        </w:tc>
      </w:tr>
      <w:tr>
        <w:trPr>
          <w:trHeight w:val="7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ื่อสารสร้างความเข้าใจทั้งสถานศึกษา เพื่อให้ทราบเป้าหมาย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ทางการ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การสื่อสารสร้างความเข้าใจทั้งสถานศึกษา เพื่อให้ทราบเป้าหมายและ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ทิศทางการดำเนินการ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วปไซต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ิทยุ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้ายนิเทศ ฯลฯ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สื่อสารสร้างความเข้าใจทั้งสถานศึกษา เพื่อให้ทราบเป้าหมายและทิศทางการดำเนินการ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วิธี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ื่อสารสร้างความเข้าใจทั้งสถานศึกษาเพื่อให้ทราบเป้าหมาย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ิศทางการดำเนินการ 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วิธี</w:t>
            </w:r>
          </w:p>
        </w:tc>
      </w:tr>
      <w:tr>
        <w:trPr>
          <w:trHeight w:val="6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ื่อสารสร้างความเข้าใจทั้งสถานศึกษา เพื่อให้ทราบเป้าหมายและทิศทางการดำเนินการ ตั้งแต่ ๕ วิธีขึ้นไป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ธีการ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กนนำ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ถานศึกษาไม่มีการสร้างครูแกนนำขึ้นเองเพิ่มเติมจากที่โครงการดำเนินการให้</w:t>
            </w:r>
          </w:p>
        </w:tc>
      </w:tr>
      <w:tr>
        <w:trPr>
          <w:trHeight w:val="7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ถานศึกษามีการสร้างครูแกนนำขึ้นเองเพิ่มเติมจากที่โครงการดำเนิน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จัดอบรมประชุมเชิง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 วิธีการใดวิธีการหนึ่ง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ถานศึกษามีการสร้างครูแกนนำขึ้นเองเพิ่มเติมจากที่โครงการดำเนิน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จัดอบรมประชุมเชิง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 วิธีการใดวิธีการหนึ่ง ๒ – ๓ วิธี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ถานศึกษามีการสร้างครูแกนนำขึ้นเองเพิ่มเติมจากที่โครงการดำเนิน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ใช้วิธีการมากกว่า ๓ วิธีขึ้นไป เช่น จัดอบรมประชุมเชิง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ึกษาดูงาน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ธีการสร้างนักเรียนแกนนำของสถานศึกษ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ไม่มีการสร้างนักเรียนแกนนำขึ้นเองเพิ่มเติมจากที่โครงการดำเนินการให้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มีการสร้างนักเรียนแกนนำขึ้นเองเพิ่มเติมจากที่โครงการดำเนิน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จัดอบรมประชุมเชิง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 วิธีการใดวิธีการหนึ่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มีการสร้างนักเรียนแกนนำขึ้นเองเพิ่มเติมจากที่โครงการดำเนิน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จัดอบรมประชุมเชิง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 วิธีการใดวิธีการหนึ่ง ๒ – ๓ วิธี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มีการสร้างนักเรียนแกนนำขึ้นเองเพิ่มเติมจากที่โครงการดำเนิน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ใช้วิธีการมากกว่า ๓ วิธีขึ้นไป เช่น จัดอบรมประชุมเชิง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ึกษาดูงาน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ิเทศติดตามภาย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ไม่มีแผนนิเทศภายในเพื่อช่วยเหลือสนับสนุนผู้ปฏิบัติงานในการสร้างเสริมสุขภาวะเพิ่มเติมจากที่โครงการจัดดำเนินการให้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และกิจกรรมนิเทศภายในเพื่อช่วยเหลือสนับสนุนผู้ปฏิบัติงานในโครงการสร้างเสริมสุขภาวะ เช่น จัดกิจกรรมแลกเปลี่ยนเรียนรู้ นำเสนอผลงาน จัดอบรมอย่างใดอย่างหนึ่ง เป็นต้น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แผนและกิจกรรมนิเทศภายในเพื่อช่วยเหลือสนับสนุนผู้ปฏิบัติงานในโครงการสร้างเสริมสุขภาวะ เช่น จัดกิจกรรมแลกเปลี่ยนเรียนรู้ นำเสนอผลงาน จัดอบรม เป็นต้น จำนวน ๒ กิจกรรม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และกิจกรรมนิเทศภายในเพื่อช่วยเหลือสนับสนุนผู้ปฏิบัติงานในโครงการสร้างเสริมสุขภาวะ เช่น จัดกิจกรรมแลกเปลี่ยนเรียนรู้ นำเสนอผลงาน จัดประชุมอบรม มากกว่า ๒ กิจกรรมขึ้นไป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pacing w:val="-18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32"/>
                <w:sz w:val="32"/>
                <w:szCs w:val="32"/>
              </w:rPr>
              <w:t>การส่งเสริม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เสริมแรงในรูปแบบต่าง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ส่งเสริมสนับสนุนและการเสริมแรงในโครงการหรือโครงงานของครูผู้เรียน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่งเสริมสนับสนุนและการเสริมแรงในรูปแบบ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จำนวน ๑ วิธี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่งเสริมสนับสนุนและการเสริมแรงในรูปแบบ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จำนวน ๒ วิธี มีความต่อเนื่อ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่งเสริมสนับสนุนและการเสริมแรงในรูปแบบ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 มากกว่า ๒ วิธี มีความต่อเนื่อ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กลไกการมีส่วนร่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สร้างเครือข่ายระหว่า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ยังไม่มีการสร้างกลไกการมีส่วนร่วมกับบุคคล หน่วยงานหรือองค์กรภายน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สร้างเครือข่ายระหว่า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อย่างใด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กลไกการมีส่วนร่วมกับ บุคคล หน่วยงานหรือองค์กรภายนอก ๑ – ๒ แห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มีการสร้างเครือข่ายระหว่า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สร้างกลไกการมีส่วนร่วมกับ บุคคล หน่วยงานหรือองค์กรภายนอกมากกว่า ๒ แห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เครือข่ายระหว่า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ผลงานการมีส่วนร่วม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สร้างกลไกการมีส่วนร่วมกับ บุคคล หน่วยงานหรือองค์กรภายนอกมากกว่า ๒ แห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้างเครือข่ายระหว่า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ผลงานการมีส่วนร่วมปรากฎชัดเจนต่อเนื่อ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ทบทวนหลัง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 AAR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การทบทวนหลังการปฏิบัติง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การประชุม ตู้รับข้อคิดเห็น การ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LC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ทบทวนหลังการปฏิบัติงาน เช่น บันทึกการประชุม ตู้รับข้อคิดเห็น การ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LC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เป็นบางครั้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หลักฐานแสดงที่ถึงการทบทวนหลังการปฏิบัติงาน เช่น บันทึกการประชุม ตู้รับข้อคิดเห็น การ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LC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เป็นส่วนใหญ่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ทบทวนหลังการปฏิบัติงาน เช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การประชุม ตู้รับข้อคิดเห็น การ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LC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ทุกครั้งที่มีการปฏิบัติ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กี่ยวกับ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ุขภาวะในสถาน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ลกเปลี่ยนเรียนรู้ใน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ิจกรรมการแลกเปลี่ยนเรียนรู้ในสถานศึกษา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ิจกรรมการแลกเปลี่ยนเรียนรู้ในสถานศึกษาเฉพาะครูแกนนำ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ิจกรรมการแลกเปลี่ยนเรียนรู้ในสถานศึกษาเฉพาะครูแกนนำและผู้เรียนแกนนำ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ิจกรรมการแลกเปลี่ยนเรียนรู้ในสถานศึกษาทั้งครูแกนนำและนักเรียนแกนนำรวมทั้งบุคลากรอื่นที่เกี่ยวข้องในสถานศึกษา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ประเมินผลทั้งระหว่าง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จัดกิจกรรมโครงการสร้างเสริมสุขภาวะตามปฏิทินงาน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การประเมินทั้งระหว่าง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จัดกิจกรรมโครงการสร้างเสริมสุขภาวะตามปฏิทินงานเรื่องใดเรื่องหนึ่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การประเมินทั้งระหว่าง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จัดกิจกรรมโครงการสร้างเสริมสุขภาวะตามปฏิทินงานเรื่องใดเรื่องหนึ่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การประเมินทั้งระหว่าง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จัดกิจกรรมโครงการสร้างเสริมสุขภาวะตามปฏิทินงานในหลายกิจกรรม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ผลการประเมินไปใช้พัฒนา 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นำผลการประเมินไปใช้ปรับปรุงการทำงานโครงการ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ำผลการประเมินไปใช้ปรับปรุงการทำงานโครงการขอ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ผู้เรียน ในกิจกรรมใดกิจกรรมหนึ่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ำผลการประเมินไปใช้ปรับปรุงการทำงานโครงการขอ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ผู้เรียน ในหลายกิจกรรมแต่ไม่ทั่วถึงทุกกิจกรรม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ำผลการประเมินไปใช้ปรับปรุงการทำงานโครงการขอ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ผู้เรียน อย่างทั่วถึงทุกกิจกรรม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4.11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ภายในและภายนอก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ประชาสัมพันธ์กับผู้เกี่ยวข้องทั้งในและนอกสถานศึกษา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ชาสัมพันธ์โดยการจัดประชุมชี้แจงเฉพาะผู้เกี่ยวข้องในสถานศึกษา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ชาสัมพันธ์ผู้เกี่ยวข้องในสถานศึกษาในหลากหลายช่องทาง เพิ่มเติมจากการจัดประชุมชี้แจง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ชาสัมพันธ์ผู้เกี่ยวข้องทั้งในและนอกสถานศึกษาในหลากหลายช่องทาง เพิ่มเติมจากการจัดประชุมชี้แจงตั้งแต่ ๓ ช่องทางขึ้นไป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blHeader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ผลโดยตรงและผลพลอยได้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เกิดขึ้นกับผู้เรีย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ความเข้า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มากในสถานศึกษาไม่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ฉพา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ในสถานศึกษา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อื่นในสถานศึกษามีความเข้าใจที่ถูกต้องในการดำเนินโครงการสร้างเสริมสุขภาวะในสถานศึกษาด้วยกระบว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คนในสถานศึกษา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นำความรู้ไปปฏิบ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ส่วนมากในสถานศึกษาไม่ได้ปฏิบัติ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เฉพาะนักเรียนแกนนำในสถานศึกษาที่ปฏิบัติกิจกรรมโครงงานในการดำเน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แกนนำและนักเรียนกลุ่มอื่นในสถานศึกษาได้ร่วมกันร่วมกันปฏิบัติโครงงาน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ทุกคนในสถานศึกษาได้ร่วมกันปฏิบัติโครงงาน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ผลจากการปฏิบัติโค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งานผู้เรียนยังไม่มีผลการปฏิบัติในการดำเนินโครงการสร้างเสริมสุขภาว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การปฏิบัติกิจกรรมโครงงานของผู้เรียนในการเสริมสร้างคุณธรรมนำสู่สุขภาวะ ปรากฏ ๑ – ๒ โครงงา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ปฏิบัติกิจกรรมโครงงานของผู้เรียนในการเสริมสร้างคุณธรรมนำส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 ปรากฏ ๓ โครงงา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ปฏิบัติกิจกรรมโครงงานของผู้เรียนในการเสริมสร้างคุณธรรมนำสู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 ปรากฎมากกว่า ๓ โครงงาน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เกิดขึ้นก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ความเข้า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ส่วนมากในสถานศึกษาไม่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เฉพาะครูแกนนำในสถานศึกษามีความเข้าใจที่ถูกต้องในการดำเนิ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กนนำและครูกลุ่มอื่นในสถานศึกษา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ทุกคนในสถานศึกษา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นำความรู้ไปปฏิบ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ส่วนมากในสถานศึกษาไม่ได้ปฏิบัติในการดำเนินโครงการสร้า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ในสถานศึกษาด้วยกระบวนการพัฒนาคุณธรรม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ฉพาะครูแกนนำในสถานศึกษาที่ปฏิบัติกิจกรรมโครงงาน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กนนำและครูกลุ่มอื่นในสถานศึกษาได้ร่วมกันร่วมกันปฏิบัติกิจกรรมในการดำเนินโครงการสร้างเสริมสุขภาวะในสถานศึกษาด้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ว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ทุกคนในสถานศึกษาได้ร่วมกันปฏิบัติกิจกรรมในการดำเนินโครงการสร้างเสริมสุขภาวะในสถานศึกษาด้วยกระบวนการพัฒนาคุณธรรมร่วมกับนักเรีย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ผลจากการปฏิบัติโค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ส่วนใหญ่ยังไม่มีผลการปฏิบัติเป็นแบบอย่างและสนับสนุ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ฉพาะครูแกนนำที่มีผลการปฏิบัติเป็นแบบอย่างและสนับสนุ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กนนำและครูกลุ่มอื่น ๆ มีผลการปฏิบัติเป็นแบบอย่างและสนับสนุนการดำเนินโครงการสร้างเสริมสุขภาวะในสถานศึกษาด้วยกระบวนการ 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กนนำและครูกลุ่มอื่น ๆ มีผลการปฏิบัติเป็นแบบอย่างและสนับสนุนการดำเนินโครงการสร้างเสริมสุขภาวะในสถานศึกษาด้วยกระบวนการ พัฒนาคุณธรรมรวมทั้งร่วมกันจัดทำโครงงานในกลุ่มของครู และผู้ปกครอง ชุมชน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เกิดขึ้นก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ความเข้า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ในสถานศึกษาไม่มีความเข้าใจที่ถูกต้องในการดำเนิ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ในสถานศึกษามีความเข้าใจที่ถูกต้องในการดำเนิ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และรองหรือทีมบริหารในสถานศึกษา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และทีมงานรวมทั้งบุคลากรอื่นทุกคนในสถานศึกษา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นำความรู้ไป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ผู้บริหารในสถานศึกษาไม่ได้ปฏิบัติในการดำเนินโครงการสร้างเสริมสุขภาว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สถานศึกษาได้ร่วมปฏิบัติกิจกรรมโครงงาน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และบุคลากรอื่นในสถานศึกษาได้ร่วมกันร่วมกันปฏิบัติกิจกรรมในการดำเนินโครงการสร้างเสริมสุขภาวะในสถานศึกษาด้วยกระบวนการ 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และบุคลากรอื่นได้ร่วมกันปฏิบัติกิจกรรมในการดำเนินโครงการสร้างเสริมสุขภาวะในสถานศึกษาด้วยกระบวนการพัฒนาคุณธรรมร่วมกิจกรรมกับผู้เรีย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ผลจากการปฏิบัติกิจกรรมโค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และบุคลากรอื่นยังไม่มีผลการปฏิบัติเป็นแบบอย่างและสนับสนุนการดำเนินโครงการสร้างเสริมสุขภาวะในสถานศึกษาด้วยกระบวนการ 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มีผลการปฏิบัติเป็นแบบอย่างและสนับสนุนการดำเนินโครงการสร้างเสริมสุขภาวะในสถานศึกษาด้วยกระบวนการพัฒนาคุณธรรมในสถานศึกษา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ู้บริหารและบุคลากรอื่นบางส่วนมีผลการปฏิบัติเป็นแบบอย่างและ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โครงการสร้างเสริมสุขภาวะในสถานศึกษาด้วยกระบวนการ 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และบุคลากรอื่นทุกคนมีผลการปฏิบัติเป็นแบบอย่างและสนับสนุนการดำเนินโครงการสร้างเสริมสุขภาวะในสถานศึกษาด้วยกระบวนการ พัฒนาคุณธรรมรวมทั้งร่วมกันจัดทำโครงงานในกลุ่มของบุคลากรอื่นในสถานศึกษ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เกิดขึ้นก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ปรับปรุงสภาพแวดล้อม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ยังไม่มีการปรับปรุงสภาพแวดล้อมให้เอื้อ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ถานศึกษามีการปรับปรุงสภาพแวดล้อมบางส่วนให้เอื้อการดำเนิ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เล็กน้อย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มีการปรับปรุงสภาพแวดล้อมหลายส่วนให้เอื้อต่อ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มีการปรับปรุงสภาพแวดล้อมส่วนใหญ่ทุกแห่งให้เอื้อ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ด้านการจัดโครง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รให้เอื้อต่อ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ไม่ได้จัดโครงสร้างองค์กรให้เอื้อต่อการปฏิบัติงานใ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ได้จัดโครงสร้างองค์กรให้เอื้อต่อการปฏิบัติงานในโครงการสร้างเสริมสุขภาวะในสถานศึกษาด้วยกระบวนการพัฒนาคุณธรรมโดยมีคำสั่งแต่งตั้งคณะทำงานในโครงการ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ได้จัดโครงสร้างองค์กรให้เอื้อต่อการปฏิบัติงานในโครงการสร้างเสริมสุขภาวะในสถานศึกษาด้วยกระบวนการพัฒนาคุณธรรมโดยมีคำสั่งแต่งตั้งคณะทำงานในโครงการมีแผนปฏิบัติการชัดเจ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ได้จัดโครงสร้างองค์กรให้เอื้อต่อการปฏิบัติงานในโครงการสร้างเสริมสุขภาวะในสถานศึกษาด้วยกระบวนการพัฒนาคุณธรรมโดยมีคำสั่งแต่งตั้งคณะทำงานในโครงการมีแผนปฏิบัติการชัดเจนและได้ดำเนินการตามปฏิทินปฏิบัติงานต่อเนื่อง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ด้านความ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ของครู 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คุณธรรมนำสู่สุขภาวะยังไม่ปรากฏผลการเปลี่ยนแปลงเชิงบวกด้านสุขภาวะของครูและผู้เรีย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คุณธรรมนำสู่สุขภาวะมีผลปรากฏผลการเปลี่ยนแปลงเชิงบวกด้านสุขภาวะของครูและผู้เรียนบ้างเล็กน้อยบางเรื่อง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คุณธรรมนำสู่สุขภาวะมีผลปรากฏผลการเปลี่ยนแปลงเชิงบวกด้านสุขภาวะของครูและผู้เรียนในหลายด้านบรรลุเป้าหมายระดับปานกลาง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คุณธรรมนำสู่สุขภาวะมีผลปรากฏผลการเปลี่ยนแปลงเชิงบวกด้านสุขภาวะของครูและผู้เรียนในหลายด้านบรรลุเป้าหมายชัดเจนครบถ้วนระดับดีหรือดีมาก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เกิดขึ้นก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ัวของผู้เรีย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ความเข้า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มาชิกในครอบครัว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ู้เรียนไม่มีความเข้าใจที่ถูกต้องในการดำเนิ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 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สมาชิกในครอบคร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มีความเข้าใจที่ถูกต้องในการดำเนินโครงการสร้างเสริมสุขภาวะในสถานศึกษาด้วยกระบว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สมาชิกในครอบคร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มีความเข้าใจที่ถูกต้องในการดำเนินโครงการสร้างเสริมสุขภาวะในสถานศึกษาด้วยกระบว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คุณธรรมและให้คำแนะนำในการสร้างสุขภาวะแก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นำความรู้ไป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ในครอบคร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ม่ได้ปฏิบัติตนในการสร้างเสริมสุขภาวะในบริบทของครอบครัว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ปฏิบัติตนในการสร้างเสริมสุขภาวะในบริบทของครอบครัว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สมาชิกในครอบคร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ปฏิบัติตนในการสร้างเสริมสุขภาวะในบริบทของครอบครัว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สมาชิกในครอบคร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ปฏิบัติตนใน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ร้างเสริมสุขภาวะในบริบทของครอบครัวและให้ความช่วยเหลือใ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แก่ผู้เรียน</w:t>
            </w:r>
          </w:p>
        </w:tc>
      </w:tr>
      <w:tr>
        <w:trPr>
          <w:trHeight w:val="3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ผลการปฏิบัติตนเพื่อสร้างเสริ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 ผู้ปกครอง และสมาชิกในครอบคร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ยังไม่มีผลการปฏิบัติเป็นแบบอย่างและสนับสนุนส่งเสริมการปฏิบัติของผู้เรียนในการสร้างเสริมสุขภาวะ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มีผลการปฏิบัติเป็นแบบอย่างและสนับสนุนส่งเสริมการปฏิบัติของผู้เรียนในการสร้างเสริมสุขภาวะ มีสุขภาวะที่ดี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สมาชิกในครอบคร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มีผลการปฏิบัติเป็นแบบอย่างและสนับสนุนส่งเสริมการปฏิบัติของผู้เรียนในการสร้า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 ครอบครัวมีสุขภาวะ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่อแ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สมาชิกในครอบคร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มีการปฏิบัติเป็นแบบอย่างและสนับสนุนส่งเสริมการปฏิบัติของผู้เรียนในการสร้า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 ครอบครัวมีสุขภาวะเป็นแบบอย่างในชุมชน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เกิดขึ้นก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ความเข้า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ในชุมชนส่วนใหญ่ไม่มีความเข้าใจที่ถูกต้องในการดำเนินโครงการสร้างเสริมสุขภาวะในสถานศึกษาด้วยกระบวนการพัฒนาคุณธรรม 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ชุมชนมีความเข้าใจที่ถูกต้องในการดำเนิ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ผู้นำชุมชนและสมาชิกในชุมชนส่วนใหญ่มีความเข้าใจที่ถูกต้องในการดำเน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ผู้นำชุมชนและสมาชิกในชุมชนส่วนใหญ่มีความเข้าใจที่ถูกต้องในการดำเน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ร้างเสริมสุขภาวะในสถานศึกษาด้วยกระบวนการพัฒนาคุณธรรมและให้คำแนะนำในการ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แก่นักเรีย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นำความรู้ไป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ในชุมชนส่วนใหญ่ไม่ได้ปฏิบัติตนในการสร้างเสริมสุขภาวะในบริบทของชุมชน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ชุมชนได้ปฏิบัติตนในการสร้างเสริมสุขภาวะในบริบทของชุมช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นำชุมชนและสมาชิกในชุมชนส่วนใหญ่ได้ปฏิบัติตนในการสร้างเสริ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ในบริบทของชุมช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ชุมชนและสมาชิกในชุมชนส่วนใหญ่ได้ปฏิบัติตนในการสร้างเสริ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ุขภาวะในบริบทของชุมช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ให้ความช่วยเหลือในโครงงานสร้างสุขภาว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่ผู้เรีย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ผลการปฏิบัติตนเพื่อสร้างเสริ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มาชิกในชุมชนส่วนใหญ่ไม่มียังไม่มีผลการปฏิบัติเป็นแบบอย่างและ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ปฏิบัติของผู้เรียนในการสร้างเสริมสุขภาวะ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ชุมชนมีผลการปฏิบัติเป็นแบบอย่างและสนับสนุนส่งเสริมการปฏิบัติของผู้เรียนในการสร้างเสริมสุขภาวะ มีสุขภาวะที่ดี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ชุมชนและสมาชิกในชุมชนส่วนใหญ่มีผลการปฏิบัติเป็นแบบอย่างและสนับสนุนส่งเสริมการปฏิบัติของผู้เรียนในการสร้างเสริมสุขภาวะ ชุมชน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ชุมชนและสมาชิกในชุมชนส่วนใหญ่มีการปฏิบัติเป็นแบบอย่างและสนับสนุนส่งเสริมการปฏิบัติของผู้เรียนในการสร้างเสริมสุขภาวะ ชุมชน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เป็นแบบอย่างในสังคม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ความรู้ นวัตกรรม และบทเรียนที่เกิดจากการดำเนินงาน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ส่วนใหญ่ยังไม่มีความรู้ความเข้าใจที่เกิดจากการปฏิบัติงา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แกนนำบางกลุ่มได้ความรู้ความเข้าใจใหม่ ๆ จากการปฏิบัติงา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แกนนำหลายกลุ่มได้ความรู้ความเข้าใจใหม่ ๆ จากการปฏิบัติงา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ู้เรียนทั่วไปได้ความรู้ความเข้าใจและมีสิ่งประดิษฐ์ใหม่ ๆ จากการปฏิบัติ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รูผู้สอนส่วนใหญ่ยังไม่มีความรู้ความเข้าใจที่เกิดจากการปฏิบัติงา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กนนำบางกลุ่มได้ความรู้ความเข้าใจใหม่ ๆ จากการปฏิบัติงา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รูแกนนำหลายกลุ่มได้ความรู้ความเข้าใจใหม่ ๆ จากการปฏิบัติงา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ทั่วไปได้ความรู้ความเข้าใจและมีสิ่งประดิษฐ์ใหม่ ๆ จากการปฏิบัติงานโครงการสร้างเสริมสุขภาวะในสถานศึกษาด้วยกระบวนการพัฒนาคุณธรร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ผู้บริ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ยังไม่มีความรู้ความเข้าใจใหม่ ๆ จากการปฏิบัติงา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เกิดความรู้ความเข้าใจ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เรื่องจากการปฏิบัติงานโครงการ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บริหารเกิดความรู้ความเข้าใจใหม่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หลายด้านจากการปฏิบัติงา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ในสถานศึกษาด้วยกระบวนการพัฒนาคุณธรรม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มีความรู้ความเข้าใจ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ประดิษฐ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ั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จากการปฏิบัติงานโครงการสร้างเสริมสุขภาวะในสถานศึกษาด้วยกระบว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คุณธรร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นวทางการพิจารณาคุณ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สถานศึกษาสร้างเสริมสุขภาวะด้วยกระบวนการพัฒนาคุณธรรม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สุรินท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ชี้แจงการใช้แบบพิจารณาคุณภาพ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ถานศึกษาสร้างเสริมสุขภาวะด้วยกระบวนการพัฒนาคุณธรร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สุรินท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ลัก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แบบพิจารณา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สร้างเสริมสุขภาวะด้วยกระบวนการพัฒนาคุณ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ุรินทร์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ป็นไปตามความพร้อมและความสมัครใจ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ไม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เงื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นไขผูก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ใ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ารพัฒน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สุขภาวะด้วยกระบวนการพัฒนาคุณธรรมกับองค์การบริหารส่วนจังหวัดสุรินท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งค์การบริหารส่วนจังหวัดสุรินทร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ะใช้แบบพิจารณาคุณภาพ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ถานศึกษาสร้างเสริมสุขภาวะด้วยกระบ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ฒนาคุณ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ุริ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ื่องมือในการพิจารณาสนับสนุนให้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เพื่อประโยชน์ในการพัฒนาคุณภาพ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การยอมรับในการขยาย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 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ภาพและ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ลังพัฒนาเข้าส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ประเมินตนเอง เพื่อให้ทราบจุดแข็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ควร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ด่นควรขยายผล เ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ให้การปรับปรุงตนเ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ทิศทา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ถ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ต้อง วิเคราะห์ปัญหา อุปสรรคที่เกิดขึ้นในการป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งานได้ถูกต้อง ป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แนวทางแก้ปัญหาได้ตร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าำเนนิการได้ด้วยตนเองทกุช่วงเวล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าร ช่วยให้การป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แผนงาน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 เคลื่อนไหวทันต่อเหตุการณ์ ประหยัดทรัพยาก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บุคลากรและ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าม ก้าวหน้าของงาน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ต่อเ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เป็นเค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งมือในการบริหารงานด้า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บริหารสามารถใช้เป็นข้อมูลในการวางแผน กำกับงาน และประเมินผลงานให้ตรงตาม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ป็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ึกษ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ับนิเทศอาสาเ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วกับประเด็นการป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ปรุงงานให้เข้าใจตร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จะ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แบ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สุรินทร์ คณะกรรมการบริหารโครงกา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เทศอาส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ช้แบบพิจารณา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สร้างเสริมสุขภาวะด้วยกระบวนการพัฒนาคุณ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ุริ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ครื่องมือในการพิจารณา เพื่อความเป็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ถูกต้องตามแนวทางวิเคราะห์ประเมิน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    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ก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ขวา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สุรินท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แบบหลากหลายแตกต่า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ิธี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ใช้แบบพิจารณา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สร้างเสริมสุขภาวะด้วยกระบวนการพัฒนาคุณ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ุริ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ริบทและความต้อง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ช่วงเวลาและตาม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กำาหนดไว้ในแผน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งค์การบริหารส่วนจังหวัดสุรินทร์ คณะกรรมการบริหารโครงการ และ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ิเทศอาสา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ะแจ้งให้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ก่อนการใช้แบบพิจารณา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สร้างเสริมสุขภาวะด้วยกระบวนการพัฒนาคุณ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ุริ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ิจารณาสนับสนุนให้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โดยใช้เ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มือตามหลักวิชาการประกอบการพิจารณาตาม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จริ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ครื่องม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ใช้เครื่องมือโดยยึดวิธี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ต่อไป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ังเก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ัมภาษณ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มชมเชิงประจักษ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เอกสาร ห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การพิจารณาคุณภาพ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ถานศึกษาสร้างเสริมสุขภาวะด้วยกระบวนการพัฒนาคุณ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ช้ผลการพ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ารณ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ณภาพตนเองในการป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ปรุ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ดำเนินงานสร้างเสริมสุขภาวะใน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จังหวัดสุรินทร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เป็นหน่วยประกาศผล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ถานศึกษาสร้างเสริมสุขภาวะด้วยกระบ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เ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ใช้เป็นแหล่ง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ษาดูงาน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สร้างเสริมสุขภาวะในสถานศึกษาด้วยกระบวนการพัฒนาคุณธรรม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พิจารณาคุณ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ถานศึกษาสร้างเสริมสุขภาวะใน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ด้วยกระบวนการพัฒนาคุณธรรม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จังหวัดสุรินท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ิจารณาคุณ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ถานศึกษาสร้างเสริมสุขภาวะด้วยกระบวนการพัฒนาคุณธรร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สุรินทร์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  Fax 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ิดสอนร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  ประถมศึกษา   มัธยมศึกษา     ขยายโอกาส   อาชีวศกึษา     อุดมศึกษ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ผู้บริหาร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ครูผู้รับผิด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ด้านสุขภาวะ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การพิจารณาคุณภาพ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ี้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รณ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ภาพ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คำอ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ยร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ภาพของการ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รณา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จ และทำ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ในช่องร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คุณภาพตามเกณฑ์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  <w:tab/>
        <w:t xml:space="preserve">4 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ี่ย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 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ปรุง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425"/>
        <w:gridCol w:w="425"/>
        <w:gridCol w:w="425"/>
        <w:gridCol w:w="4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ระบวน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ลไกคณะทำ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ครือข่ายระหว่า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ใช้โครงงานเป็นเครื่องมือที่ทุกคนมีส่วนร่วมในการลงมือปฏิบัติเพื่อพัฒนา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ด้วยกระบวนการพัฒนาคุณ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กรรมที่พึงประสงค์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กรร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ึงประสงค์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ลดล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กระบวนการมีส่วนร่ว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ทุกภาคส่ว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บุคลา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เรี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องค์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ัต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้างเสริมสุขภาวะด้วยกระบวนการพัฒนาคุณธร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การบูรณาการกับการจัดการเรียนรู้ในชั้น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แหล่งเรียนรู้ของสถานศึกษาสร้างเสริมสุขภาวะด้วยกระบวนการพัฒนาคุณ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ทั้งสิ้น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ต้น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ิดเห็นของนิเทศอาส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นิเทศอาส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ผู้บริหาร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ผู้บริหาร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อธิบายระดับคุณภาพของการพิจารณ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ในตอ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12"/>
        <w:gridCol w:w="616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ี่ ๑กระบวนการ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ระบวน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สร้างเสริมสุขภาวะด้วยกระบวนการ 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สถานศึกษามี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ระบุคุณธรรมเป้าหมาย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ละพฤติกรรมบ่งชี้เชิงบว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ุณธรรมอัตลักษณ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รอบคลุมทั้งผู้บริหาร ครู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ละผู้เรียน และสอดคล้องกับสภาพปัญหา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ด้านสุขภาวะ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องสถานศึกษาอย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ดเจน รวมทั้งมีการกำหนดไว้ในแผนปฏิบัติการของสถานศึกษา ซึ่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ผู้เรียน และบุคลากรทราบแผนงา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ร้างเสริมสุขภาวะ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องสถานศึกษาอีก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๒ มีการปฏิบัติตามแผนงา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ร้างเสริมสุขภาวะ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องสถานศึกษาได้ครบถ้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 และในสถานศึกษามีภาพความสัมพันธ์ที่ดี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รู ผู้เรียน ผู้บริหาร กรรมการสถานศึกษา ผู้ปกครอ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ครอบครัวของผู้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มีการกำกับติดตามนิเทศภายในอย่างเป็นระบบ พร้อมทั้งรายงานผล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นิเทศอย่างต่อเนื่อง และสถานศึกษามีบรรยากาศที่เอื้อต่อ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ร้างเสริม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ุขภาวะ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ครูและผู้เรียนมีความสุข ยิ้มแย้ม แจ่มใส ทักทาย โต้ตอบอย่าง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ัมมาคารวะ รวมทั้งสภาพแวดล้อมของสถานศึกษาสะอาด ร่มรื่น เอื้อ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มีการประเมินผลความสำเร็จตามแผนที่วางไว้ ภายใต้ความร่วมมือของทุกฝ่ายที่เกี่ยวข้อง และนำผลการประเมินไปใช้ในการปรับปรุงแก้ไขอย่างชัดเจนเป็นรูปธรร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ระดับคุณ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๓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๒ 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๑ ข้อ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มีกลไกคณะทำ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ครือข่ายระหว่างสถาน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ใช้โครงงาน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มือที่ทุกคนมีส่วนร่วมในการลง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มือปฏิบัติเพื่อ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ณะ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รับผิดชอบงานตามบทบาทหน้าที่ที่ได้รับมอบหมายอย่างเต็มกำลัง สร้างแรงจูงใจ กระตุ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ชื่อมโยงการทำงานของทุกฝ่ายให้บรรลุตามแผ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๒ ผู้บริหารมีภาวะผู้นำมีกระบวนการเสริมแรงอย่างเป็นระบบในการขับเคลื่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สถานศึกษาสร้างเสริมสุขภาวะด้วยกระบวนการพัฒนา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ผู้บริหาร ครู ผู้เรี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อบครัวของผู้เรี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่วนร่วมในการดำเนินงานตาม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ได้อย่างสร้างสรร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งานสร้างเสริมสุขภาวะด้วยกระบวนการพัฒนาคุณธรรม และการดำเนินงานตาม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รลุผลตามวัตถุประสงค์ที่วางไว้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ระดับคุณ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๓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๒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๑ ข้อ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กรรมที่พึงประสงค์ในสถานศึกษาเพิ่มขึ้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๑ จำนว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รียนมีคุณลักษณะที่พึงประสงค์ตามเป้าหมาย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ุขภาวะข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 สส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๗๕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มีพฤติกรรมบ่งชี้เชิงบวกที่กำหนดในตาราง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ลักษณ์ ร้อยละ ๘๕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จำนวนครูมีพฤติกรรมบ่งชี้เชิงบวกที่กำหนดในตาราง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ลักษณ์ ร้อยละ ๙๐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ผู้บริหารมีพฤติกรรมบ่งชี้เชิงบวกที่กำหนดในตาราง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ลักษณ์ ร้อยละ ๑๐๐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ระดับคุณ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๓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๒ 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๑ ข้อ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กรรมที่ไม่พึงประสงค์ในสถานศึกษาลดล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มีพฤติกรรมที่ไม่พึงประสงค์ ไม่เกินร้อยละ 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มีพฤติกรรมไม่พึงประสงค์ และขัดแย้งกับคุณธรรมอัตลักษณ์ของ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กินร้อยละ 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รูมีพฤติกรรมไม่พึงประสงค์ และขัดแย้งกับคุณธรรมอัตลักษณ์ของ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กินร้อยละ 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๔ ผู้บริหารมีพฤติกรรมที่ไม่ขัดแย้งกับคุณธรรมอัตลักษณ์ของสถานศึกษา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ระดับคุณ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๓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๒ 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๑ ข้อ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กิดกระบว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่วนร่ว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 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ทุก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ภาคส่ว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บุคลา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เรี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างแผนกระบวนการมีส่วนร่วมของครู ผู้เรียน ผู้บริหาร และผู้เกี่ยวข้องทุกฝ่าย เพื่อให้เกิดความร่วมมือ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มีการปฏิบัติตามแผน กำกับติดตาม และประเมินผลการมีส่วนร่วมเป็น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ผู้บริหาร ครู บุคลา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ผู้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ห็นคุณค่าและประโยชน์ขอ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ให้ความร่วมมือกับ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ผู้บริหารเข้ามามีส่วนร่วมและให้ความร่วมมือกับสถานศึกษาเพื่อช่วยให้บรรลุพฤติกรรมบ่งชี้เชิงบวก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อบครัวของผู้เรี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ผู้ที่เกี่ยวข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ู้เป้าหมายด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ถานศึกษาและช่วยเหลือด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12"/>
        <w:gridCol w:w="616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ระดับคุณ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๓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๒ 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๑ ข้อ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ี่ ๓ ผลลัพธ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องค์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ัต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้างเสริมสุขภาวะด้วยกระบวนการพัฒนาคุณธร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การบูรณาการกับการจัดการเรียนรู้ในชั้นเรีย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รุปองค์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จากการพัฒนา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ได้เผยแพร่สู่สาธาร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มีกิจ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นวกไว้ในแผนการจัดการเรียนรู้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มีการแลกเปลี่ยนเรียนรู้ระหว่างผู้ปฏิบัติงานอย่างสม่ำเสมอ เพื่อสร้างกลุ่มชุมชนแห่งการเรียนรู้ทางวิชาชี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Professional Learnin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ommunity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 PLC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๔ มีก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ที่บูรณา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สอดแทรกอยู่ทั้งในการเรียน การส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ทำงานของบุคลากร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ูปแบบ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นเป็นนว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ขององค์กร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ระดับคุณ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๓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๒ 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๑ ข้อ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็นแหล่งเรียน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ถานศึกษาสร้างเสริมสุขภาวะด้วยกระบวนการ พัฒนาคุณธรร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มี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สุขภาวะด้วยกระบวนการพัฒนาคุณธ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 ครู และผู้บริหารที่เป็นแบบอย่างใน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มีการเผยแพร่โครงงานที่เป็นแบบอย่างสู่สาธารณะในรูปแบบ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เช่น เอกสาร แผ่นพับ สื่อสิ่งพิมพ์ วีดิทัศน์ เสียงตามส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มีความพร้อมในการบริหารจัดการ เพื่อให้ความรู้แก่ผู้มาเยี่ยมช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มีแนวทางพัฒนา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ศูนย์ความรู้ด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เสริ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วะด้วยกระบวนการพัฒนา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ยั่งยื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มีความชัดเจน และนำไปใช้เป็นแบบอย่าง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ระดับคุณ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๓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๒ 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ฏิบัติตามเกณฑ์ ๑ ข้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ความสำเร็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้นแบ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้องมีผลการพิจารณาได้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 ๒๕ คะแนน และต้องไม่มีระดับคุณภาพพอ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ุณภาพ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ะดับคุณภาพต้องปรับปรุ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ุณภาพ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หนึ่งข้อ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ถานศึกษาสร้างเสริมสุขภาวะด้วยกระบวนการพัฒนาคุณธรร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ต้องมีผลการพิจารณาได้คะแนนไม่ต่ำ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๑ คะแนน และต้องไม่มีระดับคุณภาพปรับปรุ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ุณภาพ 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ผลการพิจารณาต่ำกว่า ๒๑ คะแนน ควรได้รับ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หมายถึง ผู้บริหารสถานศึกษา และรองหรือผู้ช่วยผู้บริหาร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ระดับคุณภาพควรพิจารณาจากพฤติกรรมที่มีการปฏิบัติอย่างสม่ำเสมอ</w:t>
      </w:r>
    </w:p>
    <w:p>
      <w:pPr>
        <w:pStyle w:val="Normal"/>
        <w:spacing w:lineRule="auto" w:line="240" w:before="120" w:after="120"/>
        <w:ind w:left="4321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  <w:br/>
        <w:br/>
      </w:r>
    </w:p>
    <w:p>
      <w:pPr>
        <w:pStyle w:val="Normal"/>
        <w:spacing w:lineRule="auto" w:line="240" w:before="0" w:after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3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3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3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3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36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คู่มือการดำเนินงา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คู่มือการดำเนินง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7"/>
        </w:tabs>
        <w:ind w:left="9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552" w:hanging="2552"/>
      <w:outlineLvl w:val="1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IT๙" w:hAnsi="TH SarabunPSK;TH SarabunIT๙" w:eastAsia="Calibri" w:cs="TH SarabunPSK;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basedOn w:val="Style11"/>
    <w:qFormat/>
    <w:rPr/>
  </w:style>
  <w:style w:type="character" w:styleId="Style15">
    <w:name w:val="ข้อความเชิงอรรถ อักขระ"/>
    <w:qFormat/>
    <w:rPr>
      <w:sz w:val="20"/>
      <w:szCs w:val="2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6">
    <w:name w:val="ไม่มีการเว้นระยะห่าง อักขระ"/>
    <w:qFormat/>
    <w:rPr>
      <w:sz w:val="22"/>
      <w:szCs w:val="28"/>
    </w:rPr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character" w:styleId="Style20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76" w:before="0" w:after="200"/>
    </w:pPr>
    <w:rPr>
      <w:rFonts w:ascii="Times New Roman" w:hAnsi="Times New Roman" w:cs="Angsana New"/>
      <w:sz w:val="24"/>
      <w:szCs w:val="30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MS Mincho;ＭＳ 明朝" w:cs="Angsan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12">
    <w:name w:val="1"/>
    <w:basedOn w:val="Normal"/>
    <w:next w:val="Style24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25:00Z</dcterms:created>
  <dc:creator>Amonrat Manawatthanawong</dc:creator>
  <dc:description/>
  <cp:keywords/>
  <dc:language>en-US</dc:language>
  <cp:lastModifiedBy>ไพศาล มีพร้อม</cp:lastModifiedBy>
  <cp:lastPrinted>2019-05-27T09:24:00Z</cp:lastPrinted>
  <dcterms:modified xsi:type="dcterms:W3CDTF">2019-09-03T21:25:00Z</dcterms:modified>
  <cp:revision>2</cp:revision>
  <dc:subject/>
  <dc:title/>
</cp:coreProperties>
</file>